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-2320925</wp:posOffset>
                </wp:positionV>
                <wp:extent cx="4388485" cy="378650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3786480"/>
                          <a:chOff x="0" y="0"/>
                          <a:chExt cx="4388400" cy="3786480"/>
                        </a:xfrm>
                      </wpg:grpSpPr>
                      <wps:wsp>
                        <wps:cNvSpPr/>
                        <wps:spPr>
                          <a:xfrm flipH="1">
                            <a:off x="2958480" y="561240"/>
                            <a:ext cx="1289520" cy="27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502">
                                <a:moveTo>
                                  <a:pt x="304" y="31"/>
                                </a:moveTo>
                                <a:lnTo>
                                  <a:pt x="304" y="28"/>
                                </a:lnTo>
                                <a:lnTo>
                                  <a:pt x="302" y="28"/>
                                </a:lnTo>
                                <a:lnTo>
                                  <a:pt x="297" y="24"/>
                                </a:lnTo>
                                <a:lnTo>
                                  <a:pt x="292" y="24"/>
                                </a:lnTo>
                                <a:lnTo>
                                  <a:pt x="283" y="19"/>
                                </a:lnTo>
                                <a:lnTo>
                                  <a:pt x="276" y="16"/>
                                </a:lnTo>
                                <a:lnTo>
                                  <a:pt x="266" y="14"/>
                                </a:lnTo>
                                <a:lnTo>
                                  <a:pt x="256" y="12"/>
                                </a:lnTo>
                                <a:lnTo>
                                  <a:pt x="245" y="7"/>
                                </a:lnTo>
                                <a:lnTo>
                                  <a:pt x="235" y="5"/>
                                </a:lnTo>
                                <a:lnTo>
                                  <a:pt x="223" y="2"/>
                                </a:lnTo>
                                <a:lnTo>
                                  <a:pt x="211" y="2"/>
                                </a:lnTo>
                                <a:lnTo>
                                  <a:pt x="199" y="0"/>
                                </a:lnTo>
                                <a:lnTo>
                                  <a:pt x="188" y="2"/>
                                </a:lnTo>
                                <a:lnTo>
                                  <a:pt x="176" y="2"/>
                                </a:lnTo>
                                <a:lnTo>
                                  <a:pt x="166" y="7"/>
                                </a:lnTo>
                                <a:lnTo>
                                  <a:pt x="152" y="7"/>
                                </a:lnTo>
                                <a:lnTo>
                                  <a:pt x="140" y="14"/>
                                </a:lnTo>
                                <a:lnTo>
                                  <a:pt x="126" y="19"/>
                                </a:lnTo>
                                <a:lnTo>
                                  <a:pt x="114" y="28"/>
                                </a:lnTo>
                                <a:lnTo>
                                  <a:pt x="100" y="35"/>
                                </a:lnTo>
                                <a:lnTo>
                                  <a:pt x="85" y="43"/>
                                </a:lnTo>
                                <a:lnTo>
                                  <a:pt x="71" y="52"/>
                                </a:lnTo>
                                <a:lnTo>
                                  <a:pt x="59" y="62"/>
                                </a:lnTo>
                                <a:lnTo>
                                  <a:pt x="45" y="69"/>
                                </a:lnTo>
                                <a:lnTo>
                                  <a:pt x="35" y="78"/>
                                </a:lnTo>
                                <a:lnTo>
                                  <a:pt x="24" y="85"/>
                                </a:lnTo>
                                <a:lnTo>
                                  <a:pt x="16" y="92"/>
                                </a:lnTo>
                                <a:lnTo>
                                  <a:pt x="9" y="97"/>
                                </a:lnTo>
                                <a:lnTo>
                                  <a:pt x="5" y="102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104" y="1096"/>
                                </a:lnTo>
                                <a:lnTo>
                                  <a:pt x="166" y="1502"/>
                                </a:lnTo>
                                <a:lnTo>
                                  <a:pt x="549" y="1238"/>
                                </a:lnTo>
                                <a:lnTo>
                                  <a:pt x="546" y="1224"/>
                                </a:lnTo>
                                <a:lnTo>
                                  <a:pt x="537" y="1186"/>
                                </a:lnTo>
                                <a:lnTo>
                                  <a:pt x="525" y="1127"/>
                                </a:lnTo>
                                <a:lnTo>
                                  <a:pt x="508" y="1049"/>
                                </a:lnTo>
                                <a:lnTo>
                                  <a:pt x="489" y="956"/>
                                </a:lnTo>
                                <a:lnTo>
                                  <a:pt x="470" y="854"/>
                                </a:lnTo>
                                <a:lnTo>
                                  <a:pt x="447" y="742"/>
                                </a:lnTo>
                                <a:lnTo>
                                  <a:pt x="423" y="631"/>
                                </a:lnTo>
                                <a:lnTo>
                                  <a:pt x="399" y="517"/>
                                </a:lnTo>
                                <a:lnTo>
                                  <a:pt x="378" y="408"/>
                                </a:lnTo>
                                <a:lnTo>
                                  <a:pt x="356" y="306"/>
                                </a:lnTo>
                                <a:lnTo>
                                  <a:pt x="337" y="216"/>
                                </a:lnTo>
                                <a:lnTo>
                                  <a:pt x="323" y="137"/>
                                </a:lnTo>
                                <a:lnTo>
                                  <a:pt x="311" y="78"/>
                                </a:lnTo>
                                <a:lnTo>
                                  <a:pt x="304" y="43"/>
                                </a:lnTo>
                                <a:lnTo>
                                  <a:pt x="304" y="31"/>
                                </a:lnTo>
                                <a:lnTo>
                                  <a:pt x="3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4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221760"/>
                            <a:ext cx="122868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17">
                                <a:moveTo>
                                  <a:pt x="48" y="64"/>
                                </a:moveTo>
                                <a:lnTo>
                                  <a:pt x="50" y="59"/>
                                </a:lnTo>
                                <a:lnTo>
                                  <a:pt x="57" y="52"/>
                                </a:lnTo>
                                <a:lnTo>
                                  <a:pt x="62" y="45"/>
                                </a:lnTo>
                                <a:lnTo>
                                  <a:pt x="69" y="38"/>
                                </a:lnTo>
                                <a:lnTo>
                                  <a:pt x="76" y="31"/>
                                </a:lnTo>
                                <a:lnTo>
                                  <a:pt x="86" y="26"/>
                                </a:lnTo>
                                <a:lnTo>
                                  <a:pt x="95" y="19"/>
                                </a:lnTo>
                                <a:lnTo>
                                  <a:pt x="107" y="14"/>
                                </a:lnTo>
                                <a:lnTo>
                                  <a:pt x="119" y="7"/>
                                </a:lnTo>
                                <a:lnTo>
                                  <a:pt x="131" y="5"/>
                                </a:lnTo>
                                <a:lnTo>
                                  <a:pt x="143" y="0"/>
                                </a:lnTo>
                                <a:lnTo>
                                  <a:pt x="157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5"/>
                                </a:lnTo>
                                <a:lnTo>
                                  <a:pt x="202" y="7"/>
                                </a:lnTo>
                                <a:lnTo>
                                  <a:pt x="217" y="14"/>
                                </a:lnTo>
                                <a:lnTo>
                                  <a:pt x="231" y="19"/>
                                </a:lnTo>
                                <a:lnTo>
                                  <a:pt x="245" y="26"/>
                                </a:lnTo>
                                <a:lnTo>
                                  <a:pt x="257" y="33"/>
                                </a:lnTo>
                                <a:lnTo>
                                  <a:pt x="271" y="43"/>
                                </a:lnTo>
                                <a:lnTo>
                                  <a:pt x="283" y="50"/>
                                </a:lnTo>
                                <a:lnTo>
                                  <a:pt x="295" y="59"/>
                                </a:lnTo>
                                <a:lnTo>
                                  <a:pt x="302" y="67"/>
                                </a:lnTo>
                                <a:lnTo>
                                  <a:pt x="314" y="74"/>
                                </a:lnTo>
                                <a:lnTo>
                                  <a:pt x="321" y="81"/>
                                </a:lnTo>
                                <a:lnTo>
                                  <a:pt x="328" y="88"/>
                                </a:lnTo>
                                <a:lnTo>
                                  <a:pt x="333" y="93"/>
                                </a:lnTo>
                                <a:lnTo>
                                  <a:pt x="338" y="97"/>
                                </a:lnTo>
                                <a:lnTo>
                                  <a:pt x="338" y="97"/>
                                </a:lnTo>
                                <a:lnTo>
                                  <a:pt x="340" y="100"/>
                                </a:lnTo>
                                <a:lnTo>
                                  <a:pt x="343" y="107"/>
                                </a:lnTo>
                                <a:lnTo>
                                  <a:pt x="347" y="128"/>
                                </a:lnTo>
                                <a:lnTo>
                                  <a:pt x="357" y="161"/>
                                </a:lnTo>
                                <a:lnTo>
                                  <a:pt x="369" y="204"/>
                                </a:lnTo>
                                <a:lnTo>
                                  <a:pt x="383" y="254"/>
                                </a:lnTo>
                                <a:lnTo>
                                  <a:pt x="397" y="311"/>
                                </a:lnTo>
                                <a:lnTo>
                                  <a:pt x="414" y="373"/>
                                </a:lnTo>
                                <a:lnTo>
                                  <a:pt x="433" y="437"/>
                                </a:lnTo>
                                <a:lnTo>
                                  <a:pt x="447" y="498"/>
                                </a:lnTo>
                                <a:lnTo>
                                  <a:pt x="464" y="560"/>
                                </a:lnTo>
                                <a:lnTo>
                                  <a:pt x="480" y="617"/>
                                </a:lnTo>
                                <a:lnTo>
                                  <a:pt x="495" y="669"/>
                                </a:lnTo>
                                <a:lnTo>
                                  <a:pt x="507" y="714"/>
                                </a:lnTo>
                                <a:lnTo>
                                  <a:pt x="514" y="750"/>
                                </a:lnTo>
                                <a:lnTo>
                                  <a:pt x="521" y="774"/>
                                </a:lnTo>
                                <a:lnTo>
                                  <a:pt x="523" y="785"/>
                                </a:lnTo>
                                <a:lnTo>
                                  <a:pt x="521" y="790"/>
                                </a:lnTo>
                                <a:lnTo>
                                  <a:pt x="516" y="807"/>
                                </a:lnTo>
                                <a:lnTo>
                                  <a:pt x="509" y="828"/>
                                </a:lnTo>
                                <a:lnTo>
                                  <a:pt x="497" y="857"/>
                                </a:lnTo>
                                <a:lnTo>
                                  <a:pt x="485" y="887"/>
                                </a:lnTo>
                                <a:lnTo>
                                  <a:pt x="473" y="923"/>
                                </a:lnTo>
                                <a:lnTo>
                                  <a:pt x="457" y="961"/>
                                </a:lnTo>
                                <a:lnTo>
                                  <a:pt x="445" y="1001"/>
                                </a:lnTo>
                                <a:lnTo>
                                  <a:pt x="428" y="1039"/>
                                </a:lnTo>
                                <a:lnTo>
                                  <a:pt x="412" y="1077"/>
                                </a:lnTo>
                                <a:lnTo>
                                  <a:pt x="397" y="1113"/>
                                </a:lnTo>
                                <a:lnTo>
                                  <a:pt x="385" y="1146"/>
                                </a:lnTo>
                                <a:lnTo>
                                  <a:pt x="374" y="1172"/>
                                </a:lnTo>
                                <a:lnTo>
                                  <a:pt x="364" y="1196"/>
                                </a:lnTo>
                                <a:lnTo>
                                  <a:pt x="357" y="1210"/>
                                </a:lnTo>
                                <a:lnTo>
                                  <a:pt x="355" y="1217"/>
                                </a:lnTo>
                                <a:lnTo>
                                  <a:pt x="345" y="1217"/>
                                </a:lnTo>
                                <a:lnTo>
                                  <a:pt x="333" y="1213"/>
                                </a:lnTo>
                                <a:lnTo>
                                  <a:pt x="314" y="1203"/>
                                </a:lnTo>
                                <a:lnTo>
                                  <a:pt x="293" y="1191"/>
                                </a:lnTo>
                                <a:lnTo>
                                  <a:pt x="267" y="1177"/>
                                </a:lnTo>
                                <a:lnTo>
                                  <a:pt x="238" y="1163"/>
                                </a:lnTo>
                                <a:lnTo>
                                  <a:pt x="207" y="1146"/>
                                </a:lnTo>
                                <a:lnTo>
                                  <a:pt x="176" y="1129"/>
                                </a:lnTo>
                                <a:lnTo>
                                  <a:pt x="143" y="1108"/>
                                </a:lnTo>
                                <a:lnTo>
                                  <a:pt x="114" y="1092"/>
                                </a:lnTo>
                                <a:lnTo>
                                  <a:pt x="86" y="1073"/>
                                </a:lnTo>
                                <a:lnTo>
                                  <a:pt x="60" y="1058"/>
                                </a:lnTo>
                                <a:lnTo>
                                  <a:pt x="36" y="1046"/>
                                </a:lnTo>
                                <a:lnTo>
                                  <a:pt x="19" y="1035"/>
                                </a:lnTo>
                                <a:lnTo>
                                  <a:pt x="8" y="1027"/>
                                </a:lnTo>
                                <a:lnTo>
                                  <a:pt x="3" y="1025"/>
                                </a:lnTo>
                                <a:lnTo>
                                  <a:pt x="0" y="1011"/>
                                </a:lnTo>
                                <a:lnTo>
                                  <a:pt x="0" y="980"/>
                                </a:lnTo>
                                <a:lnTo>
                                  <a:pt x="0" y="933"/>
                                </a:lnTo>
                                <a:lnTo>
                                  <a:pt x="3" y="871"/>
                                </a:lnTo>
                                <a:lnTo>
                                  <a:pt x="8" y="797"/>
                                </a:lnTo>
                                <a:lnTo>
                                  <a:pt x="10" y="717"/>
                                </a:lnTo>
                                <a:lnTo>
                                  <a:pt x="15" y="631"/>
                                </a:lnTo>
                                <a:lnTo>
                                  <a:pt x="19" y="541"/>
                                </a:lnTo>
                                <a:lnTo>
                                  <a:pt x="24" y="451"/>
                                </a:lnTo>
                                <a:lnTo>
                                  <a:pt x="29" y="366"/>
                                </a:lnTo>
                                <a:lnTo>
                                  <a:pt x="34" y="285"/>
                                </a:lnTo>
                                <a:lnTo>
                                  <a:pt x="38" y="214"/>
                                </a:lnTo>
                                <a:lnTo>
                                  <a:pt x="41" y="150"/>
                                </a:lnTo>
                                <a:lnTo>
                                  <a:pt x="46" y="105"/>
                                </a:lnTo>
                                <a:lnTo>
                                  <a:pt x="48" y="7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5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455400"/>
                            <a:ext cx="1658520" cy="20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125">
                                <a:moveTo>
                                  <a:pt x="304" y="19"/>
                                </a:moveTo>
                                <a:lnTo>
                                  <a:pt x="302" y="16"/>
                                </a:lnTo>
                                <a:lnTo>
                                  <a:pt x="300" y="16"/>
                                </a:lnTo>
                                <a:lnTo>
                                  <a:pt x="295" y="14"/>
                                </a:lnTo>
                                <a:lnTo>
                                  <a:pt x="288" y="12"/>
                                </a:lnTo>
                                <a:lnTo>
                                  <a:pt x="281" y="7"/>
                                </a:lnTo>
                                <a:lnTo>
                                  <a:pt x="271" y="7"/>
                                </a:lnTo>
                                <a:lnTo>
                                  <a:pt x="262" y="2"/>
                                </a:lnTo>
                                <a:lnTo>
                                  <a:pt x="250" y="2"/>
                                </a:lnTo>
                                <a:lnTo>
                                  <a:pt x="235" y="0"/>
                                </a:lnTo>
                                <a:lnTo>
                                  <a:pt x="224" y="0"/>
                                </a:lnTo>
                                <a:lnTo>
                                  <a:pt x="209" y="0"/>
                                </a:lnTo>
                                <a:lnTo>
                                  <a:pt x="195" y="2"/>
                                </a:lnTo>
                                <a:lnTo>
                                  <a:pt x="178" y="2"/>
                                </a:lnTo>
                                <a:lnTo>
                                  <a:pt x="162" y="7"/>
                                </a:lnTo>
                                <a:lnTo>
                                  <a:pt x="145" y="14"/>
                                </a:lnTo>
                                <a:lnTo>
                                  <a:pt x="131" y="21"/>
                                </a:lnTo>
                                <a:lnTo>
                                  <a:pt x="112" y="31"/>
                                </a:lnTo>
                                <a:lnTo>
                                  <a:pt x="98" y="43"/>
                                </a:lnTo>
                                <a:lnTo>
                                  <a:pt x="83" y="57"/>
                                </a:lnTo>
                                <a:lnTo>
                                  <a:pt x="71" y="73"/>
                                </a:lnTo>
                                <a:lnTo>
                                  <a:pt x="60" y="88"/>
                                </a:lnTo>
                                <a:lnTo>
                                  <a:pt x="48" y="107"/>
                                </a:lnTo>
                                <a:lnTo>
                                  <a:pt x="38" y="123"/>
                                </a:lnTo>
                                <a:lnTo>
                                  <a:pt x="31" y="140"/>
                                </a:lnTo>
                                <a:lnTo>
                                  <a:pt x="21" y="156"/>
                                </a:lnTo>
                                <a:lnTo>
                                  <a:pt x="17" y="173"/>
                                </a:lnTo>
                                <a:lnTo>
                                  <a:pt x="10" y="185"/>
                                </a:lnTo>
                                <a:lnTo>
                                  <a:pt x="7" y="199"/>
                                </a:lnTo>
                                <a:lnTo>
                                  <a:pt x="2" y="209"/>
                                </a:lnTo>
                                <a:lnTo>
                                  <a:pt x="0" y="218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38" y="489"/>
                                </a:lnTo>
                                <a:lnTo>
                                  <a:pt x="107" y="1125"/>
                                </a:lnTo>
                                <a:lnTo>
                                  <a:pt x="706" y="1068"/>
                                </a:lnTo>
                                <a:lnTo>
                                  <a:pt x="613" y="614"/>
                                </a:lnTo>
                                <a:lnTo>
                                  <a:pt x="304" y="19"/>
                                </a:lnTo>
                                <a:lnTo>
                                  <a:pt x="30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15120"/>
                            <a:ext cx="150120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975">
                                <a:moveTo>
                                  <a:pt x="639" y="863"/>
                                </a:moveTo>
                                <a:lnTo>
                                  <a:pt x="544" y="401"/>
                                </a:lnTo>
                                <a:lnTo>
                                  <a:pt x="520" y="135"/>
                                </a:lnTo>
                                <a:lnTo>
                                  <a:pt x="518" y="130"/>
                                </a:lnTo>
                                <a:lnTo>
                                  <a:pt x="513" y="125"/>
                                </a:lnTo>
                                <a:lnTo>
                                  <a:pt x="506" y="118"/>
                                </a:lnTo>
                                <a:lnTo>
                                  <a:pt x="496" y="109"/>
                                </a:lnTo>
                                <a:lnTo>
                                  <a:pt x="485" y="97"/>
                                </a:lnTo>
                                <a:lnTo>
                                  <a:pt x="470" y="85"/>
                                </a:lnTo>
                                <a:lnTo>
                                  <a:pt x="456" y="71"/>
                                </a:lnTo>
                                <a:lnTo>
                                  <a:pt x="439" y="57"/>
                                </a:lnTo>
                                <a:lnTo>
                                  <a:pt x="420" y="42"/>
                                </a:lnTo>
                                <a:lnTo>
                                  <a:pt x="399" y="30"/>
                                </a:lnTo>
                                <a:lnTo>
                                  <a:pt x="378" y="19"/>
                                </a:lnTo>
                                <a:lnTo>
                                  <a:pt x="356" y="11"/>
                                </a:lnTo>
                                <a:lnTo>
                                  <a:pt x="330" y="4"/>
                                </a:lnTo>
                                <a:lnTo>
                                  <a:pt x="306" y="0"/>
                                </a:lnTo>
                                <a:lnTo>
                                  <a:pt x="283" y="0"/>
                                </a:lnTo>
                                <a:lnTo>
                                  <a:pt x="256" y="4"/>
                                </a:lnTo>
                                <a:lnTo>
                                  <a:pt x="230" y="11"/>
                                </a:lnTo>
                                <a:lnTo>
                                  <a:pt x="209" y="19"/>
                                </a:lnTo>
                                <a:lnTo>
                                  <a:pt x="187" y="26"/>
                                </a:lnTo>
                                <a:lnTo>
                                  <a:pt x="168" y="33"/>
                                </a:lnTo>
                                <a:lnTo>
                                  <a:pt x="149" y="40"/>
                                </a:lnTo>
                                <a:lnTo>
                                  <a:pt x="135" y="49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97" y="73"/>
                                </a:lnTo>
                                <a:lnTo>
                                  <a:pt x="88" y="80"/>
                                </a:lnTo>
                                <a:lnTo>
                                  <a:pt x="78" y="87"/>
                                </a:lnTo>
                                <a:lnTo>
                                  <a:pt x="71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6"/>
                                </a:lnTo>
                                <a:lnTo>
                                  <a:pt x="57" y="111"/>
                                </a:lnTo>
                                <a:lnTo>
                                  <a:pt x="54" y="116"/>
                                </a:lnTo>
                                <a:lnTo>
                                  <a:pt x="52" y="118"/>
                                </a:lnTo>
                                <a:lnTo>
                                  <a:pt x="50" y="123"/>
                                </a:lnTo>
                                <a:lnTo>
                                  <a:pt x="45" y="128"/>
                                </a:lnTo>
                                <a:lnTo>
                                  <a:pt x="42" y="137"/>
                                </a:lnTo>
                                <a:lnTo>
                                  <a:pt x="38" y="144"/>
                                </a:lnTo>
                                <a:lnTo>
                                  <a:pt x="31" y="154"/>
                                </a:lnTo>
                                <a:lnTo>
                                  <a:pt x="26" y="163"/>
                                </a:lnTo>
                                <a:lnTo>
                                  <a:pt x="23" y="173"/>
                                </a:lnTo>
                                <a:lnTo>
                                  <a:pt x="16" y="180"/>
                                </a:lnTo>
                                <a:lnTo>
                                  <a:pt x="14" y="189"/>
                                </a:lnTo>
                                <a:lnTo>
                                  <a:pt x="9" y="197"/>
                                </a:lnTo>
                                <a:lnTo>
                                  <a:pt x="7" y="204"/>
                                </a:lnTo>
                                <a:lnTo>
                                  <a:pt x="2" y="208"/>
                                </a:lnTo>
                                <a:lnTo>
                                  <a:pt x="0" y="213"/>
                                </a:lnTo>
                                <a:lnTo>
                                  <a:pt x="0" y="216"/>
                                </a:lnTo>
                                <a:lnTo>
                                  <a:pt x="0" y="218"/>
                                </a:lnTo>
                                <a:lnTo>
                                  <a:pt x="59" y="548"/>
                                </a:lnTo>
                                <a:lnTo>
                                  <a:pt x="109" y="749"/>
                                </a:lnTo>
                                <a:lnTo>
                                  <a:pt x="152" y="975"/>
                                </a:lnTo>
                                <a:lnTo>
                                  <a:pt x="639" y="863"/>
                                </a:lnTo>
                                <a:lnTo>
                                  <a:pt x="639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95480"/>
                            <a:ext cx="1160280" cy="21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181">
                                <a:moveTo>
                                  <a:pt x="494" y="1136"/>
                                </a:moveTo>
                                <a:lnTo>
                                  <a:pt x="447" y="102"/>
                                </a:lnTo>
                                <a:lnTo>
                                  <a:pt x="444" y="100"/>
                                </a:lnTo>
                                <a:lnTo>
                                  <a:pt x="440" y="97"/>
                                </a:lnTo>
                                <a:lnTo>
                                  <a:pt x="435" y="90"/>
                                </a:lnTo>
                                <a:lnTo>
                                  <a:pt x="425" y="85"/>
                                </a:lnTo>
                                <a:lnTo>
                                  <a:pt x="414" y="73"/>
                                </a:lnTo>
                                <a:lnTo>
                                  <a:pt x="404" y="66"/>
                                </a:lnTo>
                                <a:lnTo>
                                  <a:pt x="387" y="57"/>
                                </a:lnTo>
                                <a:lnTo>
                                  <a:pt x="373" y="47"/>
                                </a:lnTo>
                                <a:lnTo>
                                  <a:pt x="354" y="35"/>
                                </a:lnTo>
                                <a:lnTo>
                                  <a:pt x="335" y="28"/>
                                </a:lnTo>
                                <a:lnTo>
                                  <a:pt x="316" y="19"/>
                                </a:lnTo>
                                <a:lnTo>
                                  <a:pt x="295" y="12"/>
                                </a:lnTo>
                                <a:lnTo>
                                  <a:pt x="271" y="5"/>
                                </a:lnTo>
                                <a:lnTo>
                                  <a:pt x="247" y="2"/>
                                </a:lnTo>
                                <a:lnTo>
                                  <a:pt x="221" y="0"/>
                                </a:lnTo>
                                <a:lnTo>
                                  <a:pt x="197" y="0"/>
                                </a:lnTo>
                                <a:lnTo>
                                  <a:pt x="171" y="2"/>
                                </a:lnTo>
                                <a:lnTo>
                                  <a:pt x="147" y="7"/>
                                </a:lnTo>
                                <a:lnTo>
                                  <a:pt x="126" y="14"/>
                                </a:lnTo>
                                <a:lnTo>
                                  <a:pt x="107" y="21"/>
                                </a:lnTo>
                                <a:lnTo>
                                  <a:pt x="88" y="28"/>
                                </a:lnTo>
                                <a:lnTo>
                                  <a:pt x="71" y="38"/>
                                </a:lnTo>
                                <a:lnTo>
                                  <a:pt x="57" y="45"/>
                                </a:lnTo>
                                <a:lnTo>
                                  <a:pt x="45" y="57"/>
                                </a:lnTo>
                                <a:lnTo>
                                  <a:pt x="33" y="64"/>
                                </a:lnTo>
                                <a:lnTo>
                                  <a:pt x="24" y="73"/>
                                </a:lnTo>
                                <a:lnTo>
                                  <a:pt x="14" y="78"/>
                                </a:lnTo>
                                <a:lnTo>
                                  <a:pt x="9" y="88"/>
                                </a:lnTo>
                                <a:lnTo>
                                  <a:pt x="5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48" y="517"/>
                                </a:lnTo>
                                <a:lnTo>
                                  <a:pt x="43" y="1181"/>
                                </a:lnTo>
                                <a:lnTo>
                                  <a:pt x="494" y="1136"/>
                                </a:lnTo>
                                <a:lnTo>
                                  <a:pt x="494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4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054880"/>
                            <a:ext cx="109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9">
                                <a:moveTo>
                                  <a:pt x="192" y="0"/>
                                </a:move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3"/>
                                </a:lnTo>
                                <a:lnTo>
                                  <a:pt x="166" y="5"/>
                                </a:lnTo>
                                <a:lnTo>
                                  <a:pt x="156" y="7"/>
                                </a:lnTo>
                                <a:lnTo>
                                  <a:pt x="149" y="10"/>
                                </a:lnTo>
                                <a:lnTo>
                                  <a:pt x="142" y="12"/>
                                </a:lnTo>
                                <a:lnTo>
                                  <a:pt x="135" y="17"/>
                                </a:lnTo>
                                <a:lnTo>
                                  <a:pt x="125" y="21"/>
                                </a:lnTo>
                                <a:lnTo>
                                  <a:pt x="116" y="26"/>
                                </a:lnTo>
                                <a:lnTo>
                                  <a:pt x="106" y="33"/>
                                </a:lnTo>
                                <a:lnTo>
                                  <a:pt x="99" y="38"/>
                                </a:lnTo>
                                <a:lnTo>
                                  <a:pt x="90" y="45"/>
                                </a:lnTo>
                                <a:lnTo>
                                  <a:pt x="80" y="52"/>
                                </a:lnTo>
                                <a:lnTo>
                                  <a:pt x="71" y="62"/>
                                </a:lnTo>
                                <a:lnTo>
                                  <a:pt x="64" y="69"/>
                                </a:lnTo>
                                <a:lnTo>
                                  <a:pt x="54" y="78"/>
                                </a:lnTo>
                                <a:lnTo>
                                  <a:pt x="47" y="86"/>
                                </a:lnTo>
                                <a:lnTo>
                                  <a:pt x="38" y="95"/>
                                </a:lnTo>
                                <a:lnTo>
                                  <a:pt x="33" y="102"/>
                                </a:lnTo>
                                <a:lnTo>
                                  <a:pt x="26" y="112"/>
                                </a:lnTo>
                                <a:lnTo>
                                  <a:pt x="21" y="121"/>
                                </a:lnTo>
                                <a:lnTo>
                                  <a:pt x="14" y="131"/>
                                </a:lnTo>
                                <a:lnTo>
                                  <a:pt x="11" y="142"/>
                                </a:lnTo>
                                <a:lnTo>
                                  <a:pt x="7" y="152"/>
                                </a:lnTo>
                                <a:lnTo>
                                  <a:pt x="4" y="164"/>
                                </a:lnTo>
                                <a:lnTo>
                                  <a:pt x="2" y="176"/>
                                </a:lnTo>
                                <a:lnTo>
                                  <a:pt x="2" y="190"/>
                                </a:lnTo>
                                <a:lnTo>
                                  <a:pt x="0" y="204"/>
                                </a:lnTo>
                                <a:lnTo>
                                  <a:pt x="2" y="218"/>
                                </a:lnTo>
                                <a:lnTo>
                                  <a:pt x="2" y="235"/>
                                </a:lnTo>
                                <a:lnTo>
                                  <a:pt x="4" y="252"/>
                                </a:lnTo>
                                <a:lnTo>
                                  <a:pt x="7" y="268"/>
                                </a:lnTo>
                                <a:lnTo>
                                  <a:pt x="11" y="287"/>
                                </a:lnTo>
                                <a:lnTo>
                                  <a:pt x="14" y="301"/>
                                </a:lnTo>
                                <a:lnTo>
                                  <a:pt x="21" y="318"/>
                                </a:lnTo>
                                <a:lnTo>
                                  <a:pt x="26" y="335"/>
                                </a:lnTo>
                                <a:lnTo>
                                  <a:pt x="35" y="349"/>
                                </a:lnTo>
                                <a:lnTo>
                                  <a:pt x="42" y="363"/>
                                </a:lnTo>
                                <a:lnTo>
                                  <a:pt x="54" y="375"/>
                                </a:lnTo>
                                <a:lnTo>
                                  <a:pt x="66" y="387"/>
                                </a:lnTo>
                                <a:lnTo>
                                  <a:pt x="78" y="399"/>
                                </a:lnTo>
                                <a:lnTo>
                                  <a:pt x="92" y="411"/>
                                </a:lnTo>
                                <a:lnTo>
                                  <a:pt x="109" y="420"/>
                                </a:lnTo>
                                <a:lnTo>
                                  <a:pt x="125" y="427"/>
                                </a:lnTo>
                                <a:lnTo>
                                  <a:pt x="147" y="434"/>
                                </a:lnTo>
                                <a:lnTo>
                                  <a:pt x="168" y="439"/>
                                </a:lnTo>
                                <a:lnTo>
                                  <a:pt x="192" y="446"/>
                                </a:lnTo>
                                <a:lnTo>
                                  <a:pt x="213" y="449"/>
                                </a:lnTo>
                                <a:lnTo>
                                  <a:pt x="237" y="449"/>
                                </a:lnTo>
                                <a:lnTo>
                                  <a:pt x="259" y="446"/>
                                </a:lnTo>
                                <a:lnTo>
                                  <a:pt x="278" y="444"/>
                                </a:lnTo>
                                <a:lnTo>
                                  <a:pt x="297" y="439"/>
                                </a:lnTo>
                                <a:lnTo>
                                  <a:pt x="313" y="432"/>
                                </a:lnTo>
                                <a:lnTo>
                                  <a:pt x="330" y="425"/>
                                </a:lnTo>
                                <a:lnTo>
                                  <a:pt x="347" y="415"/>
                                </a:lnTo>
                                <a:lnTo>
                                  <a:pt x="361" y="406"/>
                                </a:lnTo>
                                <a:lnTo>
                                  <a:pt x="375" y="394"/>
                                </a:lnTo>
                                <a:lnTo>
                                  <a:pt x="387" y="382"/>
                                </a:lnTo>
                                <a:lnTo>
                                  <a:pt x="401" y="370"/>
                                </a:lnTo>
                                <a:lnTo>
                                  <a:pt x="411" y="356"/>
                                </a:lnTo>
                                <a:lnTo>
                                  <a:pt x="423" y="344"/>
                                </a:lnTo>
                                <a:lnTo>
                                  <a:pt x="432" y="330"/>
                                </a:lnTo>
                                <a:lnTo>
                                  <a:pt x="442" y="318"/>
                                </a:lnTo>
                                <a:lnTo>
                                  <a:pt x="449" y="301"/>
                                </a:lnTo>
                                <a:lnTo>
                                  <a:pt x="456" y="287"/>
                                </a:lnTo>
                                <a:lnTo>
                                  <a:pt x="461" y="271"/>
                                </a:lnTo>
                                <a:lnTo>
                                  <a:pt x="463" y="254"/>
                                </a:lnTo>
                                <a:lnTo>
                                  <a:pt x="465" y="237"/>
                                </a:lnTo>
                                <a:lnTo>
                                  <a:pt x="465" y="221"/>
                                </a:lnTo>
                                <a:lnTo>
                                  <a:pt x="463" y="202"/>
                                </a:lnTo>
                                <a:lnTo>
                                  <a:pt x="461" y="185"/>
                                </a:lnTo>
                                <a:lnTo>
                                  <a:pt x="456" y="169"/>
                                </a:lnTo>
                                <a:lnTo>
                                  <a:pt x="451" y="150"/>
                                </a:lnTo>
                                <a:lnTo>
                                  <a:pt x="444" y="133"/>
                                </a:lnTo>
                                <a:lnTo>
                                  <a:pt x="437" y="119"/>
                                </a:lnTo>
                                <a:lnTo>
                                  <a:pt x="427" y="102"/>
                                </a:lnTo>
                                <a:lnTo>
                                  <a:pt x="415" y="90"/>
                                </a:lnTo>
                                <a:lnTo>
                                  <a:pt x="404" y="76"/>
                                </a:lnTo>
                                <a:lnTo>
                                  <a:pt x="392" y="67"/>
                                </a:lnTo>
                                <a:lnTo>
                                  <a:pt x="377" y="55"/>
                                </a:lnTo>
                                <a:lnTo>
                                  <a:pt x="366" y="45"/>
                                </a:lnTo>
                                <a:lnTo>
                                  <a:pt x="351" y="36"/>
                                </a:lnTo>
                                <a:lnTo>
                                  <a:pt x="342" y="31"/>
                                </a:lnTo>
                                <a:lnTo>
                                  <a:pt x="330" y="24"/>
                                </a:lnTo>
                                <a:lnTo>
                                  <a:pt x="320" y="19"/>
                                </a:lnTo>
                                <a:lnTo>
                                  <a:pt x="311" y="14"/>
                                </a:lnTo>
                                <a:lnTo>
                                  <a:pt x="304" y="10"/>
                                </a:lnTo>
                                <a:lnTo>
                                  <a:pt x="294" y="7"/>
                                </a:lnTo>
                                <a:lnTo>
                                  <a:pt x="289" y="5"/>
                                </a:lnTo>
                                <a:lnTo>
                                  <a:pt x="282" y="3"/>
                                </a:lnTo>
                                <a:lnTo>
                                  <a:pt x="280" y="3"/>
                                </a:lnTo>
                                <a:lnTo>
                                  <a:pt x="273" y="0"/>
                                </a:lnTo>
                                <a:lnTo>
                                  <a:pt x="27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000" y="2138040"/>
                            <a:ext cx="11836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77">
                                <a:moveTo>
                                  <a:pt x="216" y="5"/>
                                </a:moveTo>
                                <a:lnTo>
                                  <a:pt x="209" y="5"/>
                                </a:lnTo>
                                <a:lnTo>
                                  <a:pt x="202" y="5"/>
                                </a:lnTo>
                                <a:lnTo>
                                  <a:pt x="195" y="7"/>
                                </a:lnTo>
                                <a:lnTo>
                                  <a:pt x="188" y="10"/>
                                </a:lnTo>
                                <a:lnTo>
                                  <a:pt x="178" y="10"/>
                                </a:lnTo>
                                <a:lnTo>
                                  <a:pt x="169" y="12"/>
                                </a:lnTo>
                                <a:lnTo>
                                  <a:pt x="162" y="17"/>
                                </a:lnTo>
                                <a:lnTo>
                                  <a:pt x="152" y="19"/>
                                </a:lnTo>
                                <a:lnTo>
                                  <a:pt x="140" y="22"/>
                                </a:lnTo>
                                <a:lnTo>
                                  <a:pt x="131" y="26"/>
                                </a:lnTo>
                                <a:lnTo>
                                  <a:pt x="121" y="33"/>
                                </a:lnTo>
                                <a:lnTo>
                                  <a:pt x="112" y="38"/>
                                </a:lnTo>
                                <a:lnTo>
                                  <a:pt x="102" y="45"/>
                                </a:lnTo>
                                <a:lnTo>
                                  <a:pt x="93" y="50"/>
                                </a:lnTo>
                                <a:lnTo>
                                  <a:pt x="83" y="60"/>
                                </a:lnTo>
                                <a:lnTo>
                                  <a:pt x="76" y="67"/>
                                </a:lnTo>
                                <a:lnTo>
                                  <a:pt x="66" y="76"/>
                                </a:lnTo>
                                <a:lnTo>
                                  <a:pt x="57" y="83"/>
                                </a:lnTo>
                                <a:lnTo>
                                  <a:pt x="47" y="95"/>
                                </a:lnTo>
                                <a:lnTo>
                                  <a:pt x="43" y="105"/>
                                </a:lnTo>
                                <a:lnTo>
                                  <a:pt x="33" y="116"/>
                                </a:lnTo>
                                <a:lnTo>
                                  <a:pt x="26" y="128"/>
                                </a:lnTo>
                                <a:lnTo>
                                  <a:pt x="21" y="140"/>
                                </a:lnTo>
                                <a:lnTo>
                                  <a:pt x="17" y="154"/>
                                </a:lnTo>
                                <a:lnTo>
                                  <a:pt x="9" y="166"/>
                                </a:lnTo>
                                <a:lnTo>
                                  <a:pt x="7" y="181"/>
                                </a:lnTo>
                                <a:lnTo>
                                  <a:pt x="5" y="197"/>
                                </a:lnTo>
                                <a:lnTo>
                                  <a:pt x="2" y="214"/>
                                </a:lnTo>
                                <a:lnTo>
                                  <a:pt x="0" y="228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2" y="280"/>
                                </a:lnTo>
                                <a:lnTo>
                                  <a:pt x="5" y="297"/>
                                </a:lnTo>
                                <a:lnTo>
                                  <a:pt x="9" y="313"/>
                                </a:lnTo>
                                <a:lnTo>
                                  <a:pt x="17" y="330"/>
                                </a:lnTo>
                                <a:lnTo>
                                  <a:pt x="24" y="347"/>
                                </a:lnTo>
                                <a:lnTo>
                                  <a:pt x="33" y="361"/>
                                </a:lnTo>
                                <a:lnTo>
                                  <a:pt x="43" y="375"/>
                                </a:lnTo>
                                <a:lnTo>
                                  <a:pt x="55" y="389"/>
                                </a:lnTo>
                                <a:lnTo>
                                  <a:pt x="71" y="404"/>
                                </a:lnTo>
                                <a:lnTo>
                                  <a:pt x="83" y="415"/>
                                </a:lnTo>
                                <a:lnTo>
                                  <a:pt x="100" y="427"/>
                                </a:lnTo>
                                <a:lnTo>
                                  <a:pt x="116" y="437"/>
                                </a:lnTo>
                                <a:lnTo>
                                  <a:pt x="138" y="446"/>
                                </a:lnTo>
                                <a:lnTo>
                                  <a:pt x="157" y="456"/>
                                </a:lnTo>
                                <a:lnTo>
                                  <a:pt x="178" y="463"/>
                                </a:lnTo>
                                <a:lnTo>
                                  <a:pt x="202" y="468"/>
                                </a:lnTo>
                                <a:lnTo>
                                  <a:pt x="226" y="475"/>
                                </a:lnTo>
                                <a:lnTo>
                                  <a:pt x="249" y="477"/>
                                </a:lnTo>
                                <a:lnTo>
                                  <a:pt x="271" y="477"/>
                                </a:lnTo>
                                <a:lnTo>
                                  <a:pt x="290" y="475"/>
                                </a:lnTo>
                                <a:lnTo>
                                  <a:pt x="311" y="472"/>
                                </a:lnTo>
                                <a:lnTo>
                                  <a:pt x="330" y="468"/>
                                </a:lnTo>
                                <a:lnTo>
                                  <a:pt x="347" y="461"/>
                                </a:lnTo>
                                <a:lnTo>
                                  <a:pt x="364" y="451"/>
                                </a:lnTo>
                                <a:lnTo>
                                  <a:pt x="380" y="444"/>
                                </a:lnTo>
                                <a:lnTo>
                                  <a:pt x="394" y="432"/>
                                </a:lnTo>
                                <a:lnTo>
                                  <a:pt x="409" y="423"/>
                                </a:lnTo>
                                <a:lnTo>
                                  <a:pt x="421" y="408"/>
                                </a:lnTo>
                                <a:lnTo>
                                  <a:pt x="435" y="396"/>
                                </a:lnTo>
                                <a:lnTo>
                                  <a:pt x="444" y="382"/>
                                </a:lnTo>
                                <a:lnTo>
                                  <a:pt x="456" y="370"/>
                                </a:lnTo>
                                <a:lnTo>
                                  <a:pt x="466" y="358"/>
                                </a:lnTo>
                                <a:lnTo>
                                  <a:pt x="475" y="344"/>
                                </a:lnTo>
                                <a:lnTo>
                                  <a:pt x="482" y="330"/>
                                </a:lnTo>
                                <a:lnTo>
                                  <a:pt x="490" y="313"/>
                                </a:lnTo>
                                <a:lnTo>
                                  <a:pt x="494" y="297"/>
                                </a:lnTo>
                                <a:lnTo>
                                  <a:pt x="499" y="278"/>
                                </a:lnTo>
                                <a:lnTo>
                                  <a:pt x="501" y="259"/>
                                </a:lnTo>
                                <a:lnTo>
                                  <a:pt x="504" y="240"/>
                                </a:lnTo>
                                <a:lnTo>
                                  <a:pt x="501" y="219"/>
                                </a:lnTo>
                                <a:lnTo>
                                  <a:pt x="501" y="200"/>
                                </a:lnTo>
                                <a:lnTo>
                                  <a:pt x="497" y="178"/>
                                </a:lnTo>
                                <a:lnTo>
                                  <a:pt x="494" y="159"/>
                                </a:lnTo>
                                <a:lnTo>
                                  <a:pt x="487" y="140"/>
                                </a:lnTo>
                                <a:lnTo>
                                  <a:pt x="480" y="124"/>
                                </a:lnTo>
                                <a:lnTo>
                                  <a:pt x="471" y="105"/>
                                </a:lnTo>
                                <a:lnTo>
                                  <a:pt x="459" y="90"/>
                                </a:lnTo>
                                <a:lnTo>
                                  <a:pt x="447" y="76"/>
                                </a:lnTo>
                                <a:lnTo>
                                  <a:pt x="437" y="67"/>
                                </a:lnTo>
                                <a:lnTo>
                                  <a:pt x="423" y="55"/>
                                </a:lnTo>
                                <a:lnTo>
                                  <a:pt x="409" y="45"/>
                                </a:lnTo>
                                <a:lnTo>
                                  <a:pt x="397" y="36"/>
                                </a:lnTo>
                                <a:lnTo>
                                  <a:pt x="385" y="31"/>
                                </a:lnTo>
                                <a:lnTo>
                                  <a:pt x="373" y="24"/>
                                </a:lnTo>
                                <a:lnTo>
                                  <a:pt x="364" y="19"/>
                                </a:lnTo>
                                <a:lnTo>
                                  <a:pt x="354" y="14"/>
                                </a:lnTo>
                                <a:lnTo>
                                  <a:pt x="345" y="10"/>
                                </a:lnTo>
                                <a:lnTo>
                                  <a:pt x="337" y="7"/>
                                </a:lnTo>
                                <a:lnTo>
                                  <a:pt x="330" y="5"/>
                                </a:lnTo>
                                <a:lnTo>
                                  <a:pt x="323" y="3"/>
                                </a:lnTo>
                                <a:lnTo>
                                  <a:pt x="318" y="3"/>
                                </a:lnTo>
                                <a:lnTo>
                                  <a:pt x="311" y="0"/>
                                </a:lnTo>
                                <a:lnTo>
                                  <a:pt x="309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776520"/>
                            <a:ext cx="3848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5">
                                <a:moveTo>
                                  <a:pt x="100" y="0"/>
                                </a:moveTo>
                                <a:lnTo>
                                  <a:pt x="0" y="287"/>
                                </a:lnTo>
                                <a:lnTo>
                                  <a:pt x="0" y="290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5" y="316"/>
                                </a:lnTo>
                                <a:lnTo>
                                  <a:pt x="10" y="325"/>
                                </a:lnTo>
                                <a:lnTo>
                                  <a:pt x="15" y="332"/>
                                </a:lnTo>
                                <a:lnTo>
                                  <a:pt x="22" y="335"/>
                                </a:lnTo>
                                <a:lnTo>
                                  <a:pt x="31" y="332"/>
                                </a:lnTo>
                                <a:lnTo>
                                  <a:pt x="36" y="328"/>
                                </a:lnTo>
                                <a:lnTo>
                                  <a:pt x="45" y="318"/>
                                </a:lnTo>
                                <a:lnTo>
                                  <a:pt x="53" y="304"/>
                                </a:lnTo>
                                <a:lnTo>
                                  <a:pt x="64" y="292"/>
                                </a:lnTo>
                                <a:lnTo>
                                  <a:pt x="74" y="273"/>
                                </a:lnTo>
                                <a:lnTo>
                                  <a:pt x="86" y="256"/>
                                </a:lnTo>
                                <a:lnTo>
                                  <a:pt x="98" y="237"/>
                                </a:lnTo>
                                <a:lnTo>
                                  <a:pt x="107" y="218"/>
                                </a:lnTo>
                                <a:lnTo>
                                  <a:pt x="119" y="199"/>
                                </a:lnTo>
                                <a:lnTo>
                                  <a:pt x="129" y="180"/>
                                </a:lnTo>
                                <a:lnTo>
                                  <a:pt x="138" y="161"/>
                                </a:lnTo>
                                <a:lnTo>
                                  <a:pt x="148" y="147"/>
                                </a:lnTo>
                                <a:lnTo>
                                  <a:pt x="155" y="133"/>
                                </a:lnTo>
                                <a:lnTo>
                                  <a:pt x="160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62" y="95"/>
                                </a:lnTo>
                                <a:lnTo>
                                  <a:pt x="160" y="88"/>
                                </a:lnTo>
                                <a:lnTo>
                                  <a:pt x="160" y="83"/>
                                </a:lnTo>
                                <a:lnTo>
                                  <a:pt x="160" y="76"/>
                                </a:lnTo>
                                <a:lnTo>
                                  <a:pt x="157" y="71"/>
                                </a:lnTo>
                                <a:lnTo>
                                  <a:pt x="155" y="67"/>
                                </a:lnTo>
                                <a:lnTo>
                                  <a:pt x="155" y="59"/>
                                </a:lnTo>
                                <a:lnTo>
                                  <a:pt x="152" y="55"/>
                                </a:lnTo>
                                <a:lnTo>
                                  <a:pt x="152" y="5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1733400"/>
                            <a:ext cx="304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1">
                                <a:moveTo>
                                  <a:pt x="109" y="0"/>
                                </a:moveTo>
                                <a:lnTo>
                                  <a:pt x="130" y="18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3"/>
                                </a:lnTo>
                                <a:lnTo>
                                  <a:pt x="123" y="187"/>
                                </a:lnTo>
                                <a:lnTo>
                                  <a:pt x="118" y="192"/>
                                </a:lnTo>
                                <a:lnTo>
                                  <a:pt x="111" y="199"/>
                                </a:lnTo>
                                <a:lnTo>
                                  <a:pt x="104" y="206"/>
                                </a:lnTo>
                                <a:lnTo>
                                  <a:pt x="95" y="213"/>
                                </a:lnTo>
                                <a:lnTo>
                                  <a:pt x="87" y="223"/>
                                </a:lnTo>
                                <a:lnTo>
                                  <a:pt x="78" y="230"/>
                                </a:lnTo>
                                <a:lnTo>
                                  <a:pt x="71" y="237"/>
                                </a:lnTo>
                                <a:lnTo>
                                  <a:pt x="61" y="244"/>
                                </a:lnTo>
                                <a:lnTo>
                                  <a:pt x="54" y="251"/>
                                </a:lnTo>
                                <a:lnTo>
                                  <a:pt x="47" y="256"/>
                                </a:lnTo>
                                <a:lnTo>
                                  <a:pt x="40" y="259"/>
                                </a:lnTo>
                                <a:lnTo>
                                  <a:pt x="35" y="261"/>
                                </a:lnTo>
                                <a:lnTo>
                                  <a:pt x="33" y="261"/>
                                </a:lnTo>
                                <a:lnTo>
                                  <a:pt x="23" y="256"/>
                                </a:lnTo>
                                <a:lnTo>
                                  <a:pt x="19" y="249"/>
                                </a:lnTo>
                                <a:lnTo>
                                  <a:pt x="11" y="240"/>
                                </a:lnTo>
                                <a:lnTo>
                                  <a:pt x="7" y="232"/>
                                </a:lnTo>
                                <a:lnTo>
                                  <a:pt x="4" y="225"/>
                                </a:lnTo>
                                <a:lnTo>
                                  <a:pt x="2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199"/>
                                </a:lnTo>
                                <a:lnTo>
                                  <a:pt x="2" y="190"/>
                                </a:lnTo>
                                <a:lnTo>
                                  <a:pt x="4" y="183"/>
                                </a:lnTo>
                                <a:lnTo>
                                  <a:pt x="7" y="171"/>
                                </a:lnTo>
                                <a:lnTo>
                                  <a:pt x="11" y="159"/>
                                </a:lnTo>
                                <a:lnTo>
                                  <a:pt x="21" y="147"/>
                                </a:lnTo>
                                <a:lnTo>
                                  <a:pt x="28" y="130"/>
                                </a:lnTo>
                                <a:lnTo>
                                  <a:pt x="38" y="116"/>
                                </a:lnTo>
                                <a:lnTo>
                                  <a:pt x="47" y="100"/>
                                </a:lnTo>
                                <a:lnTo>
                                  <a:pt x="57" y="83"/>
                                </a:lnTo>
                                <a:lnTo>
                                  <a:pt x="66" y="66"/>
                                </a:lnTo>
                                <a:lnTo>
                                  <a:pt x="76" y="50"/>
                                </a:lnTo>
                                <a:lnTo>
                                  <a:pt x="83" y="36"/>
                                </a:lnTo>
                                <a:lnTo>
                                  <a:pt x="92" y="26"/>
                                </a:lnTo>
                                <a:lnTo>
                                  <a:pt x="99" y="14"/>
                                </a:lnTo>
                                <a:lnTo>
                                  <a:pt x="104" y="7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4560" y="2949120"/>
                            <a:ext cx="10497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51">
                                <a:moveTo>
                                  <a:pt x="169" y="12"/>
                                </a:moveTo>
                                <a:lnTo>
                                  <a:pt x="162" y="12"/>
                                </a:lnTo>
                                <a:lnTo>
                                  <a:pt x="157" y="12"/>
                                </a:lnTo>
                                <a:lnTo>
                                  <a:pt x="150" y="12"/>
                                </a:lnTo>
                                <a:lnTo>
                                  <a:pt x="145" y="14"/>
                                </a:lnTo>
                                <a:lnTo>
                                  <a:pt x="138" y="19"/>
                                </a:lnTo>
                                <a:lnTo>
                                  <a:pt x="133" y="21"/>
                                </a:lnTo>
                                <a:lnTo>
                                  <a:pt x="126" y="24"/>
                                </a:lnTo>
                                <a:lnTo>
                                  <a:pt x="121" y="28"/>
                                </a:lnTo>
                                <a:lnTo>
                                  <a:pt x="117" y="31"/>
                                </a:lnTo>
                                <a:lnTo>
                                  <a:pt x="109" y="35"/>
                                </a:lnTo>
                                <a:lnTo>
                                  <a:pt x="105" y="40"/>
                                </a:lnTo>
                                <a:lnTo>
                                  <a:pt x="97" y="47"/>
                                </a:lnTo>
                                <a:lnTo>
                                  <a:pt x="93" y="50"/>
                                </a:lnTo>
                                <a:lnTo>
                                  <a:pt x="86" y="54"/>
                                </a:lnTo>
                                <a:lnTo>
                                  <a:pt x="81" y="59"/>
                                </a:lnTo>
                                <a:lnTo>
                                  <a:pt x="76" y="66"/>
                                </a:lnTo>
                                <a:lnTo>
                                  <a:pt x="69" y="69"/>
                                </a:lnTo>
                                <a:lnTo>
                                  <a:pt x="62" y="76"/>
                                </a:lnTo>
                                <a:lnTo>
                                  <a:pt x="55" y="83"/>
                                </a:lnTo>
                                <a:lnTo>
                                  <a:pt x="48" y="90"/>
                                </a:lnTo>
                                <a:lnTo>
                                  <a:pt x="43" y="99"/>
                                </a:lnTo>
                                <a:lnTo>
                                  <a:pt x="36" y="109"/>
                                </a:lnTo>
                                <a:lnTo>
                                  <a:pt x="29" y="121"/>
                                </a:lnTo>
                                <a:lnTo>
                                  <a:pt x="24" y="133"/>
                                </a:lnTo>
                                <a:lnTo>
                                  <a:pt x="17" y="145"/>
                                </a:lnTo>
                                <a:lnTo>
                                  <a:pt x="12" y="159"/>
                                </a:lnTo>
                                <a:lnTo>
                                  <a:pt x="7" y="173"/>
                                </a:lnTo>
                                <a:lnTo>
                                  <a:pt x="5" y="187"/>
                                </a:lnTo>
                                <a:lnTo>
                                  <a:pt x="2" y="201"/>
                                </a:lnTo>
                                <a:lnTo>
                                  <a:pt x="0" y="220"/>
                                </a:lnTo>
                                <a:lnTo>
                                  <a:pt x="0" y="237"/>
                                </a:lnTo>
                                <a:lnTo>
                                  <a:pt x="5" y="254"/>
                                </a:lnTo>
                                <a:lnTo>
                                  <a:pt x="5" y="270"/>
                                </a:lnTo>
                                <a:lnTo>
                                  <a:pt x="10" y="287"/>
                                </a:lnTo>
                                <a:lnTo>
                                  <a:pt x="12" y="303"/>
                                </a:lnTo>
                                <a:lnTo>
                                  <a:pt x="17" y="320"/>
                                </a:lnTo>
                                <a:lnTo>
                                  <a:pt x="24" y="334"/>
                                </a:lnTo>
                                <a:lnTo>
                                  <a:pt x="31" y="351"/>
                                </a:lnTo>
                                <a:lnTo>
                                  <a:pt x="38" y="363"/>
                                </a:lnTo>
                                <a:lnTo>
                                  <a:pt x="50" y="377"/>
                                </a:lnTo>
                                <a:lnTo>
                                  <a:pt x="59" y="389"/>
                                </a:lnTo>
                                <a:lnTo>
                                  <a:pt x="71" y="401"/>
                                </a:lnTo>
                                <a:lnTo>
                                  <a:pt x="86" y="410"/>
                                </a:lnTo>
                                <a:lnTo>
                                  <a:pt x="102" y="420"/>
                                </a:lnTo>
                                <a:lnTo>
                                  <a:pt x="119" y="427"/>
                                </a:lnTo>
                                <a:lnTo>
                                  <a:pt x="140" y="436"/>
                                </a:lnTo>
                                <a:lnTo>
                                  <a:pt x="159" y="441"/>
                                </a:lnTo>
                                <a:lnTo>
                                  <a:pt x="185" y="446"/>
                                </a:lnTo>
                                <a:lnTo>
                                  <a:pt x="207" y="448"/>
                                </a:lnTo>
                                <a:lnTo>
                                  <a:pt x="228" y="451"/>
                                </a:lnTo>
                                <a:lnTo>
                                  <a:pt x="247" y="448"/>
                                </a:lnTo>
                                <a:lnTo>
                                  <a:pt x="269" y="446"/>
                                </a:lnTo>
                                <a:lnTo>
                                  <a:pt x="285" y="441"/>
                                </a:lnTo>
                                <a:lnTo>
                                  <a:pt x="302" y="436"/>
                                </a:lnTo>
                                <a:lnTo>
                                  <a:pt x="316" y="429"/>
                                </a:lnTo>
                                <a:lnTo>
                                  <a:pt x="333" y="420"/>
                                </a:lnTo>
                                <a:lnTo>
                                  <a:pt x="345" y="410"/>
                                </a:lnTo>
                                <a:lnTo>
                                  <a:pt x="359" y="401"/>
                                </a:lnTo>
                                <a:lnTo>
                                  <a:pt x="371" y="389"/>
                                </a:lnTo>
                                <a:lnTo>
                                  <a:pt x="383" y="377"/>
                                </a:lnTo>
                                <a:lnTo>
                                  <a:pt x="392" y="363"/>
                                </a:lnTo>
                                <a:lnTo>
                                  <a:pt x="402" y="351"/>
                                </a:lnTo>
                                <a:lnTo>
                                  <a:pt x="411" y="337"/>
                                </a:lnTo>
                                <a:lnTo>
                                  <a:pt x="421" y="322"/>
                                </a:lnTo>
                                <a:lnTo>
                                  <a:pt x="430" y="308"/>
                                </a:lnTo>
                                <a:lnTo>
                                  <a:pt x="435" y="292"/>
                                </a:lnTo>
                                <a:lnTo>
                                  <a:pt x="442" y="277"/>
                                </a:lnTo>
                                <a:lnTo>
                                  <a:pt x="444" y="258"/>
                                </a:lnTo>
                                <a:lnTo>
                                  <a:pt x="447" y="242"/>
                                </a:lnTo>
                                <a:lnTo>
                                  <a:pt x="447" y="223"/>
                                </a:lnTo>
                                <a:lnTo>
                                  <a:pt x="447" y="204"/>
                                </a:lnTo>
                                <a:lnTo>
                                  <a:pt x="444" y="185"/>
                                </a:lnTo>
                                <a:lnTo>
                                  <a:pt x="440" y="166"/>
                                </a:lnTo>
                                <a:lnTo>
                                  <a:pt x="435" y="149"/>
                                </a:lnTo>
                                <a:lnTo>
                                  <a:pt x="428" y="130"/>
                                </a:lnTo>
                                <a:lnTo>
                                  <a:pt x="421" y="114"/>
                                </a:lnTo>
                                <a:lnTo>
                                  <a:pt x="411" y="97"/>
                                </a:lnTo>
                                <a:lnTo>
                                  <a:pt x="399" y="83"/>
                                </a:lnTo>
                                <a:lnTo>
                                  <a:pt x="387" y="69"/>
                                </a:lnTo>
                                <a:lnTo>
                                  <a:pt x="376" y="59"/>
                                </a:lnTo>
                                <a:lnTo>
                                  <a:pt x="361" y="47"/>
                                </a:lnTo>
                                <a:lnTo>
                                  <a:pt x="349" y="38"/>
                                </a:lnTo>
                                <a:lnTo>
                                  <a:pt x="335" y="31"/>
                                </a:lnTo>
                                <a:lnTo>
                                  <a:pt x="326" y="24"/>
                                </a:lnTo>
                                <a:lnTo>
                                  <a:pt x="314" y="19"/>
                                </a:lnTo>
                                <a:lnTo>
                                  <a:pt x="304" y="14"/>
                                </a:lnTo>
                                <a:lnTo>
                                  <a:pt x="292" y="9"/>
                                </a:lnTo>
                                <a:lnTo>
                                  <a:pt x="285" y="7"/>
                                </a:lnTo>
                                <a:lnTo>
                                  <a:pt x="276" y="5"/>
                                </a:lnTo>
                                <a:lnTo>
                                  <a:pt x="271" y="2"/>
                                </a:lnTo>
                                <a:lnTo>
                                  <a:pt x="264" y="0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52" y="0"/>
                                </a:lnTo>
                                <a:lnTo>
                                  <a:pt x="169" y="12"/>
                                </a:lnTo>
                                <a:lnTo>
                                  <a:pt x="1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2073240"/>
                            <a:ext cx="12661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88">
                                <a:moveTo>
                                  <a:pt x="302" y="2"/>
                                </a:moveTo>
                                <a:lnTo>
                                  <a:pt x="297" y="0"/>
                                </a:lnTo>
                                <a:lnTo>
                                  <a:pt x="287" y="4"/>
                                </a:lnTo>
                                <a:lnTo>
                                  <a:pt x="276" y="4"/>
                                </a:lnTo>
                                <a:lnTo>
                                  <a:pt x="264" y="11"/>
                                </a:lnTo>
                                <a:lnTo>
                                  <a:pt x="249" y="16"/>
                                </a:lnTo>
                                <a:lnTo>
                                  <a:pt x="233" y="23"/>
                                </a:lnTo>
                                <a:lnTo>
                                  <a:pt x="216" y="28"/>
                                </a:lnTo>
                                <a:lnTo>
                                  <a:pt x="200" y="35"/>
                                </a:lnTo>
                                <a:lnTo>
                                  <a:pt x="181" y="42"/>
                                </a:lnTo>
                                <a:lnTo>
                                  <a:pt x="164" y="49"/>
                                </a:lnTo>
                                <a:lnTo>
                                  <a:pt x="145" y="54"/>
                                </a:lnTo>
                                <a:lnTo>
                                  <a:pt x="133" y="61"/>
                                </a:lnTo>
                                <a:lnTo>
                                  <a:pt x="116" y="66"/>
                                </a:lnTo>
                                <a:lnTo>
                                  <a:pt x="107" y="71"/>
                                </a:lnTo>
                                <a:lnTo>
                                  <a:pt x="97" y="73"/>
                                </a:lnTo>
                                <a:lnTo>
                                  <a:pt x="93" y="78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76" y="85"/>
                                </a:lnTo>
                                <a:lnTo>
                                  <a:pt x="71" y="92"/>
                                </a:lnTo>
                                <a:lnTo>
                                  <a:pt x="64" y="97"/>
                                </a:lnTo>
                                <a:lnTo>
                                  <a:pt x="57" y="102"/>
                                </a:lnTo>
                                <a:lnTo>
                                  <a:pt x="50" y="109"/>
                                </a:lnTo>
                                <a:lnTo>
                                  <a:pt x="45" y="116"/>
                                </a:lnTo>
                                <a:lnTo>
                                  <a:pt x="38" y="121"/>
                                </a:lnTo>
                                <a:lnTo>
                                  <a:pt x="31" y="128"/>
                                </a:lnTo>
                                <a:lnTo>
                                  <a:pt x="26" y="132"/>
                                </a:lnTo>
                                <a:lnTo>
                                  <a:pt x="21" y="140"/>
                                </a:lnTo>
                                <a:lnTo>
                                  <a:pt x="17" y="144"/>
                                </a:lnTo>
                                <a:lnTo>
                                  <a:pt x="14" y="149"/>
                                </a:lnTo>
                                <a:lnTo>
                                  <a:pt x="12" y="151"/>
                                </a:lnTo>
                                <a:lnTo>
                                  <a:pt x="12" y="154"/>
                                </a:lnTo>
                                <a:lnTo>
                                  <a:pt x="9" y="156"/>
                                </a:lnTo>
                                <a:lnTo>
                                  <a:pt x="9" y="159"/>
                                </a:lnTo>
                                <a:lnTo>
                                  <a:pt x="9" y="163"/>
                                </a:lnTo>
                                <a:lnTo>
                                  <a:pt x="9" y="170"/>
                                </a:lnTo>
                                <a:lnTo>
                                  <a:pt x="9" y="175"/>
                                </a:lnTo>
                                <a:lnTo>
                                  <a:pt x="12" y="182"/>
                                </a:lnTo>
                                <a:lnTo>
                                  <a:pt x="12" y="189"/>
                                </a:lnTo>
                                <a:lnTo>
                                  <a:pt x="14" y="199"/>
                                </a:lnTo>
                                <a:lnTo>
                                  <a:pt x="14" y="206"/>
                                </a:lnTo>
                                <a:lnTo>
                                  <a:pt x="14" y="213"/>
                                </a:lnTo>
                                <a:lnTo>
                                  <a:pt x="14" y="220"/>
                                </a:lnTo>
                                <a:lnTo>
                                  <a:pt x="17" y="230"/>
                                </a:lnTo>
                                <a:lnTo>
                                  <a:pt x="17" y="237"/>
                                </a:lnTo>
                                <a:lnTo>
                                  <a:pt x="19" y="244"/>
                                </a:lnTo>
                                <a:lnTo>
                                  <a:pt x="19" y="249"/>
                                </a:lnTo>
                                <a:lnTo>
                                  <a:pt x="19" y="256"/>
                                </a:lnTo>
                                <a:lnTo>
                                  <a:pt x="19" y="261"/>
                                </a:lnTo>
                                <a:lnTo>
                                  <a:pt x="17" y="268"/>
                                </a:lnTo>
                                <a:lnTo>
                                  <a:pt x="17" y="275"/>
                                </a:lnTo>
                                <a:lnTo>
                                  <a:pt x="14" y="284"/>
                                </a:lnTo>
                                <a:lnTo>
                                  <a:pt x="14" y="291"/>
                                </a:lnTo>
                                <a:lnTo>
                                  <a:pt x="12" y="303"/>
                                </a:lnTo>
                                <a:lnTo>
                                  <a:pt x="9" y="313"/>
                                </a:lnTo>
                                <a:lnTo>
                                  <a:pt x="9" y="325"/>
                                </a:lnTo>
                                <a:lnTo>
                                  <a:pt x="7" y="332"/>
                                </a:lnTo>
                                <a:lnTo>
                                  <a:pt x="5" y="344"/>
                                </a:lnTo>
                                <a:lnTo>
                                  <a:pt x="2" y="351"/>
                                </a:lnTo>
                                <a:lnTo>
                                  <a:pt x="2" y="358"/>
                                </a:lnTo>
                                <a:lnTo>
                                  <a:pt x="2" y="365"/>
                                </a:lnTo>
                                <a:lnTo>
                                  <a:pt x="0" y="370"/>
                                </a:lnTo>
                                <a:lnTo>
                                  <a:pt x="0" y="372"/>
                                </a:lnTo>
                                <a:lnTo>
                                  <a:pt x="0" y="375"/>
                                </a:lnTo>
                                <a:lnTo>
                                  <a:pt x="2" y="377"/>
                                </a:lnTo>
                                <a:lnTo>
                                  <a:pt x="5" y="384"/>
                                </a:lnTo>
                                <a:lnTo>
                                  <a:pt x="9" y="389"/>
                                </a:lnTo>
                                <a:lnTo>
                                  <a:pt x="17" y="398"/>
                                </a:lnTo>
                                <a:lnTo>
                                  <a:pt x="24" y="405"/>
                                </a:lnTo>
                                <a:lnTo>
                                  <a:pt x="33" y="417"/>
                                </a:lnTo>
                                <a:lnTo>
                                  <a:pt x="45" y="427"/>
                                </a:lnTo>
                                <a:lnTo>
                                  <a:pt x="57" y="436"/>
                                </a:lnTo>
                                <a:lnTo>
                                  <a:pt x="74" y="446"/>
                                </a:lnTo>
                                <a:lnTo>
                                  <a:pt x="90" y="455"/>
                                </a:lnTo>
                                <a:lnTo>
                                  <a:pt x="109" y="465"/>
                                </a:lnTo>
                                <a:lnTo>
                                  <a:pt x="131" y="474"/>
                                </a:lnTo>
                                <a:lnTo>
                                  <a:pt x="154" y="479"/>
                                </a:lnTo>
                                <a:lnTo>
                                  <a:pt x="181" y="484"/>
                                </a:lnTo>
                                <a:lnTo>
                                  <a:pt x="211" y="488"/>
                                </a:lnTo>
                                <a:lnTo>
                                  <a:pt x="240" y="488"/>
                                </a:lnTo>
                                <a:lnTo>
                                  <a:pt x="271" y="486"/>
                                </a:lnTo>
                                <a:lnTo>
                                  <a:pt x="299" y="479"/>
                                </a:lnTo>
                                <a:lnTo>
                                  <a:pt x="330" y="474"/>
                                </a:lnTo>
                                <a:lnTo>
                                  <a:pt x="356" y="462"/>
                                </a:lnTo>
                                <a:lnTo>
                                  <a:pt x="385" y="453"/>
                                </a:lnTo>
                                <a:lnTo>
                                  <a:pt x="411" y="441"/>
                                </a:lnTo>
                                <a:lnTo>
                                  <a:pt x="435" y="429"/>
                                </a:lnTo>
                                <a:lnTo>
                                  <a:pt x="456" y="412"/>
                                </a:lnTo>
                                <a:lnTo>
                                  <a:pt x="478" y="398"/>
                                </a:lnTo>
                                <a:lnTo>
                                  <a:pt x="497" y="384"/>
                                </a:lnTo>
                                <a:lnTo>
                                  <a:pt x="511" y="370"/>
                                </a:lnTo>
                                <a:lnTo>
                                  <a:pt x="520" y="356"/>
                                </a:lnTo>
                                <a:lnTo>
                                  <a:pt x="530" y="341"/>
                                </a:lnTo>
                                <a:lnTo>
                                  <a:pt x="535" y="329"/>
                                </a:lnTo>
                                <a:lnTo>
                                  <a:pt x="535" y="318"/>
                                </a:lnTo>
                                <a:lnTo>
                                  <a:pt x="532" y="306"/>
                                </a:lnTo>
                                <a:lnTo>
                                  <a:pt x="532" y="296"/>
                                </a:lnTo>
                                <a:lnTo>
                                  <a:pt x="530" y="289"/>
                                </a:lnTo>
                                <a:lnTo>
                                  <a:pt x="530" y="282"/>
                                </a:lnTo>
                                <a:lnTo>
                                  <a:pt x="530" y="275"/>
                                </a:lnTo>
                                <a:lnTo>
                                  <a:pt x="528" y="270"/>
                                </a:lnTo>
                                <a:lnTo>
                                  <a:pt x="528" y="265"/>
                                </a:lnTo>
                                <a:lnTo>
                                  <a:pt x="528" y="261"/>
                                </a:lnTo>
                                <a:lnTo>
                                  <a:pt x="528" y="251"/>
                                </a:lnTo>
                                <a:lnTo>
                                  <a:pt x="528" y="244"/>
                                </a:lnTo>
                                <a:lnTo>
                                  <a:pt x="530" y="237"/>
                                </a:lnTo>
                                <a:lnTo>
                                  <a:pt x="530" y="227"/>
                                </a:lnTo>
                                <a:lnTo>
                                  <a:pt x="530" y="223"/>
                                </a:lnTo>
                                <a:lnTo>
                                  <a:pt x="532" y="216"/>
                                </a:lnTo>
                                <a:lnTo>
                                  <a:pt x="532" y="211"/>
                                </a:lnTo>
                                <a:lnTo>
                                  <a:pt x="535" y="206"/>
                                </a:lnTo>
                                <a:lnTo>
                                  <a:pt x="535" y="199"/>
                                </a:lnTo>
                                <a:lnTo>
                                  <a:pt x="535" y="194"/>
                                </a:lnTo>
                                <a:lnTo>
                                  <a:pt x="537" y="189"/>
                                </a:lnTo>
                                <a:lnTo>
                                  <a:pt x="537" y="185"/>
                                </a:lnTo>
                                <a:lnTo>
                                  <a:pt x="537" y="175"/>
                                </a:lnTo>
                                <a:lnTo>
                                  <a:pt x="537" y="168"/>
                                </a:lnTo>
                                <a:lnTo>
                                  <a:pt x="539" y="163"/>
                                </a:lnTo>
                                <a:lnTo>
                                  <a:pt x="539" y="163"/>
                                </a:lnTo>
                                <a:lnTo>
                                  <a:pt x="387" y="28"/>
                                </a:lnTo>
                                <a:lnTo>
                                  <a:pt x="302" y="2"/>
                                </a:lnTo>
                                <a:lnTo>
                                  <a:pt x="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370880"/>
                            <a:ext cx="11764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8">
                                <a:moveTo>
                                  <a:pt x="221" y="12"/>
                                </a:moveTo>
                                <a:lnTo>
                                  <a:pt x="213" y="12"/>
                                </a:lnTo>
                                <a:lnTo>
                                  <a:pt x="206" y="12"/>
                                </a:lnTo>
                                <a:lnTo>
                                  <a:pt x="199" y="12"/>
                                </a:lnTo>
                                <a:lnTo>
                                  <a:pt x="192" y="12"/>
                                </a:lnTo>
                                <a:lnTo>
                                  <a:pt x="183" y="12"/>
                                </a:lnTo>
                                <a:lnTo>
                                  <a:pt x="175" y="15"/>
                                </a:lnTo>
                                <a:lnTo>
                                  <a:pt x="166" y="17"/>
                                </a:lnTo>
                                <a:lnTo>
                                  <a:pt x="159" y="19"/>
                                </a:lnTo>
                                <a:lnTo>
                                  <a:pt x="149" y="22"/>
                                </a:lnTo>
                                <a:lnTo>
                                  <a:pt x="137" y="26"/>
                                </a:lnTo>
                                <a:lnTo>
                                  <a:pt x="130" y="29"/>
                                </a:lnTo>
                                <a:lnTo>
                                  <a:pt x="121" y="34"/>
                                </a:lnTo>
                                <a:lnTo>
                                  <a:pt x="111" y="41"/>
                                </a:lnTo>
                                <a:lnTo>
                                  <a:pt x="102" y="45"/>
                                </a:lnTo>
                                <a:lnTo>
                                  <a:pt x="92" y="53"/>
                                </a:lnTo>
                                <a:lnTo>
                                  <a:pt x="85" y="62"/>
                                </a:lnTo>
                                <a:lnTo>
                                  <a:pt x="76" y="69"/>
                                </a:lnTo>
                                <a:lnTo>
                                  <a:pt x="68" y="79"/>
                                </a:lnTo>
                                <a:lnTo>
                                  <a:pt x="59" y="88"/>
                                </a:lnTo>
                                <a:lnTo>
                                  <a:pt x="52" y="98"/>
                                </a:lnTo>
                                <a:lnTo>
                                  <a:pt x="42" y="107"/>
                                </a:lnTo>
                                <a:lnTo>
                                  <a:pt x="35" y="119"/>
                                </a:lnTo>
                                <a:lnTo>
                                  <a:pt x="28" y="131"/>
                                </a:lnTo>
                                <a:lnTo>
                                  <a:pt x="23" y="143"/>
                                </a:lnTo>
                                <a:lnTo>
                                  <a:pt x="16" y="155"/>
                                </a:lnTo>
                                <a:lnTo>
                                  <a:pt x="11" y="166"/>
                                </a:lnTo>
                                <a:lnTo>
                                  <a:pt x="7" y="181"/>
                                </a:lnTo>
                                <a:lnTo>
                                  <a:pt x="4" y="195"/>
                                </a:lnTo>
                                <a:lnTo>
                                  <a:pt x="2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5"/>
                                </a:lnTo>
                                <a:lnTo>
                                  <a:pt x="4" y="261"/>
                                </a:lnTo>
                                <a:lnTo>
                                  <a:pt x="4" y="278"/>
                                </a:lnTo>
                                <a:lnTo>
                                  <a:pt x="11" y="295"/>
                                </a:lnTo>
                                <a:lnTo>
                                  <a:pt x="16" y="311"/>
                                </a:lnTo>
                                <a:lnTo>
                                  <a:pt x="26" y="328"/>
                                </a:lnTo>
                                <a:lnTo>
                                  <a:pt x="33" y="342"/>
                                </a:lnTo>
                                <a:lnTo>
                                  <a:pt x="45" y="356"/>
                                </a:lnTo>
                                <a:lnTo>
                                  <a:pt x="57" y="371"/>
                                </a:lnTo>
                                <a:lnTo>
                                  <a:pt x="71" y="385"/>
                                </a:lnTo>
                                <a:lnTo>
                                  <a:pt x="85" y="394"/>
                                </a:lnTo>
                                <a:lnTo>
                                  <a:pt x="102" y="406"/>
                                </a:lnTo>
                                <a:lnTo>
                                  <a:pt x="118" y="418"/>
                                </a:lnTo>
                                <a:lnTo>
                                  <a:pt x="137" y="427"/>
                                </a:lnTo>
                                <a:lnTo>
                                  <a:pt x="159" y="435"/>
                                </a:lnTo>
                                <a:lnTo>
                                  <a:pt x="180" y="442"/>
                                </a:lnTo>
                                <a:lnTo>
                                  <a:pt x="202" y="446"/>
                                </a:lnTo>
                                <a:lnTo>
                                  <a:pt x="228" y="454"/>
                                </a:lnTo>
                                <a:lnTo>
                                  <a:pt x="249" y="456"/>
                                </a:lnTo>
                                <a:lnTo>
                                  <a:pt x="270" y="458"/>
                                </a:lnTo>
                                <a:lnTo>
                                  <a:pt x="292" y="456"/>
                                </a:lnTo>
                                <a:lnTo>
                                  <a:pt x="313" y="451"/>
                                </a:lnTo>
                                <a:lnTo>
                                  <a:pt x="330" y="446"/>
                                </a:lnTo>
                                <a:lnTo>
                                  <a:pt x="349" y="442"/>
                                </a:lnTo>
                                <a:lnTo>
                                  <a:pt x="366" y="432"/>
                                </a:lnTo>
                                <a:lnTo>
                                  <a:pt x="382" y="425"/>
                                </a:lnTo>
                                <a:lnTo>
                                  <a:pt x="396" y="413"/>
                                </a:lnTo>
                                <a:lnTo>
                                  <a:pt x="408" y="404"/>
                                </a:lnTo>
                                <a:lnTo>
                                  <a:pt x="423" y="389"/>
                                </a:lnTo>
                                <a:lnTo>
                                  <a:pt x="434" y="378"/>
                                </a:lnTo>
                                <a:lnTo>
                                  <a:pt x="446" y="366"/>
                                </a:lnTo>
                                <a:lnTo>
                                  <a:pt x="456" y="352"/>
                                </a:lnTo>
                                <a:lnTo>
                                  <a:pt x="465" y="340"/>
                                </a:lnTo>
                                <a:lnTo>
                                  <a:pt x="477" y="325"/>
                                </a:lnTo>
                                <a:lnTo>
                                  <a:pt x="482" y="311"/>
                                </a:lnTo>
                                <a:lnTo>
                                  <a:pt x="489" y="295"/>
                                </a:lnTo>
                                <a:lnTo>
                                  <a:pt x="494" y="278"/>
                                </a:lnTo>
                                <a:lnTo>
                                  <a:pt x="499" y="261"/>
                                </a:lnTo>
                                <a:lnTo>
                                  <a:pt x="499" y="242"/>
                                </a:lnTo>
                                <a:lnTo>
                                  <a:pt x="501" y="223"/>
                                </a:lnTo>
                                <a:lnTo>
                                  <a:pt x="499" y="204"/>
                                </a:lnTo>
                                <a:lnTo>
                                  <a:pt x="496" y="188"/>
                                </a:lnTo>
                                <a:lnTo>
                                  <a:pt x="494" y="166"/>
                                </a:lnTo>
                                <a:lnTo>
                                  <a:pt x="489" y="150"/>
                                </a:lnTo>
                                <a:lnTo>
                                  <a:pt x="482" y="131"/>
                                </a:lnTo>
                                <a:lnTo>
                                  <a:pt x="473" y="114"/>
                                </a:lnTo>
                                <a:lnTo>
                                  <a:pt x="463" y="98"/>
                                </a:lnTo>
                                <a:lnTo>
                                  <a:pt x="453" y="83"/>
                                </a:lnTo>
                                <a:lnTo>
                                  <a:pt x="442" y="69"/>
                                </a:lnTo>
                                <a:lnTo>
                                  <a:pt x="430" y="60"/>
                                </a:lnTo>
                                <a:lnTo>
                                  <a:pt x="415" y="48"/>
                                </a:lnTo>
                                <a:lnTo>
                                  <a:pt x="404" y="38"/>
                                </a:lnTo>
                                <a:lnTo>
                                  <a:pt x="392" y="31"/>
                                </a:lnTo>
                                <a:lnTo>
                                  <a:pt x="380" y="24"/>
                                </a:lnTo>
                                <a:lnTo>
                                  <a:pt x="368" y="19"/>
                                </a:lnTo>
                                <a:lnTo>
                                  <a:pt x="358" y="15"/>
                                </a:lnTo>
                                <a:lnTo>
                                  <a:pt x="347" y="10"/>
                                </a:lnTo>
                                <a:lnTo>
                                  <a:pt x="339" y="8"/>
                                </a:lnTo>
                                <a:lnTo>
                                  <a:pt x="330" y="5"/>
                                </a:lnTo>
                                <a:lnTo>
                                  <a:pt x="325" y="3"/>
                                </a:lnTo>
                                <a:lnTo>
                                  <a:pt x="318" y="0"/>
                                </a:lnTo>
                                <a:lnTo>
                                  <a:pt x="313" y="0"/>
                                </a:lnTo>
                                <a:lnTo>
                                  <a:pt x="306" y="0"/>
                                </a:lnTo>
                                <a:lnTo>
                                  <a:pt x="304" y="0"/>
                                </a:lnTo>
                                <a:lnTo>
                                  <a:pt x="221" y="12"/>
                                </a:lnTo>
                                <a:lnTo>
                                  <a:pt x="2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3120480"/>
                            <a:ext cx="671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52">
                                <a:moveTo>
                                  <a:pt x="129" y="0"/>
                                </a:moveTo>
                                <a:lnTo>
                                  <a:pt x="117" y="0"/>
                                </a:lnTo>
                                <a:lnTo>
                                  <a:pt x="107" y="3"/>
                                </a:lnTo>
                                <a:lnTo>
                                  <a:pt x="98" y="5"/>
                                </a:lnTo>
                                <a:lnTo>
                                  <a:pt x="88" y="7"/>
                                </a:lnTo>
                                <a:lnTo>
                                  <a:pt x="79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8" y="26"/>
                                </a:lnTo>
                                <a:lnTo>
                                  <a:pt x="48" y="31"/>
                                </a:lnTo>
                                <a:lnTo>
                                  <a:pt x="41" y="36"/>
                                </a:lnTo>
                                <a:lnTo>
                                  <a:pt x="36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7"/>
                                </a:lnTo>
                                <a:lnTo>
                                  <a:pt x="17" y="67"/>
                                </a:lnTo>
                                <a:lnTo>
                                  <a:pt x="12" y="76"/>
                                </a:lnTo>
                                <a:lnTo>
                                  <a:pt x="10" y="88"/>
                                </a:lnTo>
                                <a:lnTo>
                                  <a:pt x="5" y="95"/>
                                </a:lnTo>
                                <a:lnTo>
                                  <a:pt x="3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3" y="147"/>
                                </a:lnTo>
                                <a:lnTo>
                                  <a:pt x="5" y="157"/>
                                </a:lnTo>
                                <a:lnTo>
                                  <a:pt x="10" y="169"/>
                                </a:lnTo>
                                <a:lnTo>
                                  <a:pt x="12" y="178"/>
                                </a:lnTo>
                                <a:lnTo>
                                  <a:pt x="17" y="188"/>
                                </a:lnTo>
                                <a:lnTo>
                                  <a:pt x="24" y="195"/>
                                </a:lnTo>
                                <a:lnTo>
                                  <a:pt x="34" y="204"/>
                                </a:lnTo>
                                <a:lnTo>
                                  <a:pt x="41" y="211"/>
                                </a:lnTo>
                                <a:lnTo>
                                  <a:pt x="50" y="219"/>
                                </a:lnTo>
                                <a:lnTo>
                                  <a:pt x="62" y="226"/>
                                </a:lnTo>
                                <a:lnTo>
                                  <a:pt x="77" y="233"/>
                                </a:lnTo>
                                <a:lnTo>
                                  <a:pt x="88" y="238"/>
                                </a:lnTo>
                                <a:lnTo>
                                  <a:pt x="103" y="242"/>
                                </a:lnTo>
                                <a:lnTo>
                                  <a:pt x="115" y="245"/>
                                </a:lnTo>
                                <a:lnTo>
                                  <a:pt x="129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57" y="252"/>
                                </a:lnTo>
                                <a:lnTo>
                                  <a:pt x="169" y="252"/>
                                </a:lnTo>
                                <a:lnTo>
                                  <a:pt x="183" y="249"/>
                                </a:lnTo>
                                <a:lnTo>
                                  <a:pt x="198" y="247"/>
                                </a:lnTo>
                                <a:lnTo>
                                  <a:pt x="210" y="242"/>
                                </a:lnTo>
                                <a:lnTo>
                                  <a:pt x="222" y="235"/>
                                </a:lnTo>
                                <a:lnTo>
                                  <a:pt x="233" y="230"/>
                                </a:lnTo>
                                <a:lnTo>
                                  <a:pt x="245" y="219"/>
                                </a:lnTo>
                                <a:lnTo>
                                  <a:pt x="255" y="209"/>
                                </a:lnTo>
                                <a:lnTo>
                                  <a:pt x="264" y="197"/>
                                </a:lnTo>
                                <a:lnTo>
                                  <a:pt x="274" y="183"/>
                                </a:lnTo>
                                <a:lnTo>
                                  <a:pt x="281" y="166"/>
                                </a:lnTo>
                                <a:lnTo>
                                  <a:pt x="283" y="152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26"/>
                                </a:lnTo>
                                <a:lnTo>
                                  <a:pt x="283" y="112"/>
                                </a:lnTo>
                                <a:lnTo>
                                  <a:pt x="283" y="102"/>
                                </a:lnTo>
                                <a:lnTo>
                                  <a:pt x="279" y="90"/>
                                </a:lnTo>
                                <a:lnTo>
                                  <a:pt x="274" y="81"/>
                                </a:lnTo>
                                <a:lnTo>
                                  <a:pt x="269" y="69"/>
                                </a:lnTo>
                                <a:lnTo>
                                  <a:pt x="262" y="60"/>
                                </a:lnTo>
                                <a:lnTo>
                                  <a:pt x="257" y="53"/>
                                </a:lnTo>
                                <a:lnTo>
                                  <a:pt x="250" y="45"/>
                                </a:lnTo>
                                <a:lnTo>
                                  <a:pt x="245" y="38"/>
                                </a:lnTo>
                                <a:lnTo>
                                  <a:pt x="238" y="34"/>
                                </a:lnTo>
                                <a:lnTo>
                                  <a:pt x="233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2"/>
                                </a:lnTo>
                                <a:lnTo>
                                  <a:pt x="222" y="19"/>
                                </a:lnTo>
                                <a:lnTo>
                                  <a:pt x="212" y="15"/>
                                </a:lnTo>
                                <a:lnTo>
                                  <a:pt x="205" y="12"/>
                                </a:lnTo>
                                <a:lnTo>
                                  <a:pt x="198" y="10"/>
                                </a:lnTo>
                                <a:lnTo>
                                  <a:pt x="188" y="7"/>
                                </a:lnTo>
                                <a:lnTo>
                                  <a:pt x="181" y="7"/>
                                </a:lnTo>
                                <a:lnTo>
                                  <a:pt x="172" y="5"/>
                                </a:lnTo>
                                <a:lnTo>
                                  <a:pt x="164" y="3"/>
                                </a:lnTo>
                                <a:lnTo>
                                  <a:pt x="155" y="3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2208600"/>
                            <a:ext cx="5259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7">
                                <a:moveTo>
                                  <a:pt x="107" y="0"/>
                                </a:moveTo>
                                <a:lnTo>
                                  <a:pt x="95" y="3"/>
                                </a:lnTo>
                                <a:lnTo>
                                  <a:pt x="83" y="7"/>
                                </a:lnTo>
                                <a:lnTo>
                                  <a:pt x="74" y="12"/>
                                </a:lnTo>
                                <a:lnTo>
                                  <a:pt x="64" y="19"/>
                                </a:lnTo>
                                <a:lnTo>
                                  <a:pt x="55" y="24"/>
                                </a:lnTo>
                                <a:lnTo>
                                  <a:pt x="48" y="31"/>
                                </a:lnTo>
                                <a:lnTo>
                                  <a:pt x="38" y="38"/>
                                </a:lnTo>
                                <a:lnTo>
                                  <a:pt x="33" y="45"/>
                                </a:lnTo>
                                <a:lnTo>
                                  <a:pt x="26" y="52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12" y="78"/>
                                </a:lnTo>
                                <a:lnTo>
                                  <a:pt x="7" y="86"/>
                                </a:lnTo>
                                <a:lnTo>
                                  <a:pt x="5" y="93"/>
                                </a:lnTo>
                                <a:lnTo>
                                  <a:pt x="2" y="100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3"/>
                                </a:lnTo>
                                <a:lnTo>
                                  <a:pt x="2" y="150"/>
                                </a:lnTo>
                                <a:lnTo>
                                  <a:pt x="2" y="159"/>
                                </a:lnTo>
                                <a:lnTo>
                                  <a:pt x="7" y="166"/>
                                </a:lnTo>
                                <a:lnTo>
                                  <a:pt x="7" y="173"/>
                                </a:lnTo>
                                <a:lnTo>
                                  <a:pt x="12" y="181"/>
                                </a:lnTo>
                                <a:lnTo>
                                  <a:pt x="14" y="188"/>
                                </a:lnTo>
                                <a:lnTo>
                                  <a:pt x="19" y="195"/>
                                </a:lnTo>
                                <a:lnTo>
                                  <a:pt x="24" y="199"/>
                                </a:lnTo>
                                <a:lnTo>
                                  <a:pt x="31" y="207"/>
                                </a:lnTo>
                                <a:lnTo>
                                  <a:pt x="36" y="209"/>
                                </a:lnTo>
                                <a:lnTo>
                                  <a:pt x="43" y="214"/>
                                </a:lnTo>
                                <a:lnTo>
                                  <a:pt x="48" y="218"/>
                                </a:lnTo>
                                <a:lnTo>
                                  <a:pt x="57" y="221"/>
                                </a:lnTo>
                                <a:lnTo>
                                  <a:pt x="67" y="223"/>
                                </a:lnTo>
                                <a:lnTo>
                                  <a:pt x="76" y="228"/>
                                </a:lnTo>
                                <a:lnTo>
                                  <a:pt x="86" y="230"/>
                                </a:lnTo>
                                <a:lnTo>
                                  <a:pt x="98" y="235"/>
                                </a:lnTo>
                                <a:lnTo>
                                  <a:pt x="109" y="235"/>
                                </a:lnTo>
                                <a:lnTo>
                                  <a:pt x="12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43" y="235"/>
                                </a:lnTo>
                                <a:lnTo>
                                  <a:pt x="155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4" y="221"/>
                                </a:lnTo>
                                <a:lnTo>
                                  <a:pt x="183" y="214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88"/>
                                </a:lnTo>
                                <a:lnTo>
                                  <a:pt x="204" y="173"/>
                                </a:lnTo>
                                <a:lnTo>
                                  <a:pt x="209" y="159"/>
                                </a:lnTo>
                                <a:lnTo>
                                  <a:pt x="214" y="145"/>
                                </a:lnTo>
                                <a:lnTo>
                                  <a:pt x="219" y="133"/>
                                </a:lnTo>
                                <a:lnTo>
                                  <a:pt x="219" y="121"/>
                                </a:lnTo>
                                <a:lnTo>
                                  <a:pt x="221" y="112"/>
                                </a:lnTo>
                                <a:lnTo>
                                  <a:pt x="221" y="102"/>
                                </a:lnTo>
                                <a:lnTo>
                                  <a:pt x="224" y="93"/>
                                </a:lnTo>
                                <a:lnTo>
                                  <a:pt x="224" y="86"/>
                                </a:lnTo>
                                <a:lnTo>
                                  <a:pt x="221" y="78"/>
                                </a:lnTo>
                                <a:lnTo>
                                  <a:pt x="221" y="71"/>
                                </a:lnTo>
                                <a:lnTo>
                                  <a:pt x="221" y="64"/>
                                </a:lnTo>
                                <a:lnTo>
                                  <a:pt x="219" y="55"/>
                                </a:lnTo>
                                <a:lnTo>
                                  <a:pt x="214" y="50"/>
                                </a:lnTo>
                                <a:lnTo>
                                  <a:pt x="212" y="45"/>
                                </a:lnTo>
                                <a:lnTo>
                                  <a:pt x="207" y="43"/>
                                </a:lnTo>
                                <a:lnTo>
                                  <a:pt x="200" y="38"/>
                                </a:lnTo>
                                <a:lnTo>
                                  <a:pt x="195" y="33"/>
                                </a:lnTo>
                                <a:lnTo>
                                  <a:pt x="185" y="29"/>
                                </a:lnTo>
                                <a:lnTo>
                                  <a:pt x="176" y="26"/>
                                </a:lnTo>
                                <a:lnTo>
                                  <a:pt x="166" y="22"/>
                                </a:lnTo>
                                <a:lnTo>
                                  <a:pt x="157" y="19"/>
                                </a:lnTo>
                                <a:lnTo>
                                  <a:pt x="147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7"/>
                                </a:lnTo>
                                <a:lnTo>
                                  <a:pt x="121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2288520"/>
                            <a:ext cx="6318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42">
                                <a:moveTo>
                                  <a:pt x="126" y="0"/>
                                </a:moveTo>
                                <a:lnTo>
                                  <a:pt x="116" y="0"/>
                                </a:lnTo>
                                <a:lnTo>
                                  <a:pt x="107" y="2"/>
                                </a:lnTo>
                                <a:lnTo>
                                  <a:pt x="97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9"/>
                                </a:lnTo>
                                <a:lnTo>
                                  <a:pt x="71" y="14"/>
                                </a:lnTo>
                                <a:lnTo>
                                  <a:pt x="64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1"/>
                                </a:lnTo>
                                <a:lnTo>
                                  <a:pt x="40" y="35"/>
                                </a:lnTo>
                                <a:lnTo>
                                  <a:pt x="33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7"/>
                                </a:lnTo>
                                <a:lnTo>
                                  <a:pt x="17" y="66"/>
                                </a:lnTo>
                                <a:lnTo>
                                  <a:pt x="12" y="76"/>
                                </a:lnTo>
                                <a:lnTo>
                                  <a:pt x="9" y="85"/>
                                </a:lnTo>
                                <a:lnTo>
                                  <a:pt x="5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2" y="152"/>
                                </a:lnTo>
                                <a:lnTo>
                                  <a:pt x="7" y="164"/>
                                </a:lnTo>
                                <a:lnTo>
                                  <a:pt x="12" y="171"/>
                                </a:lnTo>
                                <a:lnTo>
                                  <a:pt x="17" y="180"/>
                                </a:lnTo>
                                <a:lnTo>
                                  <a:pt x="24" y="187"/>
                                </a:lnTo>
                                <a:lnTo>
                                  <a:pt x="33" y="194"/>
                                </a:lnTo>
                                <a:lnTo>
                                  <a:pt x="40" y="202"/>
                                </a:lnTo>
                                <a:lnTo>
                                  <a:pt x="52" y="209"/>
                                </a:lnTo>
                                <a:lnTo>
                                  <a:pt x="64" y="216"/>
                                </a:lnTo>
                                <a:lnTo>
                                  <a:pt x="76" y="221"/>
                                </a:lnTo>
                                <a:lnTo>
                                  <a:pt x="88" y="225"/>
                                </a:lnTo>
                                <a:lnTo>
                                  <a:pt x="100" y="230"/>
                                </a:lnTo>
                                <a:lnTo>
                                  <a:pt x="112" y="235"/>
                                </a:lnTo>
                                <a:lnTo>
                                  <a:pt x="126" y="237"/>
                                </a:lnTo>
                                <a:lnTo>
                                  <a:pt x="138" y="240"/>
                                </a:lnTo>
                                <a:lnTo>
                                  <a:pt x="147" y="242"/>
                                </a:lnTo>
                                <a:lnTo>
                                  <a:pt x="159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83" y="240"/>
                                </a:lnTo>
                                <a:lnTo>
                                  <a:pt x="195" y="237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25"/>
                                </a:lnTo>
                                <a:lnTo>
                                  <a:pt x="226" y="216"/>
                                </a:lnTo>
                                <a:lnTo>
                                  <a:pt x="235" y="206"/>
                                </a:lnTo>
                                <a:lnTo>
                                  <a:pt x="245" y="194"/>
                                </a:lnTo>
                                <a:lnTo>
                                  <a:pt x="254" y="180"/>
                                </a:lnTo>
                                <a:lnTo>
                                  <a:pt x="259" y="164"/>
                                </a:lnTo>
                                <a:lnTo>
                                  <a:pt x="264" y="149"/>
                                </a:lnTo>
                                <a:lnTo>
                                  <a:pt x="266" y="135"/>
                                </a:lnTo>
                                <a:lnTo>
                                  <a:pt x="269" y="123"/>
                                </a:lnTo>
                                <a:lnTo>
                                  <a:pt x="269" y="111"/>
                                </a:lnTo>
                                <a:lnTo>
                                  <a:pt x="269" y="100"/>
                                </a:lnTo>
                                <a:lnTo>
                                  <a:pt x="266" y="88"/>
                                </a:lnTo>
                                <a:lnTo>
                                  <a:pt x="264" y="78"/>
                                </a:lnTo>
                                <a:lnTo>
                                  <a:pt x="259" y="66"/>
                                </a:lnTo>
                                <a:lnTo>
                                  <a:pt x="257" y="59"/>
                                </a:lnTo>
                                <a:lnTo>
                                  <a:pt x="252" y="50"/>
                                </a:lnTo>
                                <a:lnTo>
                                  <a:pt x="247" y="43"/>
                                </a:lnTo>
                                <a:lnTo>
                                  <a:pt x="242" y="38"/>
                                </a:lnTo>
                                <a:lnTo>
                                  <a:pt x="238" y="33"/>
                                </a:lnTo>
                                <a:lnTo>
                                  <a:pt x="233" y="26"/>
                                </a:lnTo>
                                <a:lnTo>
                                  <a:pt x="231" y="24"/>
                                </a:lnTo>
                                <a:lnTo>
                                  <a:pt x="223" y="19"/>
                                </a:lnTo>
                                <a:lnTo>
                                  <a:pt x="219" y="16"/>
                                </a:lnTo>
                                <a:lnTo>
                                  <a:pt x="212" y="14"/>
                                </a:lnTo>
                                <a:lnTo>
                                  <a:pt x="204" y="12"/>
                                </a:lnTo>
                                <a:lnTo>
                                  <a:pt x="195" y="9"/>
                                </a:lnTo>
                                <a:lnTo>
                                  <a:pt x="188" y="7"/>
                                </a:lnTo>
                                <a:lnTo>
                                  <a:pt x="178" y="5"/>
                                </a:lnTo>
                                <a:lnTo>
                                  <a:pt x="171" y="5"/>
                                </a:lnTo>
                                <a:lnTo>
                                  <a:pt x="162" y="2"/>
                                </a:lnTo>
                                <a:lnTo>
                                  <a:pt x="154" y="2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2301840"/>
                            <a:ext cx="6199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3">
                                <a:moveTo>
                                  <a:pt x="119" y="0"/>
                                </a:moveTo>
                                <a:lnTo>
                                  <a:pt x="110" y="0"/>
                                </a:lnTo>
                                <a:lnTo>
                                  <a:pt x="100" y="5"/>
                                </a:lnTo>
                                <a:lnTo>
                                  <a:pt x="93" y="7"/>
                                </a:lnTo>
                                <a:lnTo>
                                  <a:pt x="83" y="12"/>
                                </a:lnTo>
                                <a:lnTo>
                                  <a:pt x="74" y="17"/>
                                </a:lnTo>
                                <a:lnTo>
                                  <a:pt x="64" y="21"/>
                                </a:lnTo>
                                <a:lnTo>
                                  <a:pt x="55" y="28"/>
                                </a:lnTo>
                                <a:lnTo>
                                  <a:pt x="48" y="36"/>
                                </a:lnTo>
                                <a:lnTo>
                                  <a:pt x="38" y="43"/>
                                </a:lnTo>
                                <a:lnTo>
                                  <a:pt x="31" y="50"/>
                                </a:lnTo>
                                <a:lnTo>
                                  <a:pt x="26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6"/>
                                </a:lnTo>
                                <a:lnTo>
                                  <a:pt x="10" y="85"/>
                                </a:lnTo>
                                <a:lnTo>
                                  <a:pt x="5" y="95"/>
                                </a:lnTo>
                                <a:lnTo>
                                  <a:pt x="5" y="107"/>
                                </a:lnTo>
                                <a:lnTo>
                                  <a:pt x="3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3" y="176"/>
                                </a:lnTo>
                                <a:lnTo>
                                  <a:pt x="7" y="187"/>
                                </a:lnTo>
                                <a:lnTo>
                                  <a:pt x="10" y="197"/>
                                </a:lnTo>
                                <a:lnTo>
                                  <a:pt x="15" y="204"/>
                                </a:lnTo>
                                <a:lnTo>
                                  <a:pt x="19" y="214"/>
                                </a:lnTo>
                                <a:lnTo>
                                  <a:pt x="26" y="223"/>
                                </a:lnTo>
                                <a:lnTo>
                                  <a:pt x="34" y="230"/>
                                </a:lnTo>
                                <a:lnTo>
                                  <a:pt x="43" y="237"/>
                                </a:lnTo>
                                <a:lnTo>
                                  <a:pt x="53" y="244"/>
                                </a:lnTo>
                                <a:lnTo>
                                  <a:pt x="64" y="254"/>
                                </a:lnTo>
                                <a:lnTo>
                                  <a:pt x="76" y="259"/>
                                </a:lnTo>
                                <a:lnTo>
                                  <a:pt x="88" y="263"/>
                                </a:lnTo>
                                <a:lnTo>
                                  <a:pt x="100" y="266"/>
                                </a:lnTo>
                                <a:lnTo>
                                  <a:pt x="110" y="270"/>
                                </a:lnTo>
                                <a:lnTo>
                                  <a:pt x="119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50" y="273"/>
                                </a:lnTo>
                                <a:lnTo>
                                  <a:pt x="159" y="270"/>
                                </a:lnTo>
                                <a:lnTo>
                                  <a:pt x="167" y="268"/>
                                </a:lnTo>
                                <a:lnTo>
                                  <a:pt x="176" y="266"/>
                                </a:lnTo>
                                <a:lnTo>
                                  <a:pt x="186" y="261"/>
                                </a:lnTo>
                                <a:lnTo>
                                  <a:pt x="195" y="254"/>
                                </a:lnTo>
                                <a:lnTo>
                                  <a:pt x="205" y="247"/>
                                </a:lnTo>
                                <a:lnTo>
                                  <a:pt x="214" y="237"/>
                                </a:lnTo>
                                <a:lnTo>
                                  <a:pt x="224" y="230"/>
                                </a:lnTo>
                                <a:lnTo>
                                  <a:pt x="231" y="218"/>
                                </a:lnTo>
                                <a:lnTo>
                                  <a:pt x="238" y="209"/>
                                </a:lnTo>
                                <a:lnTo>
                                  <a:pt x="245" y="197"/>
                                </a:lnTo>
                                <a:lnTo>
                                  <a:pt x="252" y="187"/>
                                </a:lnTo>
                                <a:lnTo>
                                  <a:pt x="255" y="176"/>
                                </a:lnTo>
                                <a:lnTo>
                                  <a:pt x="259" y="168"/>
                                </a:lnTo>
                                <a:lnTo>
                                  <a:pt x="262" y="157"/>
                                </a:lnTo>
                                <a:lnTo>
                                  <a:pt x="264" y="147"/>
                                </a:lnTo>
                                <a:lnTo>
                                  <a:pt x="264" y="138"/>
                                </a:lnTo>
                                <a:lnTo>
                                  <a:pt x="264" y="126"/>
                                </a:lnTo>
                                <a:lnTo>
                                  <a:pt x="262" y="116"/>
                                </a:lnTo>
                                <a:lnTo>
                                  <a:pt x="262" y="104"/>
                                </a:lnTo>
                                <a:lnTo>
                                  <a:pt x="257" y="95"/>
                                </a:lnTo>
                                <a:lnTo>
                                  <a:pt x="252" y="83"/>
                                </a:lnTo>
                                <a:lnTo>
                                  <a:pt x="247" y="71"/>
                                </a:lnTo>
                                <a:lnTo>
                                  <a:pt x="243" y="62"/>
                                </a:lnTo>
                                <a:lnTo>
                                  <a:pt x="236" y="50"/>
                                </a:lnTo>
                                <a:lnTo>
                                  <a:pt x="226" y="40"/>
                                </a:lnTo>
                                <a:lnTo>
                                  <a:pt x="217" y="31"/>
                                </a:lnTo>
                                <a:lnTo>
                                  <a:pt x="207" y="26"/>
                                </a:lnTo>
                                <a:lnTo>
                                  <a:pt x="198" y="19"/>
                                </a:lnTo>
                                <a:lnTo>
                                  <a:pt x="188" y="14"/>
                                </a:lnTo>
                                <a:lnTo>
                                  <a:pt x="176" y="9"/>
                                </a:lnTo>
                                <a:lnTo>
                                  <a:pt x="167" y="7"/>
                                </a:lnTo>
                                <a:lnTo>
                                  <a:pt x="157" y="2"/>
                                </a:lnTo>
                                <a:lnTo>
                                  <a:pt x="148" y="2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1534680"/>
                            <a:ext cx="6318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4">
                                <a:moveTo>
                                  <a:pt x="124" y="3"/>
                                </a:moveTo>
                                <a:lnTo>
                                  <a:pt x="114" y="0"/>
                                </a:lnTo>
                                <a:lnTo>
                                  <a:pt x="107" y="3"/>
                                </a:lnTo>
                                <a:lnTo>
                                  <a:pt x="97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0"/>
                                </a:lnTo>
                                <a:lnTo>
                                  <a:pt x="71" y="14"/>
                                </a:lnTo>
                                <a:lnTo>
                                  <a:pt x="62" y="22"/>
                                </a:lnTo>
                                <a:lnTo>
                                  <a:pt x="52" y="29"/>
                                </a:lnTo>
                                <a:lnTo>
                                  <a:pt x="45" y="33"/>
                                </a:lnTo>
                                <a:lnTo>
                                  <a:pt x="36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9"/>
                                </a:lnTo>
                                <a:lnTo>
                                  <a:pt x="17" y="67"/>
                                </a:lnTo>
                                <a:lnTo>
                                  <a:pt x="12" y="76"/>
                                </a:lnTo>
                                <a:lnTo>
                                  <a:pt x="7" y="86"/>
                                </a:lnTo>
                                <a:lnTo>
                                  <a:pt x="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2" y="135"/>
                                </a:lnTo>
                                <a:lnTo>
                                  <a:pt x="2" y="145"/>
                                </a:lnTo>
                                <a:lnTo>
                                  <a:pt x="7" y="157"/>
                                </a:lnTo>
                                <a:lnTo>
                                  <a:pt x="10" y="166"/>
                                </a:lnTo>
                                <a:lnTo>
                                  <a:pt x="17" y="176"/>
                                </a:lnTo>
                                <a:lnTo>
                                  <a:pt x="21" y="185"/>
                                </a:lnTo>
                                <a:lnTo>
                                  <a:pt x="26" y="195"/>
                                </a:lnTo>
                                <a:lnTo>
                                  <a:pt x="33" y="204"/>
                                </a:lnTo>
                                <a:lnTo>
                                  <a:pt x="40" y="214"/>
                                </a:lnTo>
                                <a:lnTo>
                                  <a:pt x="45" y="221"/>
                                </a:lnTo>
                                <a:lnTo>
                                  <a:pt x="52" y="228"/>
                                </a:lnTo>
                                <a:lnTo>
                                  <a:pt x="59" y="233"/>
                                </a:lnTo>
                                <a:lnTo>
                                  <a:pt x="67" y="240"/>
                                </a:lnTo>
                                <a:lnTo>
                                  <a:pt x="71" y="245"/>
                                </a:lnTo>
                                <a:lnTo>
                                  <a:pt x="81" y="249"/>
                                </a:lnTo>
                                <a:lnTo>
                                  <a:pt x="90" y="252"/>
                                </a:lnTo>
                                <a:lnTo>
                                  <a:pt x="102" y="254"/>
                                </a:lnTo>
                                <a:lnTo>
                                  <a:pt x="112" y="254"/>
                                </a:lnTo>
                                <a:lnTo>
                                  <a:pt x="126" y="254"/>
                                </a:lnTo>
                                <a:lnTo>
                                  <a:pt x="138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6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90" y="240"/>
                                </a:lnTo>
                                <a:lnTo>
                                  <a:pt x="204" y="233"/>
                                </a:lnTo>
                                <a:lnTo>
                                  <a:pt x="216" y="226"/>
                                </a:lnTo>
                                <a:lnTo>
                                  <a:pt x="228" y="218"/>
                                </a:lnTo>
                                <a:lnTo>
                                  <a:pt x="240" y="209"/>
                                </a:lnTo>
                                <a:lnTo>
                                  <a:pt x="250" y="197"/>
                                </a:lnTo>
                                <a:lnTo>
                                  <a:pt x="254" y="185"/>
                                </a:lnTo>
                                <a:lnTo>
                                  <a:pt x="261" y="171"/>
                                </a:lnTo>
                                <a:lnTo>
                                  <a:pt x="264" y="159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21"/>
                                </a:lnTo>
                                <a:lnTo>
                                  <a:pt x="266" y="107"/>
                                </a:lnTo>
                                <a:lnTo>
                                  <a:pt x="264" y="95"/>
                                </a:lnTo>
                                <a:lnTo>
                                  <a:pt x="259" y="83"/>
                                </a:lnTo>
                                <a:lnTo>
                                  <a:pt x="254" y="74"/>
                                </a:lnTo>
                                <a:lnTo>
                                  <a:pt x="250" y="62"/>
                                </a:lnTo>
                                <a:lnTo>
                                  <a:pt x="242" y="52"/>
                                </a:lnTo>
                                <a:lnTo>
                                  <a:pt x="235" y="43"/>
                                </a:lnTo>
                                <a:lnTo>
                                  <a:pt x="228" y="33"/>
                                </a:lnTo>
                                <a:lnTo>
                                  <a:pt x="219" y="29"/>
                                </a:lnTo>
                                <a:lnTo>
                                  <a:pt x="212" y="24"/>
                                </a:lnTo>
                                <a:lnTo>
                                  <a:pt x="200" y="17"/>
                                </a:lnTo>
                                <a:lnTo>
                                  <a:pt x="193" y="14"/>
                                </a:lnTo>
                                <a:lnTo>
                                  <a:pt x="183" y="10"/>
                                </a:lnTo>
                                <a:lnTo>
                                  <a:pt x="176" y="7"/>
                                </a:lnTo>
                                <a:lnTo>
                                  <a:pt x="166" y="5"/>
                                </a:lnTo>
                                <a:lnTo>
                                  <a:pt x="159" y="3"/>
                                </a:lnTo>
                                <a:lnTo>
                                  <a:pt x="155" y="3"/>
                                </a:lnTo>
                                <a:lnTo>
                                  <a:pt x="150" y="3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2388240"/>
                            <a:ext cx="227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73" y="3"/>
                                </a:move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31" y="8"/>
                                </a:lnTo>
                                <a:lnTo>
                                  <a:pt x="26" y="12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31"/>
                                </a:lnTo>
                                <a:lnTo>
                                  <a:pt x="4" y="36"/>
                                </a:lnTo>
                                <a:lnTo>
                                  <a:pt x="2" y="41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7"/>
                                </a:lnTo>
                                <a:lnTo>
                                  <a:pt x="4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1"/>
                                </a:lnTo>
                                <a:lnTo>
                                  <a:pt x="12" y="86"/>
                                </a:lnTo>
                                <a:lnTo>
                                  <a:pt x="19" y="91"/>
                                </a:lnTo>
                                <a:lnTo>
                                  <a:pt x="21" y="93"/>
                                </a:lnTo>
                                <a:lnTo>
                                  <a:pt x="23" y="93"/>
                                </a:lnTo>
                                <a:lnTo>
                                  <a:pt x="31" y="95"/>
                                </a:lnTo>
                                <a:lnTo>
                                  <a:pt x="35" y="95"/>
                                </a:lnTo>
                                <a:lnTo>
                                  <a:pt x="40" y="98"/>
                                </a:lnTo>
                                <a:lnTo>
                                  <a:pt x="47" y="98"/>
                                </a:lnTo>
                                <a:lnTo>
                                  <a:pt x="54" y="98"/>
                                </a:lnTo>
                                <a:lnTo>
                                  <a:pt x="61" y="98"/>
                                </a:lnTo>
                                <a:lnTo>
                                  <a:pt x="66" y="98"/>
                                </a:lnTo>
                                <a:lnTo>
                                  <a:pt x="73" y="95"/>
                                </a:lnTo>
                                <a:lnTo>
                                  <a:pt x="80" y="93"/>
                                </a:lnTo>
                                <a:lnTo>
                                  <a:pt x="85" y="88"/>
                                </a:lnTo>
                                <a:lnTo>
                                  <a:pt x="90" y="84"/>
                                </a:lnTo>
                                <a:lnTo>
                                  <a:pt x="92" y="76"/>
                                </a:lnTo>
                                <a:lnTo>
                                  <a:pt x="97" y="69"/>
                                </a:lnTo>
                                <a:lnTo>
                                  <a:pt x="97" y="62"/>
                                </a:lnTo>
                                <a:lnTo>
                                  <a:pt x="97" y="55"/>
                                </a:lnTo>
                                <a:lnTo>
                                  <a:pt x="97" y="46"/>
                                </a:lnTo>
                                <a:lnTo>
                                  <a:pt x="97" y="41"/>
                                </a:lnTo>
                                <a:lnTo>
                                  <a:pt x="95" y="36"/>
                                </a:lnTo>
                                <a:lnTo>
                                  <a:pt x="92" y="29"/>
                                </a:lnTo>
                                <a:lnTo>
                                  <a:pt x="90" y="24"/>
                                </a:lnTo>
                                <a:lnTo>
                                  <a:pt x="90" y="19"/>
                                </a:lnTo>
                                <a:lnTo>
                                  <a:pt x="83" y="12"/>
                                </a:lnTo>
                                <a:lnTo>
                                  <a:pt x="78" y="8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248112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29" y="0"/>
                                </a:moveTo>
                                <a:lnTo>
                                  <a:pt x="19" y="3"/>
                                </a:lnTo>
                                <a:lnTo>
                                  <a:pt x="10" y="12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3" y="55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4" y="67"/>
                                </a:lnTo>
                                <a:lnTo>
                                  <a:pt x="31" y="67"/>
                                </a:lnTo>
                                <a:lnTo>
                                  <a:pt x="41" y="62"/>
                                </a:lnTo>
                                <a:lnTo>
                                  <a:pt x="48" y="57"/>
                                </a:lnTo>
                                <a:lnTo>
                                  <a:pt x="57" y="48"/>
                                </a:lnTo>
                                <a:lnTo>
                                  <a:pt x="60" y="38"/>
                                </a:lnTo>
                                <a:lnTo>
                                  <a:pt x="62" y="29"/>
                                </a:lnTo>
                                <a:lnTo>
                                  <a:pt x="60" y="19"/>
                                </a:lnTo>
                                <a:lnTo>
                                  <a:pt x="55" y="12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240" y="1679400"/>
                            <a:ext cx="20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2">
                                <a:moveTo>
                                  <a:pt x="50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2" y="55"/>
                                </a:lnTo>
                                <a:lnTo>
                                  <a:pt x="5" y="60"/>
                                </a:lnTo>
                                <a:lnTo>
                                  <a:pt x="9" y="65"/>
                                </a:lnTo>
                                <a:lnTo>
                                  <a:pt x="17" y="69"/>
                                </a:lnTo>
                                <a:lnTo>
                                  <a:pt x="26" y="69"/>
                                </a:lnTo>
                                <a:lnTo>
                                  <a:pt x="33" y="72"/>
                                </a:lnTo>
                                <a:lnTo>
                                  <a:pt x="43" y="69"/>
                                </a:lnTo>
                                <a:lnTo>
                                  <a:pt x="52" y="69"/>
                                </a:lnTo>
                                <a:lnTo>
                                  <a:pt x="62" y="67"/>
                                </a:lnTo>
                                <a:lnTo>
                                  <a:pt x="71" y="62"/>
                                </a:lnTo>
                                <a:lnTo>
                                  <a:pt x="76" y="57"/>
                                </a:lnTo>
                                <a:lnTo>
                                  <a:pt x="83" y="50"/>
                                </a:lnTo>
                                <a:lnTo>
                                  <a:pt x="86" y="43"/>
                                </a:lnTo>
                                <a:lnTo>
                                  <a:pt x="88" y="36"/>
                                </a:lnTo>
                                <a:lnTo>
                                  <a:pt x="88" y="29"/>
                                </a:lnTo>
                                <a:lnTo>
                                  <a:pt x="86" y="22"/>
                                </a:lnTo>
                                <a:lnTo>
                                  <a:pt x="81" y="17"/>
                                </a:lnTo>
                                <a:lnTo>
                                  <a:pt x="76" y="12"/>
                                </a:lnTo>
                                <a:lnTo>
                                  <a:pt x="69" y="8"/>
                                </a:lnTo>
                                <a:lnTo>
                                  <a:pt x="64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3267000"/>
                            <a:ext cx="189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41" y="2"/>
                                </a:move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0" y="57"/>
                                </a:lnTo>
                                <a:lnTo>
                                  <a:pt x="15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1"/>
                                </a:lnTo>
                                <a:lnTo>
                                  <a:pt x="36" y="64"/>
                                </a:lnTo>
                                <a:lnTo>
                                  <a:pt x="43" y="64"/>
                                </a:lnTo>
                                <a:lnTo>
                                  <a:pt x="50" y="64"/>
                                </a:lnTo>
                                <a:lnTo>
                                  <a:pt x="55" y="61"/>
                                </a:lnTo>
                                <a:lnTo>
                                  <a:pt x="62" y="59"/>
                                </a:lnTo>
                                <a:lnTo>
                                  <a:pt x="69" y="54"/>
                                </a:lnTo>
                                <a:lnTo>
                                  <a:pt x="74" y="49"/>
                                </a:lnTo>
                                <a:lnTo>
                                  <a:pt x="79" y="42"/>
                                </a:lnTo>
                                <a:lnTo>
                                  <a:pt x="81" y="35"/>
                                </a:lnTo>
                                <a:lnTo>
                                  <a:pt x="81" y="28"/>
                                </a:lnTo>
                                <a:lnTo>
                                  <a:pt x="79" y="21"/>
                                </a:lnTo>
                                <a:lnTo>
                                  <a:pt x="74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2922840"/>
                            <a:ext cx="876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65">
                                <a:moveTo>
                                  <a:pt x="347" y="23"/>
                                </a:moveTo>
                                <a:lnTo>
                                  <a:pt x="345" y="21"/>
                                </a:lnTo>
                                <a:lnTo>
                                  <a:pt x="337" y="19"/>
                                </a:lnTo>
                                <a:lnTo>
                                  <a:pt x="326" y="16"/>
                                </a:lnTo>
                                <a:lnTo>
                                  <a:pt x="314" y="11"/>
                                </a:lnTo>
                                <a:lnTo>
                                  <a:pt x="295" y="7"/>
                                </a:lnTo>
                                <a:lnTo>
                                  <a:pt x="278" y="4"/>
                                </a:lnTo>
                                <a:lnTo>
                                  <a:pt x="257" y="0"/>
                                </a:lnTo>
                                <a:lnTo>
                                  <a:pt x="233" y="0"/>
                                </a:lnTo>
                                <a:lnTo>
                                  <a:pt x="209" y="0"/>
                                </a:lnTo>
                                <a:lnTo>
                                  <a:pt x="183" y="4"/>
                                </a:lnTo>
                                <a:lnTo>
                                  <a:pt x="159" y="11"/>
                                </a:lnTo>
                                <a:lnTo>
                                  <a:pt x="133" y="21"/>
                                </a:lnTo>
                                <a:lnTo>
                                  <a:pt x="107" y="35"/>
                                </a:lnTo>
                                <a:lnTo>
                                  <a:pt x="85" y="54"/>
                                </a:lnTo>
                                <a:lnTo>
                                  <a:pt x="62" y="80"/>
                                </a:lnTo>
                                <a:lnTo>
                                  <a:pt x="40" y="109"/>
                                </a:lnTo>
                                <a:lnTo>
                                  <a:pt x="21" y="142"/>
                                </a:lnTo>
                                <a:lnTo>
                                  <a:pt x="12" y="173"/>
                                </a:lnTo>
                                <a:lnTo>
                                  <a:pt x="2" y="204"/>
                                </a:lnTo>
                                <a:lnTo>
                                  <a:pt x="0" y="234"/>
                                </a:lnTo>
                                <a:lnTo>
                                  <a:pt x="2" y="263"/>
                                </a:lnTo>
                                <a:lnTo>
                                  <a:pt x="7" y="294"/>
                                </a:lnTo>
                                <a:lnTo>
                                  <a:pt x="17" y="320"/>
                                </a:lnTo>
                                <a:lnTo>
                                  <a:pt x="28" y="348"/>
                                </a:lnTo>
                                <a:lnTo>
                                  <a:pt x="43" y="370"/>
                                </a:lnTo>
                                <a:lnTo>
                                  <a:pt x="59" y="391"/>
                                </a:lnTo>
                                <a:lnTo>
                                  <a:pt x="78" y="410"/>
                                </a:lnTo>
                                <a:lnTo>
                                  <a:pt x="100" y="427"/>
                                </a:lnTo>
                                <a:lnTo>
                                  <a:pt x="124" y="441"/>
                                </a:lnTo>
                                <a:lnTo>
                                  <a:pt x="147" y="453"/>
                                </a:lnTo>
                                <a:lnTo>
                                  <a:pt x="171" y="460"/>
                                </a:lnTo>
                                <a:lnTo>
                                  <a:pt x="200" y="465"/>
                                </a:lnTo>
                                <a:lnTo>
                                  <a:pt x="221" y="465"/>
                                </a:lnTo>
                                <a:lnTo>
                                  <a:pt x="245" y="465"/>
                                </a:lnTo>
                                <a:lnTo>
                                  <a:pt x="264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97" y="460"/>
                                </a:lnTo>
                                <a:lnTo>
                                  <a:pt x="311" y="460"/>
                                </a:lnTo>
                                <a:lnTo>
                                  <a:pt x="326" y="455"/>
                                </a:lnTo>
                                <a:lnTo>
                                  <a:pt x="337" y="455"/>
                                </a:lnTo>
                                <a:lnTo>
                                  <a:pt x="345" y="450"/>
                                </a:lnTo>
                                <a:lnTo>
                                  <a:pt x="352" y="446"/>
                                </a:lnTo>
                                <a:lnTo>
                                  <a:pt x="359" y="443"/>
                                </a:lnTo>
                                <a:lnTo>
                                  <a:pt x="364" y="441"/>
                                </a:lnTo>
                                <a:lnTo>
                                  <a:pt x="368" y="436"/>
                                </a:lnTo>
                                <a:lnTo>
                                  <a:pt x="373" y="436"/>
                                </a:lnTo>
                                <a:lnTo>
                                  <a:pt x="364" y="415"/>
                                </a:lnTo>
                                <a:lnTo>
                                  <a:pt x="361" y="415"/>
                                </a:lnTo>
                                <a:lnTo>
                                  <a:pt x="359" y="417"/>
                                </a:lnTo>
                                <a:lnTo>
                                  <a:pt x="352" y="422"/>
                                </a:lnTo>
                                <a:lnTo>
                                  <a:pt x="345" y="424"/>
                                </a:lnTo>
                                <a:lnTo>
                                  <a:pt x="335" y="427"/>
                                </a:lnTo>
                                <a:lnTo>
                                  <a:pt x="323" y="431"/>
                                </a:lnTo>
                                <a:lnTo>
                                  <a:pt x="311" y="434"/>
                                </a:lnTo>
                                <a:lnTo>
                                  <a:pt x="295" y="438"/>
                                </a:lnTo>
                                <a:lnTo>
                                  <a:pt x="278" y="438"/>
                                </a:lnTo>
                                <a:lnTo>
                                  <a:pt x="259" y="438"/>
                                </a:lnTo>
                                <a:lnTo>
                                  <a:pt x="238" y="438"/>
                                </a:lnTo>
                                <a:lnTo>
                                  <a:pt x="216" y="436"/>
                                </a:lnTo>
                                <a:lnTo>
                                  <a:pt x="192" y="429"/>
                                </a:lnTo>
                                <a:lnTo>
                                  <a:pt x="169" y="422"/>
                                </a:lnTo>
                                <a:lnTo>
                                  <a:pt x="143" y="412"/>
                                </a:lnTo>
                                <a:lnTo>
                                  <a:pt x="114" y="401"/>
                                </a:lnTo>
                                <a:lnTo>
                                  <a:pt x="85" y="384"/>
                                </a:lnTo>
                                <a:lnTo>
                                  <a:pt x="66" y="365"/>
                                </a:lnTo>
                                <a:lnTo>
                                  <a:pt x="50" y="341"/>
                                </a:lnTo>
                                <a:lnTo>
                                  <a:pt x="38" y="315"/>
                                </a:lnTo>
                                <a:lnTo>
                                  <a:pt x="33" y="284"/>
                                </a:lnTo>
                                <a:lnTo>
                                  <a:pt x="28" y="256"/>
                                </a:lnTo>
                                <a:lnTo>
                                  <a:pt x="31" y="225"/>
                                </a:lnTo>
                                <a:lnTo>
                                  <a:pt x="36" y="196"/>
                                </a:lnTo>
                                <a:lnTo>
                                  <a:pt x="45" y="166"/>
                                </a:lnTo>
                                <a:lnTo>
                                  <a:pt x="55" y="137"/>
                                </a:lnTo>
                                <a:lnTo>
                                  <a:pt x="69" y="111"/>
                                </a:lnTo>
                                <a:lnTo>
                                  <a:pt x="88" y="87"/>
                                </a:lnTo>
                                <a:lnTo>
                                  <a:pt x="107" y="66"/>
                                </a:lnTo>
                                <a:lnTo>
                                  <a:pt x="128" y="49"/>
                                </a:lnTo>
                                <a:lnTo>
                                  <a:pt x="152" y="38"/>
                                </a:lnTo>
                                <a:lnTo>
                                  <a:pt x="178" y="33"/>
                                </a:lnTo>
                                <a:lnTo>
                                  <a:pt x="204" y="28"/>
                                </a:lnTo>
                                <a:lnTo>
                                  <a:pt x="226" y="26"/>
                                </a:lnTo>
                                <a:lnTo>
                                  <a:pt x="245" y="26"/>
                                </a:lnTo>
                                <a:lnTo>
                                  <a:pt x="261" y="26"/>
                                </a:lnTo>
                                <a:lnTo>
                                  <a:pt x="276" y="26"/>
                                </a:lnTo>
                                <a:lnTo>
                                  <a:pt x="287" y="28"/>
                                </a:lnTo>
                                <a:lnTo>
                                  <a:pt x="299" y="30"/>
                                </a:lnTo>
                                <a:lnTo>
                                  <a:pt x="309" y="33"/>
                                </a:lnTo>
                                <a:lnTo>
                                  <a:pt x="314" y="35"/>
                                </a:lnTo>
                                <a:lnTo>
                                  <a:pt x="321" y="40"/>
                                </a:lnTo>
                                <a:lnTo>
                                  <a:pt x="323" y="42"/>
                                </a:lnTo>
                                <a:lnTo>
                                  <a:pt x="328" y="45"/>
                                </a:lnTo>
                                <a:lnTo>
                                  <a:pt x="333" y="49"/>
                                </a:lnTo>
                                <a:lnTo>
                                  <a:pt x="333" y="52"/>
                                </a:lnTo>
                                <a:lnTo>
                                  <a:pt x="347" y="23"/>
                                </a:lnTo>
                                <a:lnTo>
                                  <a:pt x="34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0" y="2949120"/>
                            <a:ext cx="42228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2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5"/>
                                </a:lnTo>
                                <a:lnTo>
                                  <a:pt x="57" y="7"/>
                                </a:lnTo>
                                <a:lnTo>
                                  <a:pt x="69" y="14"/>
                                </a:lnTo>
                                <a:lnTo>
                                  <a:pt x="80" y="19"/>
                                </a:lnTo>
                                <a:lnTo>
                                  <a:pt x="92" y="31"/>
                                </a:lnTo>
                                <a:lnTo>
                                  <a:pt x="104" y="38"/>
                                </a:lnTo>
                                <a:lnTo>
                                  <a:pt x="116" y="52"/>
                                </a:lnTo>
                                <a:lnTo>
                                  <a:pt x="130" y="66"/>
                                </a:lnTo>
                                <a:lnTo>
                                  <a:pt x="142" y="83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26"/>
                                </a:lnTo>
                                <a:lnTo>
                                  <a:pt x="171" y="149"/>
                                </a:lnTo>
                                <a:lnTo>
                                  <a:pt x="178" y="180"/>
                                </a:lnTo>
                                <a:lnTo>
                                  <a:pt x="180" y="209"/>
                                </a:lnTo>
                                <a:lnTo>
                                  <a:pt x="180" y="235"/>
                                </a:lnTo>
                                <a:lnTo>
                                  <a:pt x="176" y="261"/>
                                </a:lnTo>
                                <a:lnTo>
                                  <a:pt x="171" y="284"/>
                                </a:lnTo>
                                <a:lnTo>
                                  <a:pt x="161" y="306"/>
                                </a:lnTo>
                                <a:lnTo>
                                  <a:pt x="152" y="327"/>
                                </a:lnTo>
                                <a:lnTo>
                                  <a:pt x="140" y="346"/>
                                </a:lnTo>
                                <a:lnTo>
                                  <a:pt x="130" y="365"/>
                                </a:lnTo>
                                <a:lnTo>
                                  <a:pt x="116" y="379"/>
                                </a:lnTo>
                                <a:lnTo>
                                  <a:pt x="104" y="394"/>
                                </a:lnTo>
                                <a:lnTo>
                                  <a:pt x="95" y="403"/>
                                </a:lnTo>
                                <a:lnTo>
                                  <a:pt x="85" y="415"/>
                                </a:lnTo>
                                <a:lnTo>
                                  <a:pt x="73" y="422"/>
                                </a:lnTo>
                                <a:lnTo>
                                  <a:pt x="69" y="427"/>
                                </a:lnTo>
                                <a:lnTo>
                                  <a:pt x="64" y="432"/>
                                </a:lnTo>
                                <a:lnTo>
                                  <a:pt x="61" y="432"/>
                                </a:lnTo>
                                <a:lnTo>
                                  <a:pt x="57" y="408"/>
                                </a:lnTo>
                                <a:lnTo>
                                  <a:pt x="57" y="408"/>
                                </a:lnTo>
                                <a:lnTo>
                                  <a:pt x="59" y="403"/>
                                </a:lnTo>
                                <a:lnTo>
                                  <a:pt x="66" y="398"/>
                                </a:lnTo>
                                <a:lnTo>
                                  <a:pt x="73" y="391"/>
                                </a:lnTo>
                                <a:lnTo>
                                  <a:pt x="80" y="382"/>
                                </a:lnTo>
                                <a:lnTo>
                                  <a:pt x="90" y="370"/>
                                </a:lnTo>
                                <a:lnTo>
                                  <a:pt x="102" y="358"/>
                                </a:lnTo>
                                <a:lnTo>
                                  <a:pt x="111" y="344"/>
                                </a:lnTo>
                                <a:lnTo>
                                  <a:pt x="121" y="327"/>
                                </a:lnTo>
                                <a:lnTo>
                                  <a:pt x="130" y="311"/>
                                </a:lnTo>
                                <a:lnTo>
                                  <a:pt x="137" y="292"/>
                                </a:lnTo>
                                <a:lnTo>
                                  <a:pt x="145" y="270"/>
                                </a:lnTo>
                                <a:lnTo>
                                  <a:pt x="147" y="249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04"/>
                                </a:lnTo>
                                <a:lnTo>
                                  <a:pt x="147" y="180"/>
                                </a:lnTo>
                                <a:lnTo>
                                  <a:pt x="142" y="156"/>
                                </a:lnTo>
                                <a:lnTo>
                                  <a:pt x="133" y="135"/>
                                </a:lnTo>
                                <a:lnTo>
                                  <a:pt x="123" y="116"/>
                                </a:lnTo>
                                <a:lnTo>
                                  <a:pt x="114" y="99"/>
                                </a:lnTo>
                                <a:lnTo>
                                  <a:pt x="99" y="83"/>
                                </a:lnTo>
                                <a:lnTo>
                                  <a:pt x="88" y="71"/>
                                </a:lnTo>
                                <a:lnTo>
                                  <a:pt x="76" y="59"/>
                                </a:lnTo>
                                <a:lnTo>
                                  <a:pt x="64" y="50"/>
                                </a:lnTo>
                                <a:lnTo>
                                  <a:pt x="50" y="40"/>
                                </a:lnTo>
                                <a:lnTo>
                                  <a:pt x="38" y="33"/>
                                </a:lnTo>
                                <a:lnTo>
                                  <a:pt x="28" y="26"/>
                                </a:lnTo>
                                <a:lnTo>
                                  <a:pt x="1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3103200"/>
                            <a:ext cx="2743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14"/>
                                </a:lnTo>
                                <a:lnTo>
                                  <a:pt x="67" y="21"/>
                                </a:lnTo>
                                <a:lnTo>
                                  <a:pt x="74" y="28"/>
                                </a:lnTo>
                                <a:lnTo>
                                  <a:pt x="84" y="40"/>
                                </a:lnTo>
                                <a:lnTo>
                                  <a:pt x="91" y="50"/>
                                </a:lnTo>
                                <a:lnTo>
                                  <a:pt x="100" y="64"/>
                                </a:lnTo>
                                <a:lnTo>
                                  <a:pt x="107" y="78"/>
                                </a:lnTo>
                                <a:lnTo>
                                  <a:pt x="112" y="97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49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78"/>
                                </a:lnTo>
                                <a:lnTo>
                                  <a:pt x="103" y="192"/>
                                </a:lnTo>
                                <a:lnTo>
                                  <a:pt x="96" y="204"/>
                                </a:lnTo>
                                <a:lnTo>
                                  <a:pt x="91" y="216"/>
                                </a:lnTo>
                                <a:lnTo>
                                  <a:pt x="84" y="225"/>
                                </a:lnTo>
                                <a:lnTo>
                                  <a:pt x="74" y="235"/>
                                </a:lnTo>
                                <a:lnTo>
                                  <a:pt x="67" y="239"/>
                                </a:lnTo>
                                <a:lnTo>
                                  <a:pt x="62" y="247"/>
                                </a:lnTo>
                                <a:lnTo>
                                  <a:pt x="55" y="251"/>
                                </a:lnTo>
                                <a:lnTo>
                                  <a:pt x="50" y="256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1" y="232"/>
                                </a:lnTo>
                                <a:lnTo>
                                  <a:pt x="43" y="228"/>
                                </a:lnTo>
                                <a:lnTo>
                                  <a:pt x="53" y="220"/>
                                </a:lnTo>
                                <a:lnTo>
                                  <a:pt x="58" y="213"/>
                                </a:lnTo>
                                <a:lnTo>
                                  <a:pt x="65" y="209"/>
                                </a:lnTo>
                                <a:lnTo>
                                  <a:pt x="72" y="199"/>
                                </a:lnTo>
                                <a:lnTo>
                                  <a:pt x="77" y="192"/>
                                </a:lnTo>
                                <a:lnTo>
                                  <a:pt x="84" y="183"/>
                                </a:lnTo>
                                <a:lnTo>
                                  <a:pt x="88" y="173"/>
                                </a:lnTo>
                                <a:lnTo>
                                  <a:pt x="93" y="161"/>
                                </a:lnTo>
                                <a:lnTo>
                                  <a:pt x="96" y="152"/>
                                </a:lnTo>
                                <a:lnTo>
                                  <a:pt x="98" y="140"/>
                                </a:lnTo>
                                <a:lnTo>
                                  <a:pt x="98" y="128"/>
                                </a:lnTo>
                                <a:lnTo>
                                  <a:pt x="96" y="114"/>
                                </a:lnTo>
                                <a:lnTo>
                                  <a:pt x="93" y="102"/>
                                </a:lnTo>
                                <a:lnTo>
                                  <a:pt x="86" y="90"/>
                                </a:lnTo>
                                <a:lnTo>
                                  <a:pt x="81" y="78"/>
                                </a:lnTo>
                                <a:lnTo>
                                  <a:pt x="72" y="69"/>
                                </a:lnTo>
                                <a:lnTo>
                                  <a:pt x="67" y="62"/>
                                </a:lnTo>
                                <a:lnTo>
                                  <a:pt x="58" y="52"/>
                                </a:lnTo>
                                <a:lnTo>
                                  <a:pt x="50" y="45"/>
                                </a:lnTo>
                                <a:lnTo>
                                  <a:pt x="43" y="40"/>
                                </a:lnTo>
                                <a:lnTo>
                                  <a:pt x="36" y="35"/>
                                </a:lnTo>
                                <a:lnTo>
                                  <a:pt x="29" y="31"/>
                                </a:lnTo>
                                <a:lnTo>
                                  <a:pt x="22" y="28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360" y="3090600"/>
                            <a:ext cx="558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2">
                                <a:moveTo>
                                  <a:pt x="200" y="33"/>
                                </a:moveTo>
                                <a:lnTo>
                                  <a:pt x="198" y="31"/>
                                </a:lnTo>
                                <a:lnTo>
                                  <a:pt x="193" y="31"/>
                                </a:lnTo>
                                <a:lnTo>
                                  <a:pt x="188" y="28"/>
                                </a:lnTo>
                                <a:lnTo>
                                  <a:pt x="179" y="28"/>
                                </a:lnTo>
                                <a:lnTo>
                                  <a:pt x="169" y="26"/>
                                </a:lnTo>
                                <a:lnTo>
                                  <a:pt x="157" y="26"/>
                                </a:lnTo>
                                <a:lnTo>
                                  <a:pt x="143" y="26"/>
                                </a:lnTo>
                                <a:lnTo>
                                  <a:pt x="131" y="28"/>
                                </a:lnTo>
                                <a:lnTo>
                                  <a:pt x="117" y="28"/>
                                </a:lnTo>
                                <a:lnTo>
                                  <a:pt x="103" y="33"/>
                                </a:lnTo>
                                <a:lnTo>
                                  <a:pt x="88" y="38"/>
                                </a:lnTo>
                                <a:lnTo>
                                  <a:pt x="77" y="45"/>
                                </a:lnTo>
                                <a:lnTo>
                                  <a:pt x="62" y="52"/>
                                </a:lnTo>
                                <a:lnTo>
                                  <a:pt x="53" y="64"/>
                                </a:lnTo>
                                <a:lnTo>
                                  <a:pt x="43" y="78"/>
                                </a:lnTo>
                                <a:lnTo>
                                  <a:pt x="36" y="95"/>
                                </a:lnTo>
                                <a:lnTo>
                                  <a:pt x="29" y="111"/>
                                </a:lnTo>
                                <a:lnTo>
                                  <a:pt x="27" y="128"/>
                                </a:lnTo>
                                <a:lnTo>
                                  <a:pt x="24" y="144"/>
                                </a:lnTo>
                                <a:lnTo>
                                  <a:pt x="27" y="159"/>
                                </a:lnTo>
                                <a:lnTo>
                                  <a:pt x="29" y="173"/>
                                </a:lnTo>
                                <a:lnTo>
                                  <a:pt x="34" y="185"/>
                                </a:lnTo>
                                <a:lnTo>
                                  <a:pt x="39" y="197"/>
                                </a:lnTo>
                                <a:lnTo>
                                  <a:pt x="48" y="208"/>
                                </a:lnTo>
                                <a:lnTo>
                                  <a:pt x="58" y="218"/>
                                </a:lnTo>
                                <a:lnTo>
                                  <a:pt x="67" y="227"/>
                                </a:lnTo>
                                <a:lnTo>
                                  <a:pt x="77" y="235"/>
                                </a:lnTo>
                                <a:lnTo>
                                  <a:pt x="88" y="242"/>
                                </a:lnTo>
                                <a:lnTo>
                                  <a:pt x="100" y="246"/>
                                </a:lnTo>
                                <a:lnTo>
                                  <a:pt x="112" y="251"/>
                                </a:lnTo>
                                <a:lnTo>
                                  <a:pt x="124" y="254"/>
                                </a:lnTo>
                                <a:lnTo>
                                  <a:pt x="136" y="258"/>
                                </a:lnTo>
                                <a:lnTo>
                                  <a:pt x="145" y="258"/>
                                </a:lnTo>
                                <a:lnTo>
                                  <a:pt x="155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76" y="256"/>
                                </a:lnTo>
                                <a:lnTo>
                                  <a:pt x="183" y="254"/>
                                </a:lnTo>
                                <a:lnTo>
                                  <a:pt x="191" y="251"/>
                                </a:lnTo>
                                <a:lnTo>
                                  <a:pt x="198" y="249"/>
                                </a:lnTo>
                                <a:lnTo>
                                  <a:pt x="205" y="249"/>
                                </a:lnTo>
                                <a:lnTo>
                                  <a:pt x="210" y="246"/>
                                </a:lnTo>
                                <a:lnTo>
                                  <a:pt x="214" y="244"/>
                                </a:lnTo>
                                <a:lnTo>
                                  <a:pt x="219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6" y="237"/>
                                </a:lnTo>
                                <a:lnTo>
                                  <a:pt x="229" y="237"/>
                                </a:lnTo>
                                <a:lnTo>
                                  <a:pt x="238" y="263"/>
                                </a:lnTo>
                                <a:lnTo>
                                  <a:pt x="236" y="263"/>
                                </a:lnTo>
                                <a:lnTo>
                                  <a:pt x="229" y="268"/>
                                </a:lnTo>
                                <a:lnTo>
                                  <a:pt x="222" y="268"/>
                                </a:lnTo>
                                <a:lnTo>
                                  <a:pt x="217" y="273"/>
                                </a:lnTo>
                                <a:lnTo>
                                  <a:pt x="210" y="275"/>
                                </a:lnTo>
                                <a:lnTo>
                                  <a:pt x="200" y="277"/>
                                </a:lnTo>
                                <a:lnTo>
                                  <a:pt x="191" y="277"/>
                                </a:lnTo>
                                <a:lnTo>
                                  <a:pt x="179" y="280"/>
                                </a:lnTo>
                                <a:lnTo>
                                  <a:pt x="167" y="280"/>
                                </a:lnTo>
                                <a:lnTo>
                                  <a:pt x="155" y="282"/>
                                </a:lnTo>
                                <a:lnTo>
                                  <a:pt x="141" y="280"/>
                                </a:lnTo>
                                <a:lnTo>
                                  <a:pt x="126" y="280"/>
                                </a:lnTo>
                                <a:lnTo>
                                  <a:pt x="110" y="275"/>
                                </a:lnTo>
                                <a:lnTo>
                                  <a:pt x="93" y="273"/>
                                </a:lnTo>
                                <a:lnTo>
                                  <a:pt x="77" y="265"/>
                                </a:lnTo>
                                <a:lnTo>
                                  <a:pt x="62" y="258"/>
                                </a:lnTo>
                                <a:lnTo>
                                  <a:pt x="46" y="246"/>
                                </a:lnTo>
                                <a:lnTo>
                                  <a:pt x="34" y="232"/>
                                </a:lnTo>
                                <a:lnTo>
                                  <a:pt x="22" y="216"/>
                                </a:lnTo>
                                <a:lnTo>
                                  <a:pt x="15" y="201"/>
                                </a:lnTo>
                                <a:lnTo>
                                  <a:pt x="8" y="182"/>
                                </a:lnTo>
                                <a:lnTo>
                                  <a:pt x="3" y="166"/>
                                </a:lnTo>
                                <a:lnTo>
                                  <a:pt x="0" y="144"/>
                                </a:lnTo>
                                <a:lnTo>
                                  <a:pt x="0" y="128"/>
                                </a:lnTo>
                                <a:lnTo>
                                  <a:pt x="0" y="109"/>
                                </a:lnTo>
                                <a:lnTo>
                                  <a:pt x="5" y="92"/>
                                </a:lnTo>
                                <a:lnTo>
                                  <a:pt x="10" y="73"/>
                                </a:lnTo>
                                <a:lnTo>
                                  <a:pt x="19" y="59"/>
                                </a:lnTo>
                                <a:lnTo>
                                  <a:pt x="31" y="45"/>
                                </a:lnTo>
                                <a:lnTo>
                                  <a:pt x="46" y="35"/>
                                </a:lnTo>
                                <a:lnTo>
                                  <a:pt x="62" y="23"/>
                                </a:lnTo>
                                <a:lnTo>
                                  <a:pt x="77" y="16"/>
                                </a:lnTo>
                                <a:lnTo>
                                  <a:pt x="91" y="9"/>
                                </a:lnTo>
                                <a:lnTo>
                                  <a:pt x="105" y="7"/>
                                </a:lnTo>
                                <a:lnTo>
                                  <a:pt x="119" y="2"/>
                                </a:lnTo>
                                <a:lnTo>
                                  <a:pt x="131" y="0"/>
                                </a:lnTo>
                                <a:lnTo>
                                  <a:pt x="145" y="0"/>
                                </a:lnTo>
                                <a:lnTo>
                                  <a:pt x="157" y="0"/>
                                </a:lnTo>
                                <a:lnTo>
                                  <a:pt x="167" y="0"/>
                                </a:lnTo>
                                <a:lnTo>
                                  <a:pt x="176" y="2"/>
                                </a:lnTo>
                                <a:lnTo>
                                  <a:pt x="186" y="4"/>
                                </a:lnTo>
                                <a:lnTo>
                                  <a:pt x="193" y="7"/>
                                </a:lnTo>
                                <a:lnTo>
                                  <a:pt x="198" y="9"/>
                                </a:lnTo>
                                <a:lnTo>
                                  <a:pt x="202" y="12"/>
                                </a:lnTo>
                                <a:lnTo>
                                  <a:pt x="205" y="12"/>
                                </a:lnTo>
                                <a:lnTo>
                                  <a:pt x="207" y="12"/>
                                </a:lnTo>
                                <a:lnTo>
                                  <a:pt x="200" y="33"/>
                                </a:lnTo>
                                <a:lnTo>
                                  <a:pt x="2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3231360"/>
                            <a:ext cx="128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45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7"/>
                                </a:lnTo>
                                <a:lnTo>
                                  <a:pt x="19" y="16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7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80"/>
                                </a:lnTo>
                                <a:lnTo>
                                  <a:pt x="14" y="85"/>
                                </a:lnTo>
                                <a:lnTo>
                                  <a:pt x="21" y="92"/>
                                </a:lnTo>
                                <a:lnTo>
                                  <a:pt x="31" y="97"/>
                                </a:lnTo>
                                <a:lnTo>
                                  <a:pt x="38" y="97"/>
                                </a:lnTo>
                                <a:lnTo>
                                  <a:pt x="48" y="97"/>
                                </a:lnTo>
                                <a:lnTo>
                                  <a:pt x="52" y="97"/>
                                </a:lnTo>
                                <a:lnTo>
                                  <a:pt x="55" y="97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6"/>
                                </a:lnTo>
                                <a:lnTo>
                                  <a:pt x="31" y="73"/>
                                </a:lnTo>
                                <a:lnTo>
                                  <a:pt x="26" y="68"/>
                                </a:lnTo>
                                <a:lnTo>
                                  <a:pt x="21" y="61"/>
                                </a:lnTo>
                                <a:lnTo>
                                  <a:pt x="21" y="57"/>
                                </a:lnTo>
                                <a:lnTo>
                                  <a:pt x="21" y="49"/>
                                </a:lnTo>
                                <a:lnTo>
                                  <a:pt x="26" y="45"/>
                                </a:lnTo>
                                <a:lnTo>
                                  <a:pt x="31" y="38"/>
                                </a:lnTo>
                                <a:lnTo>
                                  <a:pt x="36" y="33"/>
                                </a:lnTo>
                                <a:lnTo>
                                  <a:pt x="40" y="26"/>
                                </a:lnTo>
                                <a:lnTo>
                                  <a:pt x="48" y="23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3231360"/>
                            <a:ext cx="173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7"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55" y="7"/>
                                </a:lnTo>
                                <a:lnTo>
                                  <a:pt x="57" y="11"/>
                                </a:lnTo>
                                <a:lnTo>
                                  <a:pt x="62" y="16"/>
                                </a:lnTo>
                                <a:lnTo>
                                  <a:pt x="66" y="23"/>
                                </a:lnTo>
                                <a:lnTo>
                                  <a:pt x="71" y="33"/>
                                </a:lnTo>
                                <a:lnTo>
                                  <a:pt x="74" y="42"/>
                                </a:lnTo>
                                <a:lnTo>
                                  <a:pt x="74" y="49"/>
                                </a:lnTo>
                                <a:lnTo>
                                  <a:pt x="74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71"/>
                                </a:lnTo>
                                <a:lnTo>
                                  <a:pt x="66" y="76"/>
                                </a:lnTo>
                                <a:lnTo>
                                  <a:pt x="62" y="80"/>
                                </a:lnTo>
                                <a:lnTo>
                                  <a:pt x="57" y="85"/>
                                </a:lnTo>
                                <a:lnTo>
                                  <a:pt x="52" y="90"/>
                                </a:lnTo>
                                <a:lnTo>
                                  <a:pt x="45" y="92"/>
                                </a:lnTo>
                                <a:lnTo>
                                  <a:pt x="40" y="95"/>
                                </a:lnTo>
                                <a:lnTo>
                                  <a:pt x="33" y="97"/>
                                </a:lnTo>
                                <a:lnTo>
                                  <a:pt x="28" y="97"/>
                                </a:lnTo>
                                <a:lnTo>
                                  <a:pt x="24" y="97"/>
                                </a:lnTo>
                                <a:lnTo>
                                  <a:pt x="19" y="97"/>
                                </a:lnTo>
                                <a:lnTo>
                                  <a:pt x="17" y="97"/>
                                </a:lnTo>
                                <a:lnTo>
                                  <a:pt x="9" y="95"/>
                                </a:lnTo>
                                <a:lnTo>
                                  <a:pt x="7" y="92"/>
                                </a:lnTo>
                                <a:lnTo>
                                  <a:pt x="5" y="90"/>
                                </a:lnTo>
                                <a:lnTo>
                                  <a:pt x="2" y="87"/>
                                </a:lnTo>
                                <a:lnTo>
                                  <a:pt x="2" y="83"/>
                                </a:lnTo>
                                <a:lnTo>
                                  <a:pt x="2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78"/>
                                </a:lnTo>
                                <a:lnTo>
                                  <a:pt x="17" y="76"/>
                                </a:lnTo>
                                <a:lnTo>
                                  <a:pt x="28" y="73"/>
                                </a:lnTo>
                                <a:lnTo>
                                  <a:pt x="36" y="68"/>
                                </a:lnTo>
                                <a:lnTo>
                                  <a:pt x="45" y="61"/>
                                </a:lnTo>
                                <a:lnTo>
                                  <a:pt x="45" y="57"/>
                                </a:lnTo>
                                <a:lnTo>
                                  <a:pt x="50" y="54"/>
                                </a:lnTo>
                                <a:lnTo>
                                  <a:pt x="52" y="49"/>
                                </a:lnTo>
                                <a:lnTo>
                                  <a:pt x="52" y="45"/>
                                </a:lnTo>
                                <a:lnTo>
                                  <a:pt x="50" y="38"/>
                                </a:lnTo>
                                <a:lnTo>
                                  <a:pt x="50" y="33"/>
                                </a:lnTo>
                                <a:lnTo>
                                  <a:pt x="45" y="30"/>
                                </a:lnTo>
                                <a:lnTo>
                                  <a:pt x="43" y="28"/>
                                </a:lnTo>
                                <a:lnTo>
                                  <a:pt x="33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7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2099160"/>
                            <a:ext cx="12070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08">
                                <a:moveTo>
                                  <a:pt x="117" y="453"/>
                                </a:moveTo>
                                <a:lnTo>
                                  <a:pt x="114" y="451"/>
                                </a:lnTo>
                                <a:lnTo>
                                  <a:pt x="109" y="446"/>
                                </a:lnTo>
                                <a:lnTo>
                                  <a:pt x="105" y="441"/>
                                </a:lnTo>
                                <a:lnTo>
                                  <a:pt x="95" y="432"/>
                                </a:lnTo>
                                <a:lnTo>
                                  <a:pt x="86" y="420"/>
                                </a:lnTo>
                                <a:lnTo>
                                  <a:pt x="76" y="408"/>
                                </a:lnTo>
                                <a:lnTo>
                                  <a:pt x="64" y="394"/>
                                </a:lnTo>
                                <a:lnTo>
                                  <a:pt x="55" y="379"/>
                                </a:lnTo>
                                <a:lnTo>
                                  <a:pt x="45" y="358"/>
                                </a:lnTo>
                                <a:lnTo>
                                  <a:pt x="38" y="339"/>
                                </a:lnTo>
                                <a:lnTo>
                                  <a:pt x="31" y="315"/>
                                </a:lnTo>
                                <a:lnTo>
                                  <a:pt x="26" y="292"/>
                                </a:lnTo>
                                <a:lnTo>
                                  <a:pt x="24" y="266"/>
                                </a:lnTo>
                                <a:lnTo>
                                  <a:pt x="26" y="237"/>
                                </a:lnTo>
                                <a:lnTo>
                                  <a:pt x="29" y="209"/>
                                </a:lnTo>
                                <a:lnTo>
                                  <a:pt x="38" y="180"/>
                                </a:lnTo>
                                <a:lnTo>
                                  <a:pt x="50" y="147"/>
                                </a:lnTo>
                                <a:lnTo>
                                  <a:pt x="67" y="121"/>
                                </a:lnTo>
                                <a:lnTo>
                                  <a:pt x="86" y="97"/>
                                </a:lnTo>
                                <a:lnTo>
                                  <a:pt x="107" y="78"/>
                                </a:lnTo>
                                <a:lnTo>
                                  <a:pt x="131" y="62"/>
                                </a:lnTo>
                                <a:lnTo>
                                  <a:pt x="157" y="47"/>
                                </a:lnTo>
                                <a:lnTo>
                                  <a:pt x="183" y="38"/>
                                </a:lnTo>
                                <a:lnTo>
                                  <a:pt x="214" y="33"/>
                                </a:lnTo>
                                <a:lnTo>
                                  <a:pt x="243" y="28"/>
                                </a:lnTo>
                                <a:lnTo>
                                  <a:pt x="271" y="26"/>
                                </a:lnTo>
                                <a:lnTo>
                                  <a:pt x="297" y="28"/>
                                </a:lnTo>
                                <a:lnTo>
                                  <a:pt x="328" y="35"/>
                                </a:lnTo>
                                <a:lnTo>
                                  <a:pt x="354" y="43"/>
                                </a:lnTo>
                                <a:lnTo>
                                  <a:pt x="380" y="54"/>
                                </a:lnTo>
                                <a:lnTo>
                                  <a:pt x="404" y="69"/>
                                </a:lnTo>
                                <a:lnTo>
                                  <a:pt x="428" y="85"/>
                                </a:lnTo>
                                <a:lnTo>
                                  <a:pt x="447" y="102"/>
                                </a:lnTo>
                                <a:lnTo>
                                  <a:pt x="464" y="123"/>
                                </a:lnTo>
                                <a:lnTo>
                                  <a:pt x="476" y="145"/>
                                </a:lnTo>
                                <a:lnTo>
                                  <a:pt x="483" y="168"/>
                                </a:lnTo>
                                <a:lnTo>
                                  <a:pt x="487" y="192"/>
                                </a:lnTo>
                                <a:lnTo>
                                  <a:pt x="492" y="216"/>
                                </a:lnTo>
                                <a:lnTo>
                                  <a:pt x="492" y="240"/>
                                </a:lnTo>
                                <a:lnTo>
                                  <a:pt x="490" y="266"/>
                                </a:lnTo>
                                <a:lnTo>
                                  <a:pt x="483" y="289"/>
                                </a:lnTo>
                                <a:lnTo>
                                  <a:pt x="476" y="313"/>
                                </a:lnTo>
                                <a:lnTo>
                                  <a:pt x="466" y="337"/>
                                </a:lnTo>
                                <a:lnTo>
                                  <a:pt x="454" y="358"/>
                                </a:lnTo>
                                <a:lnTo>
                                  <a:pt x="442" y="379"/>
                                </a:lnTo>
                                <a:lnTo>
                                  <a:pt x="426" y="396"/>
                                </a:lnTo>
                                <a:lnTo>
                                  <a:pt x="411" y="415"/>
                                </a:lnTo>
                                <a:lnTo>
                                  <a:pt x="395" y="429"/>
                                </a:lnTo>
                                <a:lnTo>
                                  <a:pt x="376" y="439"/>
                                </a:lnTo>
                                <a:lnTo>
                                  <a:pt x="359" y="448"/>
                                </a:lnTo>
                                <a:lnTo>
                                  <a:pt x="340" y="458"/>
                                </a:lnTo>
                                <a:lnTo>
                                  <a:pt x="323" y="465"/>
                                </a:lnTo>
                                <a:lnTo>
                                  <a:pt x="307" y="470"/>
                                </a:lnTo>
                                <a:lnTo>
                                  <a:pt x="293" y="474"/>
                                </a:lnTo>
                                <a:lnTo>
                                  <a:pt x="278" y="477"/>
                                </a:lnTo>
                                <a:lnTo>
                                  <a:pt x="264" y="482"/>
                                </a:lnTo>
                                <a:lnTo>
                                  <a:pt x="252" y="482"/>
                                </a:lnTo>
                                <a:lnTo>
                                  <a:pt x="240" y="482"/>
                                </a:lnTo>
                                <a:lnTo>
                                  <a:pt x="231" y="482"/>
                                </a:lnTo>
                                <a:lnTo>
                                  <a:pt x="224" y="484"/>
                                </a:lnTo>
                                <a:lnTo>
                                  <a:pt x="214" y="482"/>
                                </a:lnTo>
                                <a:lnTo>
                                  <a:pt x="209" y="482"/>
                                </a:lnTo>
                                <a:lnTo>
                                  <a:pt x="207" y="482"/>
                                </a:lnTo>
                                <a:lnTo>
                                  <a:pt x="214" y="505"/>
                                </a:lnTo>
                                <a:lnTo>
                                  <a:pt x="214" y="505"/>
                                </a:lnTo>
                                <a:lnTo>
                                  <a:pt x="219" y="505"/>
                                </a:lnTo>
                                <a:lnTo>
                                  <a:pt x="226" y="508"/>
                                </a:lnTo>
                                <a:lnTo>
                                  <a:pt x="238" y="508"/>
                                </a:lnTo>
                                <a:lnTo>
                                  <a:pt x="247" y="508"/>
                                </a:lnTo>
                                <a:lnTo>
                                  <a:pt x="264" y="508"/>
                                </a:lnTo>
                                <a:lnTo>
                                  <a:pt x="278" y="505"/>
                                </a:lnTo>
                                <a:lnTo>
                                  <a:pt x="297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33" y="493"/>
                                </a:lnTo>
                                <a:lnTo>
                                  <a:pt x="352" y="489"/>
                                </a:lnTo>
                                <a:lnTo>
                                  <a:pt x="373" y="479"/>
                                </a:lnTo>
                                <a:lnTo>
                                  <a:pt x="392" y="467"/>
                                </a:lnTo>
                                <a:lnTo>
                                  <a:pt x="414" y="453"/>
                                </a:lnTo>
                                <a:lnTo>
                                  <a:pt x="433" y="436"/>
                                </a:lnTo>
                                <a:lnTo>
                                  <a:pt x="452" y="417"/>
                                </a:lnTo>
                                <a:lnTo>
                                  <a:pt x="468" y="394"/>
                                </a:lnTo>
                                <a:lnTo>
                                  <a:pt x="483" y="370"/>
                                </a:lnTo>
                                <a:lnTo>
                                  <a:pt x="495" y="344"/>
                                </a:lnTo>
                                <a:lnTo>
                                  <a:pt x="504" y="318"/>
                                </a:lnTo>
                                <a:lnTo>
                                  <a:pt x="509" y="289"/>
                                </a:lnTo>
                                <a:lnTo>
                                  <a:pt x="514" y="261"/>
                                </a:lnTo>
                                <a:lnTo>
                                  <a:pt x="514" y="230"/>
                                </a:lnTo>
                                <a:lnTo>
                                  <a:pt x="514" y="202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45"/>
                                </a:lnTo>
                                <a:lnTo>
                                  <a:pt x="485" y="118"/>
                                </a:lnTo>
                                <a:lnTo>
                                  <a:pt x="468" y="95"/>
                                </a:lnTo>
                                <a:lnTo>
                                  <a:pt x="447" y="73"/>
                                </a:lnTo>
                                <a:lnTo>
                                  <a:pt x="423" y="54"/>
                                </a:lnTo>
                                <a:lnTo>
                                  <a:pt x="392" y="35"/>
                                </a:lnTo>
                                <a:lnTo>
                                  <a:pt x="359" y="21"/>
                                </a:lnTo>
                                <a:lnTo>
                                  <a:pt x="323" y="9"/>
                                </a:lnTo>
                                <a:lnTo>
                                  <a:pt x="290" y="2"/>
                                </a:lnTo>
                                <a:lnTo>
                                  <a:pt x="257" y="0"/>
                                </a:lnTo>
                                <a:lnTo>
                                  <a:pt x="226" y="2"/>
                                </a:lnTo>
                                <a:lnTo>
                                  <a:pt x="195" y="7"/>
                                </a:lnTo>
                                <a:lnTo>
                                  <a:pt x="167" y="14"/>
                                </a:lnTo>
                                <a:lnTo>
                                  <a:pt x="140" y="26"/>
                                </a:lnTo>
                                <a:lnTo>
                                  <a:pt x="117" y="40"/>
                                </a:lnTo>
                                <a:lnTo>
                                  <a:pt x="93" y="54"/>
                                </a:lnTo>
                                <a:lnTo>
                                  <a:pt x="74" y="73"/>
                                </a:lnTo>
                                <a:lnTo>
                                  <a:pt x="55" y="95"/>
                                </a:lnTo>
                                <a:lnTo>
                                  <a:pt x="38" y="118"/>
                                </a:lnTo>
                                <a:lnTo>
                                  <a:pt x="26" y="142"/>
                                </a:lnTo>
                                <a:lnTo>
                                  <a:pt x="14" y="168"/>
                                </a:lnTo>
                                <a:lnTo>
                                  <a:pt x="7" y="194"/>
                                </a:lnTo>
                                <a:lnTo>
                                  <a:pt x="3" y="225"/>
                                </a:lnTo>
                                <a:lnTo>
                                  <a:pt x="0" y="251"/>
                                </a:lnTo>
                                <a:lnTo>
                                  <a:pt x="0" y="277"/>
                                </a:lnTo>
                                <a:lnTo>
                                  <a:pt x="3" y="301"/>
                                </a:lnTo>
                                <a:lnTo>
                                  <a:pt x="10" y="325"/>
                                </a:lnTo>
                                <a:lnTo>
                                  <a:pt x="14" y="346"/>
                                </a:lnTo>
                                <a:lnTo>
                                  <a:pt x="22" y="365"/>
                                </a:lnTo>
                                <a:lnTo>
                                  <a:pt x="31" y="384"/>
                                </a:lnTo>
                                <a:lnTo>
                                  <a:pt x="41" y="401"/>
                                </a:lnTo>
                                <a:lnTo>
                                  <a:pt x="48" y="415"/>
                                </a:lnTo>
                                <a:lnTo>
                                  <a:pt x="57" y="427"/>
                                </a:lnTo>
                                <a:lnTo>
                                  <a:pt x="64" y="439"/>
                                </a:lnTo>
                                <a:lnTo>
                                  <a:pt x="74" y="448"/>
                                </a:lnTo>
                                <a:lnTo>
                                  <a:pt x="81" y="453"/>
                                </a:lnTo>
                                <a:lnTo>
                                  <a:pt x="86" y="460"/>
                                </a:lnTo>
                                <a:lnTo>
                                  <a:pt x="88" y="463"/>
                                </a:lnTo>
                                <a:lnTo>
                                  <a:pt x="90" y="465"/>
                                </a:lnTo>
                                <a:lnTo>
                                  <a:pt x="117" y="453"/>
                                </a:lnTo>
                                <a:lnTo>
                                  <a:pt x="117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2305080"/>
                            <a:ext cx="3283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0">
                                <a:moveTo>
                                  <a:pt x="109" y="22"/>
                                </a:moveTo>
                                <a:lnTo>
                                  <a:pt x="107" y="22"/>
                                </a:lnTo>
                                <a:lnTo>
                                  <a:pt x="104" y="22"/>
                                </a:lnTo>
                                <a:lnTo>
                                  <a:pt x="100" y="24"/>
                                </a:lnTo>
                                <a:lnTo>
                                  <a:pt x="95" y="26"/>
                                </a:lnTo>
                                <a:lnTo>
                                  <a:pt x="88" y="29"/>
                                </a:lnTo>
                                <a:lnTo>
                                  <a:pt x="81" y="34"/>
                                </a:lnTo>
                                <a:lnTo>
                                  <a:pt x="73" y="38"/>
                                </a:lnTo>
                                <a:lnTo>
                                  <a:pt x="66" y="45"/>
                                </a:lnTo>
                                <a:lnTo>
                                  <a:pt x="57" y="53"/>
                                </a:lnTo>
                                <a:lnTo>
                                  <a:pt x="50" y="62"/>
                                </a:lnTo>
                                <a:lnTo>
                                  <a:pt x="43" y="72"/>
                                </a:lnTo>
                                <a:lnTo>
                                  <a:pt x="38" y="83"/>
                                </a:lnTo>
                                <a:lnTo>
                                  <a:pt x="31" y="98"/>
                                </a:lnTo>
                                <a:lnTo>
                                  <a:pt x="28" y="114"/>
                                </a:lnTo>
                                <a:lnTo>
                                  <a:pt x="26" y="131"/>
                                </a:lnTo>
                                <a:lnTo>
                                  <a:pt x="26" y="150"/>
                                </a:lnTo>
                                <a:lnTo>
                                  <a:pt x="28" y="166"/>
                                </a:lnTo>
                                <a:lnTo>
                                  <a:pt x="31" y="183"/>
                                </a:lnTo>
                                <a:lnTo>
                                  <a:pt x="38" y="197"/>
                                </a:lnTo>
                                <a:lnTo>
                                  <a:pt x="45" y="212"/>
                                </a:lnTo>
                                <a:lnTo>
                                  <a:pt x="52" y="221"/>
                                </a:lnTo>
                                <a:lnTo>
                                  <a:pt x="62" y="228"/>
                                </a:lnTo>
                                <a:lnTo>
                                  <a:pt x="73" y="235"/>
                                </a:lnTo>
                                <a:lnTo>
                                  <a:pt x="85" y="242"/>
                                </a:lnTo>
                                <a:lnTo>
                                  <a:pt x="95" y="247"/>
                                </a:lnTo>
                                <a:lnTo>
                                  <a:pt x="104" y="250"/>
                                </a:lnTo>
                                <a:lnTo>
                                  <a:pt x="114" y="252"/>
                                </a:lnTo>
                                <a:lnTo>
                                  <a:pt x="123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35" y="257"/>
                                </a:lnTo>
                                <a:lnTo>
                                  <a:pt x="138" y="257"/>
                                </a:lnTo>
                                <a:lnTo>
                                  <a:pt x="140" y="259"/>
                                </a:lnTo>
                                <a:lnTo>
                                  <a:pt x="135" y="290"/>
                                </a:lnTo>
                                <a:lnTo>
                                  <a:pt x="133" y="287"/>
                                </a:lnTo>
                                <a:lnTo>
                                  <a:pt x="128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11" y="283"/>
                                </a:lnTo>
                                <a:lnTo>
                                  <a:pt x="100" y="278"/>
                                </a:lnTo>
                                <a:lnTo>
                                  <a:pt x="90" y="273"/>
                                </a:lnTo>
                                <a:lnTo>
                                  <a:pt x="76" y="268"/>
                                </a:lnTo>
                                <a:lnTo>
                                  <a:pt x="64" y="261"/>
                                </a:lnTo>
                                <a:lnTo>
                                  <a:pt x="52" y="252"/>
                                </a:lnTo>
                                <a:lnTo>
                                  <a:pt x="40" y="240"/>
                                </a:lnTo>
                                <a:lnTo>
                                  <a:pt x="28" y="228"/>
                                </a:lnTo>
                                <a:lnTo>
                                  <a:pt x="19" y="214"/>
                                </a:lnTo>
                                <a:lnTo>
                                  <a:pt x="9" y="197"/>
                                </a:lnTo>
                                <a:lnTo>
                                  <a:pt x="4" y="181"/>
                                </a:lnTo>
                                <a:lnTo>
                                  <a:pt x="0" y="159"/>
                                </a:lnTo>
                                <a:lnTo>
                                  <a:pt x="0" y="138"/>
                                </a:lnTo>
                                <a:lnTo>
                                  <a:pt x="2" y="117"/>
                                </a:lnTo>
                                <a:lnTo>
                                  <a:pt x="4" y="98"/>
                                </a:lnTo>
                                <a:lnTo>
                                  <a:pt x="12" y="81"/>
                                </a:lnTo>
                                <a:lnTo>
                                  <a:pt x="19" y="64"/>
                                </a:lnTo>
                                <a:lnTo>
                                  <a:pt x="26" y="53"/>
                                </a:lnTo>
                                <a:lnTo>
                                  <a:pt x="35" y="41"/>
                                </a:lnTo>
                                <a:lnTo>
                                  <a:pt x="45" y="31"/>
                                </a:lnTo>
                                <a:lnTo>
                                  <a:pt x="54" y="24"/>
                                </a:lnTo>
                                <a:lnTo>
                                  <a:pt x="62" y="17"/>
                                </a:lnTo>
                                <a:lnTo>
                                  <a:pt x="71" y="10"/>
                                </a:lnTo>
                                <a:lnTo>
                                  <a:pt x="78" y="7"/>
                                </a:lnTo>
                                <a:lnTo>
                                  <a:pt x="85" y="3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2288520"/>
                            <a:ext cx="4906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9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5" y="16"/>
                                </a:lnTo>
                                <a:lnTo>
                                  <a:pt x="10" y="14"/>
                                </a:lnTo>
                                <a:lnTo>
                                  <a:pt x="17" y="9"/>
                                </a:lnTo>
                                <a:lnTo>
                                  <a:pt x="24" y="7"/>
                                </a:lnTo>
                                <a:lnTo>
                                  <a:pt x="36" y="5"/>
                                </a:lnTo>
                                <a:lnTo>
                                  <a:pt x="48" y="2"/>
                                </a:lnTo>
                                <a:lnTo>
                                  <a:pt x="60" y="2"/>
                                </a:lnTo>
                                <a:lnTo>
                                  <a:pt x="74" y="0"/>
                                </a:lnTo>
                                <a:lnTo>
                                  <a:pt x="88" y="2"/>
                                </a:lnTo>
                                <a:lnTo>
                                  <a:pt x="102" y="5"/>
                                </a:lnTo>
                                <a:lnTo>
                                  <a:pt x="119" y="12"/>
                                </a:lnTo>
                                <a:lnTo>
                                  <a:pt x="133" y="21"/>
                                </a:lnTo>
                                <a:lnTo>
                                  <a:pt x="150" y="33"/>
                                </a:lnTo>
                                <a:lnTo>
                                  <a:pt x="164" y="47"/>
                                </a:lnTo>
                                <a:lnTo>
                                  <a:pt x="181" y="66"/>
                                </a:lnTo>
                                <a:lnTo>
                                  <a:pt x="193" y="85"/>
                                </a:lnTo>
                                <a:lnTo>
                                  <a:pt x="202" y="107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47"/>
                                </a:lnTo>
                                <a:lnTo>
                                  <a:pt x="207" y="164"/>
                                </a:lnTo>
                                <a:lnTo>
                                  <a:pt x="205" y="183"/>
                                </a:lnTo>
                                <a:lnTo>
                                  <a:pt x="197" y="199"/>
                                </a:lnTo>
                                <a:lnTo>
                                  <a:pt x="190" y="216"/>
                                </a:lnTo>
                                <a:lnTo>
                                  <a:pt x="178" y="230"/>
                                </a:lnTo>
                                <a:lnTo>
                                  <a:pt x="169" y="242"/>
                                </a:lnTo>
                                <a:lnTo>
                                  <a:pt x="157" y="254"/>
                                </a:lnTo>
                                <a:lnTo>
                                  <a:pt x="145" y="266"/>
                                </a:lnTo>
                                <a:lnTo>
                                  <a:pt x="133" y="273"/>
                                </a:lnTo>
                                <a:lnTo>
                                  <a:pt x="121" y="282"/>
                                </a:lnTo>
                                <a:lnTo>
                                  <a:pt x="110" y="287"/>
                                </a:lnTo>
                                <a:lnTo>
                                  <a:pt x="102" y="289"/>
                                </a:lnTo>
                                <a:lnTo>
                                  <a:pt x="93" y="292"/>
                                </a:lnTo>
                                <a:lnTo>
                                  <a:pt x="83" y="292"/>
                                </a:lnTo>
                                <a:lnTo>
                                  <a:pt x="74" y="292"/>
                                </a:lnTo>
                                <a:lnTo>
                                  <a:pt x="67" y="294"/>
                                </a:lnTo>
                                <a:lnTo>
                                  <a:pt x="60" y="292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92"/>
                                </a:lnTo>
                                <a:lnTo>
                                  <a:pt x="36" y="289"/>
                                </a:lnTo>
                                <a:lnTo>
                                  <a:pt x="29" y="289"/>
                                </a:lnTo>
                                <a:lnTo>
                                  <a:pt x="24" y="287"/>
                                </a:lnTo>
                                <a:lnTo>
                                  <a:pt x="24" y="287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36" y="263"/>
                                </a:lnTo>
                                <a:lnTo>
                                  <a:pt x="41" y="263"/>
                                </a:lnTo>
                                <a:lnTo>
                                  <a:pt x="50" y="266"/>
                                </a:lnTo>
                                <a:lnTo>
                                  <a:pt x="60" y="268"/>
                                </a:lnTo>
                                <a:lnTo>
                                  <a:pt x="69" y="268"/>
                                </a:lnTo>
                                <a:lnTo>
                                  <a:pt x="81" y="268"/>
                                </a:lnTo>
                                <a:lnTo>
                                  <a:pt x="93" y="268"/>
                                </a:lnTo>
                                <a:lnTo>
                                  <a:pt x="105" y="263"/>
                                </a:lnTo>
                                <a:lnTo>
                                  <a:pt x="119" y="259"/>
                                </a:lnTo>
                                <a:lnTo>
                                  <a:pt x="133" y="249"/>
                                </a:lnTo>
                                <a:lnTo>
                                  <a:pt x="145" y="242"/>
                                </a:lnTo>
                                <a:lnTo>
                                  <a:pt x="157" y="228"/>
                                </a:lnTo>
                                <a:lnTo>
                                  <a:pt x="169" y="213"/>
                                </a:lnTo>
                                <a:lnTo>
                                  <a:pt x="178" y="194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61"/>
                                </a:lnTo>
                                <a:lnTo>
                                  <a:pt x="188" y="152"/>
                                </a:lnTo>
                                <a:lnTo>
                                  <a:pt x="188" y="142"/>
                                </a:lnTo>
                                <a:lnTo>
                                  <a:pt x="186" y="13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11"/>
                                </a:lnTo>
                                <a:lnTo>
                                  <a:pt x="176" y="102"/>
                                </a:lnTo>
                                <a:lnTo>
                                  <a:pt x="171" y="92"/>
                                </a:lnTo>
                                <a:lnTo>
                                  <a:pt x="164" y="83"/>
                                </a:lnTo>
                                <a:lnTo>
                                  <a:pt x="159" y="73"/>
                                </a:lnTo>
                                <a:lnTo>
                                  <a:pt x="152" y="64"/>
                                </a:lnTo>
                                <a:lnTo>
                                  <a:pt x="145" y="57"/>
                                </a:lnTo>
                                <a:lnTo>
                                  <a:pt x="136" y="50"/>
                                </a:lnTo>
                                <a:lnTo>
                                  <a:pt x="129" y="43"/>
                                </a:lnTo>
                                <a:lnTo>
                                  <a:pt x="121" y="38"/>
                                </a:lnTo>
                                <a:lnTo>
                                  <a:pt x="112" y="35"/>
                                </a:lnTo>
                                <a:lnTo>
                                  <a:pt x="102" y="33"/>
                                </a:lnTo>
                                <a:lnTo>
                                  <a:pt x="93" y="31"/>
                                </a:lnTo>
                                <a:lnTo>
                                  <a:pt x="83" y="28"/>
                                </a:lnTo>
                                <a:lnTo>
                                  <a:pt x="74" y="28"/>
                                </a:lnTo>
                                <a:lnTo>
                                  <a:pt x="64" y="28"/>
                                </a:lnTo>
                                <a:lnTo>
                                  <a:pt x="55" y="28"/>
                                </a:lnTo>
                                <a:lnTo>
                                  <a:pt x="48" y="31"/>
                                </a:lnTo>
                                <a:lnTo>
                                  <a:pt x="41" y="33"/>
                                </a:lnTo>
                                <a:lnTo>
                                  <a:pt x="31" y="33"/>
                                </a:lnTo>
                                <a:lnTo>
                                  <a:pt x="26" y="35"/>
                                </a:lnTo>
                                <a:lnTo>
                                  <a:pt x="19" y="35"/>
                                </a:lnTo>
                                <a:lnTo>
                                  <a:pt x="14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4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2473920"/>
                            <a:ext cx="206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0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4"/>
                                </a:lnTo>
                                <a:lnTo>
                                  <a:pt x="21" y="9"/>
                                </a:lnTo>
                                <a:lnTo>
                                  <a:pt x="14" y="19"/>
                                </a:lnTo>
                                <a:lnTo>
                                  <a:pt x="7" y="23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4"/>
                                </a:lnTo>
                                <a:lnTo>
                                  <a:pt x="2" y="64"/>
                                </a:lnTo>
                                <a:lnTo>
                                  <a:pt x="9" y="71"/>
                                </a:lnTo>
                                <a:lnTo>
                                  <a:pt x="14" y="78"/>
                                </a:lnTo>
                                <a:lnTo>
                                  <a:pt x="19" y="83"/>
                                </a:lnTo>
                                <a:lnTo>
                                  <a:pt x="26" y="85"/>
                                </a:lnTo>
                                <a:lnTo>
                                  <a:pt x="33" y="87"/>
                                </a:lnTo>
                                <a:lnTo>
                                  <a:pt x="40" y="87"/>
                                </a:lnTo>
                                <a:lnTo>
                                  <a:pt x="47" y="87"/>
                                </a:lnTo>
                                <a:lnTo>
                                  <a:pt x="54" y="85"/>
                                </a:lnTo>
                                <a:lnTo>
                                  <a:pt x="59" y="83"/>
                                </a:lnTo>
                                <a:lnTo>
                                  <a:pt x="64" y="78"/>
                                </a:lnTo>
                                <a:lnTo>
                                  <a:pt x="71" y="75"/>
                                </a:lnTo>
                                <a:lnTo>
                                  <a:pt x="76" y="71"/>
                                </a:lnTo>
                                <a:lnTo>
                                  <a:pt x="81" y="68"/>
                                </a:lnTo>
                                <a:lnTo>
                                  <a:pt x="85" y="64"/>
                                </a:lnTo>
                                <a:lnTo>
                                  <a:pt x="88" y="61"/>
                                </a:lnTo>
                                <a:lnTo>
                                  <a:pt x="76" y="45"/>
                                </a:lnTo>
                                <a:lnTo>
                                  <a:pt x="73" y="45"/>
                                </a:lnTo>
                                <a:lnTo>
                                  <a:pt x="69" y="49"/>
                                </a:lnTo>
                                <a:lnTo>
                                  <a:pt x="62" y="54"/>
                                </a:lnTo>
                                <a:lnTo>
                                  <a:pt x="54" y="59"/>
                                </a:lnTo>
                                <a:lnTo>
                                  <a:pt x="47" y="61"/>
                                </a:lnTo>
                                <a:lnTo>
                                  <a:pt x="40" y="61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1" y="54"/>
                                </a:lnTo>
                                <a:lnTo>
                                  <a:pt x="31" y="49"/>
                                </a:lnTo>
                                <a:lnTo>
                                  <a:pt x="28" y="45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31" y="30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43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4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354320"/>
                            <a:ext cx="9558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72">
                                <a:moveTo>
                                  <a:pt x="369" y="7"/>
                                </a:moveTo>
                                <a:lnTo>
                                  <a:pt x="366" y="5"/>
                                </a:lnTo>
                                <a:lnTo>
                                  <a:pt x="357" y="5"/>
                                </a:lnTo>
                                <a:lnTo>
                                  <a:pt x="345" y="2"/>
                                </a:lnTo>
                                <a:lnTo>
                                  <a:pt x="331" y="2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4" y="0"/>
                                </a:lnTo>
                                <a:lnTo>
                                  <a:pt x="238" y="2"/>
                                </a:lnTo>
                                <a:lnTo>
                                  <a:pt x="210" y="7"/>
                                </a:lnTo>
                                <a:lnTo>
                                  <a:pt x="183" y="14"/>
                                </a:lnTo>
                                <a:lnTo>
                                  <a:pt x="155" y="24"/>
                                </a:lnTo>
                                <a:lnTo>
                                  <a:pt x="126" y="35"/>
                                </a:lnTo>
                                <a:lnTo>
                                  <a:pt x="100" y="50"/>
                                </a:lnTo>
                                <a:lnTo>
                                  <a:pt x="76" y="71"/>
                                </a:lnTo>
                                <a:lnTo>
                                  <a:pt x="53" y="95"/>
                                </a:lnTo>
                                <a:lnTo>
                                  <a:pt x="36" y="123"/>
                                </a:lnTo>
                                <a:lnTo>
                                  <a:pt x="17" y="152"/>
                                </a:lnTo>
                                <a:lnTo>
                                  <a:pt x="8" y="183"/>
                                </a:lnTo>
                                <a:lnTo>
                                  <a:pt x="0" y="213"/>
                                </a:lnTo>
                                <a:lnTo>
                                  <a:pt x="0" y="242"/>
                                </a:lnTo>
                                <a:lnTo>
                                  <a:pt x="3" y="273"/>
                                </a:lnTo>
                                <a:lnTo>
                                  <a:pt x="8" y="301"/>
                                </a:lnTo>
                                <a:lnTo>
                                  <a:pt x="19" y="325"/>
                                </a:lnTo>
                                <a:lnTo>
                                  <a:pt x="31" y="351"/>
                                </a:lnTo>
                                <a:lnTo>
                                  <a:pt x="48" y="375"/>
                                </a:lnTo>
                                <a:lnTo>
                                  <a:pt x="67" y="396"/>
                                </a:lnTo>
                                <a:lnTo>
                                  <a:pt x="88" y="415"/>
                                </a:lnTo>
                                <a:lnTo>
                                  <a:pt x="110" y="434"/>
                                </a:lnTo>
                                <a:lnTo>
                                  <a:pt x="136" y="448"/>
                                </a:lnTo>
                                <a:lnTo>
                                  <a:pt x="162" y="458"/>
                                </a:lnTo>
                                <a:lnTo>
                                  <a:pt x="188" y="465"/>
                                </a:lnTo>
                                <a:lnTo>
                                  <a:pt x="219" y="470"/>
                                </a:lnTo>
                                <a:lnTo>
                                  <a:pt x="245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90" y="472"/>
                                </a:lnTo>
                                <a:lnTo>
                                  <a:pt x="309" y="472"/>
                                </a:lnTo>
                                <a:lnTo>
                                  <a:pt x="326" y="467"/>
                                </a:lnTo>
                                <a:lnTo>
                                  <a:pt x="343" y="467"/>
                                </a:lnTo>
                                <a:lnTo>
                                  <a:pt x="355" y="463"/>
                                </a:lnTo>
                                <a:lnTo>
                                  <a:pt x="369" y="460"/>
                                </a:lnTo>
                                <a:lnTo>
                                  <a:pt x="376" y="458"/>
                                </a:lnTo>
                                <a:lnTo>
                                  <a:pt x="385" y="453"/>
                                </a:lnTo>
                                <a:lnTo>
                                  <a:pt x="393" y="451"/>
                                </a:lnTo>
                                <a:lnTo>
                                  <a:pt x="397" y="448"/>
                                </a:lnTo>
                                <a:lnTo>
                                  <a:pt x="404" y="444"/>
                                </a:lnTo>
                                <a:lnTo>
                                  <a:pt x="407" y="444"/>
                                </a:lnTo>
                                <a:lnTo>
                                  <a:pt x="397" y="422"/>
                                </a:lnTo>
                                <a:lnTo>
                                  <a:pt x="395" y="422"/>
                                </a:lnTo>
                                <a:lnTo>
                                  <a:pt x="393" y="425"/>
                                </a:lnTo>
                                <a:lnTo>
                                  <a:pt x="388" y="427"/>
                                </a:lnTo>
                                <a:lnTo>
                                  <a:pt x="381" y="432"/>
                                </a:lnTo>
                                <a:lnTo>
                                  <a:pt x="371" y="436"/>
                                </a:lnTo>
                                <a:lnTo>
                                  <a:pt x="359" y="441"/>
                                </a:lnTo>
                                <a:lnTo>
                                  <a:pt x="345" y="444"/>
                                </a:lnTo>
                                <a:lnTo>
                                  <a:pt x="331" y="448"/>
                                </a:lnTo>
                                <a:lnTo>
                                  <a:pt x="312" y="451"/>
                                </a:lnTo>
                                <a:lnTo>
                                  <a:pt x="293" y="453"/>
                                </a:lnTo>
                                <a:lnTo>
                                  <a:pt x="271" y="451"/>
                                </a:lnTo>
                                <a:lnTo>
                                  <a:pt x="250" y="451"/>
                                </a:lnTo>
                                <a:lnTo>
                                  <a:pt x="224" y="444"/>
                                </a:lnTo>
                                <a:lnTo>
                                  <a:pt x="198" y="439"/>
                                </a:lnTo>
                                <a:lnTo>
                                  <a:pt x="169" y="429"/>
                                </a:lnTo>
                                <a:lnTo>
                                  <a:pt x="141" y="417"/>
                                </a:lnTo>
                                <a:lnTo>
                                  <a:pt x="124" y="408"/>
                                </a:lnTo>
                                <a:lnTo>
                                  <a:pt x="110" y="398"/>
                                </a:lnTo>
                                <a:lnTo>
                                  <a:pt x="95" y="389"/>
                                </a:lnTo>
                                <a:lnTo>
                                  <a:pt x="86" y="377"/>
                                </a:lnTo>
                                <a:lnTo>
                                  <a:pt x="74" y="363"/>
                                </a:lnTo>
                                <a:lnTo>
                                  <a:pt x="65" y="351"/>
                                </a:lnTo>
                                <a:lnTo>
                                  <a:pt x="55" y="337"/>
                                </a:lnTo>
                                <a:lnTo>
                                  <a:pt x="48" y="325"/>
                                </a:lnTo>
                                <a:lnTo>
                                  <a:pt x="41" y="308"/>
                                </a:lnTo>
                                <a:lnTo>
                                  <a:pt x="36" y="294"/>
                                </a:lnTo>
                                <a:lnTo>
                                  <a:pt x="31" y="277"/>
                                </a:lnTo>
                                <a:lnTo>
                                  <a:pt x="29" y="263"/>
                                </a:lnTo>
                                <a:lnTo>
                                  <a:pt x="27" y="247"/>
                                </a:lnTo>
                                <a:lnTo>
                                  <a:pt x="27" y="232"/>
                                </a:lnTo>
                                <a:lnTo>
                                  <a:pt x="27" y="216"/>
                                </a:lnTo>
                                <a:lnTo>
                                  <a:pt x="31" y="202"/>
                                </a:lnTo>
                                <a:lnTo>
                                  <a:pt x="34" y="187"/>
                                </a:lnTo>
                                <a:lnTo>
                                  <a:pt x="38" y="175"/>
                                </a:lnTo>
                                <a:lnTo>
                                  <a:pt x="43" y="161"/>
                                </a:lnTo>
                                <a:lnTo>
                                  <a:pt x="53" y="147"/>
                                </a:lnTo>
                                <a:lnTo>
                                  <a:pt x="60" y="133"/>
                                </a:lnTo>
                                <a:lnTo>
                                  <a:pt x="69" y="121"/>
                                </a:lnTo>
                                <a:lnTo>
                                  <a:pt x="79" y="107"/>
                                </a:lnTo>
                                <a:lnTo>
                                  <a:pt x="91" y="97"/>
                                </a:lnTo>
                                <a:lnTo>
                                  <a:pt x="100" y="85"/>
                                </a:lnTo>
                                <a:lnTo>
                                  <a:pt x="114" y="73"/>
                                </a:lnTo>
                                <a:lnTo>
                                  <a:pt x="126" y="64"/>
                                </a:lnTo>
                                <a:lnTo>
                                  <a:pt x="141" y="57"/>
                                </a:lnTo>
                                <a:lnTo>
                                  <a:pt x="155" y="50"/>
                                </a:lnTo>
                                <a:lnTo>
                                  <a:pt x="169" y="43"/>
                                </a:lnTo>
                                <a:lnTo>
                                  <a:pt x="183" y="38"/>
                                </a:lnTo>
                                <a:lnTo>
                                  <a:pt x="198" y="38"/>
                                </a:lnTo>
                                <a:lnTo>
                                  <a:pt x="224" y="33"/>
                                </a:lnTo>
                                <a:lnTo>
                                  <a:pt x="248" y="31"/>
                                </a:lnTo>
                                <a:lnTo>
                                  <a:pt x="269" y="28"/>
                                </a:lnTo>
                                <a:lnTo>
                                  <a:pt x="288" y="28"/>
                                </a:lnTo>
                                <a:lnTo>
                                  <a:pt x="305" y="26"/>
                                </a:lnTo>
                                <a:lnTo>
                                  <a:pt x="319" y="26"/>
                                </a:lnTo>
                                <a:lnTo>
                                  <a:pt x="331" y="28"/>
                                </a:lnTo>
                                <a:lnTo>
                                  <a:pt x="343" y="28"/>
                                </a:lnTo>
                                <a:lnTo>
                                  <a:pt x="350" y="28"/>
                                </a:lnTo>
                                <a:lnTo>
                                  <a:pt x="357" y="31"/>
                                </a:lnTo>
                                <a:lnTo>
                                  <a:pt x="362" y="33"/>
                                </a:lnTo>
                                <a:lnTo>
                                  <a:pt x="366" y="33"/>
                                </a:lnTo>
                                <a:lnTo>
                                  <a:pt x="371" y="35"/>
                                </a:lnTo>
                                <a:lnTo>
                                  <a:pt x="371" y="38"/>
                                </a:lnTo>
                                <a:lnTo>
                                  <a:pt x="369" y="7"/>
                                </a:lnTo>
                                <a:lnTo>
                                  <a:pt x="3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1358280"/>
                            <a:ext cx="396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5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19"/>
                                </a:lnTo>
                                <a:lnTo>
                                  <a:pt x="59" y="29"/>
                                </a:lnTo>
                                <a:lnTo>
                                  <a:pt x="73" y="38"/>
                                </a:lnTo>
                                <a:lnTo>
                                  <a:pt x="88" y="50"/>
                                </a:lnTo>
                                <a:lnTo>
                                  <a:pt x="102" y="64"/>
                                </a:lnTo>
                                <a:lnTo>
                                  <a:pt x="114" y="79"/>
                                </a:lnTo>
                                <a:lnTo>
                                  <a:pt x="128" y="98"/>
                                </a:lnTo>
                                <a:lnTo>
                                  <a:pt x="138" y="119"/>
                                </a:lnTo>
                                <a:lnTo>
                                  <a:pt x="150" y="143"/>
                                </a:lnTo>
                                <a:lnTo>
                                  <a:pt x="159" y="169"/>
                                </a:lnTo>
                                <a:lnTo>
                                  <a:pt x="166" y="197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54"/>
                                </a:lnTo>
                                <a:lnTo>
                                  <a:pt x="164" y="280"/>
                                </a:lnTo>
                                <a:lnTo>
                                  <a:pt x="159" y="304"/>
                                </a:lnTo>
                                <a:lnTo>
                                  <a:pt x="150" y="325"/>
                                </a:lnTo>
                                <a:lnTo>
                                  <a:pt x="140" y="347"/>
                                </a:lnTo>
                                <a:lnTo>
                                  <a:pt x="126" y="366"/>
                                </a:lnTo>
                                <a:lnTo>
                                  <a:pt x="114" y="385"/>
                                </a:lnTo>
                                <a:lnTo>
                                  <a:pt x="102" y="399"/>
                                </a:lnTo>
                                <a:lnTo>
                                  <a:pt x="88" y="413"/>
                                </a:lnTo>
                                <a:lnTo>
                                  <a:pt x="76" y="423"/>
                                </a:lnTo>
                                <a:lnTo>
                                  <a:pt x="64" y="434"/>
                                </a:lnTo>
                                <a:lnTo>
                                  <a:pt x="54" y="442"/>
                                </a:lnTo>
                                <a:lnTo>
                                  <a:pt x="47" y="446"/>
                                </a:lnTo>
                                <a:lnTo>
                                  <a:pt x="43" y="449"/>
                                </a:lnTo>
                                <a:lnTo>
                                  <a:pt x="43" y="451"/>
                                </a:lnTo>
                                <a:lnTo>
                                  <a:pt x="33" y="425"/>
                                </a:lnTo>
                                <a:lnTo>
                                  <a:pt x="33" y="425"/>
                                </a:lnTo>
                                <a:lnTo>
                                  <a:pt x="38" y="420"/>
                                </a:lnTo>
                                <a:lnTo>
                                  <a:pt x="45" y="413"/>
                                </a:lnTo>
                                <a:lnTo>
                                  <a:pt x="54" y="408"/>
                                </a:lnTo>
                                <a:lnTo>
                                  <a:pt x="64" y="396"/>
                                </a:lnTo>
                                <a:lnTo>
                                  <a:pt x="73" y="385"/>
                                </a:lnTo>
                                <a:lnTo>
                                  <a:pt x="85" y="370"/>
                                </a:lnTo>
                                <a:lnTo>
                                  <a:pt x="100" y="356"/>
                                </a:lnTo>
                                <a:lnTo>
                                  <a:pt x="109" y="340"/>
                                </a:lnTo>
                                <a:lnTo>
                                  <a:pt x="121" y="323"/>
                                </a:lnTo>
                                <a:lnTo>
                                  <a:pt x="131" y="302"/>
                                </a:lnTo>
                                <a:lnTo>
                                  <a:pt x="138" y="283"/>
                                </a:lnTo>
                                <a:lnTo>
                                  <a:pt x="142" y="261"/>
                                </a:lnTo>
                                <a:lnTo>
                                  <a:pt x="147" y="238"/>
                                </a:lnTo>
                                <a:lnTo>
                                  <a:pt x="147" y="214"/>
                                </a:lnTo>
                                <a:lnTo>
                                  <a:pt x="142" y="190"/>
                                </a:lnTo>
                                <a:lnTo>
                                  <a:pt x="135" y="166"/>
                                </a:lnTo>
                                <a:lnTo>
                                  <a:pt x="128" y="145"/>
                                </a:lnTo>
                                <a:lnTo>
                                  <a:pt x="116" y="126"/>
                                </a:lnTo>
                                <a:lnTo>
                                  <a:pt x="107" y="109"/>
                                </a:lnTo>
                                <a:lnTo>
                                  <a:pt x="95" y="93"/>
                                </a:lnTo>
                                <a:lnTo>
                                  <a:pt x="83" y="81"/>
                                </a:lnTo>
                                <a:lnTo>
                                  <a:pt x="71" y="69"/>
                                </a:lnTo>
                                <a:lnTo>
                                  <a:pt x="59" y="60"/>
                                </a:lnTo>
                                <a:lnTo>
                                  <a:pt x="47" y="50"/>
                                </a:lnTo>
                                <a:lnTo>
                                  <a:pt x="35" y="45"/>
                                </a:lnTo>
                                <a:lnTo>
                                  <a:pt x="24" y="38"/>
                                </a:lnTo>
                                <a:lnTo>
                                  <a:pt x="16" y="36"/>
                                </a:lnTo>
                                <a:lnTo>
                                  <a:pt x="9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1512000"/>
                            <a:ext cx="2674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4">
                                <a:moveTo>
                                  <a:pt x="11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3"/>
                                </a:lnTo>
                                <a:lnTo>
                                  <a:pt x="91" y="3"/>
                                </a:lnTo>
                                <a:lnTo>
                                  <a:pt x="83" y="5"/>
                                </a:lnTo>
                                <a:lnTo>
                                  <a:pt x="74" y="7"/>
                                </a:lnTo>
                                <a:lnTo>
                                  <a:pt x="67" y="12"/>
                                </a:lnTo>
                                <a:lnTo>
                                  <a:pt x="57" y="17"/>
                                </a:lnTo>
                                <a:lnTo>
                                  <a:pt x="50" y="24"/>
                                </a:lnTo>
                                <a:lnTo>
                                  <a:pt x="41" y="31"/>
                                </a:lnTo>
                                <a:lnTo>
                                  <a:pt x="31" y="41"/>
                                </a:lnTo>
                                <a:lnTo>
                                  <a:pt x="24" y="53"/>
                                </a:lnTo>
                                <a:lnTo>
                                  <a:pt x="17" y="67"/>
                                </a:lnTo>
                                <a:lnTo>
                                  <a:pt x="10" y="81"/>
                                </a:lnTo>
                                <a:lnTo>
                                  <a:pt x="5" y="100"/>
                                </a:lnTo>
                                <a:lnTo>
                                  <a:pt x="0" y="117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3" y="166"/>
                                </a:lnTo>
                                <a:lnTo>
                                  <a:pt x="7" y="181"/>
                                </a:lnTo>
                                <a:lnTo>
                                  <a:pt x="12" y="195"/>
                                </a:lnTo>
                                <a:lnTo>
                                  <a:pt x="19" y="207"/>
                                </a:lnTo>
                                <a:lnTo>
                                  <a:pt x="26" y="219"/>
                                </a:lnTo>
                                <a:lnTo>
                                  <a:pt x="31" y="228"/>
                                </a:lnTo>
                                <a:lnTo>
                                  <a:pt x="41" y="238"/>
                                </a:lnTo>
                                <a:lnTo>
                                  <a:pt x="45" y="245"/>
                                </a:lnTo>
                                <a:lnTo>
                                  <a:pt x="53" y="252"/>
                                </a:lnTo>
                                <a:lnTo>
                                  <a:pt x="57" y="257"/>
                                </a:lnTo>
                                <a:lnTo>
                                  <a:pt x="62" y="261"/>
                                </a:lnTo>
                                <a:lnTo>
                                  <a:pt x="64" y="261"/>
                                </a:lnTo>
                                <a:lnTo>
                                  <a:pt x="67" y="264"/>
                                </a:lnTo>
                                <a:lnTo>
                                  <a:pt x="74" y="235"/>
                                </a:lnTo>
                                <a:lnTo>
                                  <a:pt x="72" y="233"/>
                                </a:lnTo>
                                <a:lnTo>
                                  <a:pt x="69" y="233"/>
                                </a:lnTo>
                                <a:lnTo>
                                  <a:pt x="64" y="228"/>
                                </a:lnTo>
                                <a:lnTo>
                                  <a:pt x="62" y="223"/>
                                </a:lnTo>
                                <a:lnTo>
                                  <a:pt x="55" y="216"/>
                                </a:lnTo>
                                <a:lnTo>
                                  <a:pt x="50" y="209"/>
                                </a:lnTo>
                                <a:lnTo>
                                  <a:pt x="43" y="202"/>
                                </a:lnTo>
                                <a:lnTo>
                                  <a:pt x="38" y="195"/>
                                </a:lnTo>
                                <a:lnTo>
                                  <a:pt x="31" y="185"/>
                                </a:lnTo>
                                <a:lnTo>
                                  <a:pt x="26" y="176"/>
                                </a:lnTo>
                                <a:lnTo>
                                  <a:pt x="22" y="164"/>
                                </a:lnTo>
                                <a:lnTo>
                                  <a:pt x="19" y="152"/>
                                </a:lnTo>
                                <a:lnTo>
                                  <a:pt x="17" y="140"/>
                                </a:lnTo>
                                <a:lnTo>
                                  <a:pt x="17" y="128"/>
                                </a:lnTo>
                                <a:lnTo>
                                  <a:pt x="19" y="117"/>
                                </a:lnTo>
                                <a:lnTo>
                                  <a:pt x="24" y="105"/>
                                </a:lnTo>
                                <a:lnTo>
                                  <a:pt x="29" y="90"/>
                                </a:lnTo>
                                <a:lnTo>
                                  <a:pt x="34" y="79"/>
                                </a:lnTo>
                                <a:lnTo>
                                  <a:pt x="41" y="69"/>
                                </a:lnTo>
                                <a:lnTo>
                                  <a:pt x="50" y="62"/>
                                </a:lnTo>
                                <a:lnTo>
                                  <a:pt x="57" y="53"/>
                                </a:lnTo>
                                <a:lnTo>
                                  <a:pt x="64" y="48"/>
                                </a:lnTo>
                                <a:lnTo>
                                  <a:pt x="72" y="41"/>
                                </a:lnTo>
                                <a:lnTo>
                                  <a:pt x="79" y="38"/>
                                </a:lnTo>
                                <a:lnTo>
                                  <a:pt x="86" y="34"/>
                                </a:lnTo>
                                <a:lnTo>
                                  <a:pt x="93" y="29"/>
                                </a:lnTo>
                                <a:lnTo>
                                  <a:pt x="98" y="26"/>
                                </a:lnTo>
                                <a:lnTo>
                                  <a:pt x="102" y="26"/>
                                </a:lnTo>
                                <a:lnTo>
                                  <a:pt x="112" y="22"/>
                                </a:lnTo>
                                <a:lnTo>
                                  <a:pt x="114" y="22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240" y="1499400"/>
                            <a:ext cx="531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5">
                                <a:moveTo>
                                  <a:pt x="36" y="33"/>
                                </a:moveTo>
                                <a:lnTo>
                                  <a:pt x="36" y="33"/>
                                </a:lnTo>
                                <a:lnTo>
                                  <a:pt x="40" y="31"/>
                                </a:lnTo>
                                <a:lnTo>
                                  <a:pt x="45" y="29"/>
                                </a:lnTo>
                                <a:lnTo>
                                  <a:pt x="55" y="29"/>
                                </a:lnTo>
                                <a:lnTo>
                                  <a:pt x="64" y="29"/>
                                </a:lnTo>
                                <a:lnTo>
                                  <a:pt x="76" y="29"/>
                                </a:lnTo>
                                <a:lnTo>
                                  <a:pt x="86" y="26"/>
                                </a:lnTo>
                                <a:lnTo>
                                  <a:pt x="100" y="29"/>
                                </a:lnTo>
                                <a:lnTo>
                                  <a:pt x="114" y="29"/>
                                </a:lnTo>
                                <a:lnTo>
                                  <a:pt x="126" y="33"/>
                                </a:lnTo>
                                <a:lnTo>
                                  <a:pt x="140" y="38"/>
                                </a:lnTo>
                                <a:lnTo>
                                  <a:pt x="152" y="45"/>
                                </a:lnTo>
                                <a:lnTo>
                                  <a:pt x="164" y="55"/>
                                </a:lnTo>
                                <a:lnTo>
                                  <a:pt x="176" y="67"/>
                                </a:lnTo>
                                <a:lnTo>
                                  <a:pt x="185" y="81"/>
                                </a:lnTo>
                                <a:lnTo>
                                  <a:pt x="195" y="97"/>
                                </a:lnTo>
                                <a:lnTo>
                                  <a:pt x="197" y="114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47"/>
                                </a:lnTo>
                                <a:lnTo>
                                  <a:pt x="200" y="162"/>
                                </a:lnTo>
                                <a:lnTo>
                                  <a:pt x="197" y="176"/>
                                </a:lnTo>
                                <a:lnTo>
                                  <a:pt x="193" y="188"/>
                                </a:lnTo>
                                <a:lnTo>
                                  <a:pt x="185" y="199"/>
                                </a:lnTo>
                                <a:lnTo>
                                  <a:pt x="181" y="211"/>
                                </a:lnTo>
                                <a:lnTo>
                                  <a:pt x="171" y="221"/>
                                </a:lnTo>
                                <a:lnTo>
                                  <a:pt x="162" y="228"/>
                                </a:lnTo>
                                <a:lnTo>
                                  <a:pt x="150" y="237"/>
                                </a:lnTo>
                                <a:lnTo>
                                  <a:pt x="140" y="245"/>
                                </a:lnTo>
                                <a:lnTo>
                                  <a:pt x="131" y="249"/>
                                </a:lnTo>
                                <a:lnTo>
                                  <a:pt x="119" y="254"/>
                                </a:lnTo>
                                <a:lnTo>
                                  <a:pt x="107" y="256"/>
                                </a:lnTo>
                                <a:lnTo>
                                  <a:pt x="98" y="259"/>
                                </a:lnTo>
                                <a:lnTo>
                                  <a:pt x="86" y="259"/>
                                </a:lnTo>
                                <a:lnTo>
                                  <a:pt x="76" y="259"/>
                                </a:lnTo>
                                <a:lnTo>
                                  <a:pt x="67" y="259"/>
                                </a:lnTo>
                                <a:lnTo>
                                  <a:pt x="57" y="259"/>
                                </a:lnTo>
                                <a:lnTo>
                                  <a:pt x="50" y="256"/>
                                </a:lnTo>
                                <a:lnTo>
                                  <a:pt x="43" y="254"/>
                                </a:lnTo>
                                <a:lnTo>
                                  <a:pt x="36" y="252"/>
                                </a:lnTo>
                                <a:lnTo>
                                  <a:pt x="31" y="252"/>
                                </a:lnTo>
                                <a:lnTo>
                                  <a:pt x="24" y="249"/>
                                </a:lnTo>
                                <a:lnTo>
                                  <a:pt x="21" y="247"/>
                                </a:lnTo>
                                <a:lnTo>
                                  <a:pt x="17" y="245"/>
                                </a:lnTo>
                                <a:lnTo>
                                  <a:pt x="14" y="242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0" y="264"/>
                                </a:lnTo>
                                <a:lnTo>
                                  <a:pt x="2" y="264"/>
                                </a:lnTo>
                                <a:lnTo>
                                  <a:pt x="7" y="268"/>
                                </a:lnTo>
                                <a:lnTo>
                                  <a:pt x="12" y="271"/>
                                </a:lnTo>
                                <a:lnTo>
                                  <a:pt x="19" y="273"/>
                                </a:lnTo>
                                <a:lnTo>
                                  <a:pt x="26" y="275"/>
                                </a:lnTo>
                                <a:lnTo>
                                  <a:pt x="36" y="280"/>
                                </a:lnTo>
                                <a:lnTo>
                                  <a:pt x="43" y="280"/>
                                </a:lnTo>
                                <a:lnTo>
                                  <a:pt x="52" y="283"/>
                                </a:lnTo>
                                <a:lnTo>
                                  <a:pt x="64" y="285"/>
                                </a:lnTo>
                                <a:lnTo>
                                  <a:pt x="76" y="285"/>
                                </a:lnTo>
                                <a:lnTo>
                                  <a:pt x="88" y="285"/>
                                </a:lnTo>
                                <a:lnTo>
                                  <a:pt x="102" y="283"/>
                                </a:lnTo>
                                <a:lnTo>
                                  <a:pt x="119" y="280"/>
                                </a:lnTo>
                                <a:lnTo>
                                  <a:pt x="136" y="275"/>
                                </a:lnTo>
                                <a:lnTo>
                                  <a:pt x="152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78" y="247"/>
                                </a:lnTo>
                                <a:lnTo>
                                  <a:pt x="193" y="235"/>
                                </a:lnTo>
                                <a:lnTo>
                                  <a:pt x="202" y="218"/>
                                </a:lnTo>
                                <a:lnTo>
                                  <a:pt x="212" y="204"/>
                                </a:lnTo>
                                <a:lnTo>
                                  <a:pt x="216" y="185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50"/>
                                </a:lnTo>
                                <a:lnTo>
                                  <a:pt x="226" y="131"/>
                                </a:lnTo>
                                <a:lnTo>
                                  <a:pt x="223" y="112"/>
                                </a:lnTo>
                                <a:lnTo>
                                  <a:pt x="221" y="95"/>
                                </a:lnTo>
                                <a:lnTo>
                                  <a:pt x="214" y="76"/>
                                </a:lnTo>
                                <a:lnTo>
                                  <a:pt x="207" y="62"/>
                                </a:lnTo>
                                <a:lnTo>
                                  <a:pt x="195" y="45"/>
                                </a:lnTo>
                                <a:lnTo>
                                  <a:pt x="183" y="36"/>
                                </a:lnTo>
                                <a:lnTo>
                                  <a:pt x="166" y="24"/>
                                </a:lnTo>
                                <a:lnTo>
                                  <a:pt x="152" y="17"/>
                                </a:lnTo>
                                <a:lnTo>
                                  <a:pt x="138" y="12"/>
                                </a:lnTo>
                                <a:lnTo>
                                  <a:pt x="126" y="7"/>
                                </a:lnTo>
                                <a:lnTo>
                                  <a:pt x="109" y="3"/>
                                </a:lnTo>
                                <a:lnTo>
                                  <a:pt x="98" y="3"/>
                                </a:lnTo>
                                <a:lnTo>
                                  <a:pt x="86" y="0"/>
                                </a:lnTo>
                                <a:lnTo>
                                  <a:pt x="76" y="3"/>
                                </a:lnTo>
                                <a:lnTo>
                                  <a:pt x="64" y="3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31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4"/>
                                </a:lnTo>
                                <a:lnTo>
                                  <a:pt x="36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1649880"/>
                            <a:ext cx="128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4"/>
                                </a:lnTo>
                                <a:lnTo>
                                  <a:pt x="8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3" y="71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12" y="88"/>
                                </a:lnTo>
                                <a:lnTo>
                                  <a:pt x="22" y="95"/>
                                </a:lnTo>
                                <a:lnTo>
                                  <a:pt x="31" y="97"/>
                                </a:lnTo>
                                <a:lnTo>
                                  <a:pt x="38" y="97"/>
                                </a:lnTo>
                                <a:lnTo>
                                  <a:pt x="46" y="100"/>
                                </a:lnTo>
                                <a:lnTo>
                                  <a:pt x="53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83"/>
                                </a:lnTo>
                                <a:lnTo>
                                  <a:pt x="53" y="83"/>
                                </a:lnTo>
                                <a:lnTo>
                                  <a:pt x="50" y="83"/>
                                </a:lnTo>
                                <a:lnTo>
                                  <a:pt x="43" y="81"/>
                                </a:lnTo>
                                <a:lnTo>
                                  <a:pt x="38" y="78"/>
                                </a:lnTo>
                                <a:lnTo>
                                  <a:pt x="34" y="73"/>
                                </a:lnTo>
                                <a:lnTo>
                                  <a:pt x="29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57"/>
                                </a:lnTo>
                                <a:lnTo>
                                  <a:pt x="24" y="50"/>
                                </a:lnTo>
                                <a:lnTo>
                                  <a:pt x="27" y="45"/>
                                </a:lnTo>
                                <a:lnTo>
                                  <a:pt x="31" y="38"/>
                                </a:lnTo>
                                <a:lnTo>
                                  <a:pt x="36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26"/>
                                </a:lnTo>
                                <a:lnTo>
                                  <a:pt x="53" y="24"/>
                                </a:lnTo>
                                <a:lnTo>
                                  <a:pt x="55" y="24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1653480"/>
                            <a:ext cx="178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5" y="7"/>
                                </a:lnTo>
                                <a:lnTo>
                                  <a:pt x="60" y="10"/>
                                </a:lnTo>
                                <a:lnTo>
                                  <a:pt x="65" y="17"/>
                                </a:lnTo>
                                <a:lnTo>
                                  <a:pt x="69" y="24"/>
                                </a:lnTo>
                                <a:lnTo>
                                  <a:pt x="74" y="31"/>
                                </a:lnTo>
                                <a:lnTo>
                                  <a:pt x="74" y="41"/>
                                </a:lnTo>
                                <a:lnTo>
                                  <a:pt x="76" y="48"/>
                                </a:lnTo>
                                <a:lnTo>
                                  <a:pt x="74" y="55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7" y="86"/>
                                </a:lnTo>
                                <a:lnTo>
                                  <a:pt x="50" y="88"/>
                                </a:lnTo>
                                <a:lnTo>
                                  <a:pt x="46" y="90"/>
                                </a:lnTo>
                                <a:lnTo>
                                  <a:pt x="38" y="93"/>
                                </a:lnTo>
                                <a:lnTo>
                                  <a:pt x="34" y="95"/>
                                </a:lnTo>
                                <a:lnTo>
                                  <a:pt x="24" y="98"/>
                                </a:lnTo>
                                <a:lnTo>
                                  <a:pt x="17" y="98"/>
                                </a:lnTo>
                                <a:lnTo>
                                  <a:pt x="10" y="93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3"/>
                                </a:lnTo>
                                <a:lnTo>
                                  <a:pt x="3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9" y="76"/>
                                </a:lnTo>
                                <a:lnTo>
                                  <a:pt x="29" y="76"/>
                                </a:lnTo>
                                <a:lnTo>
                                  <a:pt x="38" y="69"/>
                                </a:lnTo>
                                <a:lnTo>
                                  <a:pt x="46" y="64"/>
                                </a:lnTo>
                                <a:lnTo>
                                  <a:pt x="48" y="60"/>
                                </a:lnTo>
                                <a:lnTo>
                                  <a:pt x="50" y="55"/>
                                </a:lnTo>
                                <a:lnTo>
                                  <a:pt x="53" y="50"/>
                                </a:lnTo>
                                <a:lnTo>
                                  <a:pt x="55" y="45"/>
                                </a:lnTo>
                                <a:lnTo>
                                  <a:pt x="53" y="38"/>
                                </a:lnTo>
                                <a:lnTo>
                                  <a:pt x="50" y="36"/>
                                </a:lnTo>
                                <a:lnTo>
                                  <a:pt x="48" y="31"/>
                                </a:lnTo>
                                <a:lnTo>
                                  <a:pt x="43" y="29"/>
                                </a:lnTo>
                                <a:lnTo>
                                  <a:pt x="36" y="26"/>
                                </a:lnTo>
                                <a:lnTo>
                                  <a:pt x="27" y="26"/>
                                </a:lnTo>
                                <a:lnTo>
                                  <a:pt x="15" y="26"/>
                                </a:lnTo>
                                <a:lnTo>
                                  <a:pt x="7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3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028960"/>
                            <a:ext cx="8920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77">
                                <a:moveTo>
                                  <a:pt x="351" y="26"/>
                                </a:moveTo>
                                <a:lnTo>
                                  <a:pt x="349" y="24"/>
                                </a:lnTo>
                                <a:lnTo>
                                  <a:pt x="342" y="21"/>
                                </a:lnTo>
                                <a:lnTo>
                                  <a:pt x="332" y="17"/>
                                </a:lnTo>
                                <a:lnTo>
                                  <a:pt x="318" y="12"/>
                                </a:lnTo>
                                <a:lnTo>
                                  <a:pt x="299" y="7"/>
                                </a:lnTo>
                                <a:lnTo>
                                  <a:pt x="282" y="5"/>
                                </a:lnTo>
                                <a:lnTo>
                                  <a:pt x="259" y="0"/>
                                </a:lnTo>
                                <a:lnTo>
                                  <a:pt x="237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2"/>
                                </a:lnTo>
                                <a:lnTo>
                                  <a:pt x="161" y="9"/>
                                </a:lnTo>
                                <a:lnTo>
                                  <a:pt x="135" y="19"/>
                                </a:lnTo>
                                <a:lnTo>
                                  <a:pt x="109" y="33"/>
                                </a:lnTo>
                                <a:lnTo>
                                  <a:pt x="85" y="52"/>
                                </a:lnTo>
                                <a:lnTo>
                                  <a:pt x="61" y="76"/>
                                </a:lnTo>
                                <a:lnTo>
                                  <a:pt x="40" y="107"/>
                                </a:lnTo>
                                <a:lnTo>
                                  <a:pt x="21" y="140"/>
                                </a:lnTo>
                                <a:lnTo>
                                  <a:pt x="9" y="173"/>
                                </a:lnTo>
                                <a:lnTo>
                                  <a:pt x="2" y="204"/>
                                </a:lnTo>
                                <a:lnTo>
                                  <a:pt x="0" y="237"/>
                                </a:lnTo>
                                <a:lnTo>
                                  <a:pt x="0" y="268"/>
                                </a:lnTo>
                                <a:lnTo>
                                  <a:pt x="7" y="299"/>
                                </a:lnTo>
                                <a:lnTo>
                                  <a:pt x="14" y="325"/>
                                </a:lnTo>
                                <a:lnTo>
                                  <a:pt x="28" y="353"/>
                                </a:lnTo>
                                <a:lnTo>
                                  <a:pt x="42" y="377"/>
                                </a:lnTo>
                                <a:lnTo>
                                  <a:pt x="59" y="399"/>
                                </a:lnTo>
                                <a:lnTo>
                                  <a:pt x="78" y="420"/>
                                </a:lnTo>
                                <a:lnTo>
                                  <a:pt x="102" y="436"/>
                                </a:lnTo>
                                <a:lnTo>
                                  <a:pt x="123" y="451"/>
                                </a:lnTo>
                                <a:lnTo>
                                  <a:pt x="149" y="463"/>
                                </a:lnTo>
                                <a:lnTo>
                                  <a:pt x="176" y="470"/>
                                </a:lnTo>
                                <a:lnTo>
                                  <a:pt x="202" y="474"/>
                                </a:lnTo>
                                <a:lnTo>
                                  <a:pt x="225" y="477"/>
                                </a:lnTo>
                                <a:lnTo>
                                  <a:pt x="249" y="477"/>
                                </a:lnTo>
                                <a:lnTo>
                                  <a:pt x="268" y="474"/>
                                </a:lnTo>
                                <a:lnTo>
                                  <a:pt x="290" y="474"/>
                                </a:lnTo>
                                <a:lnTo>
                                  <a:pt x="304" y="472"/>
                                </a:lnTo>
                                <a:lnTo>
                                  <a:pt x="318" y="470"/>
                                </a:lnTo>
                                <a:lnTo>
                                  <a:pt x="332" y="467"/>
                                </a:lnTo>
                                <a:lnTo>
                                  <a:pt x="344" y="465"/>
                                </a:lnTo>
                                <a:lnTo>
                                  <a:pt x="351" y="463"/>
                                </a:lnTo>
                                <a:lnTo>
                                  <a:pt x="361" y="458"/>
                                </a:lnTo>
                                <a:lnTo>
                                  <a:pt x="366" y="455"/>
                                </a:lnTo>
                                <a:lnTo>
                                  <a:pt x="373" y="453"/>
                                </a:lnTo>
                                <a:lnTo>
                                  <a:pt x="378" y="448"/>
                                </a:lnTo>
                                <a:lnTo>
                                  <a:pt x="380" y="446"/>
                                </a:lnTo>
                                <a:lnTo>
                                  <a:pt x="370" y="425"/>
                                </a:lnTo>
                                <a:lnTo>
                                  <a:pt x="368" y="425"/>
                                </a:lnTo>
                                <a:lnTo>
                                  <a:pt x="366" y="427"/>
                                </a:lnTo>
                                <a:lnTo>
                                  <a:pt x="359" y="429"/>
                                </a:lnTo>
                                <a:lnTo>
                                  <a:pt x="354" y="434"/>
                                </a:lnTo>
                                <a:lnTo>
                                  <a:pt x="344" y="436"/>
                                </a:lnTo>
                                <a:lnTo>
                                  <a:pt x="332" y="441"/>
                                </a:lnTo>
                                <a:lnTo>
                                  <a:pt x="318" y="446"/>
                                </a:lnTo>
                                <a:lnTo>
                                  <a:pt x="304" y="451"/>
                                </a:lnTo>
                                <a:lnTo>
                                  <a:pt x="287" y="451"/>
                                </a:lnTo>
                                <a:lnTo>
                                  <a:pt x="268" y="453"/>
                                </a:lnTo>
                                <a:lnTo>
                                  <a:pt x="247" y="451"/>
                                </a:lnTo>
                                <a:lnTo>
                                  <a:pt x="228" y="451"/>
                                </a:lnTo>
                                <a:lnTo>
                                  <a:pt x="202" y="444"/>
                                </a:lnTo>
                                <a:lnTo>
                                  <a:pt x="178" y="439"/>
                                </a:lnTo>
                                <a:lnTo>
                                  <a:pt x="152" y="429"/>
                                </a:lnTo>
                                <a:lnTo>
                                  <a:pt x="123" y="417"/>
                                </a:lnTo>
                                <a:lnTo>
                                  <a:pt x="97" y="399"/>
                                </a:lnTo>
                                <a:lnTo>
                                  <a:pt x="76" y="377"/>
                                </a:lnTo>
                                <a:lnTo>
                                  <a:pt x="57" y="356"/>
                                </a:lnTo>
                                <a:lnTo>
                                  <a:pt x="45" y="330"/>
                                </a:lnTo>
                                <a:lnTo>
                                  <a:pt x="35" y="299"/>
                                </a:lnTo>
                                <a:lnTo>
                                  <a:pt x="33" y="270"/>
                                </a:lnTo>
                                <a:lnTo>
                                  <a:pt x="31" y="240"/>
                                </a:lnTo>
                                <a:lnTo>
                                  <a:pt x="35" y="209"/>
                                </a:lnTo>
                                <a:lnTo>
                                  <a:pt x="40" y="178"/>
                                </a:lnTo>
                                <a:lnTo>
                                  <a:pt x="50" y="149"/>
                                </a:lnTo>
                                <a:lnTo>
                                  <a:pt x="64" y="123"/>
                                </a:lnTo>
                                <a:lnTo>
                                  <a:pt x="80" y="97"/>
                                </a:lnTo>
                                <a:lnTo>
                                  <a:pt x="99" y="76"/>
                                </a:lnTo>
                                <a:lnTo>
                                  <a:pt x="121" y="59"/>
                                </a:lnTo>
                                <a:lnTo>
                                  <a:pt x="145" y="45"/>
                                </a:lnTo>
                                <a:lnTo>
                                  <a:pt x="173" y="38"/>
                                </a:lnTo>
                                <a:lnTo>
                                  <a:pt x="197" y="33"/>
                                </a:lnTo>
                                <a:lnTo>
                                  <a:pt x="221" y="28"/>
                                </a:lnTo>
                                <a:lnTo>
                                  <a:pt x="242" y="28"/>
                                </a:lnTo>
                                <a:lnTo>
                                  <a:pt x="261" y="28"/>
                                </a:lnTo>
                                <a:lnTo>
                                  <a:pt x="278" y="28"/>
                                </a:lnTo>
                                <a:lnTo>
                                  <a:pt x="294" y="28"/>
                                </a:lnTo>
                                <a:lnTo>
                                  <a:pt x="306" y="31"/>
                                </a:lnTo>
                                <a:lnTo>
                                  <a:pt x="318" y="33"/>
                                </a:lnTo>
                                <a:lnTo>
                                  <a:pt x="328" y="35"/>
                                </a:lnTo>
                                <a:lnTo>
                                  <a:pt x="337" y="40"/>
                                </a:lnTo>
                                <a:lnTo>
                                  <a:pt x="342" y="43"/>
                                </a:lnTo>
                                <a:lnTo>
                                  <a:pt x="349" y="45"/>
                                </a:lnTo>
                                <a:lnTo>
                                  <a:pt x="354" y="50"/>
                                </a:lnTo>
                                <a:lnTo>
                                  <a:pt x="356" y="52"/>
                                </a:lnTo>
                                <a:lnTo>
                                  <a:pt x="351" y="26"/>
                                </a:lnTo>
                                <a:lnTo>
                                  <a:pt x="3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63880"/>
                            <a:ext cx="42984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9">
                                <a:moveTo>
                                  <a:pt x="27" y="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5" y="7"/>
                                </a:lnTo>
                                <a:lnTo>
                                  <a:pt x="67" y="12"/>
                                </a:lnTo>
                                <a:lnTo>
                                  <a:pt x="79" y="19"/>
                                </a:lnTo>
                                <a:lnTo>
                                  <a:pt x="93" y="28"/>
                                </a:lnTo>
                                <a:lnTo>
                                  <a:pt x="105" y="38"/>
                                </a:lnTo>
                                <a:lnTo>
                                  <a:pt x="119" y="50"/>
                                </a:lnTo>
                                <a:lnTo>
                                  <a:pt x="131" y="66"/>
                                </a:lnTo>
                                <a:lnTo>
                                  <a:pt x="145" y="83"/>
                                </a:lnTo>
                                <a:lnTo>
                                  <a:pt x="155" y="102"/>
                                </a:lnTo>
                                <a:lnTo>
                                  <a:pt x="164" y="126"/>
                                </a:lnTo>
                                <a:lnTo>
                                  <a:pt x="174" y="152"/>
                                </a:lnTo>
                                <a:lnTo>
                                  <a:pt x="181" y="183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40"/>
                                </a:lnTo>
                                <a:lnTo>
                                  <a:pt x="181" y="263"/>
                                </a:lnTo>
                                <a:lnTo>
                                  <a:pt x="174" y="289"/>
                                </a:lnTo>
                                <a:lnTo>
                                  <a:pt x="164" y="313"/>
                                </a:lnTo>
                                <a:lnTo>
                                  <a:pt x="155" y="334"/>
                                </a:lnTo>
                                <a:lnTo>
                                  <a:pt x="143" y="353"/>
                                </a:lnTo>
                                <a:lnTo>
                                  <a:pt x="134" y="370"/>
                                </a:lnTo>
                                <a:lnTo>
                                  <a:pt x="119" y="387"/>
                                </a:lnTo>
                                <a:lnTo>
                                  <a:pt x="107" y="398"/>
                                </a:lnTo>
                                <a:lnTo>
                                  <a:pt x="96" y="410"/>
                                </a:lnTo>
                                <a:lnTo>
                                  <a:pt x="86" y="422"/>
                                </a:lnTo>
                                <a:lnTo>
                                  <a:pt x="77" y="427"/>
                                </a:lnTo>
                                <a:lnTo>
                                  <a:pt x="69" y="434"/>
                                </a:lnTo>
                                <a:lnTo>
                                  <a:pt x="65" y="436"/>
                                </a:lnTo>
                                <a:lnTo>
                                  <a:pt x="65" y="439"/>
                                </a:lnTo>
                                <a:lnTo>
                                  <a:pt x="55" y="413"/>
                                </a:lnTo>
                                <a:lnTo>
                                  <a:pt x="58" y="410"/>
                                </a:lnTo>
                                <a:lnTo>
                                  <a:pt x="60" y="408"/>
                                </a:lnTo>
                                <a:lnTo>
                                  <a:pt x="67" y="403"/>
                                </a:lnTo>
                                <a:lnTo>
                                  <a:pt x="74" y="396"/>
                                </a:lnTo>
                                <a:lnTo>
                                  <a:pt x="84" y="384"/>
                                </a:lnTo>
                                <a:lnTo>
                                  <a:pt x="93" y="375"/>
                                </a:lnTo>
                                <a:lnTo>
                                  <a:pt x="103" y="361"/>
                                </a:lnTo>
                                <a:lnTo>
                                  <a:pt x="115" y="346"/>
                                </a:lnTo>
                                <a:lnTo>
                                  <a:pt x="124" y="330"/>
                                </a:lnTo>
                                <a:lnTo>
                                  <a:pt x="134" y="311"/>
                                </a:lnTo>
                                <a:lnTo>
                                  <a:pt x="141" y="292"/>
                                </a:lnTo>
                                <a:lnTo>
                                  <a:pt x="150" y="270"/>
                                </a:lnTo>
                                <a:lnTo>
                                  <a:pt x="153" y="249"/>
                                </a:lnTo>
                                <a:lnTo>
                                  <a:pt x="157" y="225"/>
                                </a:lnTo>
                                <a:lnTo>
                                  <a:pt x="157" y="199"/>
                                </a:lnTo>
                                <a:lnTo>
                                  <a:pt x="155" y="175"/>
                                </a:lnTo>
                                <a:lnTo>
                                  <a:pt x="148" y="147"/>
                                </a:lnTo>
                                <a:lnTo>
                                  <a:pt x="141" y="126"/>
                                </a:lnTo>
                                <a:lnTo>
                                  <a:pt x="129" y="104"/>
                                </a:lnTo>
                                <a:lnTo>
                                  <a:pt x="119" y="88"/>
                                </a:lnTo>
                                <a:lnTo>
                                  <a:pt x="107" y="73"/>
                                </a:lnTo>
                                <a:lnTo>
                                  <a:pt x="93" y="59"/>
                                </a:lnTo>
                                <a:lnTo>
                                  <a:pt x="79" y="47"/>
                                </a:lnTo>
                                <a:lnTo>
                                  <a:pt x="67" y="40"/>
                                </a:lnTo>
                                <a:lnTo>
                                  <a:pt x="53" y="33"/>
                                </a:lnTo>
                                <a:lnTo>
                                  <a:pt x="41" y="26"/>
                                </a:lnTo>
                                <a:lnTo>
                                  <a:pt x="29" y="21"/>
                                </a:lnTo>
                                <a:lnTo>
                                  <a:pt x="19" y="19"/>
                                </a:lnTo>
                                <a:lnTo>
                                  <a:pt x="10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186280"/>
                            <a:ext cx="5752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9">
                                <a:moveTo>
                                  <a:pt x="152" y="19"/>
                                </a:moveTo>
                                <a:lnTo>
                                  <a:pt x="15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19"/>
                                </a:lnTo>
                                <a:lnTo>
                                  <a:pt x="133" y="22"/>
                                </a:lnTo>
                                <a:lnTo>
                                  <a:pt x="123" y="22"/>
                                </a:lnTo>
                                <a:lnTo>
                                  <a:pt x="112" y="24"/>
                                </a:lnTo>
                                <a:lnTo>
                                  <a:pt x="100" y="29"/>
                                </a:lnTo>
                                <a:lnTo>
                                  <a:pt x="90" y="36"/>
                                </a:lnTo>
                                <a:lnTo>
                                  <a:pt x="78" y="41"/>
                                </a:lnTo>
                                <a:lnTo>
                                  <a:pt x="66" y="48"/>
                                </a:lnTo>
                                <a:lnTo>
                                  <a:pt x="57" y="57"/>
                                </a:lnTo>
                                <a:lnTo>
                                  <a:pt x="47" y="71"/>
                                </a:lnTo>
                                <a:lnTo>
                                  <a:pt x="38" y="83"/>
                                </a:lnTo>
                                <a:lnTo>
                                  <a:pt x="33" y="100"/>
                                </a:lnTo>
                                <a:lnTo>
                                  <a:pt x="31" y="119"/>
                                </a:lnTo>
                                <a:lnTo>
                                  <a:pt x="28" y="140"/>
                                </a:lnTo>
                                <a:lnTo>
                                  <a:pt x="31" y="162"/>
                                </a:lnTo>
                                <a:lnTo>
                                  <a:pt x="35" y="181"/>
                                </a:lnTo>
                                <a:lnTo>
                                  <a:pt x="43" y="195"/>
                                </a:lnTo>
                                <a:lnTo>
                                  <a:pt x="52" y="207"/>
                                </a:lnTo>
                                <a:lnTo>
                                  <a:pt x="64" y="216"/>
                                </a:lnTo>
                                <a:lnTo>
                                  <a:pt x="78" y="223"/>
                                </a:lnTo>
                                <a:lnTo>
                                  <a:pt x="93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23" y="230"/>
                                </a:lnTo>
                                <a:lnTo>
                                  <a:pt x="138" y="228"/>
                                </a:lnTo>
                                <a:lnTo>
                                  <a:pt x="152" y="226"/>
                                </a:lnTo>
                                <a:lnTo>
                                  <a:pt x="169" y="219"/>
                                </a:lnTo>
                                <a:lnTo>
                                  <a:pt x="180" y="211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81"/>
                                </a:lnTo>
                                <a:lnTo>
                                  <a:pt x="214" y="169"/>
                                </a:lnTo>
                                <a:lnTo>
                                  <a:pt x="218" y="157"/>
                                </a:lnTo>
                                <a:lnTo>
                                  <a:pt x="221" y="145"/>
                                </a:lnTo>
                                <a:lnTo>
                                  <a:pt x="221" y="133"/>
                                </a:lnTo>
                                <a:lnTo>
                                  <a:pt x="221" y="121"/>
                                </a:lnTo>
                                <a:lnTo>
                                  <a:pt x="221" y="114"/>
                                </a:lnTo>
                                <a:lnTo>
                                  <a:pt x="221" y="105"/>
                                </a:lnTo>
                                <a:lnTo>
                                  <a:pt x="221" y="95"/>
                                </a:lnTo>
                                <a:lnTo>
                                  <a:pt x="218" y="88"/>
                                </a:lnTo>
                                <a:lnTo>
                                  <a:pt x="216" y="81"/>
                                </a:lnTo>
                                <a:lnTo>
                                  <a:pt x="214" y="74"/>
                                </a:lnTo>
                                <a:lnTo>
                                  <a:pt x="211" y="71"/>
                                </a:lnTo>
                                <a:lnTo>
                                  <a:pt x="209" y="64"/>
                                </a:lnTo>
                                <a:lnTo>
                                  <a:pt x="209" y="62"/>
                                </a:lnTo>
                                <a:lnTo>
                                  <a:pt x="233" y="55"/>
                                </a:lnTo>
                                <a:lnTo>
                                  <a:pt x="233" y="55"/>
                                </a:lnTo>
                                <a:lnTo>
                                  <a:pt x="235" y="62"/>
                                </a:lnTo>
                                <a:lnTo>
                                  <a:pt x="238" y="69"/>
                                </a:lnTo>
                                <a:lnTo>
                                  <a:pt x="240" y="81"/>
                                </a:lnTo>
                                <a:lnTo>
                                  <a:pt x="242" y="93"/>
                                </a:lnTo>
                                <a:lnTo>
                                  <a:pt x="242" y="107"/>
                                </a:lnTo>
                                <a:lnTo>
                                  <a:pt x="245" y="121"/>
                                </a:lnTo>
                                <a:lnTo>
                                  <a:pt x="245" y="138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74"/>
                                </a:lnTo>
                                <a:lnTo>
                                  <a:pt x="233" y="190"/>
                                </a:lnTo>
                                <a:lnTo>
                                  <a:pt x="226" y="207"/>
                                </a:lnTo>
                                <a:lnTo>
                                  <a:pt x="214" y="219"/>
                                </a:lnTo>
                                <a:lnTo>
                                  <a:pt x="199" y="233"/>
                                </a:lnTo>
                                <a:lnTo>
                                  <a:pt x="180" y="245"/>
                                </a:lnTo>
                                <a:lnTo>
                                  <a:pt x="159" y="252"/>
                                </a:lnTo>
                                <a:lnTo>
                                  <a:pt x="135" y="257"/>
                                </a:lnTo>
                                <a:lnTo>
                                  <a:pt x="114" y="259"/>
                                </a:lnTo>
                                <a:lnTo>
                                  <a:pt x="93" y="254"/>
                                </a:lnTo>
                                <a:lnTo>
                                  <a:pt x="76" y="249"/>
                                </a:lnTo>
                                <a:lnTo>
                                  <a:pt x="59" y="242"/>
                                </a:lnTo>
                                <a:lnTo>
                                  <a:pt x="45" y="230"/>
                                </a:lnTo>
                                <a:lnTo>
                                  <a:pt x="31" y="219"/>
                                </a:lnTo>
                                <a:lnTo>
                                  <a:pt x="21" y="204"/>
                                </a:lnTo>
                                <a:lnTo>
                                  <a:pt x="12" y="188"/>
                                </a:lnTo>
                                <a:lnTo>
                                  <a:pt x="5" y="171"/>
                                </a:lnTo>
                                <a:lnTo>
                                  <a:pt x="0" y="155"/>
                                </a:lnTo>
                                <a:lnTo>
                                  <a:pt x="0" y="138"/>
                                </a:lnTo>
                                <a:lnTo>
                                  <a:pt x="0" y="119"/>
                                </a:lnTo>
                                <a:lnTo>
                                  <a:pt x="2" y="102"/>
                                </a:lnTo>
                                <a:lnTo>
                                  <a:pt x="7" y="86"/>
                                </a:lnTo>
                                <a:lnTo>
                                  <a:pt x="16" y="71"/>
                                </a:lnTo>
                                <a:lnTo>
                                  <a:pt x="26" y="55"/>
                                </a:lnTo>
                                <a:lnTo>
                                  <a:pt x="35" y="43"/>
                                </a:lnTo>
                                <a:lnTo>
                                  <a:pt x="45" y="31"/>
                                </a:lnTo>
                                <a:lnTo>
                                  <a:pt x="57" y="24"/>
                                </a:lnTo>
                                <a:lnTo>
                                  <a:pt x="66" y="17"/>
                                </a:lnTo>
                                <a:lnTo>
                                  <a:pt x="78" y="12"/>
                                </a:lnTo>
                                <a:lnTo>
                                  <a:pt x="88" y="7"/>
                                </a:lnTo>
                                <a:lnTo>
                                  <a:pt x="100" y="5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2204640"/>
                            <a:ext cx="272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9">
                                <a:moveTo>
                                  <a:pt x="0" y="78"/>
                                </a:moveTo>
                                <a:lnTo>
                                  <a:pt x="0" y="73"/>
                                </a:lnTo>
                                <a:lnTo>
                                  <a:pt x="4" y="66"/>
                                </a:lnTo>
                                <a:lnTo>
                                  <a:pt x="7" y="59"/>
                                </a:lnTo>
                                <a:lnTo>
                                  <a:pt x="9" y="54"/>
                                </a:lnTo>
                                <a:lnTo>
                                  <a:pt x="14" y="47"/>
                                </a:lnTo>
                                <a:lnTo>
                                  <a:pt x="21" y="40"/>
                                </a:lnTo>
                                <a:lnTo>
                                  <a:pt x="23" y="33"/>
                                </a:lnTo>
                                <a:lnTo>
                                  <a:pt x="31" y="26"/>
                                </a:lnTo>
                                <a:lnTo>
                                  <a:pt x="35" y="21"/>
                                </a:lnTo>
                                <a:lnTo>
                                  <a:pt x="42" y="14"/>
                                </a:lnTo>
                                <a:lnTo>
                                  <a:pt x="50" y="9"/>
                                </a:lnTo>
                                <a:lnTo>
                                  <a:pt x="57" y="7"/>
                                </a:lnTo>
                                <a:lnTo>
                                  <a:pt x="66" y="2"/>
                                </a:lnTo>
                                <a:lnTo>
                                  <a:pt x="76" y="2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7"/>
                                </a:lnTo>
                                <a:lnTo>
                                  <a:pt x="116" y="9"/>
                                </a:lnTo>
                                <a:lnTo>
                                  <a:pt x="114" y="9"/>
                                </a:lnTo>
                                <a:lnTo>
                                  <a:pt x="109" y="14"/>
                                </a:lnTo>
                                <a:lnTo>
                                  <a:pt x="99" y="16"/>
                                </a:lnTo>
                                <a:lnTo>
                                  <a:pt x="88" y="24"/>
                                </a:lnTo>
                                <a:lnTo>
                                  <a:pt x="83" y="26"/>
                                </a:lnTo>
                                <a:lnTo>
                                  <a:pt x="78" y="28"/>
                                </a:lnTo>
                                <a:lnTo>
                                  <a:pt x="71" y="31"/>
                                </a:lnTo>
                                <a:lnTo>
                                  <a:pt x="66" y="35"/>
                                </a:lnTo>
                                <a:lnTo>
                                  <a:pt x="57" y="40"/>
                                </a:lnTo>
                                <a:lnTo>
                                  <a:pt x="50" y="47"/>
                                </a:lnTo>
                                <a:lnTo>
                                  <a:pt x="42" y="52"/>
                                </a:lnTo>
                                <a:lnTo>
                                  <a:pt x="38" y="61"/>
                                </a:lnTo>
                                <a:lnTo>
                                  <a:pt x="28" y="69"/>
                                </a:lnTo>
                                <a:lnTo>
                                  <a:pt x="21" y="78"/>
                                </a:lnTo>
                                <a:lnTo>
                                  <a:pt x="16" y="88"/>
                                </a:lnTo>
                                <a:lnTo>
                                  <a:pt x="9" y="95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2063880"/>
                            <a:ext cx="5684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75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4"/>
                                </a:lnTo>
                                <a:lnTo>
                                  <a:pt x="17" y="24"/>
                                </a:lnTo>
                                <a:lnTo>
                                  <a:pt x="21" y="24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45" y="28"/>
                                </a:lnTo>
                                <a:lnTo>
                                  <a:pt x="52" y="31"/>
                                </a:lnTo>
                                <a:lnTo>
                                  <a:pt x="64" y="35"/>
                                </a:lnTo>
                                <a:lnTo>
                                  <a:pt x="74" y="38"/>
                                </a:lnTo>
                                <a:lnTo>
                                  <a:pt x="83" y="45"/>
                                </a:lnTo>
                                <a:lnTo>
                                  <a:pt x="95" y="50"/>
                                </a:lnTo>
                                <a:lnTo>
                                  <a:pt x="107" y="57"/>
                                </a:lnTo>
                                <a:lnTo>
                                  <a:pt x="119" y="62"/>
                                </a:lnTo>
                                <a:lnTo>
                                  <a:pt x="128" y="71"/>
                                </a:lnTo>
                                <a:lnTo>
                                  <a:pt x="140" y="81"/>
                                </a:lnTo>
                                <a:lnTo>
                                  <a:pt x="152" y="90"/>
                                </a:lnTo>
                                <a:lnTo>
                                  <a:pt x="162" y="100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19"/>
                                </a:lnTo>
                                <a:lnTo>
                                  <a:pt x="190" y="130"/>
                                </a:lnTo>
                                <a:lnTo>
                                  <a:pt x="197" y="137"/>
                                </a:lnTo>
                                <a:lnTo>
                                  <a:pt x="204" y="147"/>
                                </a:lnTo>
                                <a:lnTo>
                                  <a:pt x="212" y="154"/>
                                </a:lnTo>
                                <a:lnTo>
                                  <a:pt x="216" y="161"/>
                                </a:lnTo>
                                <a:lnTo>
                                  <a:pt x="221" y="166"/>
                                </a:lnTo>
                                <a:lnTo>
                                  <a:pt x="223" y="171"/>
                                </a:lnTo>
                                <a:lnTo>
                                  <a:pt x="226" y="175"/>
                                </a:lnTo>
                                <a:lnTo>
                                  <a:pt x="228" y="175"/>
                                </a:lnTo>
                                <a:lnTo>
                                  <a:pt x="242" y="145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33"/>
                                </a:lnTo>
                                <a:lnTo>
                                  <a:pt x="226" y="126"/>
                                </a:lnTo>
                                <a:lnTo>
                                  <a:pt x="221" y="119"/>
                                </a:lnTo>
                                <a:lnTo>
                                  <a:pt x="212" y="111"/>
                                </a:lnTo>
                                <a:lnTo>
                                  <a:pt x="207" y="104"/>
                                </a:lnTo>
                                <a:lnTo>
                                  <a:pt x="197" y="97"/>
                                </a:lnTo>
                                <a:lnTo>
                                  <a:pt x="188" y="88"/>
                                </a:lnTo>
                                <a:lnTo>
                                  <a:pt x="181" y="78"/>
                                </a:lnTo>
                                <a:lnTo>
                                  <a:pt x="171" y="71"/>
                                </a:lnTo>
                                <a:lnTo>
                                  <a:pt x="164" y="62"/>
                                </a:lnTo>
                                <a:lnTo>
                                  <a:pt x="154" y="57"/>
                                </a:lnTo>
                                <a:lnTo>
                                  <a:pt x="147" y="50"/>
                                </a:lnTo>
                                <a:lnTo>
                                  <a:pt x="140" y="45"/>
                                </a:lnTo>
                                <a:lnTo>
                                  <a:pt x="131" y="38"/>
                                </a:lnTo>
                                <a:lnTo>
                                  <a:pt x="124" y="33"/>
                                </a:lnTo>
                                <a:lnTo>
                                  <a:pt x="114" y="28"/>
                                </a:lnTo>
                                <a:lnTo>
                                  <a:pt x="102" y="24"/>
                                </a:lnTo>
                                <a:lnTo>
                                  <a:pt x="93" y="19"/>
                                </a:lnTo>
                                <a:lnTo>
                                  <a:pt x="83" y="14"/>
                                </a:lnTo>
                                <a:lnTo>
                                  <a:pt x="71" y="12"/>
                                </a:lnTo>
                                <a:lnTo>
                                  <a:pt x="64" y="9"/>
                                </a:lnTo>
                                <a:lnTo>
                                  <a:pt x="52" y="7"/>
                                </a:lnTo>
                                <a:lnTo>
                                  <a:pt x="45" y="5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2640960"/>
                            <a:ext cx="1294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99">
                                <a:moveTo>
                                  <a:pt x="14" y="47"/>
                                </a:move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9"/>
                                </a:lnTo>
                                <a:lnTo>
                                  <a:pt x="26" y="69"/>
                                </a:lnTo>
                                <a:lnTo>
                                  <a:pt x="33" y="80"/>
                                </a:lnTo>
                                <a:lnTo>
                                  <a:pt x="43" y="92"/>
                                </a:lnTo>
                                <a:lnTo>
                                  <a:pt x="55" y="104"/>
                                </a:lnTo>
                                <a:lnTo>
                                  <a:pt x="71" y="118"/>
                                </a:lnTo>
                                <a:lnTo>
                                  <a:pt x="88" y="130"/>
                                </a:lnTo>
                                <a:lnTo>
                                  <a:pt x="107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57" y="159"/>
                                </a:lnTo>
                                <a:lnTo>
                                  <a:pt x="185" y="166"/>
                                </a:lnTo>
                                <a:lnTo>
                                  <a:pt x="216" y="168"/>
                                </a:lnTo>
                                <a:lnTo>
                                  <a:pt x="252" y="168"/>
                                </a:lnTo>
                                <a:lnTo>
                                  <a:pt x="290" y="163"/>
                                </a:lnTo>
                                <a:lnTo>
                                  <a:pt x="328" y="156"/>
                                </a:lnTo>
                                <a:lnTo>
                                  <a:pt x="361" y="147"/>
                                </a:lnTo>
                                <a:lnTo>
                                  <a:pt x="390" y="135"/>
                                </a:lnTo>
                                <a:lnTo>
                                  <a:pt x="418" y="123"/>
                                </a:lnTo>
                                <a:lnTo>
                                  <a:pt x="442" y="109"/>
                                </a:lnTo>
                                <a:lnTo>
                                  <a:pt x="461" y="95"/>
                                </a:lnTo>
                                <a:lnTo>
                                  <a:pt x="478" y="83"/>
                                </a:lnTo>
                                <a:lnTo>
                                  <a:pt x="492" y="69"/>
                                </a:lnTo>
                                <a:lnTo>
                                  <a:pt x="504" y="52"/>
                                </a:lnTo>
                                <a:lnTo>
                                  <a:pt x="513" y="42"/>
                                </a:lnTo>
                                <a:lnTo>
                                  <a:pt x="520" y="31"/>
                                </a:lnTo>
                                <a:lnTo>
                                  <a:pt x="525" y="19"/>
                                </a:lnTo>
                                <a:lnTo>
                                  <a:pt x="530" y="9"/>
                                </a:lnTo>
                                <a:lnTo>
                                  <a:pt x="532" y="4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51" y="26"/>
                                </a:lnTo>
                                <a:lnTo>
                                  <a:pt x="549" y="28"/>
                                </a:lnTo>
                                <a:lnTo>
                                  <a:pt x="547" y="33"/>
                                </a:lnTo>
                                <a:lnTo>
                                  <a:pt x="542" y="42"/>
                                </a:lnTo>
                                <a:lnTo>
                                  <a:pt x="535" y="52"/>
                                </a:lnTo>
                                <a:lnTo>
                                  <a:pt x="525" y="64"/>
                                </a:lnTo>
                                <a:lnTo>
                                  <a:pt x="513" y="80"/>
                                </a:lnTo>
                                <a:lnTo>
                                  <a:pt x="501" y="95"/>
                                </a:lnTo>
                                <a:lnTo>
                                  <a:pt x="485" y="111"/>
                                </a:lnTo>
                                <a:lnTo>
                                  <a:pt x="468" y="128"/>
                                </a:lnTo>
                                <a:lnTo>
                                  <a:pt x="447" y="142"/>
                                </a:lnTo>
                                <a:lnTo>
                                  <a:pt x="423" y="156"/>
                                </a:lnTo>
                                <a:lnTo>
                                  <a:pt x="397" y="171"/>
                                </a:lnTo>
                                <a:lnTo>
                                  <a:pt x="366" y="180"/>
                                </a:lnTo>
                                <a:lnTo>
                                  <a:pt x="333" y="190"/>
                                </a:lnTo>
                                <a:lnTo>
                                  <a:pt x="297" y="197"/>
                                </a:lnTo>
                                <a:lnTo>
                                  <a:pt x="259" y="199"/>
                                </a:lnTo>
                                <a:lnTo>
                                  <a:pt x="221" y="197"/>
                                </a:lnTo>
                                <a:lnTo>
                                  <a:pt x="185" y="192"/>
                                </a:lnTo>
                                <a:lnTo>
                                  <a:pt x="154" y="185"/>
                                </a:lnTo>
                                <a:lnTo>
                                  <a:pt x="128" y="178"/>
                                </a:lnTo>
                                <a:lnTo>
                                  <a:pt x="102" y="168"/>
                                </a:lnTo>
                                <a:lnTo>
                                  <a:pt x="83" y="156"/>
                                </a:lnTo>
                                <a:lnTo>
                                  <a:pt x="64" y="144"/>
                                </a:lnTo>
                                <a:lnTo>
                                  <a:pt x="47" y="133"/>
                                </a:lnTo>
                                <a:lnTo>
                                  <a:pt x="36" y="121"/>
                                </a:lnTo>
                                <a:lnTo>
                                  <a:pt x="24" y="109"/>
                                </a:lnTo>
                                <a:lnTo>
                                  <a:pt x="14" y="97"/>
                                </a:lnTo>
                                <a:lnTo>
                                  <a:pt x="9" y="87"/>
                                </a:lnTo>
                                <a:lnTo>
                                  <a:pt x="5" y="78"/>
                                </a:lnTo>
                                <a:lnTo>
                                  <a:pt x="2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2262600"/>
                            <a:ext cx="4064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3">
                                <a:moveTo>
                                  <a:pt x="154" y="23"/>
                                </a:moveTo>
                                <a:lnTo>
                                  <a:pt x="154" y="21"/>
                                </a:lnTo>
                                <a:lnTo>
                                  <a:pt x="150" y="21"/>
                                </a:lnTo>
                                <a:lnTo>
                                  <a:pt x="145" y="21"/>
                                </a:lnTo>
                                <a:lnTo>
                                  <a:pt x="135" y="21"/>
                                </a:lnTo>
                                <a:lnTo>
                                  <a:pt x="126" y="21"/>
                                </a:lnTo>
                                <a:lnTo>
                                  <a:pt x="114" y="23"/>
                                </a:lnTo>
                                <a:lnTo>
                                  <a:pt x="104" y="26"/>
                                </a:lnTo>
                                <a:lnTo>
                                  <a:pt x="93" y="30"/>
                                </a:lnTo>
                                <a:lnTo>
                                  <a:pt x="81" y="33"/>
                                </a:lnTo>
                                <a:lnTo>
                                  <a:pt x="69" y="40"/>
                                </a:lnTo>
                                <a:lnTo>
                                  <a:pt x="57" y="47"/>
                                </a:lnTo>
                                <a:lnTo>
                                  <a:pt x="47" y="59"/>
                                </a:lnTo>
                                <a:lnTo>
                                  <a:pt x="38" y="73"/>
                                </a:lnTo>
                                <a:lnTo>
                                  <a:pt x="33" y="87"/>
                                </a:lnTo>
                                <a:lnTo>
                                  <a:pt x="28" y="106"/>
                                </a:lnTo>
                                <a:lnTo>
                                  <a:pt x="26" y="130"/>
                                </a:lnTo>
                                <a:lnTo>
                                  <a:pt x="26" y="149"/>
                                </a:lnTo>
                                <a:lnTo>
                                  <a:pt x="31" y="168"/>
                                </a:lnTo>
                                <a:lnTo>
                                  <a:pt x="36" y="185"/>
                                </a:lnTo>
                                <a:lnTo>
                                  <a:pt x="45" y="197"/>
                                </a:lnTo>
                                <a:lnTo>
                                  <a:pt x="57" y="206"/>
                                </a:lnTo>
                                <a:lnTo>
                                  <a:pt x="69" y="216"/>
                                </a:lnTo>
                                <a:lnTo>
                                  <a:pt x="81" y="223"/>
                                </a:lnTo>
                                <a:lnTo>
                                  <a:pt x="97" y="227"/>
                                </a:lnTo>
                                <a:lnTo>
                                  <a:pt x="109" y="230"/>
                                </a:lnTo>
                                <a:lnTo>
                                  <a:pt x="123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50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66" y="235"/>
                                </a:lnTo>
                                <a:lnTo>
                                  <a:pt x="171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1" y="263"/>
                                </a:lnTo>
                                <a:lnTo>
                                  <a:pt x="166" y="263"/>
                                </a:lnTo>
                                <a:lnTo>
                                  <a:pt x="161" y="263"/>
                                </a:lnTo>
                                <a:lnTo>
                                  <a:pt x="152" y="261"/>
                                </a:lnTo>
                                <a:lnTo>
                                  <a:pt x="140" y="258"/>
                                </a:lnTo>
                                <a:lnTo>
                                  <a:pt x="126" y="256"/>
                                </a:lnTo>
                                <a:lnTo>
                                  <a:pt x="112" y="251"/>
                                </a:lnTo>
                                <a:lnTo>
                                  <a:pt x="95" y="246"/>
                                </a:lnTo>
                                <a:lnTo>
                                  <a:pt x="78" y="242"/>
                                </a:lnTo>
                                <a:lnTo>
                                  <a:pt x="62" y="235"/>
                                </a:lnTo>
                                <a:lnTo>
                                  <a:pt x="47" y="225"/>
                                </a:lnTo>
                                <a:lnTo>
                                  <a:pt x="31" y="213"/>
                                </a:lnTo>
                                <a:lnTo>
                                  <a:pt x="19" y="201"/>
                                </a:lnTo>
                                <a:lnTo>
                                  <a:pt x="9" y="185"/>
                                </a:lnTo>
                                <a:lnTo>
                                  <a:pt x="2" y="166"/>
                                </a:lnTo>
                                <a:lnTo>
                                  <a:pt x="0" y="147"/>
                                </a:lnTo>
                                <a:lnTo>
                                  <a:pt x="2" y="123"/>
                                </a:lnTo>
                                <a:lnTo>
                                  <a:pt x="5" y="99"/>
                                </a:lnTo>
                                <a:lnTo>
                                  <a:pt x="12" y="78"/>
                                </a:lnTo>
                                <a:lnTo>
                                  <a:pt x="21" y="61"/>
                                </a:lnTo>
                                <a:lnTo>
                                  <a:pt x="33" y="47"/>
                                </a:lnTo>
                                <a:lnTo>
                                  <a:pt x="43" y="33"/>
                                </a:lnTo>
                                <a:lnTo>
                                  <a:pt x="57" y="23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7" y="4"/>
                                </a:lnTo>
                                <a:lnTo>
                                  <a:pt x="109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3"/>
                                </a:lnTo>
                                <a:lnTo>
                                  <a:pt x="1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262600"/>
                            <a:ext cx="3499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3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35" y="23"/>
                                </a:lnTo>
                                <a:lnTo>
                                  <a:pt x="45" y="26"/>
                                </a:lnTo>
                                <a:lnTo>
                                  <a:pt x="57" y="30"/>
                                </a:lnTo>
                                <a:lnTo>
                                  <a:pt x="69" y="33"/>
                                </a:lnTo>
                                <a:lnTo>
                                  <a:pt x="78" y="40"/>
                                </a:lnTo>
                                <a:lnTo>
                                  <a:pt x="88" y="47"/>
                                </a:lnTo>
                                <a:lnTo>
                                  <a:pt x="100" y="59"/>
                                </a:lnTo>
                                <a:lnTo>
                                  <a:pt x="107" y="71"/>
                                </a:lnTo>
                                <a:lnTo>
                                  <a:pt x="114" y="87"/>
                                </a:lnTo>
                                <a:lnTo>
                                  <a:pt x="121" y="104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44"/>
                                </a:lnTo>
                                <a:lnTo>
                                  <a:pt x="123" y="163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92"/>
                                </a:lnTo>
                                <a:lnTo>
                                  <a:pt x="104" y="201"/>
                                </a:lnTo>
                                <a:lnTo>
                                  <a:pt x="95" y="211"/>
                                </a:lnTo>
                                <a:lnTo>
                                  <a:pt x="83" y="218"/>
                                </a:lnTo>
                                <a:lnTo>
                                  <a:pt x="73" y="225"/>
                                </a:lnTo>
                                <a:lnTo>
                                  <a:pt x="61" y="230"/>
                                </a:lnTo>
                                <a:lnTo>
                                  <a:pt x="52" y="232"/>
                                </a:lnTo>
                                <a:lnTo>
                                  <a:pt x="40" y="235"/>
                                </a:lnTo>
                                <a:lnTo>
                                  <a:pt x="33" y="235"/>
                                </a:lnTo>
                                <a:lnTo>
                                  <a:pt x="23" y="235"/>
                                </a:lnTo>
                                <a:lnTo>
                                  <a:pt x="19" y="237"/>
                                </a:lnTo>
                                <a:lnTo>
                                  <a:pt x="14" y="237"/>
                                </a:lnTo>
                                <a:lnTo>
                                  <a:pt x="14" y="237"/>
                                </a:lnTo>
                                <a:lnTo>
                                  <a:pt x="12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8" y="263"/>
                                </a:lnTo>
                                <a:lnTo>
                                  <a:pt x="38" y="261"/>
                                </a:lnTo>
                                <a:lnTo>
                                  <a:pt x="47" y="261"/>
                                </a:lnTo>
                                <a:lnTo>
                                  <a:pt x="59" y="258"/>
                                </a:lnTo>
                                <a:lnTo>
                                  <a:pt x="71" y="256"/>
                                </a:lnTo>
                                <a:lnTo>
                                  <a:pt x="81" y="251"/>
                                </a:lnTo>
                                <a:lnTo>
                                  <a:pt x="92" y="246"/>
                                </a:lnTo>
                                <a:lnTo>
                                  <a:pt x="104" y="237"/>
                                </a:lnTo>
                                <a:lnTo>
                                  <a:pt x="116" y="227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01"/>
                                </a:lnTo>
                                <a:lnTo>
                                  <a:pt x="140" y="185"/>
                                </a:lnTo>
                                <a:lnTo>
                                  <a:pt x="147" y="163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23"/>
                                </a:lnTo>
                                <a:lnTo>
                                  <a:pt x="147" y="106"/>
                                </a:lnTo>
                                <a:lnTo>
                                  <a:pt x="145" y="92"/>
                                </a:lnTo>
                                <a:lnTo>
                                  <a:pt x="138" y="76"/>
                                </a:lnTo>
                                <a:lnTo>
                                  <a:pt x="133" y="64"/>
                                </a:lnTo>
                                <a:lnTo>
                                  <a:pt x="126" y="52"/>
                                </a:lnTo>
                                <a:lnTo>
                                  <a:pt x="11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0" y="28"/>
                                </a:lnTo>
                                <a:lnTo>
                                  <a:pt x="90" y="21"/>
                                </a:lnTo>
                                <a:lnTo>
                                  <a:pt x="83" y="16"/>
                                </a:lnTo>
                                <a:lnTo>
                                  <a:pt x="73" y="12"/>
                                </a:lnTo>
                                <a:lnTo>
                                  <a:pt x="66" y="9"/>
                                </a:lnTo>
                                <a:lnTo>
                                  <a:pt x="61" y="4"/>
                                </a:lnTo>
                                <a:lnTo>
                                  <a:pt x="57" y="4"/>
                                </a:lnTo>
                                <a:lnTo>
                                  <a:pt x="50" y="2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2388240"/>
                            <a:ext cx="243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47" y="17"/>
                                </a:moveTo>
                                <a:lnTo>
                                  <a:pt x="47" y="17"/>
                                </a:lnTo>
                                <a:lnTo>
                                  <a:pt x="52" y="17"/>
                                </a:lnTo>
                                <a:lnTo>
                                  <a:pt x="59" y="19"/>
                                </a:lnTo>
                                <a:lnTo>
                                  <a:pt x="66" y="24"/>
                                </a:lnTo>
                                <a:lnTo>
                                  <a:pt x="73" y="31"/>
                                </a:lnTo>
                                <a:lnTo>
                                  <a:pt x="78" y="41"/>
                                </a:lnTo>
                                <a:lnTo>
                                  <a:pt x="78" y="46"/>
                                </a:lnTo>
                                <a:lnTo>
                                  <a:pt x="81" y="53"/>
                                </a:lnTo>
                                <a:lnTo>
                                  <a:pt x="81" y="57"/>
                                </a:lnTo>
                                <a:lnTo>
                                  <a:pt x="78" y="67"/>
                                </a:lnTo>
                                <a:lnTo>
                                  <a:pt x="76" y="72"/>
                                </a:lnTo>
                                <a:lnTo>
                                  <a:pt x="71" y="79"/>
                                </a:lnTo>
                                <a:lnTo>
                                  <a:pt x="66" y="81"/>
                                </a:lnTo>
                                <a:lnTo>
                                  <a:pt x="64" y="86"/>
                                </a:lnTo>
                                <a:lnTo>
                                  <a:pt x="57" y="86"/>
                                </a:lnTo>
                                <a:lnTo>
                                  <a:pt x="5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6"/>
                                </a:lnTo>
                                <a:lnTo>
                                  <a:pt x="35" y="84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19" y="76"/>
                                </a:lnTo>
                                <a:lnTo>
                                  <a:pt x="14" y="74"/>
                                </a:lnTo>
                                <a:lnTo>
                                  <a:pt x="12" y="72"/>
                                </a:lnTo>
                                <a:lnTo>
                                  <a:pt x="0" y="93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2"/>
                                </a:lnTo>
                                <a:lnTo>
                                  <a:pt x="19" y="105"/>
                                </a:lnTo>
                                <a:lnTo>
                                  <a:pt x="26" y="105"/>
                                </a:lnTo>
                                <a:lnTo>
                                  <a:pt x="35" y="110"/>
                                </a:lnTo>
                                <a:lnTo>
                                  <a:pt x="43" y="110"/>
                                </a:lnTo>
                                <a:lnTo>
                                  <a:pt x="50" y="110"/>
                                </a:lnTo>
                                <a:lnTo>
                                  <a:pt x="57" y="110"/>
                                </a:lnTo>
                                <a:lnTo>
                                  <a:pt x="66" y="107"/>
                                </a:lnTo>
                                <a:lnTo>
                                  <a:pt x="73" y="105"/>
                                </a:lnTo>
                                <a:lnTo>
                                  <a:pt x="81" y="98"/>
                                </a:lnTo>
                                <a:lnTo>
                                  <a:pt x="88" y="91"/>
                                </a:lnTo>
                                <a:lnTo>
                                  <a:pt x="95" y="84"/>
                                </a:lnTo>
                                <a:lnTo>
                                  <a:pt x="100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3"/>
                                </a:lnTo>
                                <a:lnTo>
                                  <a:pt x="104" y="46"/>
                                </a:lnTo>
                                <a:lnTo>
                                  <a:pt x="102" y="36"/>
                                </a:lnTo>
                                <a:lnTo>
                                  <a:pt x="100" y="31"/>
                                </a:lnTo>
                                <a:lnTo>
                                  <a:pt x="97" y="24"/>
                                </a:lnTo>
                                <a:lnTo>
                                  <a:pt x="95" y="19"/>
                                </a:lnTo>
                                <a:lnTo>
                                  <a:pt x="85" y="10"/>
                                </a:lnTo>
                                <a:lnTo>
                                  <a:pt x="78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280" y="763920"/>
                            <a:ext cx="18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6" y="12"/>
                                </a:lnTo>
                                <a:lnTo>
                                  <a:pt x="40" y="17"/>
                                </a:lnTo>
                                <a:lnTo>
                                  <a:pt x="48" y="24"/>
                                </a:lnTo>
                                <a:lnTo>
                                  <a:pt x="52" y="28"/>
                                </a:lnTo>
                                <a:lnTo>
                                  <a:pt x="57" y="36"/>
                                </a:lnTo>
                                <a:lnTo>
                                  <a:pt x="62" y="45"/>
                                </a:lnTo>
                                <a:lnTo>
                                  <a:pt x="69" y="57"/>
                                </a:lnTo>
                                <a:lnTo>
                                  <a:pt x="71" y="64"/>
                                </a:lnTo>
                                <a:lnTo>
                                  <a:pt x="76" y="76"/>
                                </a:lnTo>
                                <a:lnTo>
                                  <a:pt x="78" y="83"/>
                                </a:lnTo>
                                <a:lnTo>
                                  <a:pt x="78" y="92"/>
                                </a:lnTo>
                                <a:lnTo>
                                  <a:pt x="78" y="100"/>
                                </a:lnTo>
                                <a:lnTo>
                                  <a:pt x="81" y="107"/>
                                </a:lnTo>
                                <a:lnTo>
                                  <a:pt x="81" y="114"/>
                                </a:lnTo>
                                <a:lnTo>
                                  <a:pt x="81" y="121"/>
                                </a:lnTo>
                                <a:lnTo>
                                  <a:pt x="81" y="126"/>
                                </a:lnTo>
                                <a:lnTo>
                                  <a:pt x="78" y="130"/>
                                </a:lnTo>
                                <a:lnTo>
                                  <a:pt x="78" y="135"/>
                                </a:lnTo>
                                <a:lnTo>
                                  <a:pt x="78" y="140"/>
                                </a:lnTo>
                                <a:lnTo>
                                  <a:pt x="76" y="145"/>
                                </a:lnTo>
                                <a:lnTo>
                                  <a:pt x="76" y="145"/>
                                </a:lnTo>
                                <a:lnTo>
                                  <a:pt x="62" y="145"/>
                                </a:lnTo>
                                <a:lnTo>
                                  <a:pt x="62" y="142"/>
                                </a:lnTo>
                                <a:lnTo>
                                  <a:pt x="62" y="135"/>
                                </a:lnTo>
                                <a:lnTo>
                                  <a:pt x="62" y="128"/>
                                </a:lnTo>
                                <a:lnTo>
                                  <a:pt x="62" y="123"/>
                                </a:lnTo>
                                <a:lnTo>
                                  <a:pt x="62" y="116"/>
                                </a:lnTo>
                                <a:lnTo>
                                  <a:pt x="62" y="111"/>
                                </a:lnTo>
                                <a:lnTo>
                                  <a:pt x="59" y="104"/>
                                </a:lnTo>
                                <a:lnTo>
                                  <a:pt x="57" y="97"/>
                                </a:lnTo>
                                <a:lnTo>
                                  <a:pt x="57" y="88"/>
                                </a:lnTo>
                                <a:lnTo>
                                  <a:pt x="55" y="83"/>
                                </a:lnTo>
                                <a:lnTo>
                                  <a:pt x="55" y="76"/>
                                </a:lnTo>
                                <a:lnTo>
                                  <a:pt x="52" y="69"/>
                                </a:lnTo>
                                <a:lnTo>
                                  <a:pt x="50" y="62"/>
                                </a:lnTo>
                                <a:lnTo>
                                  <a:pt x="50" y="57"/>
                                </a:lnTo>
                                <a:lnTo>
                                  <a:pt x="45" y="52"/>
                                </a:lnTo>
                                <a:lnTo>
                                  <a:pt x="40" y="47"/>
                                </a:lnTo>
                                <a:lnTo>
                                  <a:pt x="38" y="43"/>
                                </a:lnTo>
                                <a:lnTo>
                                  <a:pt x="33" y="38"/>
                                </a:lnTo>
                                <a:lnTo>
                                  <a:pt x="24" y="31"/>
                                </a:lnTo>
                                <a:lnTo>
                                  <a:pt x="17" y="24"/>
                                </a:lnTo>
                                <a:lnTo>
                                  <a:pt x="10" y="17"/>
                                </a:lnTo>
                                <a:lnTo>
                                  <a:pt x="5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767880"/>
                            <a:ext cx="4107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49">
                                <a:moveTo>
                                  <a:pt x="97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2" y="7"/>
                                </a:lnTo>
                                <a:lnTo>
                                  <a:pt x="90" y="15"/>
                                </a:lnTo>
                                <a:lnTo>
                                  <a:pt x="87" y="22"/>
                                </a:lnTo>
                                <a:lnTo>
                                  <a:pt x="85" y="31"/>
                                </a:lnTo>
                                <a:lnTo>
                                  <a:pt x="83" y="41"/>
                                </a:lnTo>
                                <a:lnTo>
                                  <a:pt x="78" y="50"/>
                                </a:lnTo>
                                <a:lnTo>
                                  <a:pt x="76" y="60"/>
                                </a:lnTo>
                                <a:lnTo>
                                  <a:pt x="71" y="72"/>
                                </a:lnTo>
                                <a:lnTo>
                                  <a:pt x="68" y="81"/>
                                </a:lnTo>
                                <a:lnTo>
                                  <a:pt x="64" y="93"/>
                                </a:lnTo>
                                <a:lnTo>
                                  <a:pt x="61" y="102"/>
                                </a:lnTo>
                                <a:lnTo>
                                  <a:pt x="57" y="114"/>
                                </a:lnTo>
                                <a:lnTo>
                                  <a:pt x="54" y="124"/>
                                </a:lnTo>
                                <a:lnTo>
                                  <a:pt x="52" y="133"/>
                                </a:lnTo>
                                <a:lnTo>
                                  <a:pt x="47" y="140"/>
                                </a:lnTo>
                                <a:lnTo>
                                  <a:pt x="45" y="152"/>
                                </a:lnTo>
                                <a:lnTo>
                                  <a:pt x="40" y="164"/>
                                </a:lnTo>
                                <a:lnTo>
                                  <a:pt x="35" y="176"/>
                                </a:lnTo>
                                <a:lnTo>
                                  <a:pt x="30" y="188"/>
                                </a:lnTo>
                                <a:lnTo>
                                  <a:pt x="26" y="202"/>
                                </a:lnTo>
                                <a:lnTo>
                                  <a:pt x="21" y="214"/>
                                </a:lnTo>
                                <a:lnTo>
                                  <a:pt x="19" y="228"/>
                                </a:lnTo>
                                <a:lnTo>
                                  <a:pt x="14" y="240"/>
                                </a:lnTo>
                                <a:lnTo>
                                  <a:pt x="9" y="252"/>
                                </a:lnTo>
                                <a:lnTo>
                                  <a:pt x="4" y="264"/>
                                </a:lnTo>
                                <a:lnTo>
                                  <a:pt x="4" y="276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04"/>
                                </a:lnTo>
                                <a:lnTo>
                                  <a:pt x="2" y="311"/>
                                </a:lnTo>
                                <a:lnTo>
                                  <a:pt x="4" y="321"/>
                                </a:lnTo>
                                <a:lnTo>
                                  <a:pt x="9" y="328"/>
                                </a:lnTo>
                                <a:lnTo>
                                  <a:pt x="16" y="337"/>
                                </a:lnTo>
                                <a:lnTo>
                                  <a:pt x="21" y="342"/>
                                </a:lnTo>
                                <a:lnTo>
                                  <a:pt x="30" y="349"/>
                                </a:lnTo>
                                <a:lnTo>
                                  <a:pt x="40" y="349"/>
                                </a:lnTo>
                                <a:lnTo>
                                  <a:pt x="49" y="349"/>
                                </a:lnTo>
                                <a:lnTo>
                                  <a:pt x="54" y="342"/>
                                </a:lnTo>
                                <a:lnTo>
                                  <a:pt x="61" y="335"/>
                                </a:lnTo>
                                <a:lnTo>
                                  <a:pt x="68" y="323"/>
                                </a:lnTo>
                                <a:lnTo>
                                  <a:pt x="78" y="311"/>
                                </a:lnTo>
                                <a:lnTo>
                                  <a:pt x="87" y="295"/>
                                </a:lnTo>
                                <a:lnTo>
                                  <a:pt x="97" y="278"/>
                                </a:lnTo>
                                <a:lnTo>
                                  <a:pt x="109" y="259"/>
                                </a:lnTo>
                                <a:lnTo>
                                  <a:pt x="121" y="240"/>
                                </a:lnTo>
                                <a:lnTo>
                                  <a:pt x="130" y="221"/>
                                </a:lnTo>
                                <a:lnTo>
                                  <a:pt x="140" y="202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71"/>
                                </a:lnTo>
                                <a:lnTo>
                                  <a:pt x="164" y="159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66" y="107"/>
                                </a:lnTo>
                                <a:lnTo>
                                  <a:pt x="40" y="325"/>
                                </a:lnTo>
                                <a:lnTo>
                                  <a:pt x="38" y="321"/>
                                </a:lnTo>
                                <a:lnTo>
                                  <a:pt x="28" y="316"/>
                                </a:lnTo>
                                <a:lnTo>
                                  <a:pt x="26" y="309"/>
                                </a:lnTo>
                                <a:lnTo>
                                  <a:pt x="21" y="304"/>
                                </a:lnTo>
                                <a:lnTo>
                                  <a:pt x="21" y="297"/>
                                </a:lnTo>
                                <a:lnTo>
                                  <a:pt x="21" y="287"/>
                                </a:lnTo>
                                <a:lnTo>
                                  <a:pt x="21" y="280"/>
                                </a:lnTo>
                                <a:lnTo>
                                  <a:pt x="26" y="268"/>
                                </a:lnTo>
                                <a:lnTo>
                                  <a:pt x="30" y="252"/>
                                </a:lnTo>
                                <a:lnTo>
                                  <a:pt x="38" y="235"/>
                                </a:lnTo>
                                <a:lnTo>
                                  <a:pt x="42" y="211"/>
                                </a:lnTo>
                                <a:lnTo>
                                  <a:pt x="52" y="188"/>
                                </a:lnTo>
                                <a:lnTo>
                                  <a:pt x="61" y="164"/>
                                </a:lnTo>
                                <a:lnTo>
                                  <a:pt x="68" y="140"/>
                                </a:lnTo>
                                <a:lnTo>
                                  <a:pt x="78" y="114"/>
                                </a:lnTo>
                                <a:lnTo>
                                  <a:pt x="85" y="93"/>
                                </a:lnTo>
                                <a:lnTo>
                                  <a:pt x="92" y="69"/>
                                </a:lnTo>
                                <a:lnTo>
                                  <a:pt x="102" y="50"/>
                                </a:lnTo>
                                <a:lnTo>
                                  <a:pt x="107" y="34"/>
                                </a:lnTo>
                                <a:lnTo>
                                  <a:pt x="111" y="22"/>
                                </a:lnTo>
                                <a:lnTo>
                                  <a:pt x="114" y="15"/>
                                </a:lnTo>
                                <a:lnTo>
                                  <a:pt x="116" y="12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0"/>
                            <a:ext cx="15786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23">
                                <a:moveTo>
                                  <a:pt x="57" y="541"/>
                                </a:moveTo>
                                <a:lnTo>
                                  <a:pt x="54" y="539"/>
                                </a:lnTo>
                                <a:lnTo>
                                  <a:pt x="52" y="530"/>
                                </a:lnTo>
                                <a:lnTo>
                                  <a:pt x="49" y="513"/>
                                </a:lnTo>
                                <a:lnTo>
                                  <a:pt x="47" y="496"/>
                                </a:lnTo>
                                <a:lnTo>
                                  <a:pt x="42" y="473"/>
                                </a:lnTo>
                                <a:lnTo>
                                  <a:pt x="38" y="447"/>
                                </a:lnTo>
                                <a:lnTo>
                                  <a:pt x="35" y="420"/>
                                </a:lnTo>
                                <a:lnTo>
                                  <a:pt x="30" y="394"/>
                                </a:lnTo>
                                <a:lnTo>
                                  <a:pt x="26" y="364"/>
                                </a:lnTo>
                                <a:lnTo>
                                  <a:pt x="21" y="335"/>
                                </a:lnTo>
                                <a:lnTo>
                                  <a:pt x="16" y="309"/>
                                </a:lnTo>
                                <a:lnTo>
                                  <a:pt x="11" y="285"/>
                                </a:lnTo>
                                <a:lnTo>
                                  <a:pt x="7" y="261"/>
                                </a:lnTo>
                                <a:lnTo>
                                  <a:pt x="4" y="245"/>
                                </a:lnTo>
                                <a:lnTo>
                                  <a:pt x="2" y="231"/>
                                </a:lnTo>
                                <a:lnTo>
                                  <a:pt x="2" y="221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4" y="190"/>
                                </a:lnTo>
                                <a:lnTo>
                                  <a:pt x="11" y="178"/>
                                </a:lnTo>
                                <a:lnTo>
                                  <a:pt x="19" y="162"/>
                                </a:lnTo>
                                <a:lnTo>
                                  <a:pt x="28" y="145"/>
                                </a:lnTo>
                                <a:lnTo>
                                  <a:pt x="40" y="126"/>
                                </a:lnTo>
                                <a:lnTo>
                                  <a:pt x="57" y="110"/>
                                </a:lnTo>
                                <a:lnTo>
                                  <a:pt x="73" y="93"/>
                                </a:lnTo>
                                <a:lnTo>
                                  <a:pt x="92" y="74"/>
                                </a:lnTo>
                                <a:lnTo>
                                  <a:pt x="111" y="57"/>
                                </a:lnTo>
                                <a:lnTo>
                                  <a:pt x="137" y="43"/>
                                </a:lnTo>
                                <a:lnTo>
                                  <a:pt x="164" y="29"/>
                                </a:lnTo>
                                <a:lnTo>
                                  <a:pt x="192" y="17"/>
                                </a:lnTo>
                                <a:lnTo>
                                  <a:pt x="225" y="10"/>
                                </a:lnTo>
                                <a:lnTo>
                                  <a:pt x="261" y="5"/>
                                </a:lnTo>
                                <a:lnTo>
                                  <a:pt x="294" y="0"/>
                                </a:lnTo>
                                <a:lnTo>
                                  <a:pt x="325" y="3"/>
                                </a:lnTo>
                                <a:lnTo>
                                  <a:pt x="356" y="8"/>
                                </a:lnTo>
                                <a:lnTo>
                                  <a:pt x="385" y="15"/>
                                </a:lnTo>
                                <a:lnTo>
                                  <a:pt x="408" y="24"/>
                                </a:lnTo>
                                <a:lnTo>
                                  <a:pt x="432" y="38"/>
                                </a:lnTo>
                                <a:lnTo>
                                  <a:pt x="454" y="53"/>
                                </a:lnTo>
                                <a:lnTo>
                                  <a:pt x="475" y="67"/>
                                </a:lnTo>
                                <a:lnTo>
                                  <a:pt x="489" y="81"/>
                                </a:lnTo>
                                <a:lnTo>
                                  <a:pt x="506" y="95"/>
                                </a:lnTo>
                                <a:lnTo>
                                  <a:pt x="518" y="110"/>
                                </a:lnTo>
                                <a:lnTo>
                                  <a:pt x="527" y="122"/>
                                </a:lnTo>
                                <a:lnTo>
                                  <a:pt x="537" y="133"/>
                                </a:lnTo>
                                <a:lnTo>
                                  <a:pt x="541" y="140"/>
                                </a:lnTo>
                                <a:lnTo>
                                  <a:pt x="546" y="145"/>
                                </a:lnTo>
                                <a:lnTo>
                                  <a:pt x="549" y="150"/>
                                </a:lnTo>
                                <a:lnTo>
                                  <a:pt x="549" y="150"/>
                                </a:lnTo>
                                <a:lnTo>
                                  <a:pt x="549" y="157"/>
                                </a:lnTo>
                                <a:lnTo>
                                  <a:pt x="549" y="167"/>
                                </a:lnTo>
                                <a:lnTo>
                                  <a:pt x="549" y="181"/>
                                </a:lnTo>
                                <a:lnTo>
                                  <a:pt x="551" y="197"/>
                                </a:lnTo>
                                <a:lnTo>
                                  <a:pt x="551" y="219"/>
                                </a:lnTo>
                                <a:lnTo>
                                  <a:pt x="553" y="243"/>
                                </a:lnTo>
                                <a:lnTo>
                                  <a:pt x="556" y="269"/>
                                </a:lnTo>
                                <a:lnTo>
                                  <a:pt x="558" y="295"/>
                                </a:lnTo>
                                <a:lnTo>
                                  <a:pt x="560" y="326"/>
                                </a:lnTo>
                                <a:lnTo>
                                  <a:pt x="565" y="356"/>
                                </a:lnTo>
                                <a:lnTo>
                                  <a:pt x="568" y="390"/>
                                </a:lnTo>
                                <a:lnTo>
                                  <a:pt x="572" y="423"/>
                                </a:lnTo>
                                <a:lnTo>
                                  <a:pt x="579" y="456"/>
                                </a:lnTo>
                                <a:lnTo>
                                  <a:pt x="584" y="492"/>
                                </a:lnTo>
                                <a:lnTo>
                                  <a:pt x="591" y="525"/>
                                </a:lnTo>
                                <a:lnTo>
                                  <a:pt x="596" y="558"/>
                                </a:lnTo>
                                <a:lnTo>
                                  <a:pt x="603" y="594"/>
                                </a:lnTo>
                                <a:lnTo>
                                  <a:pt x="610" y="627"/>
                                </a:lnTo>
                                <a:lnTo>
                                  <a:pt x="620" y="662"/>
                                </a:lnTo>
                                <a:lnTo>
                                  <a:pt x="625" y="696"/>
                                </a:lnTo>
                                <a:lnTo>
                                  <a:pt x="632" y="729"/>
                                </a:lnTo>
                                <a:lnTo>
                                  <a:pt x="639" y="762"/>
                                </a:lnTo>
                                <a:lnTo>
                                  <a:pt x="646" y="791"/>
                                </a:lnTo>
                                <a:lnTo>
                                  <a:pt x="651" y="819"/>
                                </a:lnTo>
                                <a:lnTo>
                                  <a:pt x="656" y="845"/>
                                </a:lnTo>
                                <a:lnTo>
                                  <a:pt x="660" y="867"/>
                                </a:lnTo>
                                <a:lnTo>
                                  <a:pt x="665" y="888"/>
                                </a:lnTo>
                                <a:lnTo>
                                  <a:pt x="667" y="902"/>
                                </a:lnTo>
                                <a:lnTo>
                                  <a:pt x="670" y="914"/>
                                </a:lnTo>
                                <a:lnTo>
                                  <a:pt x="672" y="921"/>
                                </a:lnTo>
                                <a:lnTo>
                                  <a:pt x="672" y="923"/>
                                </a:lnTo>
                                <a:lnTo>
                                  <a:pt x="651" y="904"/>
                                </a:lnTo>
                                <a:lnTo>
                                  <a:pt x="648" y="900"/>
                                </a:lnTo>
                                <a:lnTo>
                                  <a:pt x="646" y="893"/>
                                </a:lnTo>
                                <a:lnTo>
                                  <a:pt x="644" y="876"/>
                                </a:lnTo>
                                <a:lnTo>
                                  <a:pt x="639" y="859"/>
                                </a:lnTo>
                                <a:lnTo>
                                  <a:pt x="632" y="836"/>
                                </a:lnTo>
                                <a:lnTo>
                                  <a:pt x="627" y="812"/>
                                </a:lnTo>
                                <a:lnTo>
                                  <a:pt x="620" y="781"/>
                                </a:lnTo>
                                <a:lnTo>
                                  <a:pt x="613" y="750"/>
                                </a:lnTo>
                                <a:lnTo>
                                  <a:pt x="603" y="715"/>
                                </a:lnTo>
                                <a:lnTo>
                                  <a:pt x="596" y="679"/>
                                </a:lnTo>
                                <a:lnTo>
                                  <a:pt x="589" y="641"/>
                                </a:lnTo>
                                <a:lnTo>
                                  <a:pt x="579" y="601"/>
                                </a:lnTo>
                                <a:lnTo>
                                  <a:pt x="572" y="560"/>
                                </a:lnTo>
                                <a:lnTo>
                                  <a:pt x="565" y="522"/>
                                </a:lnTo>
                                <a:lnTo>
                                  <a:pt x="558" y="482"/>
                                </a:lnTo>
                                <a:lnTo>
                                  <a:pt x="553" y="447"/>
                                </a:lnTo>
                                <a:lnTo>
                                  <a:pt x="549" y="409"/>
                                </a:lnTo>
                                <a:lnTo>
                                  <a:pt x="544" y="373"/>
                                </a:lnTo>
                                <a:lnTo>
                                  <a:pt x="539" y="342"/>
                                </a:lnTo>
                                <a:lnTo>
                                  <a:pt x="537" y="314"/>
                                </a:lnTo>
                                <a:lnTo>
                                  <a:pt x="534" y="288"/>
                                </a:lnTo>
                                <a:lnTo>
                                  <a:pt x="532" y="264"/>
                                </a:lnTo>
                                <a:lnTo>
                                  <a:pt x="530" y="240"/>
                                </a:lnTo>
                                <a:lnTo>
                                  <a:pt x="530" y="221"/>
                                </a:lnTo>
                                <a:lnTo>
                                  <a:pt x="527" y="205"/>
                                </a:lnTo>
                                <a:lnTo>
                                  <a:pt x="527" y="190"/>
                                </a:lnTo>
                                <a:lnTo>
                                  <a:pt x="527" y="176"/>
                                </a:lnTo>
                                <a:lnTo>
                                  <a:pt x="527" y="167"/>
                                </a:lnTo>
                                <a:lnTo>
                                  <a:pt x="527" y="159"/>
                                </a:lnTo>
                                <a:lnTo>
                                  <a:pt x="527" y="155"/>
                                </a:lnTo>
                                <a:lnTo>
                                  <a:pt x="527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0" y="145"/>
                                </a:lnTo>
                                <a:lnTo>
                                  <a:pt x="513" y="136"/>
                                </a:lnTo>
                                <a:lnTo>
                                  <a:pt x="506" y="126"/>
                                </a:lnTo>
                                <a:lnTo>
                                  <a:pt x="494" y="114"/>
                                </a:lnTo>
                                <a:lnTo>
                                  <a:pt x="480" y="105"/>
                                </a:lnTo>
                                <a:lnTo>
                                  <a:pt x="465" y="91"/>
                                </a:lnTo>
                                <a:lnTo>
                                  <a:pt x="449" y="79"/>
                                </a:lnTo>
                                <a:lnTo>
                                  <a:pt x="430" y="65"/>
                                </a:lnTo>
                                <a:lnTo>
                                  <a:pt x="408" y="53"/>
                                </a:lnTo>
                                <a:lnTo>
                                  <a:pt x="387" y="41"/>
                                </a:lnTo>
                                <a:lnTo>
                                  <a:pt x="366" y="34"/>
                                </a:lnTo>
                                <a:lnTo>
                                  <a:pt x="342" y="27"/>
                                </a:lnTo>
                                <a:lnTo>
                                  <a:pt x="318" y="24"/>
                                </a:lnTo>
                                <a:lnTo>
                                  <a:pt x="294" y="22"/>
                                </a:lnTo>
                                <a:lnTo>
                                  <a:pt x="268" y="27"/>
                                </a:lnTo>
                                <a:lnTo>
                                  <a:pt x="242" y="29"/>
                                </a:lnTo>
                                <a:lnTo>
                                  <a:pt x="221" y="36"/>
                                </a:lnTo>
                                <a:lnTo>
                                  <a:pt x="199" y="41"/>
                                </a:lnTo>
                                <a:lnTo>
                                  <a:pt x="180" y="50"/>
                                </a:lnTo>
                                <a:lnTo>
                                  <a:pt x="164" y="55"/>
                                </a:lnTo>
                                <a:lnTo>
                                  <a:pt x="147" y="65"/>
                                </a:lnTo>
                                <a:lnTo>
                                  <a:pt x="135" y="69"/>
                                </a:lnTo>
                                <a:lnTo>
                                  <a:pt x="123" y="79"/>
                                </a:lnTo>
                                <a:lnTo>
                                  <a:pt x="111" y="86"/>
                                </a:lnTo>
                                <a:lnTo>
                                  <a:pt x="102" y="93"/>
                                </a:lnTo>
                                <a:lnTo>
                                  <a:pt x="95" y="100"/>
                                </a:lnTo>
                                <a:lnTo>
                                  <a:pt x="87" y="107"/>
                                </a:lnTo>
                                <a:lnTo>
                                  <a:pt x="83" y="114"/>
                                </a:lnTo>
                                <a:lnTo>
                                  <a:pt x="76" y="122"/>
                                </a:lnTo>
                                <a:lnTo>
                                  <a:pt x="71" y="126"/>
                                </a:lnTo>
                                <a:lnTo>
                                  <a:pt x="68" y="131"/>
                                </a:lnTo>
                                <a:lnTo>
                                  <a:pt x="64" y="136"/>
                                </a:lnTo>
                                <a:lnTo>
                                  <a:pt x="61" y="140"/>
                                </a:lnTo>
                                <a:lnTo>
                                  <a:pt x="57" y="148"/>
                                </a:lnTo>
                                <a:lnTo>
                                  <a:pt x="52" y="155"/>
                                </a:lnTo>
                                <a:lnTo>
                                  <a:pt x="47" y="159"/>
                                </a:lnTo>
                                <a:lnTo>
                                  <a:pt x="45" y="167"/>
                                </a:lnTo>
                                <a:lnTo>
                                  <a:pt x="40" y="174"/>
                                </a:lnTo>
                                <a:lnTo>
                                  <a:pt x="38" y="181"/>
                                </a:lnTo>
                                <a:lnTo>
                                  <a:pt x="33" y="186"/>
                                </a:lnTo>
                                <a:lnTo>
                                  <a:pt x="30" y="190"/>
                                </a:lnTo>
                                <a:lnTo>
                                  <a:pt x="28" y="195"/>
                                </a:lnTo>
                                <a:lnTo>
                                  <a:pt x="28" y="202"/>
                                </a:lnTo>
                                <a:lnTo>
                                  <a:pt x="23" y="207"/>
                                </a:lnTo>
                                <a:lnTo>
                                  <a:pt x="23" y="212"/>
                                </a:lnTo>
                                <a:lnTo>
                                  <a:pt x="23" y="214"/>
                                </a:lnTo>
                                <a:lnTo>
                                  <a:pt x="23" y="219"/>
                                </a:lnTo>
                                <a:lnTo>
                                  <a:pt x="26" y="226"/>
                                </a:lnTo>
                                <a:lnTo>
                                  <a:pt x="26" y="235"/>
                                </a:lnTo>
                                <a:lnTo>
                                  <a:pt x="28" y="245"/>
                                </a:lnTo>
                                <a:lnTo>
                                  <a:pt x="28" y="254"/>
                                </a:lnTo>
                                <a:lnTo>
                                  <a:pt x="30" y="269"/>
                                </a:lnTo>
                                <a:lnTo>
                                  <a:pt x="30" y="280"/>
                                </a:lnTo>
                                <a:lnTo>
                                  <a:pt x="33" y="292"/>
                                </a:lnTo>
                                <a:lnTo>
                                  <a:pt x="35" y="304"/>
                                </a:lnTo>
                                <a:lnTo>
                                  <a:pt x="38" y="316"/>
                                </a:lnTo>
                                <a:lnTo>
                                  <a:pt x="38" y="328"/>
                                </a:lnTo>
                                <a:lnTo>
                                  <a:pt x="40" y="342"/>
                                </a:lnTo>
                                <a:lnTo>
                                  <a:pt x="42" y="352"/>
                                </a:lnTo>
                                <a:lnTo>
                                  <a:pt x="45" y="364"/>
                                </a:lnTo>
                                <a:lnTo>
                                  <a:pt x="45" y="373"/>
                                </a:lnTo>
                                <a:lnTo>
                                  <a:pt x="47" y="385"/>
                                </a:lnTo>
                                <a:lnTo>
                                  <a:pt x="49" y="397"/>
                                </a:lnTo>
                                <a:lnTo>
                                  <a:pt x="52" y="409"/>
                                </a:lnTo>
                                <a:lnTo>
                                  <a:pt x="54" y="420"/>
                                </a:lnTo>
                                <a:lnTo>
                                  <a:pt x="57" y="435"/>
                                </a:lnTo>
                                <a:lnTo>
                                  <a:pt x="59" y="447"/>
                                </a:lnTo>
                                <a:lnTo>
                                  <a:pt x="61" y="461"/>
                                </a:lnTo>
                                <a:lnTo>
                                  <a:pt x="61" y="470"/>
                                </a:lnTo>
                                <a:lnTo>
                                  <a:pt x="64" y="482"/>
                                </a:lnTo>
                                <a:lnTo>
                                  <a:pt x="66" y="492"/>
                                </a:lnTo>
                                <a:lnTo>
                                  <a:pt x="68" y="501"/>
                                </a:lnTo>
                                <a:lnTo>
                                  <a:pt x="68" y="508"/>
                                </a:lnTo>
                                <a:lnTo>
                                  <a:pt x="68" y="513"/>
                                </a:lnTo>
                                <a:lnTo>
                                  <a:pt x="68" y="515"/>
                                </a:lnTo>
                                <a:lnTo>
                                  <a:pt x="71" y="518"/>
                                </a:lnTo>
                                <a:lnTo>
                                  <a:pt x="57" y="541"/>
                                </a:lnTo>
                                <a:lnTo>
                                  <a:pt x="57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226160"/>
                            <a:ext cx="166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5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7" y="26"/>
                                </a:lnTo>
                                <a:lnTo>
                                  <a:pt x="19" y="38"/>
                                </a:lnTo>
                                <a:lnTo>
                                  <a:pt x="21" y="50"/>
                                </a:lnTo>
                                <a:lnTo>
                                  <a:pt x="26" y="62"/>
                                </a:lnTo>
                                <a:lnTo>
                                  <a:pt x="26" y="74"/>
                                </a:lnTo>
                                <a:lnTo>
                                  <a:pt x="31" y="88"/>
                                </a:lnTo>
                                <a:lnTo>
                                  <a:pt x="33" y="100"/>
                                </a:lnTo>
                                <a:lnTo>
                                  <a:pt x="36" y="112"/>
                                </a:lnTo>
                                <a:lnTo>
                                  <a:pt x="38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40"/>
                                </a:lnTo>
                                <a:lnTo>
                                  <a:pt x="43" y="147"/>
                                </a:lnTo>
                                <a:lnTo>
                                  <a:pt x="43" y="154"/>
                                </a:lnTo>
                                <a:lnTo>
                                  <a:pt x="45" y="164"/>
                                </a:lnTo>
                                <a:lnTo>
                                  <a:pt x="45" y="173"/>
                                </a:lnTo>
                                <a:lnTo>
                                  <a:pt x="48" y="185"/>
                                </a:lnTo>
                                <a:lnTo>
                                  <a:pt x="50" y="197"/>
                                </a:lnTo>
                                <a:lnTo>
                                  <a:pt x="52" y="209"/>
                                </a:lnTo>
                                <a:lnTo>
                                  <a:pt x="55" y="223"/>
                                </a:lnTo>
                                <a:lnTo>
                                  <a:pt x="57" y="237"/>
                                </a:lnTo>
                                <a:lnTo>
                                  <a:pt x="59" y="249"/>
                                </a:lnTo>
                                <a:lnTo>
                                  <a:pt x="62" y="261"/>
                                </a:lnTo>
                                <a:lnTo>
                                  <a:pt x="64" y="273"/>
                                </a:lnTo>
                                <a:lnTo>
                                  <a:pt x="67" y="285"/>
                                </a:lnTo>
                                <a:lnTo>
                                  <a:pt x="67" y="292"/>
                                </a:lnTo>
                                <a:lnTo>
                                  <a:pt x="69" y="299"/>
                                </a:lnTo>
                                <a:lnTo>
                                  <a:pt x="69" y="304"/>
                                </a:lnTo>
                                <a:lnTo>
                                  <a:pt x="71" y="306"/>
                                </a:lnTo>
                                <a:lnTo>
                                  <a:pt x="62" y="354"/>
                                </a:lnTo>
                                <a:lnTo>
                                  <a:pt x="62" y="349"/>
                                </a:lnTo>
                                <a:lnTo>
                                  <a:pt x="59" y="339"/>
                                </a:lnTo>
                                <a:lnTo>
                                  <a:pt x="55" y="323"/>
                                </a:lnTo>
                                <a:lnTo>
                                  <a:pt x="52" y="304"/>
                                </a:lnTo>
                                <a:lnTo>
                                  <a:pt x="45" y="280"/>
                                </a:lnTo>
                                <a:lnTo>
                                  <a:pt x="40" y="256"/>
                                </a:lnTo>
                                <a:lnTo>
                                  <a:pt x="36" y="228"/>
                                </a:lnTo>
                                <a:lnTo>
                                  <a:pt x="31" y="199"/>
                                </a:lnTo>
                                <a:lnTo>
                                  <a:pt x="24" y="169"/>
                                </a:lnTo>
                                <a:lnTo>
                                  <a:pt x="19" y="140"/>
                                </a:lnTo>
                                <a:lnTo>
                                  <a:pt x="12" y="112"/>
                                </a:lnTo>
                                <a:lnTo>
                                  <a:pt x="10" y="88"/>
                                </a:lnTo>
                                <a:lnTo>
                                  <a:pt x="5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895320"/>
                            <a:ext cx="889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2"/>
                                </a:lnTo>
                                <a:lnTo>
                                  <a:pt x="5" y="74"/>
                                </a:lnTo>
                                <a:lnTo>
                                  <a:pt x="9" y="90"/>
                                </a:lnTo>
                                <a:lnTo>
                                  <a:pt x="9" y="102"/>
                                </a:lnTo>
                                <a:lnTo>
                                  <a:pt x="12" y="11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1" y="147"/>
                                </a:lnTo>
                                <a:lnTo>
                                  <a:pt x="24" y="154"/>
                                </a:lnTo>
                                <a:lnTo>
                                  <a:pt x="28" y="157"/>
                                </a:lnTo>
                                <a:lnTo>
                                  <a:pt x="33" y="157"/>
                                </a:lnTo>
                                <a:lnTo>
                                  <a:pt x="36" y="150"/>
                                </a:lnTo>
                                <a:lnTo>
                                  <a:pt x="38" y="142"/>
                                </a:lnTo>
                                <a:lnTo>
                                  <a:pt x="38" y="133"/>
                                </a:lnTo>
                                <a:lnTo>
                                  <a:pt x="38" y="126"/>
                                </a:lnTo>
                                <a:lnTo>
                                  <a:pt x="36" y="116"/>
                                </a:lnTo>
                                <a:lnTo>
                                  <a:pt x="33" y="109"/>
                                </a:lnTo>
                                <a:lnTo>
                                  <a:pt x="33" y="105"/>
                                </a:lnTo>
                                <a:lnTo>
                                  <a:pt x="33" y="102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1040040"/>
                            <a:ext cx="126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6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4" y="29"/>
                                </a:lnTo>
                                <a:lnTo>
                                  <a:pt x="7" y="41"/>
                                </a:lnTo>
                                <a:lnTo>
                                  <a:pt x="9" y="55"/>
                                </a:lnTo>
                                <a:lnTo>
                                  <a:pt x="12" y="69"/>
                                </a:lnTo>
                                <a:lnTo>
                                  <a:pt x="14" y="86"/>
                                </a:lnTo>
                                <a:lnTo>
                                  <a:pt x="16" y="100"/>
                                </a:lnTo>
                                <a:lnTo>
                                  <a:pt x="21" y="117"/>
                                </a:lnTo>
                                <a:lnTo>
                                  <a:pt x="23" y="131"/>
                                </a:lnTo>
                                <a:lnTo>
                                  <a:pt x="26" y="145"/>
                                </a:lnTo>
                                <a:lnTo>
                                  <a:pt x="28" y="157"/>
                                </a:lnTo>
                                <a:lnTo>
                                  <a:pt x="31" y="167"/>
                                </a:lnTo>
                                <a:lnTo>
                                  <a:pt x="33" y="174"/>
                                </a:lnTo>
                                <a:lnTo>
                                  <a:pt x="35" y="178"/>
                                </a:lnTo>
                                <a:lnTo>
                                  <a:pt x="38" y="183"/>
                                </a:lnTo>
                                <a:lnTo>
                                  <a:pt x="40" y="186"/>
                                </a:lnTo>
                                <a:lnTo>
                                  <a:pt x="42" y="186"/>
                                </a:lnTo>
                                <a:lnTo>
                                  <a:pt x="47" y="186"/>
                                </a:lnTo>
                                <a:lnTo>
                                  <a:pt x="52" y="183"/>
                                </a:lnTo>
                                <a:lnTo>
                                  <a:pt x="54" y="183"/>
                                </a:lnTo>
                                <a:lnTo>
                                  <a:pt x="52" y="178"/>
                                </a:lnTo>
                                <a:lnTo>
                                  <a:pt x="52" y="174"/>
                                </a:lnTo>
                                <a:lnTo>
                                  <a:pt x="50" y="167"/>
                                </a:lnTo>
                                <a:lnTo>
                                  <a:pt x="47" y="155"/>
                                </a:lnTo>
                                <a:lnTo>
                                  <a:pt x="45" y="143"/>
                                </a:lnTo>
                                <a:lnTo>
                                  <a:pt x="42" y="129"/>
                                </a:lnTo>
                                <a:lnTo>
                                  <a:pt x="40" y="112"/>
                                </a:lnTo>
                                <a:lnTo>
                                  <a:pt x="38" y="98"/>
                                </a:lnTo>
                                <a:lnTo>
                                  <a:pt x="33" y="81"/>
                                </a:lnTo>
                                <a:lnTo>
                                  <a:pt x="31" y="64"/>
                                </a:lnTo>
                                <a:lnTo>
                                  <a:pt x="28" y="50"/>
                                </a:lnTo>
                                <a:lnTo>
                                  <a:pt x="26" y="38"/>
                                </a:lnTo>
                                <a:lnTo>
                                  <a:pt x="23" y="24"/>
                                </a:lnTo>
                                <a:lnTo>
                                  <a:pt x="21" y="15"/>
                                </a:lnTo>
                                <a:lnTo>
                                  <a:pt x="19" y="8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226800"/>
                            <a:ext cx="105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5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4" y="54"/>
                                </a:lnTo>
                                <a:lnTo>
                                  <a:pt x="4" y="68"/>
                                </a:lnTo>
                                <a:lnTo>
                                  <a:pt x="9" y="85"/>
                                </a:lnTo>
                                <a:lnTo>
                                  <a:pt x="9" y="99"/>
                                </a:lnTo>
                                <a:lnTo>
                                  <a:pt x="12" y="113"/>
                                </a:lnTo>
                                <a:lnTo>
                                  <a:pt x="14" y="128"/>
                                </a:lnTo>
                                <a:lnTo>
                                  <a:pt x="16" y="142"/>
                                </a:lnTo>
                                <a:lnTo>
                                  <a:pt x="21" y="154"/>
                                </a:lnTo>
                                <a:lnTo>
                                  <a:pt x="23" y="163"/>
                                </a:lnTo>
                                <a:lnTo>
                                  <a:pt x="26" y="170"/>
                                </a:lnTo>
                                <a:lnTo>
                                  <a:pt x="28" y="177"/>
                                </a:lnTo>
                                <a:lnTo>
                                  <a:pt x="33" y="182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2" y="185"/>
                                </a:lnTo>
                                <a:lnTo>
                                  <a:pt x="45" y="177"/>
                                </a:lnTo>
                                <a:lnTo>
                                  <a:pt x="45" y="170"/>
                                </a:lnTo>
                                <a:lnTo>
                                  <a:pt x="45" y="166"/>
                                </a:lnTo>
                                <a:lnTo>
                                  <a:pt x="45" y="156"/>
                                </a:lnTo>
                                <a:lnTo>
                                  <a:pt x="45" y="151"/>
                                </a:lnTo>
                                <a:lnTo>
                                  <a:pt x="42" y="144"/>
                                </a:lnTo>
                                <a:lnTo>
                                  <a:pt x="42" y="137"/>
                                </a:lnTo>
                                <a:lnTo>
                                  <a:pt x="42" y="132"/>
                                </a:lnTo>
                                <a:lnTo>
                                  <a:pt x="40" y="125"/>
                                </a:lnTo>
                                <a:lnTo>
                                  <a:pt x="40" y="118"/>
                                </a:lnTo>
                                <a:lnTo>
                                  <a:pt x="38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4"/>
                                </a:lnTo>
                                <a:lnTo>
                                  <a:pt x="35" y="90"/>
                                </a:lnTo>
                                <a:lnTo>
                                  <a:pt x="33" y="85"/>
                                </a:lnTo>
                                <a:lnTo>
                                  <a:pt x="33" y="80"/>
                                </a:lnTo>
                                <a:lnTo>
                                  <a:pt x="31" y="73"/>
                                </a:lnTo>
                                <a:lnTo>
                                  <a:pt x="28" y="68"/>
                                </a:lnTo>
                                <a:lnTo>
                                  <a:pt x="28" y="61"/>
                                </a:lnTo>
                                <a:lnTo>
                                  <a:pt x="28" y="56"/>
                                </a:lnTo>
                                <a:lnTo>
                                  <a:pt x="26" y="49"/>
                                </a:lnTo>
                                <a:lnTo>
                                  <a:pt x="23" y="42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3"/>
                                </a:lnTo>
                                <a:lnTo>
                                  <a:pt x="2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288360"/>
                            <a:ext cx="122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4" y="31"/>
                                </a:lnTo>
                                <a:lnTo>
                                  <a:pt x="4" y="42"/>
                                </a:lnTo>
                                <a:lnTo>
                                  <a:pt x="7" y="57"/>
                                </a:lnTo>
                                <a:lnTo>
                                  <a:pt x="9" y="71"/>
                                </a:lnTo>
                                <a:lnTo>
                                  <a:pt x="14" y="88"/>
                                </a:lnTo>
                                <a:lnTo>
                                  <a:pt x="16" y="104"/>
                                </a:lnTo>
                                <a:lnTo>
                                  <a:pt x="19" y="118"/>
                                </a:lnTo>
                                <a:lnTo>
                                  <a:pt x="21" y="135"/>
                                </a:lnTo>
                                <a:lnTo>
                                  <a:pt x="26" y="149"/>
                                </a:lnTo>
                                <a:lnTo>
                                  <a:pt x="28" y="163"/>
                                </a:lnTo>
                                <a:lnTo>
                                  <a:pt x="33" y="175"/>
                                </a:lnTo>
                                <a:lnTo>
                                  <a:pt x="38" y="185"/>
                                </a:lnTo>
                                <a:lnTo>
                                  <a:pt x="42" y="194"/>
                                </a:lnTo>
                                <a:lnTo>
                                  <a:pt x="45" y="201"/>
                                </a:lnTo>
                                <a:lnTo>
                                  <a:pt x="50" y="201"/>
                                </a:lnTo>
                                <a:lnTo>
                                  <a:pt x="50" y="197"/>
                                </a:lnTo>
                                <a:lnTo>
                                  <a:pt x="52" y="190"/>
                                </a:lnTo>
                                <a:lnTo>
                                  <a:pt x="50" y="182"/>
                                </a:lnTo>
                                <a:lnTo>
                                  <a:pt x="50" y="178"/>
                                </a:lnTo>
                                <a:lnTo>
                                  <a:pt x="50" y="171"/>
                                </a:lnTo>
                                <a:lnTo>
                                  <a:pt x="50" y="168"/>
                                </a:lnTo>
                                <a:lnTo>
                                  <a:pt x="47" y="159"/>
                                </a:lnTo>
                                <a:lnTo>
                                  <a:pt x="47" y="154"/>
                                </a:lnTo>
                                <a:lnTo>
                                  <a:pt x="47" y="149"/>
                                </a:lnTo>
                                <a:lnTo>
                                  <a:pt x="45" y="142"/>
                                </a:lnTo>
                                <a:lnTo>
                                  <a:pt x="45" y="133"/>
                                </a:lnTo>
                                <a:lnTo>
                                  <a:pt x="45" y="125"/>
                                </a:lnTo>
                                <a:lnTo>
                                  <a:pt x="40" y="114"/>
                                </a:lnTo>
                                <a:lnTo>
                                  <a:pt x="38" y="102"/>
                                </a:lnTo>
                                <a:lnTo>
                                  <a:pt x="38" y="88"/>
                                </a:lnTo>
                                <a:lnTo>
                                  <a:pt x="35" y="76"/>
                                </a:lnTo>
                                <a:lnTo>
                                  <a:pt x="33" y="61"/>
                                </a:lnTo>
                                <a:lnTo>
                                  <a:pt x="31" y="52"/>
                                </a:lnTo>
                                <a:lnTo>
                                  <a:pt x="28" y="38"/>
                                </a:lnTo>
                                <a:lnTo>
                                  <a:pt x="26" y="28"/>
                                </a:lnTo>
                                <a:lnTo>
                                  <a:pt x="23" y="19"/>
                                </a:lnTo>
                                <a:lnTo>
                                  <a:pt x="21" y="12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560" y="437040"/>
                            <a:ext cx="737280" cy="21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42">
                                <a:moveTo>
                                  <a:pt x="302" y="12"/>
                                </a:moveTo>
                                <a:lnTo>
                                  <a:pt x="297" y="10"/>
                                </a:lnTo>
                                <a:lnTo>
                                  <a:pt x="290" y="8"/>
                                </a:lnTo>
                                <a:lnTo>
                                  <a:pt x="283" y="8"/>
                                </a:lnTo>
                                <a:lnTo>
                                  <a:pt x="274" y="5"/>
                                </a:lnTo>
                                <a:lnTo>
                                  <a:pt x="266" y="3"/>
                                </a:lnTo>
                                <a:lnTo>
                                  <a:pt x="257" y="3"/>
                                </a:lnTo>
                                <a:lnTo>
                                  <a:pt x="245" y="0"/>
                                </a:lnTo>
                                <a:lnTo>
                                  <a:pt x="233" y="0"/>
                                </a:lnTo>
                                <a:lnTo>
                                  <a:pt x="219" y="0"/>
                                </a:lnTo>
                                <a:lnTo>
                                  <a:pt x="207" y="3"/>
                                </a:lnTo>
                                <a:lnTo>
                                  <a:pt x="190" y="5"/>
                                </a:lnTo>
                                <a:lnTo>
                                  <a:pt x="176" y="8"/>
                                </a:lnTo>
                                <a:lnTo>
                                  <a:pt x="159" y="12"/>
                                </a:lnTo>
                                <a:lnTo>
                                  <a:pt x="143" y="19"/>
                                </a:lnTo>
                                <a:lnTo>
                                  <a:pt x="124" y="26"/>
                                </a:lnTo>
                                <a:lnTo>
                                  <a:pt x="107" y="38"/>
                                </a:lnTo>
                                <a:lnTo>
                                  <a:pt x="93" y="50"/>
                                </a:lnTo>
                                <a:lnTo>
                                  <a:pt x="79" y="67"/>
                                </a:lnTo>
                                <a:lnTo>
                                  <a:pt x="64" y="81"/>
                                </a:lnTo>
                                <a:lnTo>
                                  <a:pt x="55" y="98"/>
                                </a:lnTo>
                                <a:lnTo>
                                  <a:pt x="43" y="117"/>
                                </a:lnTo>
                                <a:lnTo>
                                  <a:pt x="36" y="136"/>
                                </a:lnTo>
                                <a:lnTo>
                                  <a:pt x="26" y="152"/>
                                </a:lnTo>
                                <a:lnTo>
                                  <a:pt x="19" y="169"/>
                                </a:lnTo>
                                <a:lnTo>
                                  <a:pt x="12" y="183"/>
                                </a:lnTo>
                                <a:lnTo>
                                  <a:pt x="7" y="197"/>
                                </a:lnTo>
                                <a:lnTo>
                                  <a:pt x="5" y="209"/>
                                </a:lnTo>
                                <a:lnTo>
                                  <a:pt x="3" y="219"/>
                                </a:lnTo>
                                <a:lnTo>
                                  <a:pt x="0" y="223"/>
                                </a:lnTo>
                                <a:lnTo>
                                  <a:pt x="0" y="226"/>
                                </a:lnTo>
                                <a:lnTo>
                                  <a:pt x="0" y="228"/>
                                </a:lnTo>
                                <a:lnTo>
                                  <a:pt x="3" y="233"/>
                                </a:lnTo>
                                <a:lnTo>
                                  <a:pt x="3" y="245"/>
                                </a:lnTo>
                                <a:lnTo>
                                  <a:pt x="7" y="259"/>
                                </a:lnTo>
                                <a:lnTo>
                                  <a:pt x="10" y="276"/>
                                </a:lnTo>
                                <a:lnTo>
                                  <a:pt x="14" y="297"/>
                                </a:lnTo>
                                <a:lnTo>
                                  <a:pt x="19" y="321"/>
                                </a:lnTo>
                                <a:lnTo>
                                  <a:pt x="24" y="349"/>
                                </a:lnTo>
                                <a:lnTo>
                                  <a:pt x="29" y="375"/>
                                </a:lnTo>
                                <a:lnTo>
                                  <a:pt x="33" y="406"/>
                                </a:lnTo>
                                <a:lnTo>
                                  <a:pt x="38" y="439"/>
                                </a:lnTo>
                                <a:lnTo>
                                  <a:pt x="43" y="475"/>
                                </a:lnTo>
                                <a:lnTo>
                                  <a:pt x="48" y="511"/>
                                </a:lnTo>
                                <a:lnTo>
                                  <a:pt x="53" y="548"/>
                                </a:lnTo>
                                <a:lnTo>
                                  <a:pt x="57" y="589"/>
                                </a:lnTo>
                                <a:lnTo>
                                  <a:pt x="62" y="627"/>
                                </a:lnTo>
                                <a:lnTo>
                                  <a:pt x="64" y="667"/>
                                </a:lnTo>
                                <a:lnTo>
                                  <a:pt x="69" y="710"/>
                                </a:lnTo>
                                <a:lnTo>
                                  <a:pt x="74" y="750"/>
                                </a:lnTo>
                                <a:lnTo>
                                  <a:pt x="76" y="795"/>
                                </a:lnTo>
                                <a:lnTo>
                                  <a:pt x="81" y="838"/>
                                </a:lnTo>
                                <a:lnTo>
                                  <a:pt x="86" y="881"/>
                                </a:lnTo>
                                <a:lnTo>
                                  <a:pt x="88" y="921"/>
                                </a:lnTo>
                                <a:lnTo>
                                  <a:pt x="93" y="964"/>
                                </a:lnTo>
                                <a:lnTo>
                                  <a:pt x="95" y="999"/>
                                </a:lnTo>
                                <a:lnTo>
                                  <a:pt x="98" y="1035"/>
                                </a:lnTo>
                                <a:lnTo>
                                  <a:pt x="102" y="1063"/>
                                </a:lnTo>
                                <a:lnTo>
                                  <a:pt x="105" y="1092"/>
                                </a:lnTo>
                                <a:lnTo>
                                  <a:pt x="105" y="1111"/>
                                </a:lnTo>
                                <a:lnTo>
                                  <a:pt x="107" y="1127"/>
                                </a:lnTo>
                                <a:lnTo>
                                  <a:pt x="110" y="1139"/>
                                </a:lnTo>
                                <a:lnTo>
                                  <a:pt x="110" y="1142"/>
                                </a:lnTo>
                                <a:lnTo>
                                  <a:pt x="121" y="1073"/>
                                </a:lnTo>
                                <a:lnTo>
                                  <a:pt x="121" y="1068"/>
                                </a:lnTo>
                                <a:lnTo>
                                  <a:pt x="121" y="1059"/>
                                </a:lnTo>
                                <a:lnTo>
                                  <a:pt x="119" y="1042"/>
                                </a:lnTo>
                                <a:lnTo>
                                  <a:pt x="119" y="1021"/>
                                </a:lnTo>
                                <a:lnTo>
                                  <a:pt x="117" y="995"/>
                                </a:lnTo>
                                <a:lnTo>
                                  <a:pt x="114" y="966"/>
                                </a:lnTo>
                                <a:lnTo>
                                  <a:pt x="110" y="933"/>
                                </a:lnTo>
                                <a:lnTo>
                                  <a:pt x="110" y="897"/>
                                </a:lnTo>
                                <a:lnTo>
                                  <a:pt x="105" y="857"/>
                                </a:lnTo>
                                <a:lnTo>
                                  <a:pt x="102" y="819"/>
                                </a:lnTo>
                                <a:lnTo>
                                  <a:pt x="98" y="776"/>
                                </a:lnTo>
                                <a:lnTo>
                                  <a:pt x="95" y="736"/>
                                </a:lnTo>
                                <a:lnTo>
                                  <a:pt x="91" y="696"/>
                                </a:lnTo>
                                <a:lnTo>
                                  <a:pt x="88" y="655"/>
                                </a:lnTo>
                                <a:lnTo>
                                  <a:pt x="86" y="615"/>
                                </a:lnTo>
                                <a:lnTo>
                                  <a:pt x="81" y="579"/>
                                </a:lnTo>
                                <a:lnTo>
                                  <a:pt x="76" y="544"/>
                                </a:lnTo>
                                <a:lnTo>
                                  <a:pt x="72" y="508"/>
                                </a:lnTo>
                                <a:lnTo>
                                  <a:pt x="67" y="475"/>
                                </a:lnTo>
                                <a:lnTo>
                                  <a:pt x="64" y="442"/>
                                </a:lnTo>
                                <a:lnTo>
                                  <a:pt x="57" y="408"/>
                                </a:lnTo>
                                <a:lnTo>
                                  <a:pt x="53" y="380"/>
                                </a:lnTo>
                                <a:lnTo>
                                  <a:pt x="48" y="352"/>
                                </a:lnTo>
                                <a:lnTo>
                                  <a:pt x="45" y="325"/>
                                </a:lnTo>
                                <a:lnTo>
                                  <a:pt x="41" y="302"/>
                                </a:lnTo>
                                <a:lnTo>
                                  <a:pt x="36" y="280"/>
                                </a:lnTo>
                                <a:lnTo>
                                  <a:pt x="31" y="261"/>
                                </a:lnTo>
                                <a:lnTo>
                                  <a:pt x="31" y="247"/>
                                </a:lnTo>
                                <a:lnTo>
                                  <a:pt x="26" y="233"/>
                                </a:lnTo>
                                <a:lnTo>
                                  <a:pt x="24" y="223"/>
                                </a:lnTo>
                                <a:lnTo>
                                  <a:pt x="24" y="219"/>
                                </a:lnTo>
                                <a:lnTo>
                                  <a:pt x="24" y="216"/>
                                </a:lnTo>
                                <a:lnTo>
                                  <a:pt x="24" y="214"/>
                                </a:lnTo>
                                <a:lnTo>
                                  <a:pt x="24" y="209"/>
                                </a:lnTo>
                                <a:lnTo>
                                  <a:pt x="26" y="202"/>
                                </a:lnTo>
                                <a:lnTo>
                                  <a:pt x="31" y="195"/>
                                </a:lnTo>
                                <a:lnTo>
                                  <a:pt x="33" y="183"/>
                                </a:lnTo>
                                <a:lnTo>
                                  <a:pt x="41" y="171"/>
                                </a:lnTo>
                                <a:lnTo>
                                  <a:pt x="48" y="157"/>
                                </a:lnTo>
                                <a:lnTo>
                                  <a:pt x="55" y="143"/>
                                </a:lnTo>
                                <a:lnTo>
                                  <a:pt x="64" y="126"/>
                                </a:lnTo>
                                <a:lnTo>
                                  <a:pt x="74" y="112"/>
                                </a:lnTo>
                                <a:lnTo>
                                  <a:pt x="86" y="98"/>
                                </a:lnTo>
                                <a:lnTo>
                                  <a:pt x="98" y="83"/>
                                </a:lnTo>
                                <a:lnTo>
                                  <a:pt x="110" y="69"/>
                                </a:lnTo>
                                <a:lnTo>
                                  <a:pt x="126" y="60"/>
                                </a:lnTo>
                                <a:lnTo>
                                  <a:pt x="143" y="48"/>
                                </a:lnTo>
                                <a:lnTo>
                                  <a:pt x="162" y="41"/>
                                </a:lnTo>
                                <a:lnTo>
                                  <a:pt x="178" y="34"/>
                                </a:lnTo>
                                <a:lnTo>
                                  <a:pt x="195" y="29"/>
                                </a:lnTo>
                                <a:lnTo>
                                  <a:pt x="212" y="24"/>
                                </a:lnTo>
                                <a:lnTo>
                                  <a:pt x="226" y="24"/>
                                </a:lnTo>
                                <a:lnTo>
                                  <a:pt x="240" y="24"/>
                                </a:lnTo>
                                <a:lnTo>
                                  <a:pt x="252" y="24"/>
                                </a:lnTo>
                                <a:lnTo>
                                  <a:pt x="264" y="26"/>
                                </a:lnTo>
                                <a:lnTo>
                                  <a:pt x="274" y="29"/>
                                </a:lnTo>
                                <a:lnTo>
                                  <a:pt x="283" y="34"/>
                                </a:lnTo>
                                <a:lnTo>
                                  <a:pt x="293" y="36"/>
                                </a:lnTo>
                                <a:lnTo>
                                  <a:pt x="297" y="41"/>
                                </a:lnTo>
                                <a:lnTo>
                                  <a:pt x="304" y="43"/>
                                </a:lnTo>
                                <a:lnTo>
                                  <a:pt x="312" y="48"/>
                                </a:lnTo>
                                <a:lnTo>
                                  <a:pt x="314" y="53"/>
                                </a:lnTo>
                                <a:lnTo>
                                  <a:pt x="302" y="12"/>
                                </a:lnTo>
                                <a:lnTo>
                                  <a:pt x="3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547920"/>
                            <a:ext cx="7207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35">
                                <a:moveTo>
                                  <a:pt x="307" y="16"/>
                                </a:moveTo>
                                <a:lnTo>
                                  <a:pt x="302" y="14"/>
                                </a:lnTo>
                                <a:lnTo>
                                  <a:pt x="295" y="14"/>
                                </a:lnTo>
                                <a:lnTo>
                                  <a:pt x="288" y="12"/>
                                </a:lnTo>
                                <a:lnTo>
                                  <a:pt x="279" y="9"/>
                                </a:lnTo>
                                <a:lnTo>
                                  <a:pt x="271" y="7"/>
                                </a:lnTo>
                                <a:lnTo>
                                  <a:pt x="262" y="7"/>
                                </a:lnTo>
                                <a:lnTo>
                                  <a:pt x="250" y="4"/>
                                </a:lnTo>
                                <a:lnTo>
                                  <a:pt x="240" y="2"/>
                                </a:lnTo>
                                <a:lnTo>
                                  <a:pt x="229" y="0"/>
                                </a:lnTo>
                                <a:lnTo>
                                  <a:pt x="217" y="0"/>
                                </a:lnTo>
                                <a:lnTo>
                                  <a:pt x="202" y="0"/>
                                </a:lnTo>
                                <a:lnTo>
                                  <a:pt x="191" y="0"/>
                                </a:lnTo>
                                <a:lnTo>
                                  <a:pt x="176" y="2"/>
                                </a:lnTo>
                                <a:lnTo>
                                  <a:pt x="164" y="4"/>
                                </a:lnTo>
                                <a:lnTo>
                                  <a:pt x="148" y="7"/>
                                </a:lnTo>
                                <a:lnTo>
                                  <a:pt x="136" y="9"/>
                                </a:lnTo>
                                <a:lnTo>
                                  <a:pt x="122" y="14"/>
                                </a:lnTo>
                                <a:lnTo>
                                  <a:pt x="107" y="21"/>
                                </a:lnTo>
                                <a:lnTo>
                                  <a:pt x="93" y="28"/>
                                </a:lnTo>
                                <a:lnTo>
                                  <a:pt x="79" y="38"/>
                                </a:lnTo>
                                <a:lnTo>
                                  <a:pt x="67" y="45"/>
                                </a:lnTo>
                                <a:lnTo>
                                  <a:pt x="55" y="54"/>
                                </a:lnTo>
                                <a:lnTo>
                                  <a:pt x="43" y="61"/>
                                </a:lnTo>
                                <a:lnTo>
                                  <a:pt x="34" y="71"/>
                                </a:lnTo>
                                <a:lnTo>
                                  <a:pt x="24" y="78"/>
                                </a:lnTo>
                                <a:lnTo>
                                  <a:pt x="17" y="87"/>
                                </a:lnTo>
                                <a:lnTo>
                                  <a:pt x="10" y="95"/>
                                </a:lnTo>
                                <a:lnTo>
                                  <a:pt x="5" y="102"/>
                                </a:lnTo>
                                <a:lnTo>
                                  <a:pt x="3" y="106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3" y="128"/>
                                </a:lnTo>
                                <a:lnTo>
                                  <a:pt x="3" y="147"/>
                                </a:lnTo>
                                <a:lnTo>
                                  <a:pt x="8" y="168"/>
                                </a:lnTo>
                                <a:lnTo>
                                  <a:pt x="8" y="194"/>
                                </a:lnTo>
                                <a:lnTo>
                                  <a:pt x="12" y="225"/>
                                </a:lnTo>
                                <a:lnTo>
                                  <a:pt x="15" y="258"/>
                                </a:lnTo>
                                <a:lnTo>
                                  <a:pt x="19" y="294"/>
                                </a:lnTo>
                                <a:lnTo>
                                  <a:pt x="22" y="329"/>
                                </a:lnTo>
                                <a:lnTo>
                                  <a:pt x="29" y="367"/>
                                </a:lnTo>
                                <a:lnTo>
                                  <a:pt x="31" y="405"/>
                                </a:lnTo>
                                <a:lnTo>
                                  <a:pt x="36" y="443"/>
                                </a:lnTo>
                                <a:lnTo>
                                  <a:pt x="41" y="481"/>
                                </a:lnTo>
                                <a:lnTo>
                                  <a:pt x="46" y="517"/>
                                </a:lnTo>
                                <a:lnTo>
                                  <a:pt x="50" y="553"/>
                                </a:lnTo>
                                <a:lnTo>
                                  <a:pt x="55" y="586"/>
                                </a:lnTo>
                                <a:lnTo>
                                  <a:pt x="57" y="619"/>
                                </a:lnTo>
                                <a:lnTo>
                                  <a:pt x="60" y="650"/>
                                </a:lnTo>
                                <a:lnTo>
                                  <a:pt x="65" y="683"/>
                                </a:lnTo>
                                <a:lnTo>
                                  <a:pt x="67" y="719"/>
                                </a:lnTo>
                                <a:lnTo>
                                  <a:pt x="69" y="752"/>
                                </a:lnTo>
                                <a:lnTo>
                                  <a:pt x="74" y="787"/>
                                </a:lnTo>
                                <a:lnTo>
                                  <a:pt x="76" y="821"/>
                                </a:lnTo>
                                <a:lnTo>
                                  <a:pt x="79" y="856"/>
                                </a:lnTo>
                                <a:lnTo>
                                  <a:pt x="81" y="889"/>
                                </a:lnTo>
                                <a:lnTo>
                                  <a:pt x="86" y="923"/>
                                </a:lnTo>
                                <a:lnTo>
                                  <a:pt x="88" y="953"/>
                                </a:lnTo>
                                <a:lnTo>
                                  <a:pt x="91" y="984"/>
                                </a:lnTo>
                                <a:lnTo>
                                  <a:pt x="93" y="1013"/>
                                </a:lnTo>
                                <a:lnTo>
                                  <a:pt x="95" y="1041"/>
                                </a:lnTo>
                                <a:lnTo>
                                  <a:pt x="98" y="1067"/>
                                </a:lnTo>
                                <a:lnTo>
                                  <a:pt x="103" y="1091"/>
                                </a:lnTo>
                                <a:lnTo>
                                  <a:pt x="103" y="1115"/>
                                </a:lnTo>
                                <a:lnTo>
                                  <a:pt x="107" y="1143"/>
                                </a:lnTo>
                                <a:lnTo>
                                  <a:pt x="110" y="1174"/>
                                </a:lnTo>
                                <a:lnTo>
                                  <a:pt x="115" y="1210"/>
                                </a:lnTo>
                                <a:lnTo>
                                  <a:pt x="119" y="1245"/>
                                </a:lnTo>
                                <a:lnTo>
                                  <a:pt x="124" y="1283"/>
                                </a:lnTo>
                                <a:lnTo>
                                  <a:pt x="129" y="1319"/>
                                </a:lnTo>
                                <a:lnTo>
                                  <a:pt x="134" y="1357"/>
                                </a:lnTo>
                                <a:lnTo>
                                  <a:pt x="138" y="1392"/>
                                </a:lnTo>
                                <a:lnTo>
                                  <a:pt x="143" y="1426"/>
                                </a:lnTo>
                                <a:lnTo>
                                  <a:pt x="145" y="1454"/>
                                </a:lnTo>
                                <a:lnTo>
                                  <a:pt x="150" y="1480"/>
                                </a:lnTo>
                                <a:lnTo>
                                  <a:pt x="153" y="1502"/>
                                </a:lnTo>
                                <a:lnTo>
                                  <a:pt x="155" y="1518"/>
                                </a:lnTo>
                                <a:lnTo>
                                  <a:pt x="157" y="1530"/>
                                </a:lnTo>
                                <a:lnTo>
                                  <a:pt x="157" y="1535"/>
                                </a:lnTo>
                                <a:lnTo>
                                  <a:pt x="179" y="1464"/>
                                </a:lnTo>
                                <a:lnTo>
                                  <a:pt x="176" y="1461"/>
                                </a:lnTo>
                                <a:lnTo>
                                  <a:pt x="176" y="1454"/>
                                </a:lnTo>
                                <a:lnTo>
                                  <a:pt x="172" y="1442"/>
                                </a:lnTo>
                                <a:lnTo>
                                  <a:pt x="172" y="1426"/>
                                </a:lnTo>
                                <a:lnTo>
                                  <a:pt x="167" y="1407"/>
                                </a:lnTo>
                                <a:lnTo>
                                  <a:pt x="162" y="1385"/>
                                </a:lnTo>
                                <a:lnTo>
                                  <a:pt x="160" y="1359"/>
                                </a:lnTo>
                                <a:lnTo>
                                  <a:pt x="155" y="1331"/>
                                </a:lnTo>
                                <a:lnTo>
                                  <a:pt x="148" y="1300"/>
                                </a:lnTo>
                                <a:lnTo>
                                  <a:pt x="143" y="1267"/>
                                </a:lnTo>
                                <a:lnTo>
                                  <a:pt x="138" y="1231"/>
                                </a:lnTo>
                                <a:lnTo>
                                  <a:pt x="136" y="1196"/>
                                </a:lnTo>
                                <a:lnTo>
                                  <a:pt x="129" y="1158"/>
                                </a:lnTo>
                                <a:lnTo>
                                  <a:pt x="126" y="1120"/>
                                </a:lnTo>
                                <a:lnTo>
                                  <a:pt x="122" y="1079"/>
                                </a:lnTo>
                                <a:lnTo>
                                  <a:pt x="119" y="1041"/>
                                </a:lnTo>
                                <a:lnTo>
                                  <a:pt x="115" y="1003"/>
                                </a:lnTo>
                                <a:lnTo>
                                  <a:pt x="110" y="963"/>
                                </a:lnTo>
                                <a:lnTo>
                                  <a:pt x="107" y="927"/>
                                </a:lnTo>
                                <a:lnTo>
                                  <a:pt x="105" y="892"/>
                                </a:lnTo>
                                <a:lnTo>
                                  <a:pt x="100" y="856"/>
                                </a:lnTo>
                                <a:lnTo>
                                  <a:pt x="98" y="823"/>
                                </a:lnTo>
                                <a:lnTo>
                                  <a:pt x="95" y="790"/>
                                </a:lnTo>
                                <a:lnTo>
                                  <a:pt x="91" y="757"/>
                                </a:lnTo>
                                <a:lnTo>
                                  <a:pt x="88" y="723"/>
                                </a:lnTo>
                                <a:lnTo>
                                  <a:pt x="86" y="690"/>
                                </a:lnTo>
                                <a:lnTo>
                                  <a:pt x="81" y="657"/>
                                </a:lnTo>
                                <a:lnTo>
                                  <a:pt x="79" y="624"/>
                                </a:lnTo>
                                <a:lnTo>
                                  <a:pt x="74" y="590"/>
                                </a:lnTo>
                                <a:lnTo>
                                  <a:pt x="72" y="557"/>
                                </a:lnTo>
                                <a:lnTo>
                                  <a:pt x="69" y="524"/>
                                </a:lnTo>
                                <a:lnTo>
                                  <a:pt x="65" y="488"/>
                                </a:lnTo>
                                <a:lnTo>
                                  <a:pt x="60" y="455"/>
                                </a:lnTo>
                                <a:lnTo>
                                  <a:pt x="57" y="420"/>
                                </a:lnTo>
                                <a:lnTo>
                                  <a:pt x="53" y="384"/>
                                </a:lnTo>
                                <a:lnTo>
                                  <a:pt x="50" y="351"/>
                                </a:lnTo>
                                <a:lnTo>
                                  <a:pt x="46" y="318"/>
                                </a:lnTo>
                                <a:lnTo>
                                  <a:pt x="43" y="289"/>
                                </a:lnTo>
                                <a:lnTo>
                                  <a:pt x="41" y="258"/>
                                </a:lnTo>
                                <a:lnTo>
                                  <a:pt x="36" y="232"/>
                                </a:lnTo>
                                <a:lnTo>
                                  <a:pt x="34" y="204"/>
                                </a:lnTo>
                                <a:lnTo>
                                  <a:pt x="31" y="182"/>
                                </a:lnTo>
                                <a:lnTo>
                                  <a:pt x="29" y="163"/>
                                </a:lnTo>
                                <a:lnTo>
                                  <a:pt x="27" y="147"/>
                                </a:lnTo>
                                <a:lnTo>
                                  <a:pt x="24" y="130"/>
                                </a:lnTo>
                                <a:lnTo>
                                  <a:pt x="24" y="12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4"/>
                                </a:lnTo>
                                <a:lnTo>
                                  <a:pt x="27" y="109"/>
                                </a:lnTo>
                                <a:lnTo>
                                  <a:pt x="34" y="102"/>
                                </a:lnTo>
                                <a:lnTo>
                                  <a:pt x="41" y="95"/>
                                </a:lnTo>
                                <a:lnTo>
                                  <a:pt x="46" y="90"/>
                                </a:lnTo>
                                <a:lnTo>
                                  <a:pt x="55" y="83"/>
                                </a:lnTo>
                                <a:lnTo>
                                  <a:pt x="65" y="76"/>
                                </a:lnTo>
                                <a:lnTo>
                                  <a:pt x="74" y="69"/>
                                </a:lnTo>
                                <a:lnTo>
                                  <a:pt x="84" y="61"/>
                                </a:lnTo>
                                <a:lnTo>
                                  <a:pt x="95" y="54"/>
                                </a:lnTo>
                                <a:lnTo>
                                  <a:pt x="107" y="47"/>
                                </a:lnTo>
                                <a:lnTo>
                                  <a:pt x="119" y="40"/>
                                </a:lnTo>
                                <a:lnTo>
                                  <a:pt x="131" y="35"/>
                                </a:lnTo>
                                <a:lnTo>
                                  <a:pt x="143" y="31"/>
                                </a:lnTo>
                                <a:lnTo>
                                  <a:pt x="157" y="28"/>
                                </a:lnTo>
                                <a:lnTo>
                                  <a:pt x="172" y="26"/>
                                </a:lnTo>
                                <a:lnTo>
                                  <a:pt x="183" y="23"/>
                                </a:lnTo>
                                <a:lnTo>
                                  <a:pt x="195" y="23"/>
                                </a:lnTo>
                                <a:lnTo>
                                  <a:pt x="210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26"/>
                                </a:lnTo>
                                <a:lnTo>
                                  <a:pt x="243" y="26"/>
                                </a:lnTo>
                                <a:lnTo>
                                  <a:pt x="255" y="28"/>
                                </a:lnTo>
                                <a:lnTo>
                                  <a:pt x="262" y="31"/>
                                </a:lnTo>
                                <a:lnTo>
                                  <a:pt x="271" y="33"/>
                                </a:lnTo>
                                <a:lnTo>
                                  <a:pt x="279" y="35"/>
                                </a:lnTo>
                                <a:lnTo>
                                  <a:pt x="286" y="38"/>
                                </a:lnTo>
                                <a:lnTo>
                                  <a:pt x="290" y="38"/>
                                </a:lnTo>
                                <a:lnTo>
                                  <a:pt x="295" y="40"/>
                                </a:lnTo>
                                <a:lnTo>
                                  <a:pt x="298" y="42"/>
                                </a:lnTo>
                                <a:lnTo>
                                  <a:pt x="300" y="42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000" y="1694160"/>
                            <a:ext cx="3474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6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0" y="7"/>
                                </a:lnTo>
                                <a:lnTo>
                                  <a:pt x="105" y="16"/>
                                </a:lnTo>
                                <a:lnTo>
                                  <a:pt x="98" y="30"/>
                                </a:lnTo>
                                <a:lnTo>
                                  <a:pt x="88" y="45"/>
                                </a:lnTo>
                                <a:lnTo>
                                  <a:pt x="79" y="61"/>
                                </a:lnTo>
                                <a:lnTo>
                                  <a:pt x="69" y="78"/>
                                </a:lnTo>
                                <a:lnTo>
                                  <a:pt x="60" y="99"/>
                                </a:lnTo>
                                <a:lnTo>
                                  <a:pt x="50" y="118"/>
                                </a:lnTo>
                                <a:lnTo>
                                  <a:pt x="38" y="137"/>
                                </a:lnTo>
                                <a:lnTo>
                                  <a:pt x="29" y="154"/>
                                </a:lnTo>
                                <a:lnTo>
                                  <a:pt x="22" y="173"/>
                                </a:lnTo>
                                <a:lnTo>
                                  <a:pt x="12" y="187"/>
                                </a:lnTo>
                                <a:lnTo>
                                  <a:pt x="8" y="199"/>
                                </a:lnTo>
                                <a:lnTo>
                                  <a:pt x="3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3" y="239"/>
                                </a:lnTo>
                                <a:lnTo>
                                  <a:pt x="5" y="244"/>
                                </a:lnTo>
                                <a:lnTo>
                                  <a:pt x="8" y="253"/>
                                </a:lnTo>
                                <a:lnTo>
                                  <a:pt x="10" y="261"/>
                                </a:lnTo>
                                <a:lnTo>
                                  <a:pt x="15" y="268"/>
                                </a:lnTo>
                                <a:lnTo>
                                  <a:pt x="17" y="275"/>
                                </a:lnTo>
                                <a:lnTo>
                                  <a:pt x="19" y="282"/>
                                </a:lnTo>
                                <a:lnTo>
                                  <a:pt x="24" y="289"/>
                                </a:lnTo>
                                <a:lnTo>
                                  <a:pt x="29" y="294"/>
                                </a:lnTo>
                                <a:lnTo>
                                  <a:pt x="36" y="301"/>
                                </a:lnTo>
                                <a:lnTo>
                                  <a:pt x="43" y="306"/>
                                </a:lnTo>
                                <a:lnTo>
                                  <a:pt x="46" y="306"/>
                                </a:lnTo>
                                <a:lnTo>
                                  <a:pt x="50" y="301"/>
                                </a:lnTo>
                                <a:lnTo>
                                  <a:pt x="57" y="296"/>
                                </a:lnTo>
                                <a:lnTo>
                                  <a:pt x="65" y="291"/>
                                </a:lnTo>
                                <a:lnTo>
                                  <a:pt x="74" y="284"/>
                                </a:lnTo>
                                <a:lnTo>
                                  <a:pt x="81" y="275"/>
                                </a:lnTo>
                                <a:lnTo>
                                  <a:pt x="91" y="265"/>
                                </a:lnTo>
                                <a:lnTo>
                                  <a:pt x="100" y="258"/>
                                </a:lnTo>
                                <a:lnTo>
                                  <a:pt x="110" y="249"/>
                                </a:lnTo>
                                <a:lnTo>
                                  <a:pt x="117" y="239"/>
                                </a:lnTo>
                                <a:lnTo>
                                  <a:pt x="126" y="230"/>
                                </a:lnTo>
                                <a:lnTo>
                                  <a:pt x="133" y="223"/>
                                </a:lnTo>
                                <a:lnTo>
                                  <a:pt x="138" y="215"/>
                                </a:lnTo>
                                <a:lnTo>
                                  <a:pt x="143" y="213"/>
                                </a:lnTo>
                                <a:lnTo>
                                  <a:pt x="145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45" y="170"/>
                                </a:lnTo>
                                <a:lnTo>
                                  <a:pt x="143" y="170"/>
                                </a:lnTo>
                                <a:lnTo>
                                  <a:pt x="141" y="175"/>
                                </a:lnTo>
                                <a:lnTo>
                                  <a:pt x="136" y="180"/>
                                </a:lnTo>
                                <a:lnTo>
                                  <a:pt x="131" y="187"/>
                                </a:lnTo>
                                <a:lnTo>
                                  <a:pt x="122" y="197"/>
                                </a:lnTo>
                                <a:lnTo>
                                  <a:pt x="114" y="204"/>
                                </a:lnTo>
                                <a:lnTo>
                                  <a:pt x="105" y="213"/>
                                </a:lnTo>
                                <a:lnTo>
                                  <a:pt x="98" y="225"/>
                                </a:lnTo>
                                <a:lnTo>
                                  <a:pt x="86" y="232"/>
                                </a:lnTo>
                                <a:lnTo>
                                  <a:pt x="79" y="244"/>
                                </a:lnTo>
                                <a:lnTo>
                                  <a:pt x="69" y="251"/>
                                </a:lnTo>
                                <a:lnTo>
                                  <a:pt x="62" y="261"/>
                                </a:lnTo>
                                <a:lnTo>
                                  <a:pt x="55" y="265"/>
                                </a:lnTo>
                                <a:lnTo>
                                  <a:pt x="50" y="270"/>
                                </a:lnTo>
                                <a:lnTo>
                                  <a:pt x="46" y="272"/>
                                </a:lnTo>
                                <a:lnTo>
                                  <a:pt x="46" y="272"/>
                                </a:lnTo>
                                <a:lnTo>
                                  <a:pt x="41" y="265"/>
                                </a:lnTo>
                                <a:lnTo>
                                  <a:pt x="38" y="258"/>
                                </a:lnTo>
                                <a:lnTo>
                                  <a:pt x="34" y="249"/>
                                </a:lnTo>
                                <a:lnTo>
                                  <a:pt x="31" y="239"/>
                                </a:lnTo>
                                <a:lnTo>
                                  <a:pt x="27" y="230"/>
                                </a:lnTo>
                                <a:lnTo>
                                  <a:pt x="24" y="223"/>
                                </a:lnTo>
                                <a:lnTo>
                                  <a:pt x="24" y="218"/>
                                </a:lnTo>
                                <a:lnTo>
                                  <a:pt x="24" y="215"/>
                                </a:lnTo>
                                <a:lnTo>
                                  <a:pt x="24" y="213"/>
                                </a:lnTo>
                                <a:lnTo>
                                  <a:pt x="24" y="211"/>
                                </a:lnTo>
                                <a:lnTo>
                                  <a:pt x="29" y="206"/>
                                </a:lnTo>
                                <a:lnTo>
                                  <a:pt x="34" y="199"/>
                                </a:lnTo>
                                <a:lnTo>
                                  <a:pt x="36" y="189"/>
                                </a:lnTo>
                                <a:lnTo>
                                  <a:pt x="43" y="180"/>
                                </a:lnTo>
                                <a:lnTo>
                                  <a:pt x="48" y="170"/>
                                </a:lnTo>
                                <a:lnTo>
                                  <a:pt x="55" y="161"/>
                                </a:lnTo>
                                <a:lnTo>
                                  <a:pt x="62" y="149"/>
                                </a:lnTo>
                                <a:lnTo>
                                  <a:pt x="67" y="140"/>
                                </a:lnTo>
                                <a:lnTo>
                                  <a:pt x="72" y="128"/>
                                </a:lnTo>
                                <a:lnTo>
                                  <a:pt x="79" y="121"/>
                                </a:lnTo>
                                <a:lnTo>
                                  <a:pt x="81" y="111"/>
                                </a:lnTo>
                                <a:lnTo>
                                  <a:pt x="86" y="106"/>
                                </a:lnTo>
                                <a:lnTo>
                                  <a:pt x="88" y="102"/>
                                </a:lnTo>
                                <a:lnTo>
                                  <a:pt x="91" y="99"/>
                                </a:lnTo>
                                <a:lnTo>
                                  <a:pt x="91" y="92"/>
                                </a:lnTo>
                                <a:lnTo>
                                  <a:pt x="95" y="85"/>
                                </a:lnTo>
                                <a:lnTo>
                                  <a:pt x="98" y="78"/>
                                </a:lnTo>
                                <a:lnTo>
                                  <a:pt x="103" y="73"/>
                                </a:lnTo>
                                <a:lnTo>
                                  <a:pt x="105" y="66"/>
                                </a:lnTo>
                                <a:lnTo>
                                  <a:pt x="107" y="61"/>
                                </a:lnTo>
                                <a:lnTo>
                                  <a:pt x="110" y="54"/>
                                </a:lnTo>
                                <a:lnTo>
                                  <a:pt x="112" y="49"/>
                                </a:lnTo>
                                <a:lnTo>
                                  <a:pt x="114" y="42"/>
                                </a:lnTo>
                                <a:lnTo>
                                  <a:pt x="117" y="38"/>
                                </a:lnTo>
                                <a:lnTo>
                                  <a:pt x="122" y="33"/>
                                </a:lnTo>
                                <a:lnTo>
                                  <a:pt x="122" y="3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198720"/>
                            <a:ext cx="73728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58">
                                <a:moveTo>
                                  <a:pt x="0" y="36"/>
                                </a:moveTo>
                                <a:lnTo>
                                  <a:pt x="0" y="33"/>
                                </a:lnTo>
                                <a:lnTo>
                                  <a:pt x="7" y="29"/>
                                </a:lnTo>
                                <a:lnTo>
                                  <a:pt x="12" y="24"/>
                                </a:lnTo>
                                <a:lnTo>
                                  <a:pt x="17" y="22"/>
                                </a:lnTo>
                                <a:lnTo>
                                  <a:pt x="24" y="19"/>
                                </a:lnTo>
                                <a:lnTo>
                                  <a:pt x="31" y="15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7" y="5"/>
                                </a:lnTo>
                                <a:lnTo>
                                  <a:pt x="69" y="3"/>
                                </a:lnTo>
                                <a:lnTo>
                                  <a:pt x="79" y="3"/>
                                </a:lnTo>
                                <a:lnTo>
                                  <a:pt x="88" y="3"/>
                                </a:lnTo>
                                <a:lnTo>
                                  <a:pt x="100" y="0"/>
                                </a:lnTo>
                                <a:lnTo>
                                  <a:pt x="114" y="3"/>
                                </a:lnTo>
                                <a:lnTo>
                                  <a:pt x="126" y="3"/>
                                </a:lnTo>
                                <a:lnTo>
                                  <a:pt x="138" y="7"/>
                                </a:lnTo>
                                <a:lnTo>
                                  <a:pt x="150" y="12"/>
                                </a:lnTo>
                                <a:lnTo>
                                  <a:pt x="162" y="17"/>
                                </a:lnTo>
                                <a:lnTo>
                                  <a:pt x="171" y="22"/>
                                </a:lnTo>
                                <a:lnTo>
                                  <a:pt x="183" y="29"/>
                                </a:lnTo>
                                <a:lnTo>
                                  <a:pt x="193" y="36"/>
                                </a:lnTo>
                                <a:lnTo>
                                  <a:pt x="205" y="43"/>
                                </a:lnTo>
                                <a:lnTo>
                                  <a:pt x="212" y="48"/>
                                </a:lnTo>
                                <a:lnTo>
                                  <a:pt x="221" y="55"/>
                                </a:lnTo>
                                <a:lnTo>
                                  <a:pt x="228" y="62"/>
                                </a:lnTo>
                                <a:lnTo>
                                  <a:pt x="233" y="67"/>
                                </a:lnTo>
                                <a:lnTo>
                                  <a:pt x="238" y="71"/>
                                </a:lnTo>
                                <a:lnTo>
                                  <a:pt x="243" y="74"/>
                                </a:lnTo>
                                <a:lnTo>
                                  <a:pt x="245" y="76"/>
                                </a:lnTo>
                                <a:lnTo>
                                  <a:pt x="247" y="79"/>
                                </a:lnTo>
                                <a:lnTo>
                                  <a:pt x="247" y="81"/>
                                </a:lnTo>
                                <a:lnTo>
                                  <a:pt x="250" y="86"/>
                                </a:lnTo>
                                <a:lnTo>
                                  <a:pt x="252" y="93"/>
                                </a:lnTo>
                                <a:lnTo>
                                  <a:pt x="254" y="102"/>
                                </a:lnTo>
                                <a:lnTo>
                                  <a:pt x="257" y="114"/>
                                </a:lnTo>
                                <a:lnTo>
                                  <a:pt x="262" y="131"/>
                                </a:lnTo>
                                <a:lnTo>
                                  <a:pt x="266" y="152"/>
                                </a:lnTo>
                                <a:lnTo>
                                  <a:pt x="271" y="176"/>
                                </a:lnTo>
                                <a:lnTo>
                                  <a:pt x="276" y="204"/>
                                </a:lnTo>
                                <a:lnTo>
                                  <a:pt x="281" y="238"/>
                                </a:lnTo>
                                <a:lnTo>
                                  <a:pt x="285" y="275"/>
                                </a:lnTo>
                                <a:lnTo>
                                  <a:pt x="290" y="316"/>
                                </a:lnTo>
                                <a:lnTo>
                                  <a:pt x="295" y="366"/>
                                </a:lnTo>
                                <a:lnTo>
                                  <a:pt x="302" y="420"/>
                                </a:lnTo>
                                <a:lnTo>
                                  <a:pt x="307" y="480"/>
                                </a:lnTo>
                                <a:lnTo>
                                  <a:pt x="309" y="541"/>
                                </a:lnTo>
                                <a:lnTo>
                                  <a:pt x="314" y="603"/>
                                </a:lnTo>
                                <a:lnTo>
                                  <a:pt x="314" y="665"/>
                                </a:lnTo>
                                <a:lnTo>
                                  <a:pt x="314" y="726"/>
                                </a:lnTo>
                                <a:lnTo>
                                  <a:pt x="314" y="783"/>
                                </a:lnTo>
                                <a:lnTo>
                                  <a:pt x="314" y="838"/>
                                </a:lnTo>
                                <a:lnTo>
                                  <a:pt x="314" y="890"/>
                                </a:lnTo>
                                <a:lnTo>
                                  <a:pt x="312" y="940"/>
                                </a:lnTo>
                                <a:lnTo>
                                  <a:pt x="309" y="983"/>
                                </a:lnTo>
                                <a:lnTo>
                                  <a:pt x="307" y="1023"/>
                                </a:lnTo>
                                <a:lnTo>
                                  <a:pt x="304" y="1058"/>
                                </a:lnTo>
                                <a:lnTo>
                                  <a:pt x="304" y="1089"/>
                                </a:lnTo>
                                <a:lnTo>
                                  <a:pt x="302" y="1113"/>
                                </a:lnTo>
                                <a:lnTo>
                                  <a:pt x="300" y="1130"/>
                                </a:lnTo>
                                <a:lnTo>
                                  <a:pt x="300" y="1141"/>
                                </a:lnTo>
                                <a:lnTo>
                                  <a:pt x="300" y="1146"/>
                                </a:lnTo>
                                <a:lnTo>
                                  <a:pt x="278" y="1158"/>
                                </a:lnTo>
                                <a:lnTo>
                                  <a:pt x="278" y="1151"/>
                                </a:lnTo>
                                <a:lnTo>
                                  <a:pt x="278" y="1134"/>
                                </a:lnTo>
                                <a:lnTo>
                                  <a:pt x="278" y="1108"/>
                                </a:lnTo>
                                <a:lnTo>
                                  <a:pt x="281" y="1075"/>
                                </a:lnTo>
                                <a:lnTo>
                                  <a:pt x="281" y="1035"/>
                                </a:lnTo>
                                <a:lnTo>
                                  <a:pt x="283" y="987"/>
                                </a:lnTo>
                                <a:lnTo>
                                  <a:pt x="283" y="935"/>
                                </a:lnTo>
                                <a:lnTo>
                                  <a:pt x="285" y="881"/>
                                </a:lnTo>
                                <a:lnTo>
                                  <a:pt x="285" y="821"/>
                                </a:lnTo>
                                <a:lnTo>
                                  <a:pt x="285" y="760"/>
                                </a:lnTo>
                                <a:lnTo>
                                  <a:pt x="285" y="700"/>
                                </a:lnTo>
                                <a:lnTo>
                                  <a:pt x="285" y="641"/>
                                </a:lnTo>
                                <a:lnTo>
                                  <a:pt x="283" y="582"/>
                                </a:lnTo>
                                <a:lnTo>
                                  <a:pt x="283" y="527"/>
                                </a:lnTo>
                                <a:lnTo>
                                  <a:pt x="278" y="475"/>
                                </a:lnTo>
                                <a:lnTo>
                                  <a:pt x="276" y="430"/>
                                </a:lnTo>
                                <a:lnTo>
                                  <a:pt x="274" y="387"/>
                                </a:lnTo>
                                <a:lnTo>
                                  <a:pt x="269" y="347"/>
                                </a:lnTo>
                                <a:lnTo>
                                  <a:pt x="264" y="311"/>
                                </a:lnTo>
                                <a:lnTo>
                                  <a:pt x="262" y="278"/>
                                </a:lnTo>
                                <a:lnTo>
                                  <a:pt x="257" y="249"/>
                                </a:lnTo>
                                <a:lnTo>
                                  <a:pt x="254" y="221"/>
                                </a:lnTo>
                                <a:lnTo>
                                  <a:pt x="252" y="197"/>
                                </a:lnTo>
                                <a:lnTo>
                                  <a:pt x="250" y="173"/>
                                </a:lnTo>
                                <a:lnTo>
                                  <a:pt x="245" y="154"/>
                                </a:lnTo>
                                <a:lnTo>
                                  <a:pt x="243" y="138"/>
                                </a:lnTo>
                                <a:lnTo>
                                  <a:pt x="240" y="124"/>
                                </a:lnTo>
                                <a:lnTo>
                                  <a:pt x="238" y="114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00"/>
                                </a:lnTo>
                                <a:lnTo>
                                  <a:pt x="235" y="95"/>
                                </a:lnTo>
                                <a:lnTo>
                                  <a:pt x="233" y="93"/>
                                </a:lnTo>
                                <a:lnTo>
                                  <a:pt x="226" y="86"/>
                                </a:lnTo>
                                <a:lnTo>
                                  <a:pt x="219" y="81"/>
                                </a:lnTo>
                                <a:lnTo>
                                  <a:pt x="212" y="76"/>
                                </a:lnTo>
                                <a:lnTo>
                                  <a:pt x="205" y="69"/>
                                </a:lnTo>
                                <a:lnTo>
                                  <a:pt x="197" y="64"/>
                                </a:lnTo>
                                <a:lnTo>
                                  <a:pt x="188" y="57"/>
                                </a:lnTo>
                                <a:lnTo>
                                  <a:pt x="178" y="52"/>
                                </a:lnTo>
                                <a:lnTo>
                                  <a:pt x="169" y="45"/>
                                </a:lnTo>
                                <a:lnTo>
                                  <a:pt x="159" y="41"/>
                                </a:lnTo>
                                <a:lnTo>
                                  <a:pt x="148" y="36"/>
                                </a:lnTo>
                                <a:lnTo>
                                  <a:pt x="138" y="31"/>
                                </a:lnTo>
                                <a:lnTo>
                                  <a:pt x="126" y="29"/>
                                </a:lnTo>
                                <a:lnTo>
                                  <a:pt x="117" y="26"/>
                                </a:lnTo>
                                <a:lnTo>
                                  <a:pt x="105" y="24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6" y="26"/>
                                </a:lnTo>
                                <a:lnTo>
                                  <a:pt x="67" y="29"/>
                                </a:lnTo>
                                <a:lnTo>
                                  <a:pt x="60" y="31"/>
                                </a:lnTo>
                                <a:lnTo>
                                  <a:pt x="50" y="33"/>
                                </a:lnTo>
                                <a:lnTo>
                                  <a:pt x="45" y="38"/>
                                </a:lnTo>
                                <a:lnTo>
                                  <a:pt x="36" y="41"/>
                                </a:lnTo>
                                <a:lnTo>
                                  <a:pt x="31" y="43"/>
                                </a:lnTo>
                                <a:lnTo>
                                  <a:pt x="24" y="45"/>
                                </a:lnTo>
                                <a:lnTo>
                                  <a:pt x="22" y="48"/>
                                </a:lnTo>
                                <a:lnTo>
                                  <a:pt x="17" y="52"/>
                                </a:lnTo>
                                <a:lnTo>
                                  <a:pt x="14" y="5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73520"/>
                            <a:ext cx="1228680" cy="21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179">
                                <a:moveTo>
                                  <a:pt x="0" y="102"/>
                                </a:moveTo>
                                <a:lnTo>
                                  <a:pt x="2" y="97"/>
                                </a:lnTo>
                                <a:lnTo>
                                  <a:pt x="7" y="93"/>
                                </a:lnTo>
                                <a:lnTo>
                                  <a:pt x="12" y="88"/>
                                </a:lnTo>
                                <a:lnTo>
                                  <a:pt x="24" y="81"/>
                                </a:lnTo>
                                <a:lnTo>
                                  <a:pt x="33" y="71"/>
                                </a:lnTo>
                                <a:lnTo>
                                  <a:pt x="45" y="62"/>
                                </a:lnTo>
                                <a:lnTo>
                                  <a:pt x="60" y="52"/>
                                </a:lnTo>
                                <a:lnTo>
                                  <a:pt x="76" y="45"/>
                                </a:lnTo>
                                <a:lnTo>
                                  <a:pt x="93" y="33"/>
                                </a:lnTo>
                                <a:lnTo>
                                  <a:pt x="114" y="24"/>
                                </a:lnTo>
                                <a:lnTo>
                                  <a:pt x="133" y="17"/>
                                </a:lnTo>
                                <a:lnTo>
                                  <a:pt x="155" y="10"/>
                                </a:lnTo>
                                <a:lnTo>
                                  <a:pt x="178" y="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2"/>
                                </a:lnTo>
                                <a:lnTo>
                                  <a:pt x="281" y="5"/>
                                </a:lnTo>
                                <a:lnTo>
                                  <a:pt x="304" y="10"/>
                                </a:lnTo>
                                <a:lnTo>
                                  <a:pt x="326" y="17"/>
                                </a:lnTo>
                                <a:lnTo>
                                  <a:pt x="347" y="26"/>
                                </a:lnTo>
                                <a:lnTo>
                                  <a:pt x="366" y="33"/>
                                </a:lnTo>
                                <a:lnTo>
                                  <a:pt x="383" y="45"/>
                                </a:lnTo>
                                <a:lnTo>
                                  <a:pt x="399" y="57"/>
                                </a:lnTo>
                                <a:lnTo>
                                  <a:pt x="416" y="69"/>
                                </a:lnTo>
                                <a:lnTo>
                                  <a:pt x="426" y="78"/>
                                </a:lnTo>
                                <a:lnTo>
                                  <a:pt x="437" y="88"/>
                                </a:lnTo>
                                <a:lnTo>
                                  <a:pt x="449" y="97"/>
                                </a:lnTo>
                                <a:lnTo>
                                  <a:pt x="45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68" y="119"/>
                                </a:lnTo>
                                <a:lnTo>
                                  <a:pt x="471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8"/>
                                </a:lnTo>
                                <a:lnTo>
                                  <a:pt x="473" y="140"/>
                                </a:lnTo>
                                <a:lnTo>
                                  <a:pt x="473" y="159"/>
                                </a:lnTo>
                                <a:lnTo>
                                  <a:pt x="475" y="185"/>
                                </a:lnTo>
                                <a:lnTo>
                                  <a:pt x="478" y="216"/>
                                </a:lnTo>
                                <a:lnTo>
                                  <a:pt x="478" y="252"/>
                                </a:lnTo>
                                <a:lnTo>
                                  <a:pt x="483" y="287"/>
                                </a:lnTo>
                                <a:lnTo>
                                  <a:pt x="485" y="330"/>
                                </a:lnTo>
                                <a:lnTo>
                                  <a:pt x="487" y="370"/>
                                </a:lnTo>
                                <a:lnTo>
                                  <a:pt x="490" y="413"/>
                                </a:lnTo>
                                <a:lnTo>
                                  <a:pt x="490" y="453"/>
                                </a:lnTo>
                                <a:lnTo>
                                  <a:pt x="494" y="496"/>
                                </a:lnTo>
                                <a:lnTo>
                                  <a:pt x="494" y="531"/>
                                </a:lnTo>
                                <a:lnTo>
                                  <a:pt x="497" y="567"/>
                                </a:lnTo>
                                <a:lnTo>
                                  <a:pt x="497" y="598"/>
                                </a:lnTo>
                                <a:lnTo>
                                  <a:pt x="499" y="622"/>
                                </a:lnTo>
                                <a:lnTo>
                                  <a:pt x="499" y="648"/>
                                </a:lnTo>
                                <a:lnTo>
                                  <a:pt x="502" y="679"/>
                                </a:lnTo>
                                <a:lnTo>
                                  <a:pt x="502" y="717"/>
                                </a:lnTo>
                                <a:lnTo>
                                  <a:pt x="504" y="759"/>
                                </a:lnTo>
                                <a:lnTo>
                                  <a:pt x="504" y="804"/>
                                </a:lnTo>
                                <a:lnTo>
                                  <a:pt x="506" y="852"/>
                                </a:lnTo>
                                <a:lnTo>
                                  <a:pt x="509" y="897"/>
                                </a:lnTo>
                                <a:lnTo>
                                  <a:pt x="511" y="944"/>
                                </a:lnTo>
                                <a:lnTo>
                                  <a:pt x="513" y="989"/>
                                </a:lnTo>
                                <a:lnTo>
                                  <a:pt x="516" y="1032"/>
                                </a:lnTo>
                                <a:lnTo>
                                  <a:pt x="518" y="1075"/>
                                </a:lnTo>
                                <a:lnTo>
                                  <a:pt x="518" y="1108"/>
                                </a:lnTo>
                                <a:lnTo>
                                  <a:pt x="521" y="1137"/>
                                </a:lnTo>
                                <a:lnTo>
                                  <a:pt x="521" y="1160"/>
                                </a:lnTo>
                                <a:lnTo>
                                  <a:pt x="523" y="1174"/>
                                </a:lnTo>
                                <a:lnTo>
                                  <a:pt x="523" y="1179"/>
                                </a:lnTo>
                                <a:lnTo>
                                  <a:pt x="492" y="1129"/>
                                </a:lnTo>
                                <a:lnTo>
                                  <a:pt x="492" y="1125"/>
                                </a:lnTo>
                                <a:lnTo>
                                  <a:pt x="492" y="1110"/>
                                </a:lnTo>
                                <a:lnTo>
                                  <a:pt x="490" y="1089"/>
                                </a:lnTo>
                                <a:lnTo>
                                  <a:pt x="490" y="1063"/>
                                </a:lnTo>
                                <a:lnTo>
                                  <a:pt x="490" y="1027"/>
                                </a:lnTo>
                                <a:lnTo>
                                  <a:pt x="490" y="987"/>
                                </a:lnTo>
                                <a:lnTo>
                                  <a:pt x="487" y="947"/>
                                </a:lnTo>
                                <a:lnTo>
                                  <a:pt x="487" y="902"/>
                                </a:lnTo>
                                <a:lnTo>
                                  <a:pt x="485" y="857"/>
                                </a:lnTo>
                                <a:lnTo>
                                  <a:pt x="483" y="809"/>
                                </a:lnTo>
                                <a:lnTo>
                                  <a:pt x="483" y="764"/>
                                </a:lnTo>
                                <a:lnTo>
                                  <a:pt x="480" y="721"/>
                                </a:lnTo>
                                <a:lnTo>
                                  <a:pt x="480" y="681"/>
                                </a:lnTo>
                                <a:lnTo>
                                  <a:pt x="478" y="645"/>
                                </a:lnTo>
                                <a:lnTo>
                                  <a:pt x="478" y="615"/>
                                </a:lnTo>
                                <a:lnTo>
                                  <a:pt x="478" y="591"/>
                                </a:lnTo>
                                <a:lnTo>
                                  <a:pt x="475" y="565"/>
                                </a:lnTo>
                                <a:lnTo>
                                  <a:pt x="475" y="536"/>
                                </a:lnTo>
                                <a:lnTo>
                                  <a:pt x="473" y="505"/>
                                </a:lnTo>
                                <a:lnTo>
                                  <a:pt x="471" y="470"/>
                                </a:lnTo>
                                <a:lnTo>
                                  <a:pt x="468" y="432"/>
                                </a:lnTo>
                                <a:lnTo>
                                  <a:pt x="466" y="394"/>
                                </a:lnTo>
                                <a:lnTo>
                                  <a:pt x="464" y="354"/>
                                </a:lnTo>
                                <a:lnTo>
                                  <a:pt x="461" y="316"/>
                                </a:lnTo>
                                <a:lnTo>
                                  <a:pt x="459" y="278"/>
                                </a:lnTo>
                                <a:lnTo>
                                  <a:pt x="456" y="242"/>
                                </a:lnTo>
                                <a:lnTo>
                                  <a:pt x="456" y="211"/>
                                </a:lnTo>
                                <a:lnTo>
                                  <a:pt x="454" y="183"/>
                                </a:lnTo>
                                <a:lnTo>
                                  <a:pt x="452" y="159"/>
                                </a:lnTo>
                                <a:lnTo>
                                  <a:pt x="449" y="142"/>
                                </a:lnTo>
                                <a:lnTo>
                                  <a:pt x="449" y="131"/>
                                </a:lnTo>
                                <a:lnTo>
                                  <a:pt x="449" y="126"/>
                                </a:lnTo>
                                <a:lnTo>
                                  <a:pt x="449" y="123"/>
                                </a:lnTo>
                                <a:lnTo>
                                  <a:pt x="445" y="121"/>
                                </a:lnTo>
                                <a:lnTo>
                                  <a:pt x="437" y="114"/>
                                </a:lnTo>
                                <a:lnTo>
                                  <a:pt x="430" y="109"/>
                                </a:lnTo>
                                <a:lnTo>
                                  <a:pt x="418" y="100"/>
                                </a:lnTo>
                                <a:lnTo>
                                  <a:pt x="407" y="90"/>
                                </a:lnTo>
                                <a:lnTo>
                                  <a:pt x="392" y="81"/>
                                </a:lnTo>
                                <a:lnTo>
                                  <a:pt x="378" y="71"/>
                                </a:lnTo>
                                <a:lnTo>
                                  <a:pt x="361" y="59"/>
                                </a:lnTo>
                                <a:lnTo>
                                  <a:pt x="342" y="52"/>
                                </a:lnTo>
                                <a:lnTo>
                                  <a:pt x="323" y="40"/>
                                </a:lnTo>
                                <a:lnTo>
                                  <a:pt x="302" y="33"/>
                                </a:lnTo>
                                <a:lnTo>
                                  <a:pt x="281" y="29"/>
                                </a:lnTo>
                                <a:lnTo>
                                  <a:pt x="259" y="24"/>
                                </a:lnTo>
                                <a:lnTo>
                                  <a:pt x="238" y="21"/>
                                </a:lnTo>
                                <a:lnTo>
                                  <a:pt x="216" y="21"/>
                                </a:lnTo>
                                <a:lnTo>
                                  <a:pt x="193" y="21"/>
                                </a:lnTo>
                                <a:lnTo>
                                  <a:pt x="171" y="26"/>
                                </a:lnTo>
                                <a:lnTo>
                                  <a:pt x="150" y="31"/>
                                </a:lnTo>
                                <a:lnTo>
                                  <a:pt x="131" y="40"/>
                                </a:lnTo>
                                <a:lnTo>
                                  <a:pt x="114" y="45"/>
                                </a:lnTo>
                                <a:lnTo>
                                  <a:pt x="98" y="55"/>
                                </a:lnTo>
                                <a:lnTo>
                                  <a:pt x="81" y="64"/>
                                </a:lnTo>
                                <a:lnTo>
                                  <a:pt x="67" y="74"/>
                                </a:lnTo>
                                <a:lnTo>
                                  <a:pt x="52" y="83"/>
                                </a:lnTo>
                                <a:lnTo>
                                  <a:pt x="43" y="93"/>
                                </a:lnTo>
                                <a:lnTo>
                                  <a:pt x="33" y="100"/>
                                </a:lnTo>
                                <a:lnTo>
                                  <a:pt x="26" y="109"/>
                                </a:lnTo>
                                <a:lnTo>
                                  <a:pt x="19" y="114"/>
                                </a:lnTo>
                                <a:lnTo>
                                  <a:pt x="14" y="119"/>
                                </a:lnTo>
                                <a:lnTo>
                                  <a:pt x="12" y="123"/>
                                </a:lnTo>
                                <a:lnTo>
                                  <a:pt x="12" y="123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040" y="860400"/>
                            <a:ext cx="128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1"/>
                                </a:lnTo>
                                <a:lnTo>
                                  <a:pt x="3" y="43"/>
                                </a:lnTo>
                                <a:lnTo>
                                  <a:pt x="7" y="62"/>
                                </a:lnTo>
                                <a:lnTo>
                                  <a:pt x="10" y="78"/>
                                </a:lnTo>
                                <a:lnTo>
                                  <a:pt x="14" y="97"/>
                                </a:lnTo>
                                <a:lnTo>
                                  <a:pt x="17" y="116"/>
                                </a:lnTo>
                                <a:lnTo>
                                  <a:pt x="22" y="135"/>
                                </a:lnTo>
                                <a:lnTo>
                                  <a:pt x="26" y="154"/>
                                </a:lnTo>
                                <a:lnTo>
                                  <a:pt x="29" y="171"/>
                                </a:lnTo>
                                <a:lnTo>
                                  <a:pt x="31" y="185"/>
                                </a:lnTo>
                                <a:lnTo>
                                  <a:pt x="33" y="197"/>
                                </a:lnTo>
                                <a:lnTo>
                                  <a:pt x="36" y="207"/>
                                </a:lnTo>
                                <a:lnTo>
                                  <a:pt x="38" y="211"/>
                                </a:lnTo>
                                <a:lnTo>
                                  <a:pt x="43" y="216"/>
                                </a:lnTo>
                                <a:lnTo>
                                  <a:pt x="45" y="216"/>
                                </a:lnTo>
                                <a:lnTo>
                                  <a:pt x="48" y="214"/>
                                </a:lnTo>
                                <a:lnTo>
                                  <a:pt x="50" y="211"/>
                                </a:lnTo>
                                <a:lnTo>
                                  <a:pt x="52" y="207"/>
                                </a:lnTo>
                                <a:lnTo>
                                  <a:pt x="52" y="202"/>
                                </a:lnTo>
                                <a:lnTo>
                                  <a:pt x="52" y="195"/>
                                </a:lnTo>
                                <a:lnTo>
                                  <a:pt x="55" y="192"/>
                                </a:lnTo>
                                <a:lnTo>
                                  <a:pt x="5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8" y="173"/>
                                </a:lnTo>
                                <a:lnTo>
                                  <a:pt x="48" y="161"/>
                                </a:lnTo>
                                <a:lnTo>
                                  <a:pt x="43" y="150"/>
                                </a:lnTo>
                                <a:lnTo>
                                  <a:pt x="41" y="135"/>
                                </a:lnTo>
                                <a:lnTo>
                                  <a:pt x="38" y="121"/>
                                </a:lnTo>
                                <a:lnTo>
                                  <a:pt x="36" y="107"/>
                                </a:lnTo>
                                <a:lnTo>
                                  <a:pt x="33" y="93"/>
                                </a:lnTo>
                                <a:lnTo>
                                  <a:pt x="31" y="76"/>
                                </a:lnTo>
                                <a:lnTo>
                                  <a:pt x="26" y="64"/>
                                </a:lnTo>
                                <a:lnTo>
                                  <a:pt x="26" y="52"/>
                                </a:lnTo>
                                <a:lnTo>
                                  <a:pt x="22" y="43"/>
                                </a:lnTo>
                                <a:lnTo>
                                  <a:pt x="22" y="36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670680"/>
                            <a:ext cx="84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9"/>
                                </a:lnTo>
                                <a:lnTo>
                                  <a:pt x="2" y="40"/>
                                </a:lnTo>
                                <a:lnTo>
                                  <a:pt x="5" y="52"/>
                                </a:lnTo>
                                <a:lnTo>
                                  <a:pt x="5" y="69"/>
                                </a:lnTo>
                                <a:lnTo>
                                  <a:pt x="7" y="83"/>
                                </a:lnTo>
                                <a:lnTo>
                                  <a:pt x="9" y="95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17" y="133"/>
                                </a:lnTo>
                                <a:lnTo>
                                  <a:pt x="19" y="140"/>
                                </a:lnTo>
                                <a:lnTo>
                                  <a:pt x="21" y="145"/>
                                </a:lnTo>
                                <a:lnTo>
                                  <a:pt x="26" y="150"/>
                                </a:lnTo>
                                <a:lnTo>
                                  <a:pt x="29" y="150"/>
                                </a:lnTo>
                                <a:lnTo>
                                  <a:pt x="31" y="145"/>
                                </a:lnTo>
                                <a:lnTo>
                                  <a:pt x="33" y="140"/>
                                </a:lnTo>
                                <a:lnTo>
                                  <a:pt x="33" y="133"/>
                                </a:lnTo>
                                <a:lnTo>
                                  <a:pt x="36" y="126"/>
                                </a:lnTo>
                                <a:lnTo>
                                  <a:pt x="33" y="116"/>
                                </a:lnTo>
                                <a:lnTo>
                                  <a:pt x="33" y="107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74"/>
                                </a:lnTo>
                                <a:lnTo>
                                  <a:pt x="29" y="64"/>
                                </a:lnTo>
                                <a:lnTo>
                                  <a:pt x="26" y="52"/>
                                </a:lnTo>
                                <a:lnTo>
                                  <a:pt x="24" y="40"/>
                                </a:lnTo>
                                <a:lnTo>
                                  <a:pt x="21" y="31"/>
                                </a:lnTo>
                                <a:lnTo>
                                  <a:pt x="21" y="21"/>
                                </a:lnTo>
                                <a:lnTo>
                                  <a:pt x="19" y="12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0" y="1666080"/>
                            <a:ext cx="109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5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55"/>
                                </a:lnTo>
                                <a:lnTo>
                                  <a:pt x="7" y="69"/>
                                </a:lnTo>
                                <a:lnTo>
                                  <a:pt x="9" y="83"/>
                                </a:lnTo>
                                <a:lnTo>
                                  <a:pt x="12" y="100"/>
                                </a:lnTo>
                                <a:lnTo>
                                  <a:pt x="14" y="114"/>
                                </a:lnTo>
                                <a:lnTo>
                                  <a:pt x="17" y="126"/>
                                </a:lnTo>
                                <a:lnTo>
                                  <a:pt x="19" y="140"/>
                                </a:lnTo>
                                <a:lnTo>
                                  <a:pt x="21" y="152"/>
                                </a:lnTo>
                                <a:lnTo>
                                  <a:pt x="24" y="162"/>
                                </a:lnTo>
                                <a:lnTo>
                                  <a:pt x="26" y="169"/>
                                </a:lnTo>
                                <a:lnTo>
                                  <a:pt x="28" y="176"/>
                                </a:lnTo>
                                <a:lnTo>
                                  <a:pt x="31" y="181"/>
                                </a:lnTo>
                                <a:lnTo>
                                  <a:pt x="33" y="188"/>
                                </a:lnTo>
                                <a:lnTo>
                                  <a:pt x="38" y="190"/>
                                </a:lnTo>
                                <a:lnTo>
                                  <a:pt x="40" y="195"/>
                                </a:lnTo>
                                <a:lnTo>
                                  <a:pt x="43" y="195"/>
                                </a:lnTo>
                                <a:lnTo>
                                  <a:pt x="45" y="193"/>
                                </a:lnTo>
                                <a:lnTo>
                                  <a:pt x="47" y="190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7" y="174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3" y="140"/>
                                </a:lnTo>
                                <a:lnTo>
                                  <a:pt x="40" y="126"/>
                                </a:lnTo>
                                <a:lnTo>
                                  <a:pt x="38" y="112"/>
                                </a:lnTo>
                                <a:lnTo>
                                  <a:pt x="38" y="98"/>
                                </a:lnTo>
                                <a:lnTo>
                                  <a:pt x="36" y="81"/>
                                </a:lnTo>
                                <a:lnTo>
                                  <a:pt x="33" y="69"/>
                                </a:lnTo>
                                <a:lnTo>
                                  <a:pt x="31" y="53"/>
                                </a:lnTo>
                                <a:lnTo>
                                  <a:pt x="28" y="41"/>
                                </a:lnTo>
                                <a:lnTo>
                                  <a:pt x="26" y="29"/>
                                </a:lnTo>
                                <a:lnTo>
                                  <a:pt x="24" y="22"/>
                                </a:lnTo>
                                <a:lnTo>
                                  <a:pt x="21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420480"/>
                            <a:ext cx="60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2">
                                <a:moveTo>
                                  <a:pt x="12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3" y="121"/>
                                </a:lnTo>
                                <a:lnTo>
                                  <a:pt x="3" y="135"/>
                                </a:lnTo>
                                <a:lnTo>
                                  <a:pt x="3" y="149"/>
                                </a:lnTo>
                                <a:lnTo>
                                  <a:pt x="3" y="164"/>
                                </a:lnTo>
                                <a:lnTo>
                                  <a:pt x="5" y="175"/>
                                </a:lnTo>
                                <a:lnTo>
                                  <a:pt x="7" y="185"/>
                                </a:lnTo>
                                <a:lnTo>
                                  <a:pt x="10" y="192"/>
                                </a:lnTo>
                                <a:lnTo>
                                  <a:pt x="12" y="199"/>
                                </a:lnTo>
                                <a:lnTo>
                                  <a:pt x="14" y="202"/>
                                </a:lnTo>
                                <a:lnTo>
                                  <a:pt x="22" y="202"/>
                                </a:lnTo>
                                <a:lnTo>
                                  <a:pt x="26" y="197"/>
                                </a:lnTo>
                                <a:lnTo>
                                  <a:pt x="26" y="190"/>
                                </a:lnTo>
                                <a:lnTo>
                                  <a:pt x="26" y="180"/>
                                </a:lnTo>
                                <a:lnTo>
                                  <a:pt x="26" y="175"/>
                                </a:lnTo>
                                <a:lnTo>
                                  <a:pt x="26" y="168"/>
                                </a:lnTo>
                                <a:lnTo>
                                  <a:pt x="26" y="159"/>
                                </a:lnTo>
                                <a:lnTo>
                                  <a:pt x="26" y="147"/>
                                </a:lnTo>
                                <a:lnTo>
                                  <a:pt x="26" y="135"/>
                                </a:lnTo>
                                <a:lnTo>
                                  <a:pt x="26" y="121"/>
                                </a:lnTo>
                                <a:lnTo>
                                  <a:pt x="26" y="107"/>
                                </a:lnTo>
                                <a:lnTo>
                                  <a:pt x="26" y="92"/>
                                </a:lnTo>
                                <a:lnTo>
                                  <a:pt x="26" y="78"/>
                                </a:lnTo>
                                <a:lnTo>
                                  <a:pt x="26" y="64"/>
                                </a:lnTo>
                                <a:lnTo>
                                  <a:pt x="26" y="50"/>
                                </a:lnTo>
                                <a:lnTo>
                                  <a:pt x="26" y="40"/>
                                </a:lnTo>
                                <a:lnTo>
                                  <a:pt x="26" y="31"/>
                                </a:lnTo>
                                <a:lnTo>
                                  <a:pt x="26" y="24"/>
                                </a:lnTo>
                                <a:lnTo>
                                  <a:pt x="26" y="19"/>
                                </a:lnTo>
                                <a:lnTo>
                                  <a:pt x="26" y="17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416520"/>
                            <a:ext cx="514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3" y="109"/>
                                </a:lnTo>
                                <a:lnTo>
                                  <a:pt x="5" y="116"/>
                                </a:lnTo>
                                <a:lnTo>
                                  <a:pt x="7" y="123"/>
                                </a:lnTo>
                                <a:lnTo>
                                  <a:pt x="12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17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02"/>
                                </a:lnTo>
                                <a:lnTo>
                                  <a:pt x="19" y="92"/>
                                </a:lnTo>
                                <a:lnTo>
                                  <a:pt x="19" y="80"/>
                                </a:lnTo>
                                <a:lnTo>
                                  <a:pt x="22" y="71"/>
                                </a:lnTo>
                                <a:lnTo>
                                  <a:pt x="22" y="56"/>
                                </a:lnTo>
                                <a:lnTo>
                                  <a:pt x="22" y="45"/>
                                </a:lnTo>
                                <a:lnTo>
                                  <a:pt x="22" y="35"/>
                                </a:lnTo>
                                <a:lnTo>
                                  <a:pt x="22" y="26"/>
                                </a:lnTo>
                                <a:lnTo>
                                  <a:pt x="22" y="16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2" y="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1280160"/>
                            <a:ext cx="60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2" y="61"/>
                                </a:lnTo>
                                <a:lnTo>
                                  <a:pt x="2" y="78"/>
                                </a:lnTo>
                                <a:lnTo>
                                  <a:pt x="2" y="94"/>
                                </a:lnTo>
                                <a:lnTo>
                                  <a:pt x="2" y="111"/>
                                </a:lnTo>
                                <a:lnTo>
                                  <a:pt x="4" y="128"/>
                                </a:lnTo>
                                <a:lnTo>
                                  <a:pt x="4" y="144"/>
                                </a:lnTo>
                                <a:lnTo>
                                  <a:pt x="7" y="159"/>
                                </a:lnTo>
                                <a:lnTo>
                                  <a:pt x="7" y="170"/>
                                </a:lnTo>
                                <a:lnTo>
                                  <a:pt x="9" y="180"/>
                                </a:lnTo>
                                <a:lnTo>
                                  <a:pt x="9" y="187"/>
                                </a:lnTo>
                                <a:lnTo>
                                  <a:pt x="14" y="192"/>
                                </a:lnTo>
                                <a:lnTo>
                                  <a:pt x="19" y="192"/>
                                </a:lnTo>
                                <a:lnTo>
                                  <a:pt x="21" y="187"/>
                                </a:lnTo>
                                <a:lnTo>
                                  <a:pt x="23" y="180"/>
                                </a:lnTo>
                                <a:lnTo>
                                  <a:pt x="23" y="175"/>
                                </a:lnTo>
                                <a:lnTo>
                                  <a:pt x="26" y="170"/>
                                </a:lnTo>
                                <a:lnTo>
                                  <a:pt x="26" y="163"/>
                                </a:lnTo>
                                <a:lnTo>
                                  <a:pt x="26" y="156"/>
                                </a:lnTo>
                                <a:lnTo>
                                  <a:pt x="26" y="149"/>
                                </a:lnTo>
                                <a:lnTo>
                                  <a:pt x="26" y="140"/>
                                </a:lnTo>
                                <a:lnTo>
                                  <a:pt x="26" y="128"/>
                                </a:lnTo>
                                <a:lnTo>
                                  <a:pt x="23" y="113"/>
                                </a:lnTo>
                                <a:lnTo>
                                  <a:pt x="23" y="102"/>
                                </a:lnTo>
                                <a:lnTo>
                                  <a:pt x="23" y="87"/>
                                </a:lnTo>
                                <a:lnTo>
                                  <a:pt x="23" y="73"/>
                                </a:lnTo>
                                <a:lnTo>
                                  <a:pt x="21" y="59"/>
                                </a:lnTo>
                                <a:lnTo>
                                  <a:pt x="21" y="45"/>
                                </a:lnTo>
                                <a:lnTo>
                                  <a:pt x="19" y="30"/>
                                </a:lnTo>
                                <a:lnTo>
                                  <a:pt x="19" y="21"/>
                                </a:lnTo>
                                <a:lnTo>
                                  <a:pt x="19" y="11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-182.75pt;width:345.55pt;height:298.15pt" coordorigin="4974,-3655" coordsize="6911,5963">
                <v:shape id="shape_0" coordsize="549,1502" path="m304,31l304,28l302,28l297,24l292,24l283,19l276,16l266,14l256,12l245,7l235,5l223,2l211,2l199,0l188,2l176,2l166,7l152,7l140,14l126,19l114,28l100,35l85,43l71,52l59,62l45,69l35,78l24,85l16,92l9,97l5,102l0,104l0,107l104,1096l166,1502l549,1238l546,1224l537,1186l525,1127l508,1049l489,956l470,854l447,742l423,631l399,517l378,408l356,306l337,216l323,137l311,78l304,43l304,31l304,31xe" fillcolor="#7a4703" stroked="f" o:allowincell="f" style="position:absolute;left:9634;top:-2771;width:2030;height:4392;flip:x;mso-wrap-style:none;v-text-anchor:middle">
                  <v:fill o:detectmouseclick="t" type="solid" color2="#85b8fc"/>
                  <v:stroke color="#3465a4" joinstyle="round" endcap="flat"/>
                  <w10:wrap type="none"/>
                </v:shape>
                <v:shape id="shape_0" coordsize="523,1217" path="m48,64l50,59l57,52l62,45l69,38l76,31l86,26l95,19l107,14l119,7l131,5l143,0l157,0l171,0l188,5l202,7l217,14l231,19l245,26l257,33l271,43l283,50l295,59l302,67l314,74l321,81l328,88l333,93l338,97l338,97l340,100l343,107l347,128l357,161l369,204l383,254l397,311l414,373l433,437l447,498l464,560l480,617l495,669l507,714l514,750l521,774l523,785l521,790l516,807l509,828l497,857l485,887l473,923l457,961l445,1001l428,1039l412,1077l397,1113l385,1146l374,1172l364,1196l357,1210l355,1217l345,1217l333,1213l314,1203l293,1191l267,1177l238,1163l207,1146l176,1129l143,1108l114,1092l86,1073l60,1058l36,1046l19,1035l8,1027l3,1025l0,1011l0,980l0,933l3,871l8,797l10,717l15,631l19,541l24,451l29,366l34,285l38,214l41,150l46,105l48,74l48,64l48,64xe" fillcolor="#b85703" stroked="f" o:allowincell="f" style="position:absolute;left:6170;top:-3306;width:1934;height:3558;flip:x;mso-wrap-style:none;v-text-anchor:middle">
                  <v:fill o:detectmouseclick="t" type="solid" color2="#47a8fc"/>
                  <v:stroke color="#3465a4" joinstyle="round" endcap="flat"/>
                  <w10:wrap type="none"/>
                </v:shape>
                <v:shape id="shape_0" coordsize="706,1125" path="m304,19l302,16l300,16l295,14l288,12l281,7l271,7l262,2l250,2l235,0l224,0l209,0l195,2l178,2l162,7l145,14l131,21l112,31l98,43l83,57l71,73l60,88l48,107l38,123l31,140l21,156l17,173l10,185l7,199l2,209l0,218l0,223l0,223l38,489l107,1125l706,1068l613,614l304,19l304,19xe" fillcolor="#946300" stroked="f" o:allowincell="f" style="position:absolute;left:8183;top:-2938;width:2611;height:3289;flip:x;mso-wrap-style:none;v-text-anchor:middle">
                  <v:fill o:detectmouseclick="t" type="solid" color2="#6b9cff"/>
                  <v:stroke color="#3465a4" joinstyle="round" endcap="flat"/>
                  <w10:wrap type="none"/>
                </v:shape>
                <v:shape id="shape_0" coordsize="639,975" path="m639,863l544,401l520,135l518,130l513,125l506,118l496,109l485,97l470,85l456,71l439,57l420,42l399,30l378,19l356,11l330,4l306,0l283,0l256,4l230,11l209,19l187,26l168,33l149,40l135,49l121,57l109,66l97,73l88,80l78,87l71,95l66,102l61,106l57,111l54,116l52,118l50,123l45,128l42,137l38,144l31,154l26,163l23,173l16,180l14,189l9,197l7,204l2,208l0,213l0,216l0,218l59,548l109,749l152,975l639,863l639,863xe" fillcolor="#cf8500" stroked="f" o:allowincell="f" style="position:absolute;left:7365;top:-3631;width:2363;height:2850;flip:x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494,1181" path="m494,1136l447,102l444,100l440,97l435,90l425,85l414,73l404,66l387,57l373,47l354,35l335,28l316,19l295,12l271,5l247,2l221,0l197,0l171,2l147,7l126,14l107,21l88,28l71,38l57,45l45,57l33,64l24,73l14,78l9,88l5,92l0,97l0,100l0,102l48,517l43,1181l494,1136l494,1136xe" fillcolor="#7a4703" stroked="f" o:allowincell="f" style="position:absolute;left:5072;top:-3347;width:1826;height:3453;flip:x;mso-wrap-style:none;v-text-anchor:middle">
                  <v:fill o:detectmouseclick="t" type="solid" color2="#85b8fc"/>
                  <v:stroke color="#3465a4" joinstyle="round" endcap="flat"/>
                  <w10:wrap type="none"/>
                </v:shape>
                <v:shape id="shape_0" coordsize="465,449" path="m192,0l185,0l180,0l173,3l166,5l156,7l149,10l142,12l135,17l125,21l116,26l106,33l99,38l90,45l80,52l71,62l64,69l54,78l47,86l38,95l33,102l26,112l21,121l14,131l11,142l7,152l4,164l2,176l2,190l0,204l2,218l2,235l4,252l7,268l11,287l14,301l21,318l26,335l35,349l42,363l54,375l66,387l78,399l92,411l109,420l125,427l147,434l168,439l192,446l213,449l237,449l259,446l278,444l297,439l313,432l330,425l347,415l361,406l375,394l387,382l401,370l411,356l423,344l432,330l442,318l449,301l456,287l461,271l463,254l465,237l465,221l463,202l461,185l456,169l451,150l444,133l437,119l427,102l415,90l404,76l392,67l377,55l366,45l351,36l342,31l330,24l320,19l311,14l304,10l294,7l289,5l282,3l280,3l273,0l270,0l192,0l192,0xe" fillcolor="#ffd482" stroked="f" o:allowincell="f" style="position:absolute;left:5002;top:-419;width:1719;height:1312;flip:x;mso-wrap-style:none;v-text-anchor:middle">
                  <v:fill o:detectmouseclick="t" type="solid" color2="#002b7d"/>
                  <v:stroke color="#3465a4" joinstyle="round" endcap="flat"/>
                  <w10:wrap type="none"/>
                </v:shape>
                <v:shape id="shape_0" coordsize="504,477" path="m216,5l209,5l202,5l195,7l188,10l178,10l169,12l162,17l152,19l140,22l131,26l121,33l112,38l102,45l93,50l83,60l76,67l66,76l57,83l47,95l43,105l33,116l26,128l21,140l17,154l9,166l7,181l5,197l2,214l0,228l0,245l0,261l2,280l5,297l9,313l17,330l24,347l33,361l43,375l55,389l71,404l83,415l100,427l116,437l138,446l157,456l178,463l202,468l226,475l249,477l271,477l290,475l311,472l330,468l347,461l364,451l380,444l394,432l409,423l421,408l435,396l444,382l456,370l466,358l475,344l482,330l490,313l494,297l499,278l501,259l504,240l501,219l501,200l497,178l494,159l487,140l480,124l471,105l459,90l447,76l437,67l423,55l409,45l397,36l385,31l373,24l364,19l354,14l345,10l337,7l330,5l323,3l318,3l311,0l309,0l216,5l216,5xe" fillcolor="#ffd482" stroked="f" o:allowincell="f" style="position:absolute;left:8561;top:-288;width:1863;height:1394;flip:x;mso-wrap-style:none;v-text-anchor:middle">
                  <v:fill o:detectmouseclick="t" type="solid" color2="#002b7d"/>
                  <v:stroke color="#3465a4" joinstyle="round" endcap="flat"/>
                  <w10:wrap type="none"/>
                </v:shape>
                <v:shape id="shape_0" coordsize="164,335" path="m100,0l0,287l0,290l0,297l0,304l5,316l10,325l15,332l22,335l31,332l36,328l45,318l53,304l64,292l74,273l86,256l98,237l107,218l119,199l129,180l138,161l148,147l155,133l160,121l164,114l164,112l164,102l162,95l160,88l160,83l160,76l157,71l155,67l155,59l152,55l152,50l150,45l150,43l100,0l100,0xe" fillcolor="#cf8c00" stroked="f" o:allowincell="f" style="position:absolute;left:9135;top:-2432;width:605;height:978;flip:x;mso-wrap-style:none;v-text-anchor:middle">
                  <v:fill o:detectmouseclick="t" type="solid" color2="#3073ff"/>
                  <v:stroke color="#3465a4" joinstyle="round" endcap="flat"/>
                  <w10:wrap type="none"/>
                </v:shape>
                <v:shape id="shape_0" coordsize="130,261" path="m109,0l130,180l128,180l128,183l123,187l118,192l111,199l104,206l95,213l87,223l78,230l71,237l61,244l54,251l47,256l40,259l35,261l33,261l23,256l19,249l11,240l7,232l4,225l2,221l0,216l0,211l0,199l2,190l4,183l7,171l11,159l21,147l28,130l38,116l47,100l57,83l66,66l76,50l83,36l92,26l99,14l104,7l106,0l109,0l109,0xe" fillcolor="#cf8c00" stroked="f" o:allowincell="f" style="position:absolute;left:11377;top:-925;width:479;height:762;flip:x;mso-wrap-style:none;v-text-anchor:middle">
                  <v:fill o:detectmouseclick="t" type="solid" color2="#3073ff"/>
                  <v:stroke color="#3465a4" joinstyle="round" endcap="flat"/>
                  <w10:wrap type="none"/>
                </v:shape>
                <v:shape id="shape_0" coordsize="447,451" path="m169,12l162,12l157,12l150,12l145,14l138,19l133,21l126,24l121,28l117,31l109,35l105,40l97,47l93,50l86,54l81,59l76,66l69,69l62,76l55,83l48,90l43,99l36,109l29,121l24,133l17,145l12,159l7,173l5,187l2,201l0,220l0,237l5,254l5,270l10,287l12,303l17,320l24,334l31,351l38,363l50,377l59,389l71,401l86,410l102,420l119,427l140,436l159,441l185,446l207,448l228,451l247,448l269,446l285,441l302,436l316,429l333,420l345,410l359,401l371,389l383,377l392,363l402,351l411,337l421,322l430,308l435,292l442,277l444,258l447,242l447,223l447,204l444,185l440,166l435,149l428,130l421,114l411,97l399,83l387,69l376,59l361,47l349,38l335,31l326,24l314,19l304,14l292,9l285,7l276,5l271,2l264,0l259,0l254,0l252,0l169,12l169,12xe" fillcolor="#fff1af" stroked="f" o:allowincell="f" style="position:absolute;left:9423;top:989;width:1652;height:1318;flip:x;mso-wrap-style:none;v-text-anchor:middle">
                  <v:fill o:detectmouseclick="t" type="solid" color2="#000e50"/>
                  <v:stroke color="#3465a4" joinstyle="round" endcap="flat"/>
                  <w10:wrap type="none"/>
                </v:shape>
                <v:shape id="shape_0" coordsize="539,488" path="m302,2l297,0l287,4l276,4l264,11l249,16l233,23l216,28l200,35l181,42l164,49l145,54l133,61l116,66l107,71l97,73l93,78l88,78l83,83l76,85l71,92l64,97l57,102l50,109l45,116l38,121l31,128l26,132l21,140l17,144l14,149l12,151l12,154l9,156l9,159l9,163l9,170l9,175l12,182l12,189l14,199l14,206l14,213l14,220l17,230l17,237l19,244l19,249l19,256l19,261l17,268l17,275l14,284l14,291l12,303l9,313l9,325l7,332l5,344l2,351l2,358l2,365l0,370l0,372l0,375l2,377l5,384l9,389l17,398l24,405l33,417l45,427l57,436l74,446l90,455l109,465l131,474l154,479l181,484l211,488l240,488l271,486l299,479l330,474l356,462l385,453l411,441l435,429l456,412l478,398l497,384l511,370l520,356l530,341l535,329l535,318l532,306l532,296l530,289l530,282l530,275l528,270l528,265l528,261l528,251l528,244l530,237l530,227l530,223l532,216l532,211l535,206l535,199l535,194l537,189l537,185l537,175l537,168l539,163l539,163l387,28l302,2l302,2xe" fillcolor="#ffe3a3" stroked="f" o:allowincell="f" style="position:absolute;left:6681;top:-390;width:1993;height:1426;flip:x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501,458" path="m221,12l213,12l206,12l199,12l192,12l183,12l175,15l166,17l159,19l149,22l137,26l130,29l121,34l111,41l102,45l92,53l85,62l76,69l68,79l59,88l52,98l42,107l35,119l28,131l23,143l16,155l11,166l7,181l4,195l2,212l0,228l0,245l4,261l4,278l11,295l16,311l26,328l33,342l45,356l57,371l71,385l85,394l102,406l118,418l137,427l159,435l180,442l202,446l228,454l249,456l270,458l292,456l313,451l330,446l349,442l366,432l382,425l396,413l408,404l423,389l434,378l446,366l456,352l465,340l477,325l482,311l489,295l494,278l499,261l499,242l501,223l499,204l496,188l494,166l489,150l482,131l473,114l463,98l453,83l442,69l430,60l415,48l404,38l392,31l380,24l368,19l358,15l347,10l339,8l330,5l325,3l318,0l313,0l306,0l304,0l221,12l221,12xe" fillcolor="#fff1af" stroked="f" o:allowincell="f" style="position:absolute;left:7296;top:-1496;width:1852;height:1338;flip:x;mso-wrap-style:none;v-text-anchor:middle">
                  <v:fill o:detectmouseclick="t" type="solid" color2="#000e50"/>
                  <v:stroke color="#3465a4" joinstyle="round" endcap="flat"/>
                  <w10:wrap type="none"/>
                </v:shape>
                <v:shape id="shape_0" coordsize="286,252" path="m129,0l117,0l107,3l98,5l88,7l79,12l72,15l62,19l58,26l48,31l41,36l36,43l29,50l24,57l17,67l12,76l10,88l5,95l3,107l0,117l0,128l0,138l3,147l5,157l10,169l12,178l17,188l24,195l34,204l41,211l50,219l62,226l77,233l88,238l103,242l115,245l129,249l143,249l157,252l169,252l183,249l198,247l210,242l222,235l233,230l245,219l255,209l264,197l274,183l281,166l283,152l286,138l286,126l283,112l283,102l279,90l274,81l269,69l262,60l257,53l250,45l245,38l238,34l233,29l231,24l226,22l222,19l212,15l205,12l198,10l188,7l181,7l172,5l164,3l155,3l145,0l141,0l136,0l131,0l129,0l129,0xe" fillcolor="#cc8500" stroked="f" o:allowincell="f" style="position:absolute;left:9730;top:1259;width:1057;height:736;flip:x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24,237" path="m107,0l95,3l83,7l74,12l64,19l55,24l48,31l38,38l33,45l26,52l19,62l14,69l12,78l7,86l5,93l2,100l2,107l0,114l0,121l0,126l0,135l0,143l2,150l2,159l7,166l7,173l12,181l14,188l19,195l24,199l31,207l36,209l43,214l48,218l57,221l67,223l76,228l86,230l98,235l109,235l121,237l131,237l143,235l155,233l164,228l174,221l183,214l190,202l200,188l204,173l209,159l214,145l219,133l219,121l221,112l221,102l224,93l224,86l221,78l221,71l221,64l219,55l214,50l212,45l207,43l200,38l195,33l185,29l176,26l166,22l157,19l147,14l138,10l128,7l121,5l117,3l112,0l107,0l107,0xe" fillcolor="#cc8500" stroked="f" o:allowincell="f" style="position:absolute;left:5509;top:-177;width:827;height:692;flip:x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69,242" path="m126,0l116,0l107,2l97,5l88,7l81,9l71,14l64,19l57,26l48,31l40,35l33,43l29,50l24,57l17,66l12,76l9,85l5,95l0,107l0,116l0,126l0,135l0,145l2,152l7,164l12,171l17,180l24,187l33,194l40,202l52,209l64,216l76,221l88,225l100,230l112,235l126,237l138,240l147,242l159,242l173,242l183,240l195,237l204,232l216,225l226,216l235,206l245,194l254,180l259,164l264,149l266,135l269,123l269,111l269,100l266,88l264,78l259,66l257,59l252,50l247,43l242,38l238,33l233,26l231,24l223,19l219,16l212,14l204,12l195,9l188,7l178,5l171,5l162,2l154,2l145,0l140,0l133,0l131,0l126,0l126,0xe" fillcolor="#cc8500" stroked="f" o:allowincell="f" style="position:absolute;left:7188;top:-51;width:994;height:706;flip:x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64,273" path="m119,0l110,0l100,5l93,7l83,12l74,17l64,21l55,28l48,36l38,43l31,50l26,59l19,66l15,76l10,85l5,95l5,107l3,116l0,126l0,135l0,147l0,157l0,166l3,176l7,187l10,197l15,204l19,214l26,223l34,230l43,237l53,244l64,254l76,259l88,263l100,266l110,270l119,273l129,273l140,273l150,273l159,270l167,268l176,266l186,261l195,254l205,247l214,237l224,230l231,218l238,209l245,197l252,187l255,176l259,168l262,157l264,147l264,138l264,126l262,116l262,104l257,95l252,83l247,71l243,62l236,50l226,40l217,31l207,26l198,19l188,14l176,9l167,7l157,2l148,2l140,0l133,0l126,0l121,0l119,0l119,0xe" fillcolor="#cc8500" stroked="f" o:allowincell="f" style="position:absolute;left:9046;top:-30;width:975;height:797;flip:x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69,254" path="m124,3l114,0l107,3l97,3l90,7l81,10l71,14l62,22l52,29l45,33l36,43l29,50l24,59l17,67l12,76l7,86l5,95l0,105l0,116l0,126l2,135l2,145l7,157l10,166l17,176l21,185l26,195l33,204l40,214l45,221l52,228l59,233l67,240l71,245l81,249l90,252l102,254l112,254l126,254l138,254l152,254l166,249l178,245l190,240l204,233l216,226l228,218l240,209l250,197l254,185l261,171l264,159l269,145l269,133l269,121l266,107l264,95l259,83l254,74l250,62l242,52l235,43l228,33l219,29l212,24l200,17l193,14l183,10l176,7l166,5l159,3l155,3l150,3l143,0l138,0l133,0l131,0l126,0l124,3l124,3xe" fillcolor="#cc8500" stroked="f" o:allowincell="f" style="position:absolute;left:7654;top:-1238;width:994;height:741;flip:x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97,98" path="m73,3l66,0l61,0l54,0l50,0l42,3l35,5l31,8l26,12l19,15l14,19l9,24l7,31l4,36l2,41l0,48l2,55l2,60l2,67l4,69l4,76l9,81l12,86l19,91l21,93l23,93l31,95l35,95l40,98l47,98l54,98l61,98l66,98l73,95l80,93l85,88l90,84l92,76l97,69l97,62l97,55l97,46l97,41l95,36l92,29l90,24l90,19l83,12l78,8l73,3l73,3l73,3xe" fillcolor="#ffe3a3" stroked="f" o:allowincell="f" style="position:absolute;left:7481;top:106;width:357;height:285;flip:x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62,67" path="m29,0l19,3l10,12l5,19l3,26l3,31l0,36l0,41l3,45l3,55l8,62l15,67l24,67l31,67l41,62l48,57l57,48l60,38l62,29l60,19l55,12l50,5l43,3l36,0l29,0l29,0xe" fillcolor="#ffe3a3" stroked="f" o:allowincell="f" style="position:absolute;left:9415;top:252;width:228;height:194;flip:x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88,72" path="m50,0l40,0l36,0l28,0l24,0l14,3l9,8l5,12l2,22l2,24l0,29l0,36l0,41l0,46l0,53l2,55l5,60l9,65l17,69l26,69l33,72l43,69l52,69l62,67l71,62l76,57l83,50l86,43l88,36l88,29l86,22l81,17l76,12l69,8l64,5l57,3l52,0l50,0l50,0xe" fillcolor="#ffe3a3" stroked="f" o:allowincell="f" style="position:absolute;left:7928;top:-1010;width:324;height:209;flip:x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81,64" path="m41,2l34,0l29,2l24,2l19,4l12,9l5,14l0,21l0,30l0,38l3,47l5,52l10,57l15,59l22,61l29,61l36,64l43,64l50,64l55,61l62,59l69,54l74,49l79,42l81,35l81,28l79,21l74,14l67,9l62,4l55,2l50,0l45,0l41,0l41,2l41,2xe" fillcolor="#ffe3a3" stroked="f" o:allowincell="f" style="position:absolute;left:10048;top:1490;width:298;height:186;flip:x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373,465" path="m347,23l345,21l337,19l326,16l314,11l295,7l278,4l257,0l233,0l209,0l183,4l159,11l133,21l107,35l85,54l62,80l40,109l21,142l12,173l2,204l0,234l2,263l7,294l17,320l28,348l43,370l59,391l78,410l100,427l124,441l147,453l171,460l200,465l221,465l245,465l264,465l283,465l297,460l311,460l326,455l337,455l345,450l352,446l359,443l364,441l368,436l373,436l364,415l361,415l359,417l352,422l345,424l335,427l323,431l311,434l295,438l278,438l259,438l238,438l216,436l192,429l169,422l143,412l114,401l85,384l66,365l50,341l38,315l33,284l28,256l31,225l36,196l45,166l55,137l69,111l88,87l107,66l128,49l152,38l178,33l204,28l226,26l245,26l261,26l276,26l287,28l299,30l309,33l314,35l321,40l323,42l328,45l333,49l333,52l347,23l347,23xe" fillcolor="#ffa619" stroked="f" o:allowincell="f" style="position:absolute;left:9722;top:948;width:1379;height:1359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80,432" path="m28,0l28,0l33,2l38,2l47,5l57,7l69,14l80,19l92,31l104,38l116,52l130,66l142,83l154,102l164,126l171,149l178,180l180,209l180,235l176,261l171,284l161,306l152,327l140,346l130,365l116,379l104,394l95,403l85,415l73,422l69,427l64,432l61,432l57,408l57,408l59,403l66,398l73,391l80,382l90,370l102,358l111,344l121,327l130,311l137,292l145,270l147,249l152,228l152,204l147,180l142,156l133,135l123,116l114,99l99,83l88,71l76,59l64,50l50,40l38,33l28,26l19,24l9,19l4,16l0,16l0,16l28,0l28,0xe" fillcolor="#ffa619" stroked="f" o:allowincell="f" style="position:absolute;left:9346;top:989;width:664;height:1262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17,258" path="m5,0l5,0l8,0l12,0l17,0l24,0l31,5l39,5l48,9l58,14l67,21l74,28l84,40l91,50l100,64l107,78l112,97l117,114l117,133l117,149l115,164l110,178l103,192l96,204l91,216l84,225l74,235l67,239l62,247l55,251l50,256l48,258l48,258l41,232l43,228l53,220l58,213l65,209l72,199l77,192l84,183l88,173l93,161l96,152l98,140l98,128l96,114l93,102l86,90l81,78l72,69l67,62l58,52l50,45l43,40l36,35l29,31l22,28l15,24l10,24l3,21l0,21l5,0l5,0xe" fillcolor="#ffa619" stroked="f" o:allowincell="f" style="position:absolute;left:9679;top:1232;width:431;height:753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38,282" path="m200,33l198,31l193,31l188,28l179,28l169,26l157,26l143,26l131,28l117,28l103,33l88,38l77,45l62,52l53,64l43,78l36,95l29,111l27,128l24,144l27,159l29,173l34,185l39,197l48,208l58,218l67,227l77,235l88,242l100,246l112,251l124,254l136,258l145,258l155,258l164,256l176,256l183,254l191,251l198,249l205,249l210,246l214,244l219,242l222,239l226,237l229,237l238,263l236,263l229,268l222,268l217,273l210,275l200,277l191,277l179,280l167,280l155,282l141,280l126,280l110,275l93,273l77,265l62,258l46,246l34,232l22,216l15,201l8,182l3,166l0,144l0,128l0,109l5,92l10,73l19,59l31,45l46,35l62,23l77,16l91,9l105,7l119,2l131,0l145,0l157,0l167,0l176,2l186,4l193,7l198,9l202,12l205,12l207,12l200,33l200,33xe" fillcolor="#ffa619" stroked="f" o:allowincell="f" style="position:absolute;left:9908;top:1212;width:879;height:823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,97" path="m45,0l40,0l36,2l26,7l19,16l14,19l10,23l7,28l2,35l0,40l0,47l0,54l2,64l2,71l5,76l10,80l14,85l21,92l31,97l38,97l48,97l52,97l55,97l52,80l52,80l48,78l43,78l38,76l31,73l26,68l21,61l21,57l21,49l26,45l31,38l36,33l40,26l48,23l52,21l52,21l45,0l45,0xe" fillcolor="#ffa619" stroked="f" o:allowincell="f" style="position:absolute;left:10196;top:1434;width:202;height:282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74,97" path="m9,4l9,4l17,2l21,0l33,0l43,2l55,7l57,11l62,16l66,23l71,33l74,42l74,49l74,57l74,64l69,71l66,76l62,80l57,85l52,90l45,92l40,95l33,97l28,97l24,97l19,97l17,97l9,95l7,92l5,90l2,87l2,83l2,80l5,80l9,78l17,76l28,73l36,68l45,61l45,57l50,54l52,49l52,45l50,38l50,33l45,30l43,28l33,26l26,26l17,26l7,28l2,28l0,30l9,4l9,4xe" fillcolor="#ffa619" stroked="f" o:allowincell="f" style="position:absolute;left:10011;top:1434;width:272;height:282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14,508" path="m117,453l114,451l109,446l105,441l95,432l86,420l76,408l64,394l55,379l45,358l38,339l31,315l26,292l24,266l26,237l29,209l38,180l50,147l67,121l86,97l107,78l131,62l157,47l183,38l214,33l243,28l271,26l297,28l328,35l354,43l380,54l404,69l428,85l447,102l464,123l476,145l483,168l487,192l492,216l492,240l490,266l483,289l476,313l466,337l454,358l442,379l426,396l411,415l395,429l376,439l359,448l340,458l323,465l307,470l293,474l278,477l264,482l252,482l240,482l231,482l224,484l214,482l209,482l207,482l214,505l214,505l219,505l226,508l238,508l247,508l264,508l278,505l297,505l314,500l333,493l352,489l373,479l392,467l414,453l433,436l452,417l468,394l483,370l495,344l504,318l509,289l514,261l514,230l514,202l506,173l499,145l485,118l468,95l447,73l423,54l392,35l359,21l323,9l290,2l257,0l226,2l195,7l167,14l140,26l117,40l93,54l74,73l55,95l38,118l26,142l14,168l7,194l3,225l0,251l0,277l3,301l10,325l14,346l22,365l31,384l41,401l48,415l57,427l64,439l74,448l81,453l86,460l88,463l90,465l117,453l117,453xe" fillcolor="#ffa619" stroked="f" o:allowincell="f" style="position:absolute;left:8543;top:-349;width:1900;height:1484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40,290" path="m109,22l107,22l104,22l100,24l95,26l88,29l81,34l73,38l66,45l57,53l50,62l43,72l38,83l31,98l28,114l26,131l26,150l28,166l31,183l38,197l45,212l52,221l62,228l73,235l85,242l95,247l104,250l114,252l123,254l130,257l135,257l138,257l140,259l135,290l133,287l128,287l121,285l111,283l100,278l90,273l76,268l64,261l52,252l40,240l28,228l19,214l9,197l4,181l0,159l0,138l2,117l4,98l12,81l19,64l26,53l35,41l45,31l54,24l62,17l71,10l78,7l85,3l92,0l97,0l100,0l102,0l109,22l109,22xe" fillcolor="#ffa619" stroked="f" o:allowincell="f" style="position:absolute;left:9538;top:-25;width:516;height:847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09,294" path="m0,19l0,19l5,16l10,14l17,9l24,7l36,5l48,2l60,2l74,0l88,2l102,5l119,12l133,21l150,33l164,47l181,66l193,85l202,107l207,126l209,147l207,164l205,183l197,199l190,216l178,230l169,242l157,254l145,266l133,273l121,282l110,287l102,289l93,292l83,292l74,292l67,294l60,292l52,292l48,292l43,292l36,289l29,289l24,287l24,287l31,261l31,261l36,263l41,263l50,266l60,268l69,268l81,268l93,268l105,263l119,259l133,249l145,242l157,228l169,213l178,194l188,171l188,161l188,152l188,142l186,133l183,123l181,111l176,102l171,92l164,83l159,73l152,64l145,57l136,50l129,43l121,38l112,35l102,33l93,31l83,28l74,28l64,28l55,28l48,31l41,33l31,33l26,35l19,35l14,38l7,38l7,40l0,19l0,19xe" fillcolor="#ffa619" stroked="f" o:allowincell="f" style="position:absolute;left:8993;top:-51;width:772;height:85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88,87" path="m40,0l35,0l31,4l21,9l14,19l7,23l5,28l2,35l0,40l0,47l2,54l2,64l9,71l14,78l19,83l26,85l33,87l40,87l47,87l54,85l59,83l64,78l71,75l76,71l81,68l85,64l88,61l76,45l73,45l69,49l62,54l54,59l47,61l40,61l35,59l33,59l31,54l31,49l28,45l28,38l28,33l31,30l33,23l38,21l43,16l47,16l52,16l54,16l40,0l40,0xe" fillcolor="#ffa619" stroked="f" o:allowincell="f" style="position:absolute;left:9379;top:241;width:324;height:253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407,472" path="m369,7l366,5l357,5l345,2l331,2l309,0l288,0l264,0l238,2l210,7l183,14l155,24l126,35l100,50l76,71l53,95l36,123l17,152l8,183l0,213l0,242l3,273l8,301l19,325l31,351l48,375l67,396l88,415l110,434l136,448l162,458l188,465l219,470l245,472l269,472l290,472l309,472l326,467l343,467l355,463l369,460l376,458l385,453l393,451l397,448l404,444l407,444l397,422l395,422l393,425l388,427l381,432l371,436l359,441l345,444l331,448l312,451l293,453l271,451l250,451l224,444l198,439l169,429l141,417l124,408l110,398l95,389l86,377l74,363l65,351l55,337l48,325l41,308l36,294l31,277l29,263l27,247l27,232l27,216l31,202l34,187l38,175l43,161l53,147l60,133l69,121l79,107l91,97l100,85l114,73l126,64l141,57l155,50l169,43l183,38l198,38l224,33l248,31l269,28l288,28l305,26l319,26l331,28l343,28l350,28l357,31l362,33l366,33l371,35l371,38l369,7l369,7xe" fillcolor="#ffa619" stroked="f" o:allowincell="f" style="position:absolute;left:7673;top:-1522;width:1504;height:1379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69,451" path="m5,0l5,0l9,0l14,5l24,7l33,15l45,19l59,29l73,38l88,50l102,64l114,79l128,98l138,119l150,143l159,169l166,197l169,226l169,254l164,280l159,304l150,325l140,347l126,366l114,385l102,399l88,413l76,423l64,434l54,442l47,446l43,449l43,451l33,425l33,425l38,420l45,413l54,408l64,396l73,385l85,370l100,356l109,340l121,323l131,302l138,283l142,261l147,238l147,214l142,190l135,166l128,145l116,126l107,109l95,93l83,81l71,69l59,60l47,50l35,45l24,38l16,36l9,31l2,29l0,29l5,0l5,0xe" fillcolor="#ffa619" stroked="f" o:allowincell="f" style="position:absolute;left:7258;top:-1516;width:624;height:131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14,264" path="m110,0l107,0l105,0l102,0l98,3l91,3l83,5l74,7l67,12l57,17l50,24l41,31l31,41l24,53l17,67l10,81l5,100l0,117l0,136l0,152l3,166l7,181l12,195l19,207l26,219l31,228l41,238l45,245l53,252l57,257l62,261l64,261l67,264l74,235l72,233l69,233l64,228l62,223l55,216l50,209l43,202l38,195l31,185l26,176l22,164l19,152l17,140l17,128l19,117l24,105l29,90l34,79l41,69l50,62l57,53l64,48l72,41l79,38l86,34l93,29l98,26l102,26l112,22l114,22l110,0l110,0xe" fillcolor="#ffa619" stroked="f" o:allowincell="f" style="position:absolute;left:8247;top:-1274;width:420;height:771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26,285" path="m36,33l36,33l40,31l45,29l55,29l64,29l76,29l86,26l100,29l114,29l126,33l140,38l152,45l164,55l176,67l185,81l195,97l197,114l200,131l200,147l200,162l197,176l193,188l185,199l181,211l171,221l162,228l150,237l140,245l131,249l119,254l107,256l98,259l86,259l76,259l67,259l57,259l50,256l43,254l36,252l31,252l24,249l21,247l17,245l14,242l10,240l10,240l0,264l2,264l7,268l12,271l19,273l26,275l36,280l43,280l52,283l64,285l76,285l88,285l102,283l119,280l136,275l152,268l166,259l178,247l193,235l202,218l212,204l216,185l223,169l223,150l226,131l223,112l221,95l214,76l207,62l195,45l183,36l166,24l152,17l138,12l126,7l109,3l98,3l86,0l76,3l64,3l55,5l48,5l40,7l36,10l31,12l29,12l29,14l36,33l36,33xe" fillcolor="#ffa619" stroked="f" o:allowincell="f" style="position:absolute;left:7602;top:-1294;width:835;height:832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,100" path="m46,0l43,0l38,5l29,9l19,16l15,19l12,24l8,31l5,35l0,43l0,50l0,57l0,64l3,71l5,78l8,83l12,88l22,95l31,97l38,97l46,100l53,100l55,100l55,83l53,83l50,83l43,81l38,78l34,73l29,69l24,64l24,57l24,50l27,45l31,38l36,33l43,28l48,26l53,24l55,24l46,0l46,0xe" fillcolor="#ffa619" stroked="f" o:allowincell="f" style="position:absolute;left:8087;top:-1057;width:202;height:291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76,98" path="m10,5l10,3l15,3l22,0l34,0l38,0l43,3l50,3l55,7l60,10l65,17l69,24l74,31l74,41l76,48l74,55l74,64l69,69l67,76l62,81l57,86l50,88l46,90l38,93l34,95l24,98l17,98l10,93l7,90l5,88l3,86l3,83l3,81l5,81l10,81l19,76l29,76l38,69l46,64l48,60l50,55l53,50l55,45l53,38l50,36l48,31l43,29l36,26l27,26l15,26l7,26l3,29l0,31l10,5l10,5xe" fillcolor="#ffa619" stroked="f" o:allowincell="f" style="position:absolute;left:7895;top:-1051;width:280;height:285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80,477" path="m351,26l349,24l342,21l332,17l318,12l299,7l282,5l259,0l237,0l211,0l185,2l161,9l135,19l109,33l85,52l61,76l40,107l21,140l9,173l2,204l0,237l0,268l7,299l14,325l28,353l42,377l59,399l78,420l102,436l123,451l149,463l176,470l202,474l225,477l249,477l268,474l290,474l304,472l318,470l332,467l344,465l351,463l361,458l366,455l373,453l378,448l380,446l370,425l368,425l366,427l359,429l354,434l344,436l332,441l318,446l304,451l287,451l268,453l247,451l228,451l202,444l178,439l152,429l123,417l97,399l76,377l57,356l45,330l35,299l33,270l31,240l35,209l40,178l50,149l64,123l80,97l99,76l121,59l145,45l173,38l197,33l221,28l242,28l261,28l278,28l294,28l306,31l318,33l328,35l337,40l342,43l349,45l354,50l356,52l351,26l351,26xe" fillcolor="#ffa619" stroked="f" o:allowincell="f" style="position:absolute;left:5361;top:-460;width:1404;height:1394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83,439" path="m27,0l29,0l34,0l39,0l48,5l55,7l67,12l79,19l93,28l105,38l119,50l131,66l145,83l155,102l164,126l174,152l181,183l183,211l183,240l181,263l174,289l164,313l155,334l143,353l134,370l119,387l107,398l96,410l86,422l77,427l69,434l65,436l65,439l55,413l58,410l60,408l67,403l74,396l84,384l93,375l103,361l115,346l124,330l134,311l141,292l150,270l153,249l157,225l157,199l155,175l148,147l141,126l129,104l119,88l107,73l93,59l79,47l67,40l53,33l41,26l29,21l19,19l10,16l5,14l0,14l0,14l27,0l27,0xe" fillcolor="#ffa619" stroked="f" o:allowincell="f" style="position:absolute;left:4975;top:-405;width:676;height:1283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45,259" path="m152,19l150,19l145,19l140,19l133,22l123,22l112,24l100,29l90,36l78,41l66,48l57,57l47,71l38,83l33,100l31,119l28,140l31,162l35,181l43,195l52,207l64,216l78,223l93,228l107,230l123,230l138,228l152,226l169,219l180,211l192,202l202,193l209,181l214,169l218,157l221,145l221,133l221,121l221,114l221,105l221,95l218,88l216,81l214,74l211,71l209,64l209,62l233,55l233,55l235,62l238,69l240,81l242,93l242,107l245,121l245,138l242,155l240,174l233,190l226,207l214,219l199,233l180,245l159,252l135,257l114,259l93,254l76,249l59,242l45,230l31,219l21,204l12,188l5,171l0,155l0,138l0,119l2,102l7,86l16,71l26,55l35,43l45,31l57,24l66,17l78,12l88,7l100,5l107,0l116,0l123,0l133,0l138,0l142,0l145,0l147,0l152,19l152,19xe" fillcolor="#ffa619" stroked="f" o:allowincell="f" style="position:absolute;left:5483;top:-212;width:905;height:756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16,99" path="m0,78l0,73l4,66l7,59l9,54l14,47l21,40l23,33l31,26l35,21l42,14l50,9l57,7l66,2l76,2l83,0l88,0l95,0l99,0l107,0l111,2l116,7l116,9l114,9l109,14l99,16l88,24l83,26l78,28l71,31l66,35l57,40l50,47l42,52l38,61l28,69l21,78l16,88l9,95l7,99l7,99l0,78l0,78xe" fillcolor="#ffa619" stroked="f" o:allowincell="f" style="position:absolute;left:8228;top:-183;width:428;height:28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42,175" path="m0,24l0,24l7,24l9,24l17,24l21,24l31,26l36,26l45,28l52,31l64,35l74,38l83,45l95,50l107,57l119,62l128,71l140,81l152,90l162,100l171,109l181,119l190,130l197,137l204,147l212,154l216,161l221,166l223,171l226,175l228,175l242,145l240,140l233,133l226,126l221,119l212,111l207,104l197,97l188,88l181,78l171,71l164,62l154,57l147,50l140,45l131,38l124,33l114,28l102,24l93,19l83,14l71,12l64,9l52,7l45,5l36,2l31,0l24,0l19,0l17,0l0,24l0,24xe" fillcolor="#ffa619" stroked="f" o:allowincell="f" style="position:absolute;left:6681;top:-405;width:894;height:510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1,199" path="m14,47l14,47l14,52l19,59l26,69l33,80l43,92l55,104l71,118l88,130l107,142l128,152l157,159l185,166l216,168l252,168l290,163l328,156l361,147l390,135l418,123l442,109l461,95l478,83l492,69l504,52l513,42l520,31l525,19l530,9l532,4l535,0l535,0l551,26l549,28l547,33l542,42l535,52l525,64l513,80l501,95l485,111l468,128l447,142l423,156l397,171l366,180l333,190l297,197l259,199l221,197l185,192l154,185l128,178l102,168l83,156l64,144l47,133l36,121l24,109l14,97l9,87l5,78l2,71l0,66l0,66l14,47l14,47xe" fillcolor="#ffa619" stroked="f" o:allowincell="f" style="position:absolute;left:6637;top:504;width:2037;height:581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73,263" path="m154,23l154,21l150,21l145,21l135,21l126,21l114,23l104,26l93,30l81,33l69,40l57,47l47,59l38,73l33,87l28,106l26,130l26,149l31,168l36,185l45,197l57,206l69,216l81,223l97,227l109,230l123,235l138,235l150,235l157,235l166,235l171,235l173,235l171,263l166,263l161,263l152,261l140,258l126,256l112,251l95,246l78,242l62,235l47,225l31,213l19,201l9,185l2,166l0,147l2,123l5,99l12,78l21,61l33,47l43,33l57,23l71,16l85,12l97,4l109,2l121,0l133,0l142,0l150,0l154,0l154,0l154,23l154,23xe" fillcolor="#ffa619" stroked="f" o:allowincell="f" style="position:absolute;left:7569;top:-92;width:639;height:76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49,263" path="m0,21l4,21l9,21l16,21l26,21l35,23l45,26l57,30l69,33l78,40l88,47l100,59l107,71l114,87l121,104l126,125l126,144l123,163l119,178l114,192l104,201l95,211l83,218l73,225l61,230l52,232l40,235l33,235l23,235l19,237l14,237l14,237l12,261l16,261l21,261l28,263l38,261l47,261l59,258l71,256l81,251l92,246l104,237l116,227l126,216l133,201l140,185l147,163l149,142l149,123l147,106l145,92l138,76l133,64l126,52l119,45l109,35l100,28l90,21l83,16l73,12l66,9l61,4l57,4l50,2l40,2l33,0l28,0l23,0l19,0l16,0l0,21l0,21xe" fillcolor="#ffa619" stroked="f" o:allowincell="f" style="position:absolute;left:7147;top:-92;width:550;height:76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04,110" path="m47,17l47,17l52,17l59,19l66,24l73,31l78,41l78,46l81,53l81,57l78,67l76,72l71,79l66,81l64,86l57,86l52,86l45,86l40,86l35,84l28,81l24,79l19,76l14,74l12,72l0,93l2,95l9,100l14,102l19,105l26,105l35,110l43,110l50,110l57,110l66,107l73,105l81,98l88,91l95,84l100,72l102,62l104,53l104,46l102,36l100,31l97,24l95,19l85,10l78,5l71,0l71,0l47,17l47,17xe" fillcolor="#ffa619" stroked="f" o:allowincell="f" style="position:absolute;left:7429;top:106;width:383;height:320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81,145" path="m2,0l2,0l7,0l14,2l26,7l31,9l36,12l40,17l48,24l52,28l57,36l62,45l69,57l71,64l76,76l78,83l78,92l78,100l81,107l81,114l81,121l81,126l78,130l78,135l78,140l76,145l76,145l62,145l62,142l62,135l62,128l62,123l62,116l62,111l59,104l57,97l57,88l55,83l55,76l52,69l50,62l50,57l45,52l40,47l38,43l33,38l24,31l17,24l10,17l5,14l0,12l0,12l2,0l2,0xe" fillcolor="#ffa619" stroked="f" o:allowincell="f" style="position:absolute;left:9098;top:-2452;width:298;height:423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75,349" path="m97,0l95,0l95,3l92,7l90,15l87,22l85,31l83,41l78,50l76,60l71,72l68,81l64,93l61,102l57,114l54,124l52,133l47,140l45,152l40,164l35,176l30,188l26,202l21,214l19,228l14,240l9,252l4,264l4,276l0,285l0,292l0,299l0,304l2,311l4,321l9,328l16,337l21,342l30,349l40,349l49,349l54,342l61,335l68,323l78,311l87,295l97,278l109,259l121,240l130,221l140,202l149,185l159,171l164,159l171,150l173,143l175,143l166,107l40,325l38,321l28,316l26,309l21,304l21,297l21,287l21,280l26,268l30,252l38,235l42,211l52,188l61,164l68,140l78,114l85,93l92,69l102,50l107,34l111,22l114,15l116,12l97,0l97,0xe" fillcolor="#ffa619" stroked="f" o:allowincell="f" style="position:absolute;left:9108;top:-2446;width:646;height:1019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672,923" path="m57,541l54,539l52,530l49,513l47,496l42,473l38,447l35,420l30,394l26,364l21,335l16,309l11,285l7,261l4,245l2,231l2,221l0,214l2,205l4,190l11,178l19,162l28,145l40,126l57,110l73,93l92,74l111,57l137,43l164,29l192,17l225,10l261,5l294,0l325,3l356,8l385,15l408,24l432,38l454,53l475,67l489,81l506,95l518,110l527,122l537,133l541,140l546,145l549,150l549,150l549,157l549,167l549,181l551,197l551,219l553,243l556,269l558,295l560,326l565,356l568,390l572,423l579,456l584,492l591,525l596,558l603,594l610,627l620,662l625,696l632,729l639,762l646,791l651,819l656,845l660,867l665,888l667,902l670,914l672,921l672,923l651,904l648,900l646,893l644,876l639,859l632,836l627,812l620,781l613,750l603,715l596,679l589,641l579,601l572,560l565,522l558,482l553,447l549,409l544,373l539,342l537,314l534,288l532,264l530,240l530,221l527,205l527,190l527,176l527,167l527,159l527,155l527,150l525,150l520,145l513,136l506,126l494,114l480,105l465,91l449,79l430,65l408,53l387,41l366,34l342,27l318,24l294,22l268,27l242,29l221,36l199,41l180,50l164,55l147,65l135,69l123,79l111,86l102,93l95,100l87,107l83,114l76,122l71,126l68,131l64,136l61,140l57,148l52,155l47,159l45,167l40,174l38,181l33,186l30,190l28,195l28,202l23,207l23,212l23,214l23,219l26,226l26,235l28,245l28,254l30,269l30,280l33,292l35,304l38,316l38,328l40,342l42,352l45,364l45,373l47,385l49,397l52,409l54,420l57,435l59,447l61,461l61,470l64,482l66,492l68,501l68,508l68,513l68,515l71,518l57,541l57,541xe" fillcolor="#ffa619" stroked="f" o:allowincell="f" style="position:absolute;left:7269;top:-3655;width:2485;height:269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71,354" path="m12,0l12,0l12,5l14,10l14,19l17,26l19,38l21,50l26,62l26,74l31,88l33,100l36,112l38,123l38,133l40,140l43,147l43,154l45,164l45,173l48,185l50,197l52,209l55,223l57,237l59,249l62,261l64,273l67,285l67,292l69,299l69,304l71,306l62,354l62,349l59,339l55,323l52,304l45,280l40,256l36,228l31,199l24,169l19,140l12,112l10,88l5,64l2,48l0,33l0,29l0,19l0,14l2,7l5,5l10,0l12,0l12,0xe" fillcolor="#ffa619" stroked="f" o:allowincell="f" style="position:absolute;left:9135;top:-1724;width:261;height:1034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8,157" path="m0,5l0,10l0,14l0,21l2,33l2,45l5,62l5,74l9,90l9,102l12,116l17,128l19,140l21,147l24,154l28,157l33,157l36,150l38,142l38,133l38,126l36,116l33,109l33,105l33,102l19,0l0,5l0,5xe" fillcolor="#ffa619" stroked="f" o:allowincell="f" style="position:absolute;left:8605;top:-2245;width:139;height:45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4,186" path="m0,5l0,8l0,12l2,19l4,29l7,41l9,55l12,69l14,86l16,100l21,117l23,131l26,145l28,157l31,167l33,174l35,178l38,183l40,186l42,186l47,186l52,183l54,183l52,178l52,174l50,167l47,155l45,143l42,129l40,112l38,98l33,81l31,64l28,50l26,38l23,24l21,15l19,8l19,5l14,0l9,0l2,3l0,5l0,5xe" fillcolor="#ffa619" stroked="f" o:allowincell="f" style="position:absolute;left:7921;top:-2017;width:198;height:543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45,185" path="m0,4l0,7l0,11l0,18l2,28l2,40l4,54l4,68l9,85l9,99l12,113l14,128l16,142l21,154l23,163l26,170l28,177l33,182l35,185l40,185l42,185l45,177l45,170l45,166l45,156l45,151l42,144l42,137l42,132l40,125l40,118l38,109l38,102l35,94l35,90l33,85l33,80l31,73l28,68l28,61l28,56l26,49l23,42l23,35l23,30l23,23l21,16l21,11l21,7l21,0l21,0l0,4l0,4xe" fillcolor="#ffa619" stroked="f" o:allowincell="f" style="position:absolute;left:8139;top:-3298;width:165;height:540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2,201" path="m0,7l0,7l0,12l2,19l4,31l4,42l7,57l9,71l14,88l16,104l19,118l21,135l26,149l28,163l33,175l38,185l42,194l45,201l50,201l50,197l52,190l50,182l50,178l50,171l50,168l47,159l47,154l47,149l45,142l45,133l45,125l40,114l38,102l38,88l35,76l33,61l31,52l28,38l26,28l23,19l21,12l21,7l21,4l16,0l9,0l2,4l0,7l0,7xe" fillcolor="#ffa619" stroked="f" o:allowincell="f" style="position:absolute;left:8931;top:-3201;width:191;height:586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14,1142" path="m302,12l297,10l290,8l283,8l274,5l266,3l257,3l245,0l233,0l219,0l207,3l190,5l176,8l159,12l143,19l124,26l107,38l93,50l79,67l64,81l55,98l43,117l36,136l26,152l19,169l12,183l7,197l5,209l3,219l0,223l0,226l0,228l3,233l3,245l7,259l10,276l14,297l19,321l24,349l29,375l33,406l38,439l43,475l48,511l53,548l57,589l62,627l64,667l69,710l74,750l76,795l81,838l86,881l88,921l93,964l95,999l98,1035l102,1063l105,1092l105,1111l107,1127l110,1139l110,1142l121,1073l121,1068l121,1059l119,1042l119,1021l117,995l114,966l110,933l110,897l105,857l102,819l98,776l95,736l91,696l88,655l86,615l81,579l76,544l72,508l67,475l64,442l57,408l53,380l48,352l45,325l41,302l36,280l31,261l31,247l26,233l24,223l24,219l24,216l24,214l24,209l26,202l31,195l33,183l41,171l48,157l55,143l64,126l74,112l86,98l98,83l110,69l126,60l143,48l162,41l178,34l195,29l212,24l226,24l240,24l252,24l264,26l274,29l283,34l293,36l297,41l304,43l312,48l314,53l302,12l302,12xe" fillcolor="#ffa619" stroked="f" o:allowincell="f" style="position:absolute;left:9678;top:-2967;width:1160;height:3339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07,1535" path="m307,16l302,14l295,14l288,12l279,9l271,7l262,7l250,4l240,2l229,0l217,0l202,0l191,0l176,2l164,4l148,7l136,9l122,14l107,21l93,28l79,38l67,45l55,54l43,61l34,71l24,78l17,87l10,95l5,102l3,106l3,111l0,118l3,128l3,147l8,168l8,194l12,225l15,258l19,294l22,329l29,367l31,405l36,443l41,481l46,517l50,553l55,586l57,619l60,650l65,683l67,719l69,752l74,787l76,821l79,856l81,889l86,923l88,953l91,984l93,1013l95,1041l98,1067l103,1091l103,1115l107,1143l110,1174l115,1210l119,1245l124,1283l129,1319l134,1357l138,1392l143,1426l145,1454l150,1480l153,1502l155,1518l157,1530l157,1535l179,1464l176,1461l176,1454l172,1442l172,1426l167,1407l162,1385l160,1359l155,1331l148,1300l143,1267l138,1231l136,1196l129,1158l126,1120l122,1079l119,1041l115,1003l110,963l107,927l105,892l100,856l98,823l95,790l91,757l88,723l86,690l81,657l79,624l74,590l72,557l69,524l65,488l60,455l57,420l53,384l50,351l46,318l43,289l41,258l36,232l34,204l31,182l29,163l27,147l24,130l24,121l24,116l24,114l27,109l34,102l41,95l46,90l55,83l65,76l74,69l84,61l95,54l107,47l119,40l131,35l143,31l157,28l172,26l183,23l195,23l210,23l221,23l233,26l243,26l255,28l262,31l271,33l279,35l286,38l290,38l295,40l298,42l300,42l307,16l307,16xe" fillcolor="#ffa619" stroked="f" o:allowincell="f" style="position:absolute;left:10541;top:-2792;width:1134;height:4488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48,306" path="m114,0l114,2l110,7l105,16l98,30l88,45l79,61l69,78l60,99l50,118l38,137l29,154l22,173l12,187l8,199l3,208l0,215l0,220l0,225l0,232l3,239l5,244l8,253l10,261l15,268l17,275l19,282l24,289l29,294l36,301l43,306l46,306l50,301l57,296l65,291l74,284l81,275l91,265l100,258l110,249l117,239l126,230l133,223l138,215l143,213l145,208l148,208l145,170l143,170l141,175l136,180l131,187l122,197l114,204l105,213l98,225l86,232l79,244l69,251l62,261l55,265l50,270l46,272l46,272l41,265l38,258l34,249l31,239l27,230l24,223l24,218l24,215l24,213l24,211l29,206l34,199l36,189l43,180l48,170l55,161l62,149l67,140l72,128l79,121l81,111l86,106l88,102l91,99l91,92l95,85l98,78l103,73l105,66l107,61l110,54l112,49l114,42l117,38l122,33l122,30l114,0l114,0xe" fillcolor="#ffa619" stroked="f" o:allowincell="f" style="position:absolute;left:11339;top:-987;width:546;height:894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14,1158" path="m0,36l0,33l7,29l12,24l17,22l24,19l31,15l38,12l48,7l57,5l69,3l79,3l88,3l100,0l114,3l126,3l138,7l150,12l162,17l171,22l183,29l193,36l205,43l212,48l221,55l228,62l233,67l238,71l243,74l245,76l247,79l247,81l250,86l252,93l254,102l257,114l262,131l266,152l271,176l276,204l281,238l285,275l290,316l295,366l302,420l307,480l309,541l314,603l314,665l314,726l314,783l314,838l314,890l312,940l309,983l307,1023l304,1058l304,1089l302,1113l300,1130l300,1141l300,1146l278,1158l278,1151l278,1134l278,1108l281,1075l281,1035l283,987l283,935l285,881l285,821l285,760l285,700l285,641l283,582l283,527l278,475l276,430l274,387l269,347l264,311l262,278l257,249l254,221l252,197l250,173l245,154l243,138l240,124l238,114l238,105l235,100l235,95l233,93l226,86l219,81l212,76l205,69l197,64l188,57l178,52l169,45l159,41l148,36l138,31l126,29l117,26l105,24l95,24l86,24l76,26l67,29l60,31l50,33l45,38l36,41l31,43l24,45l22,48l17,52l14,55l0,36l0,36xe" fillcolor="#ffa619" stroked="f" o:allowincell="f" style="position:absolute;left:6645;top:-3342;width:1160;height:3386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23,1179" path="m0,102l2,97l7,93l12,88l24,81l33,71l45,62l60,52l76,45l93,33l114,24l133,17l155,10l178,5l202,0l228,0l254,2l281,5l304,10l326,17l347,26l366,33l383,45l399,57l416,69l426,78l437,88l449,97l456,107l464,114l468,119l471,123l473,123l473,128l473,140l473,159l475,185l478,216l478,252l483,287l485,330l487,370l490,413l490,453l494,496l494,531l497,567l497,598l499,622l499,648l502,679l502,717l504,759l504,804l506,852l509,897l511,944l513,989l516,1032l518,1075l518,1108l521,1137l521,1160l523,1174l523,1179l492,1129l492,1125l492,1110l490,1089l490,1063l490,1027l490,987l487,947l487,902l485,857l483,809l483,764l480,721l480,681l478,645l478,615l478,591l475,565l475,536l473,505l471,470l468,432l466,394l464,354l461,316l459,278l456,242l456,211l454,183l452,159l449,142l449,131l449,126l449,123l445,121l437,114l430,109l418,100l407,90l392,81l378,71l361,59l342,52l323,40l302,33l281,29l259,24l238,21l216,21l193,21l171,26l150,31l131,40l114,45l98,55l81,64l67,74l52,83l43,93l33,100l26,109l19,114l14,119l12,123l12,123l0,102l0,102xe" fillcolor="#ffa619" stroked="f" o:allowincell="f" style="position:absolute;left:5009;top:-3382;width:1934;height:3447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,216" path="m5,0l3,0l0,7l0,17l3,31l3,43l7,62l10,78l14,97l17,116l22,135l26,154l29,171l31,185l33,197l36,207l38,211l43,216l45,216l48,214l50,211l52,207l52,202l52,195l55,192l52,188l52,183l48,173l48,161l43,150l41,135l38,121l36,107l33,93l31,76l26,64l26,52l22,43l22,36l22,31l22,31l22,5l5,0l5,0xe" fillcolor="#ffa619" stroked="f" o:allowincell="f" style="position:absolute;left:10241;top:-2300;width:202;height:630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6,150" path="m0,5l0,5l0,12l0,19l2,29l2,40l5,52l5,69l7,83l9,95l12,109l14,121l17,133l19,140l21,145l26,150l29,150l31,145l33,140l33,133l36,126l33,116l33,107l33,97l33,86l31,74l29,64l26,52l24,40l21,31l21,21l19,12l19,5l9,0l5,3l0,3l0,5l0,5xe" fillcolor="#ffa619" stroked="f" o:allowincell="f" style="position:absolute;left:9941;top:-2599;width:132;height:437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47,195" path="m0,7l0,10l0,15l2,22l2,31l5,41l5,55l7,69l9,83l12,100l14,114l17,126l19,140l21,152l24,162l26,169l28,176l31,181l33,188l38,190l40,195l43,195l45,193l47,190l47,183l47,178l47,174l45,164l45,152l43,140l40,126l38,112l38,98l36,81l33,69l31,53l28,41l26,29l24,22l21,15l19,10l14,5l9,3l7,0l5,3l2,5l0,7l0,7xe" fillcolor="#ffa619" stroked="f" o:allowincell="f" style="position:absolute;left:9856;top:-1031;width:172;height:569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6,202" path="m12,2l5,0l3,7l0,12l0,17l0,24l0,31l0,33l0,43l0,52l0,64l0,76l0,90l0,107l3,121l3,135l3,149l3,164l5,175l7,185l10,192l12,199l14,202l22,202l26,197l26,190l26,180l26,175l26,168l26,159l26,147l26,135l26,121l26,107l26,92l26,78l26,64l26,50l26,40l26,31l26,24l26,19l26,17l12,2l12,2xe" fillcolor="#ffa619" stroked="f" o:allowincell="f" style="position:absolute;left:6215;top:-2993;width:95;height:589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2,125" path="m3,0l3,0l3,4l3,9l3,19l0,26l0,35l0,47l0,59l0,68l0,80l0,92l3,102l3,109l5,116l7,123l12,125l15,125l15,125l17,118l19,113l19,102l19,92l19,80l22,71l22,56l22,45l22,35l22,26l22,16l22,9l22,7l22,4l3,0l3,0xe" fillcolor="#ffa619" stroked="f" o:allowincell="f" style="position:absolute;left:5667;top:-2999;width:80;height:364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6,192" path="m0,4l0,4l0,9l0,19l0,30l0,45l2,61l2,78l2,94l2,111l4,128l4,144l7,159l7,170l9,180l9,187l14,192l19,192l21,187l23,180l23,175l26,170l26,163l26,156l26,149l26,140l26,128l23,113l23,102l23,87l23,73l21,59l21,45l19,30l19,21l19,11l19,4l19,0l19,0l0,4l0,4xe" fillcolor="#ffa619" stroked="f" o:allowincell="f" style="position:absolute;left:5993;top:-1639;width:95;height:560;flip:x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9490</wp:posOffset>
                </wp:positionH>
                <wp:positionV relativeFrom="paragraph">
                  <wp:posOffset>-2240280</wp:posOffset>
                </wp:positionV>
                <wp:extent cx="4217035" cy="37865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3786480"/>
                          <a:chOff x="0" y="0"/>
                          <a:chExt cx="4217040" cy="3786480"/>
                        </a:xfrm>
                      </wpg:grpSpPr>
                      <wps:wsp>
                        <wps:cNvSpPr/>
                        <wps:spPr>
                          <a:xfrm>
                            <a:off x="135720" y="561240"/>
                            <a:ext cx="1239480" cy="27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502">
                                <a:moveTo>
                                  <a:pt x="304" y="31"/>
                                </a:moveTo>
                                <a:lnTo>
                                  <a:pt x="304" y="28"/>
                                </a:lnTo>
                                <a:lnTo>
                                  <a:pt x="302" y="28"/>
                                </a:lnTo>
                                <a:lnTo>
                                  <a:pt x="297" y="24"/>
                                </a:lnTo>
                                <a:lnTo>
                                  <a:pt x="292" y="24"/>
                                </a:lnTo>
                                <a:lnTo>
                                  <a:pt x="283" y="19"/>
                                </a:lnTo>
                                <a:lnTo>
                                  <a:pt x="276" y="16"/>
                                </a:lnTo>
                                <a:lnTo>
                                  <a:pt x="266" y="14"/>
                                </a:lnTo>
                                <a:lnTo>
                                  <a:pt x="256" y="12"/>
                                </a:lnTo>
                                <a:lnTo>
                                  <a:pt x="245" y="7"/>
                                </a:lnTo>
                                <a:lnTo>
                                  <a:pt x="235" y="5"/>
                                </a:lnTo>
                                <a:lnTo>
                                  <a:pt x="223" y="2"/>
                                </a:lnTo>
                                <a:lnTo>
                                  <a:pt x="211" y="2"/>
                                </a:lnTo>
                                <a:lnTo>
                                  <a:pt x="199" y="0"/>
                                </a:lnTo>
                                <a:lnTo>
                                  <a:pt x="188" y="2"/>
                                </a:lnTo>
                                <a:lnTo>
                                  <a:pt x="176" y="2"/>
                                </a:lnTo>
                                <a:lnTo>
                                  <a:pt x="166" y="7"/>
                                </a:lnTo>
                                <a:lnTo>
                                  <a:pt x="152" y="7"/>
                                </a:lnTo>
                                <a:lnTo>
                                  <a:pt x="140" y="14"/>
                                </a:lnTo>
                                <a:lnTo>
                                  <a:pt x="126" y="19"/>
                                </a:lnTo>
                                <a:lnTo>
                                  <a:pt x="114" y="28"/>
                                </a:lnTo>
                                <a:lnTo>
                                  <a:pt x="100" y="35"/>
                                </a:lnTo>
                                <a:lnTo>
                                  <a:pt x="85" y="43"/>
                                </a:lnTo>
                                <a:lnTo>
                                  <a:pt x="71" y="52"/>
                                </a:lnTo>
                                <a:lnTo>
                                  <a:pt x="59" y="62"/>
                                </a:lnTo>
                                <a:lnTo>
                                  <a:pt x="45" y="69"/>
                                </a:lnTo>
                                <a:lnTo>
                                  <a:pt x="35" y="78"/>
                                </a:lnTo>
                                <a:lnTo>
                                  <a:pt x="24" y="85"/>
                                </a:lnTo>
                                <a:lnTo>
                                  <a:pt x="16" y="92"/>
                                </a:lnTo>
                                <a:lnTo>
                                  <a:pt x="9" y="97"/>
                                </a:lnTo>
                                <a:lnTo>
                                  <a:pt x="5" y="102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104" y="1096"/>
                                </a:lnTo>
                                <a:lnTo>
                                  <a:pt x="166" y="1502"/>
                                </a:lnTo>
                                <a:lnTo>
                                  <a:pt x="549" y="1238"/>
                                </a:lnTo>
                                <a:lnTo>
                                  <a:pt x="546" y="1224"/>
                                </a:lnTo>
                                <a:lnTo>
                                  <a:pt x="537" y="1186"/>
                                </a:lnTo>
                                <a:lnTo>
                                  <a:pt x="525" y="1127"/>
                                </a:lnTo>
                                <a:lnTo>
                                  <a:pt x="508" y="1049"/>
                                </a:lnTo>
                                <a:lnTo>
                                  <a:pt x="489" y="956"/>
                                </a:lnTo>
                                <a:lnTo>
                                  <a:pt x="470" y="854"/>
                                </a:lnTo>
                                <a:lnTo>
                                  <a:pt x="447" y="742"/>
                                </a:lnTo>
                                <a:lnTo>
                                  <a:pt x="423" y="631"/>
                                </a:lnTo>
                                <a:lnTo>
                                  <a:pt x="399" y="517"/>
                                </a:lnTo>
                                <a:lnTo>
                                  <a:pt x="378" y="408"/>
                                </a:lnTo>
                                <a:lnTo>
                                  <a:pt x="356" y="306"/>
                                </a:lnTo>
                                <a:lnTo>
                                  <a:pt x="337" y="216"/>
                                </a:lnTo>
                                <a:lnTo>
                                  <a:pt x="323" y="137"/>
                                </a:lnTo>
                                <a:lnTo>
                                  <a:pt x="311" y="78"/>
                                </a:lnTo>
                                <a:lnTo>
                                  <a:pt x="304" y="43"/>
                                </a:lnTo>
                                <a:lnTo>
                                  <a:pt x="304" y="31"/>
                                </a:lnTo>
                                <a:lnTo>
                                  <a:pt x="3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4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21760"/>
                            <a:ext cx="118044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17">
                                <a:moveTo>
                                  <a:pt x="48" y="64"/>
                                </a:moveTo>
                                <a:lnTo>
                                  <a:pt x="50" y="59"/>
                                </a:lnTo>
                                <a:lnTo>
                                  <a:pt x="57" y="52"/>
                                </a:lnTo>
                                <a:lnTo>
                                  <a:pt x="62" y="45"/>
                                </a:lnTo>
                                <a:lnTo>
                                  <a:pt x="69" y="38"/>
                                </a:lnTo>
                                <a:lnTo>
                                  <a:pt x="76" y="31"/>
                                </a:lnTo>
                                <a:lnTo>
                                  <a:pt x="86" y="26"/>
                                </a:lnTo>
                                <a:lnTo>
                                  <a:pt x="95" y="19"/>
                                </a:lnTo>
                                <a:lnTo>
                                  <a:pt x="107" y="14"/>
                                </a:lnTo>
                                <a:lnTo>
                                  <a:pt x="119" y="7"/>
                                </a:lnTo>
                                <a:lnTo>
                                  <a:pt x="131" y="5"/>
                                </a:lnTo>
                                <a:lnTo>
                                  <a:pt x="143" y="0"/>
                                </a:lnTo>
                                <a:lnTo>
                                  <a:pt x="157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5"/>
                                </a:lnTo>
                                <a:lnTo>
                                  <a:pt x="202" y="7"/>
                                </a:lnTo>
                                <a:lnTo>
                                  <a:pt x="217" y="14"/>
                                </a:lnTo>
                                <a:lnTo>
                                  <a:pt x="231" y="19"/>
                                </a:lnTo>
                                <a:lnTo>
                                  <a:pt x="245" y="26"/>
                                </a:lnTo>
                                <a:lnTo>
                                  <a:pt x="257" y="33"/>
                                </a:lnTo>
                                <a:lnTo>
                                  <a:pt x="271" y="43"/>
                                </a:lnTo>
                                <a:lnTo>
                                  <a:pt x="283" y="50"/>
                                </a:lnTo>
                                <a:lnTo>
                                  <a:pt x="295" y="59"/>
                                </a:lnTo>
                                <a:lnTo>
                                  <a:pt x="302" y="67"/>
                                </a:lnTo>
                                <a:lnTo>
                                  <a:pt x="314" y="74"/>
                                </a:lnTo>
                                <a:lnTo>
                                  <a:pt x="321" y="81"/>
                                </a:lnTo>
                                <a:lnTo>
                                  <a:pt x="328" y="88"/>
                                </a:lnTo>
                                <a:lnTo>
                                  <a:pt x="333" y="93"/>
                                </a:lnTo>
                                <a:lnTo>
                                  <a:pt x="338" y="97"/>
                                </a:lnTo>
                                <a:lnTo>
                                  <a:pt x="338" y="97"/>
                                </a:lnTo>
                                <a:lnTo>
                                  <a:pt x="340" y="100"/>
                                </a:lnTo>
                                <a:lnTo>
                                  <a:pt x="343" y="107"/>
                                </a:lnTo>
                                <a:lnTo>
                                  <a:pt x="347" y="128"/>
                                </a:lnTo>
                                <a:lnTo>
                                  <a:pt x="357" y="161"/>
                                </a:lnTo>
                                <a:lnTo>
                                  <a:pt x="369" y="204"/>
                                </a:lnTo>
                                <a:lnTo>
                                  <a:pt x="383" y="254"/>
                                </a:lnTo>
                                <a:lnTo>
                                  <a:pt x="397" y="311"/>
                                </a:lnTo>
                                <a:lnTo>
                                  <a:pt x="414" y="373"/>
                                </a:lnTo>
                                <a:lnTo>
                                  <a:pt x="433" y="437"/>
                                </a:lnTo>
                                <a:lnTo>
                                  <a:pt x="447" y="498"/>
                                </a:lnTo>
                                <a:lnTo>
                                  <a:pt x="464" y="560"/>
                                </a:lnTo>
                                <a:lnTo>
                                  <a:pt x="480" y="617"/>
                                </a:lnTo>
                                <a:lnTo>
                                  <a:pt x="495" y="669"/>
                                </a:lnTo>
                                <a:lnTo>
                                  <a:pt x="507" y="714"/>
                                </a:lnTo>
                                <a:lnTo>
                                  <a:pt x="514" y="750"/>
                                </a:lnTo>
                                <a:lnTo>
                                  <a:pt x="521" y="774"/>
                                </a:lnTo>
                                <a:lnTo>
                                  <a:pt x="523" y="785"/>
                                </a:lnTo>
                                <a:lnTo>
                                  <a:pt x="521" y="790"/>
                                </a:lnTo>
                                <a:lnTo>
                                  <a:pt x="516" y="807"/>
                                </a:lnTo>
                                <a:lnTo>
                                  <a:pt x="509" y="828"/>
                                </a:lnTo>
                                <a:lnTo>
                                  <a:pt x="497" y="857"/>
                                </a:lnTo>
                                <a:lnTo>
                                  <a:pt x="485" y="887"/>
                                </a:lnTo>
                                <a:lnTo>
                                  <a:pt x="473" y="923"/>
                                </a:lnTo>
                                <a:lnTo>
                                  <a:pt x="457" y="961"/>
                                </a:lnTo>
                                <a:lnTo>
                                  <a:pt x="445" y="1001"/>
                                </a:lnTo>
                                <a:lnTo>
                                  <a:pt x="428" y="1039"/>
                                </a:lnTo>
                                <a:lnTo>
                                  <a:pt x="412" y="1077"/>
                                </a:lnTo>
                                <a:lnTo>
                                  <a:pt x="397" y="1113"/>
                                </a:lnTo>
                                <a:lnTo>
                                  <a:pt x="385" y="1146"/>
                                </a:lnTo>
                                <a:lnTo>
                                  <a:pt x="374" y="1172"/>
                                </a:lnTo>
                                <a:lnTo>
                                  <a:pt x="364" y="1196"/>
                                </a:lnTo>
                                <a:lnTo>
                                  <a:pt x="357" y="1210"/>
                                </a:lnTo>
                                <a:lnTo>
                                  <a:pt x="355" y="1217"/>
                                </a:lnTo>
                                <a:lnTo>
                                  <a:pt x="345" y="1217"/>
                                </a:lnTo>
                                <a:lnTo>
                                  <a:pt x="333" y="1213"/>
                                </a:lnTo>
                                <a:lnTo>
                                  <a:pt x="314" y="1203"/>
                                </a:lnTo>
                                <a:lnTo>
                                  <a:pt x="293" y="1191"/>
                                </a:lnTo>
                                <a:lnTo>
                                  <a:pt x="267" y="1177"/>
                                </a:lnTo>
                                <a:lnTo>
                                  <a:pt x="238" y="1163"/>
                                </a:lnTo>
                                <a:lnTo>
                                  <a:pt x="207" y="1146"/>
                                </a:lnTo>
                                <a:lnTo>
                                  <a:pt x="176" y="1129"/>
                                </a:lnTo>
                                <a:lnTo>
                                  <a:pt x="143" y="1108"/>
                                </a:lnTo>
                                <a:lnTo>
                                  <a:pt x="114" y="1092"/>
                                </a:lnTo>
                                <a:lnTo>
                                  <a:pt x="86" y="1073"/>
                                </a:lnTo>
                                <a:lnTo>
                                  <a:pt x="60" y="1058"/>
                                </a:lnTo>
                                <a:lnTo>
                                  <a:pt x="36" y="1046"/>
                                </a:lnTo>
                                <a:lnTo>
                                  <a:pt x="19" y="1035"/>
                                </a:lnTo>
                                <a:lnTo>
                                  <a:pt x="8" y="1027"/>
                                </a:lnTo>
                                <a:lnTo>
                                  <a:pt x="3" y="1025"/>
                                </a:lnTo>
                                <a:lnTo>
                                  <a:pt x="0" y="1011"/>
                                </a:lnTo>
                                <a:lnTo>
                                  <a:pt x="0" y="980"/>
                                </a:lnTo>
                                <a:lnTo>
                                  <a:pt x="0" y="933"/>
                                </a:lnTo>
                                <a:lnTo>
                                  <a:pt x="3" y="871"/>
                                </a:lnTo>
                                <a:lnTo>
                                  <a:pt x="8" y="797"/>
                                </a:lnTo>
                                <a:lnTo>
                                  <a:pt x="10" y="717"/>
                                </a:lnTo>
                                <a:lnTo>
                                  <a:pt x="15" y="631"/>
                                </a:lnTo>
                                <a:lnTo>
                                  <a:pt x="19" y="541"/>
                                </a:lnTo>
                                <a:lnTo>
                                  <a:pt x="24" y="451"/>
                                </a:lnTo>
                                <a:lnTo>
                                  <a:pt x="29" y="366"/>
                                </a:lnTo>
                                <a:lnTo>
                                  <a:pt x="34" y="285"/>
                                </a:lnTo>
                                <a:lnTo>
                                  <a:pt x="38" y="214"/>
                                </a:lnTo>
                                <a:lnTo>
                                  <a:pt x="41" y="150"/>
                                </a:lnTo>
                                <a:lnTo>
                                  <a:pt x="46" y="105"/>
                                </a:lnTo>
                                <a:lnTo>
                                  <a:pt x="48" y="7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5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55400"/>
                            <a:ext cx="1593720" cy="20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125">
                                <a:moveTo>
                                  <a:pt x="304" y="19"/>
                                </a:moveTo>
                                <a:lnTo>
                                  <a:pt x="302" y="16"/>
                                </a:lnTo>
                                <a:lnTo>
                                  <a:pt x="300" y="16"/>
                                </a:lnTo>
                                <a:lnTo>
                                  <a:pt x="295" y="14"/>
                                </a:lnTo>
                                <a:lnTo>
                                  <a:pt x="288" y="12"/>
                                </a:lnTo>
                                <a:lnTo>
                                  <a:pt x="281" y="7"/>
                                </a:lnTo>
                                <a:lnTo>
                                  <a:pt x="271" y="7"/>
                                </a:lnTo>
                                <a:lnTo>
                                  <a:pt x="262" y="2"/>
                                </a:lnTo>
                                <a:lnTo>
                                  <a:pt x="250" y="2"/>
                                </a:lnTo>
                                <a:lnTo>
                                  <a:pt x="235" y="0"/>
                                </a:lnTo>
                                <a:lnTo>
                                  <a:pt x="224" y="0"/>
                                </a:lnTo>
                                <a:lnTo>
                                  <a:pt x="209" y="0"/>
                                </a:lnTo>
                                <a:lnTo>
                                  <a:pt x="195" y="2"/>
                                </a:lnTo>
                                <a:lnTo>
                                  <a:pt x="178" y="2"/>
                                </a:lnTo>
                                <a:lnTo>
                                  <a:pt x="162" y="7"/>
                                </a:lnTo>
                                <a:lnTo>
                                  <a:pt x="145" y="14"/>
                                </a:lnTo>
                                <a:lnTo>
                                  <a:pt x="131" y="21"/>
                                </a:lnTo>
                                <a:lnTo>
                                  <a:pt x="112" y="31"/>
                                </a:lnTo>
                                <a:lnTo>
                                  <a:pt x="98" y="43"/>
                                </a:lnTo>
                                <a:lnTo>
                                  <a:pt x="83" y="57"/>
                                </a:lnTo>
                                <a:lnTo>
                                  <a:pt x="71" y="73"/>
                                </a:lnTo>
                                <a:lnTo>
                                  <a:pt x="60" y="88"/>
                                </a:lnTo>
                                <a:lnTo>
                                  <a:pt x="48" y="107"/>
                                </a:lnTo>
                                <a:lnTo>
                                  <a:pt x="38" y="123"/>
                                </a:lnTo>
                                <a:lnTo>
                                  <a:pt x="31" y="140"/>
                                </a:lnTo>
                                <a:lnTo>
                                  <a:pt x="21" y="156"/>
                                </a:lnTo>
                                <a:lnTo>
                                  <a:pt x="17" y="173"/>
                                </a:lnTo>
                                <a:lnTo>
                                  <a:pt x="10" y="185"/>
                                </a:lnTo>
                                <a:lnTo>
                                  <a:pt x="7" y="199"/>
                                </a:lnTo>
                                <a:lnTo>
                                  <a:pt x="2" y="209"/>
                                </a:lnTo>
                                <a:lnTo>
                                  <a:pt x="0" y="218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38" y="489"/>
                                </a:lnTo>
                                <a:lnTo>
                                  <a:pt x="107" y="1125"/>
                                </a:lnTo>
                                <a:lnTo>
                                  <a:pt x="706" y="1068"/>
                                </a:lnTo>
                                <a:lnTo>
                                  <a:pt x="613" y="614"/>
                                </a:lnTo>
                                <a:lnTo>
                                  <a:pt x="304" y="19"/>
                                </a:lnTo>
                                <a:lnTo>
                                  <a:pt x="30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5120"/>
                            <a:ext cx="144288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975">
                                <a:moveTo>
                                  <a:pt x="639" y="863"/>
                                </a:moveTo>
                                <a:lnTo>
                                  <a:pt x="544" y="401"/>
                                </a:lnTo>
                                <a:lnTo>
                                  <a:pt x="520" y="135"/>
                                </a:lnTo>
                                <a:lnTo>
                                  <a:pt x="518" y="130"/>
                                </a:lnTo>
                                <a:lnTo>
                                  <a:pt x="513" y="125"/>
                                </a:lnTo>
                                <a:lnTo>
                                  <a:pt x="506" y="118"/>
                                </a:lnTo>
                                <a:lnTo>
                                  <a:pt x="496" y="109"/>
                                </a:lnTo>
                                <a:lnTo>
                                  <a:pt x="485" y="97"/>
                                </a:lnTo>
                                <a:lnTo>
                                  <a:pt x="470" y="85"/>
                                </a:lnTo>
                                <a:lnTo>
                                  <a:pt x="456" y="71"/>
                                </a:lnTo>
                                <a:lnTo>
                                  <a:pt x="439" y="57"/>
                                </a:lnTo>
                                <a:lnTo>
                                  <a:pt x="420" y="42"/>
                                </a:lnTo>
                                <a:lnTo>
                                  <a:pt x="399" y="30"/>
                                </a:lnTo>
                                <a:lnTo>
                                  <a:pt x="378" y="19"/>
                                </a:lnTo>
                                <a:lnTo>
                                  <a:pt x="356" y="11"/>
                                </a:lnTo>
                                <a:lnTo>
                                  <a:pt x="330" y="4"/>
                                </a:lnTo>
                                <a:lnTo>
                                  <a:pt x="306" y="0"/>
                                </a:lnTo>
                                <a:lnTo>
                                  <a:pt x="283" y="0"/>
                                </a:lnTo>
                                <a:lnTo>
                                  <a:pt x="256" y="4"/>
                                </a:lnTo>
                                <a:lnTo>
                                  <a:pt x="230" y="11"/>
                                </a:lnTo>
                                <a:lnTo>
                                  <a:pt x="209" y="19"/>
                                </a:lnTo>
                                <a:lnTo>
                                  <a:pt x="187" y="26"/>
                                </a:lnTo>
                                <a:lnTo>
                                  <a:pt x="168" y="33"/>
                                </a:lnTo>
                                <a:lnTo>
                                  <a:pt x="149" y="40"/>
                                </a:lnTo>
                                <a:lnTo>
                                  <a:pt x="135" y="49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97" y="73"/>
                                </a:lnTo>
                                <a:lnTo>
                                  <a:pt x="88" y="80"/>
                                </a:lnTo>
                                <a:lnTo>
                                  <a:pt x="78" y="87"/>
                                </a:lnTo>
                                <a:lnTo>
                                  <a:pt x="71" y="95"/>
                                </a:lnTo>
                                <a:lnTo>
                                  <a:pt x="66" y="102"/>
                                </a:lnTo>
                                <a:lnTo>
                                  <a:pt x="61" y="106"/>
                                </a:lnTo>
                                <a:lnTo>
                                  <a:pt x="57" y="111"/>
                                </a:lnTo>
                                <a:lnTo>
                                  <a:pt x="54" y="116"/>
                                </a:lnTo>
                                <a:lnTo>
                                  <a:pt x="52" y="118"/>
                                </a:lnTo>
                                <a:lnTo>
                                  <a:pt x="50" y="123"/>
                                </a:lnTo>
                                <a:lnTo>
                                  <a:pt x="45" y="128"/>
                                </a:lnTo>
                                <a:lnTo>
                                  <a:pt x="42" y="137"/>
                                </a:lnTo>
                                <a:lnTo>
                                  <a:pt x="38" y="144"/>
                                </a:lnTo>
                                <a:lnTo>
                                  <a:pt x="31" y="154"/>
                                </a:lnTo>
                                <a:lnTo>
                                  <a:pt x="26" y="163"/>
                                </a:lnTo>
                                <a:lnTo>
                                  <a:pt x="23" y="173"/>
                                </a:lnTo>
                                <a:lnTo>
                                  <a:pt x="16" y="180"/>
                                </a:lnTo>
                                <a:lnTo>
                                  <a:pt x="14" y="189"/>
                                </a:lnTo>
                                <a:lnTo>
                                  <a:pt x="9" y="197"/>
                                </a:lnTo>
                                <a:lnTo>
                                  <a:pt x="7" y="204"/>
                                </a:lnTo>
                                <a:lnTo>
                                  <a:pt x="2" y="208"/>
                                </a:lnTo>
                                <a:lnTo>
                                  <a:pt x="0" y="213"/>
                                </a:lnTo>
                                <a:lnTo>
                                  <a:pt x="0" y="216"/>
                                </a:lnTo>
                                <a:lnTo>
                                  <a:pt x="0" y="218"/>
                                </a:lnTo>
                                <a:lnTo>
                                  <a:pt x="59" y="548"/>
                                </a:lnTo>
                                <a:lnTo>
                                  <a:pt x="109" y="749"/>
                                </a:lnTo>
                                <a:lnTo>
                                  <a:pt x="152" y="975"/>
                                </a:lnTo>
                                <a:lnTo>
                                  <a:pt x="639" y="863"/>
                                </a:lnTo>
                                <a:lnTo>
                                  <a:pt x="639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95480"/>
                            <a:ext cx="1114920" cy="21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181">
                                <a:moveTo>
                                  <a:pt x="494" y="1136"/>
                                </a:moveTo>
                                <a:lnTo>
                                  <a:pt x="447" y="102"/>
                                </a:lnTo>
                                <a:lnTo>
                                  <a:pt x="444" y="100"/>
                                </a:lnTo>
                                <a:lnTo>
                                  <a:pt x="440" y="97"/>
                                </a:lnTo>
                                <a:lnTo>
                                  <a:pt x="435" y="90"/>
                                </a:lnTo>
                                <a:lnTo>
                                  <a:pt x="425" y="85"/>
                                </a:lnTo>
                                <a:lnTo>
                                  <a:pt x="414" y="73"/>
                                </a:lnTo>
                                <a:lnTo>
                                  <a:pt x="404" y="66"/>
                                </a:lnTo>
                                <a:lnTo>
                                  <a:pt x="387" y="57"/>
                                </a:lnTo>
                                <a:lnTo>
                                  <a:pt x="373" y="47"/>
                                </a:lnTo>
                                <a:lnTo>
                                  <a:pt x="354" y="35"/>
                                </a:lnTo>
                                <a:lnTo>
                                  <a:pt x="335" y="28"/>
                                </a:lnTo>
                                <a:lnTo>
                                  <a:pt x="316" y="19"/>
                                </a:lnTo>
                                <a:lnTo>
                                  <a:pt x="295" y="12"/>
                                </a:lnTo>
                                <a:lnTo>
                                  <a:pt x="271" y="5"/>
                                </a:lnTo>
                                <a:lnTo>
                                  <a:pt x="247" y="2"/>
                                </a:lnTo>
                                <a:lnTo>
                                  <a:pt x="221" y="0"/>
                                </a:lnTo>
                                <a:lnTo>
                                  <a:pt x="197" y="0"/>
                                </a:lnTo>
                                <a:lnTo>
                                  <a:pt x="171" y="2"/>
                                </a:lnTo>
                                <a:lnTo>
                                  <a:pt x="147" y="7"/>
                                </a:lnTo>
                                <a:lnTo>
                                  <a:pt x="126" y="14"/>
                                </a:lnTo>
                                <a:lnTo>
                                  <a:pt x="107" y="21"/>
                                </a:lnTo>
                                <a:lnTo>
                                  <a:pt x="88" y="28"/>
                                </a:lnTo>
                                <a:lnTo>
                                  <a:pt x="71" y="38"/>
                                </a:lnTo>
                                <a:lnTo>
                                  <a:pt x="57" y="45"/>
                                </a:lnTo>
                                <a:lnTo>
                                  <a:pt x="45" y="57"/>
                                </a:lnTo>
                                <a:lnTo>
                                  <a:pt x="33" y="64"/>
                                </a:lnTo>
                                <a:lnTo>
                                  <a:pt x="24" y="73"/>
                                </a:lnTo>
                                <a:lnTo>
                                  <a:pt x="14" y="78"/>
                                </a:lnTo>
                                <a:lnTo>
                                  <a:pt x="9" y="88"/>
                                </a:lnTo>
                                <a:lnTo>
                                  <a:pt x="5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48" y="517"/>
                                </a:lnTo>
                                <a:lnTo>
                                  <a:pt x="43" y="1181"/>
                                </a:lnTo>
                                <a:lnTo>
                                  <a:pt x="494" y="1136"/>
                                </a:lnTo>
                                <a:lnTo>
                                  <a:pt x="494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4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054880"/>
                            <a:ext cx="10497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9">
                                <a:moveTo>
                                  <a:pt x="192" y="0"/>
                                </a:move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3"/>
                                </a:lnTo>
                                <a:lnTo>
                                  <a:pt x="166" y="5"/>
                                </a:lnTo>
                                <a:lnTo>
                                  <a:pt x="156" y="7"/>
                                </a:lnTo>
                                <a:lnTo>
                                  <a:pt x="149" y="10"/>
                                </a:lnTo>
                                <a:lnTo>
                                  <a:pt x="142" y="12"/>
                                </a:lnTo>
                                <a:lnTo>
                                  <a:pt x="135" y="17"/>
                                </a:lnTo>
                                <a:lnTo>
                                  <a:pt x="125" y="21"/>
                                </a:lnTo>
                                <a:lnTo>
                                  <a:pt x="116" y="26"/>
                                </a:lnTo>
                                <a:lnTo>
                                  <a:pt x="106" y="33"/>
                                </a:lnTo>
                                <a:lnTo>
                                  <a:pt x="99" y="38"/>
                                </a:lnTo>
                                <a:lnTo>
                                  <a:pt x="90" y="45"/>
                                </a:lnTo>
                                <a:lnTo>
                                  <a:pt x="80" y="52"/>
                                </a:lnTo>
                                <a:lnTo>
                                  <a:pt x="71" y="62"/>
                                </a:lnTo>
                                <a:lnTo>
                                  <a:pt x="64" y="69"/>
                                </a:lnTo>
                                <a:lnTo>
                                  <a:pt x="54" y="78"/>
                                </a:lnTo>
                                <a:lnTo>
                                  <a:pt x="47" y="86"/>
                                </a:lnTo>
                                <a:lnTo>
                                  <a:pt x="38" y="95"/>
                                </a:lnTo>
                                <a:lnTo>
                                  <a:pt x="33" y="102"/>
                                </a:lnTo>
                                <a:lnTo>
                                  <a:pt x="26" y="112"/>
                                </a:lnTo>
                                <a:lnTo>
                                  <a:pt x="21" y="121"/>
                                </a:lnTo>
                                <a:lnTo>
                                  <a:pt x="14" y="131"/>
                                </a:lnTo>
                                <a:lnTo>
                                  <a:pt x="11" y="142"/>
                                </a:lnTo>
                                <a:lnTo>
                                  <a:pt x="7" y="152"/>
                                </a:lnTo>
                                <a:lnTo>
                                  <a:pt x="4" y="164"/>
                                </a:lnTo>
                                <a:lnTo>
                                  <a:pt x="2" y="176"/>
                                </a:lnTo>
                                <a:lnTo>
                                  <a:pt x="2" y="190"/>
                                </a:lnTo>
                                <a:lnTo>
                                  <a:pt x="0" y="204"/>
                                </a:lnTo>
                                <a:lnTo>
                                  <a:pt x="2" y="218"/>
                                </a:lnTo>
                                <a:lnTo>
                                  <a:pt x="2" y="235"/>
                                </a:lnTo>
                                <a:lnTo>
                                  <a:pt x="4" y="252"/>
                                </a:lnTo>
                                <a:lnTo>
                                  <a:pt x="7" y="268"/>
                                </a:lnTo>
                                <a:lnTo>
                                  <a:pt x="11" y="287"/>
                                </a:lnTo>
                                <a:lnTo>
                                  <a:pt x="14" y="301"/>
                                </a:lnTo>
                                <a:lnTo>
                                  <a:pt x="21" y="318"/>
                                </a:lnTo>
                                <a:lnTo>
                                  <a:pt x="26" y="335"/>
                                </a:lnTo>
                                <a:lnTo>
                                  <a:pt x="35" y="349"/>
                                </a:lnTo>
                                <a:lnTo>
                                  <a:pt x="42" y="363"/>
                                </a:lnTo>
                                <a:lnTo>
                                  <a:pt x="54" y="375"/>
                                </a:lnTo>
                                <a:lnTo>
                                  <a:pt x="66" y="387"/>
                                </a:lnTo>
                                <a:lnTo>
                                  <a:pt x="78" y="399"/>
                                </a:lnTo>
                                <a:lnTo>
                                  <a:pt x="92" y="411"/>
                                </a:lnTo>
                                <a:lnTo>
                                  <a:pt x="109" y="420"/>
                                </a:lnTo>
                                <a:lnTo>
                                  <a:pt x="125" y="427"/>
                                </a:lnTo>
                                <a:lnTo>
                                  <a:pt x="147" y="434"/>
                                </a:lnTo>
                                <a:lnTo>
                                  <a:pt x="168" y="439"/>
                                </a:lnTo>
                                <a:lnTo>
                                  <a:pt x="192" y="446"/>
                                </a:lnTo>
                                <a:lnTo>
                                  <a:pt x="213" y="449"/>
                                </a:lnTo>
                                <a:lnTo>
                                  <a:pt x="237" y="449"/>
                                </a:lnTo>
                                <a:lnTo>
                                  <a:pt x="259" y="446"/>
                                </a:lnTo>
                                <a:lnTo>
                                  <a:pt x="278" y="444"/>
                                </a:lnTo>
                                <a:lnTo>
                                  <a:pt x="297" y="439"/>
                                </a:lnTo>
                                <a:lnTo>
                                  <a:pt x="313" y="432"/>
                                </a:lnTo>
                                <a:lnTo>
                                  <a:pt x="330" y="425"/>
                                </a:lnTo>
                                <a:lnTo>
                                  <a:pt x="347" y="415"/>
                                </a:lnTo>
                                <a:lnTo>
                                  <a:pt x="361" y="406"/>
                                </a:lnTo>
                                <a:lnTo>
                                  <a:pt x="375" y="394"/>
                                </a:lnTo>
                                <a:lnTo>
                                  <a:pt x="387" y="382"/>
                                </a:lnTo>
                                <a:lnTo>
                                  <a:pt x="401" y="370"/>
                                </a:lnTo>
                                <a:lnTo>
                                  <a:pt x="411" y="356"/>
                                </a:lnTo>
                                <a:lnTo>
                                  <a:pt x="423" y="344"/>
                                </a:lnTo>
                                <a:lnTo>
                                  <a:pt x="432" y="330"/>
                                </a:lnTo>
                                <a:lnTo>
                                  <a:pt x="442" y="318"/>
                                </a:lnTo>
                                <a:lnTo>
                                  <a:pt x="449" y="301"/>
                                </a:lnTo>
                                <a:lnTo>
                                  <a:pt x="456" y="287"/>
                                </a:lnTo>
                                <a:lnTo>
                                  <a:pt x="461" y="271"/>
                                </a:lnTo>
                                <a:lnTo>
                                  <a:pt x="463" y="254"/>
                                </a:lnTo>
                                <a:lnTo>
                                  <a:pt x="465" y="237"/>
                                </a:lnTo>
                                <a:lnTo>
                                  <a:pt x="465" y="221"/>
                                </a:lnTo>
                                <a:lnTo>
                                  <a:pt x="463" y="202"/>
                                </a:lnTo>
                                <a:lnTo>
                                  <a:pt x="461" y="185"/>
                                </a:lnTo>
                                <a:lnTo>
                                  <a:pt x="456" y="169"/>
                                </a:lnTo>
                                <a:lnTo>
                                  <a:pt x="451" y="150"/>
                                </a:lnTo>
                                <a:lnTo>
                                  <a:pt x="444" y="133"/>
                                </a:lnTo>
                                <a:lnTo>
                                  <a:pt x="437" y="119"/>
                                </a:lnTo>
                                <a:lnTo>
                                  <a:pt x="427" y="102"/>
                                </a:lnTo>
                                <a:lnTo>
                                  <a:pt x="415" y="90"/>
                                </a:lnTo>
                                <a:lnTo>
                                  <a:pt x="404" y="76"/>
                                </a:lnTo>
                                <a:lnTo>
                                  <a:pt x="392" y="67"/>
                                </a:lnTo>
                                <a:lnTo>
                                  <a:pt x="377" y="55"/>
                                </a:lnTo>
                                <a:lnTo>
                                  <a:pt x="366" y="45"/>
                                </a:lnTo>
                                <a:lnTo>
                                  <a:pt x="351" y="36"/>
                                </a:lnTo>
                                <a:lnTo>
                                  <a:pt x="342" y="31"/>
                                </a:lnTo>
                                <a:lnTo>
                                  <a:pt x="330" y="24"/>
                                </a:lnTo>
                                <a:lnTo>
                                  <a:pt x="320" y="19"/>
                                </a:lnTo>
                                <a:lnTo>
                                  <a:pt x="311" y="14"/>
                                </a:lnTo>
                                <a:lnTo>
                                  <a:pt x="304" y="10"/>
                                </a:lnTo>
                                <a:lnTo>
                                  <a:pt x="294" y="7"/>
                                </a:lnTo>
                                <a:lnTo>
                                  <a:pt x="289" y="5"/>
                                </a:lnTo>
                                <a:lnTo>
                                  <a:pt x="282" y="3"/>
                                </a:lnTo>
                                <a:lnTo>
                                  <a:pt x="280" y="3"/>
                                </a:lnTo>
                                <a:lnTo>
                                  <a:pt x="273" y="0"/>
                                </a:lnTo>
                                <a:lnTo>
                                  <a:pt x="27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138040"/>
                            <a:ext cx="11379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77">
                                <a:moveTo>
                                  <a:pt x="216" y="5"/>
                                </a:moveTo>
                                <a:lnTo>
                                  <a:pt x="209" y="5"/>
                                </a:lnTo>
                                <a:lnTo>
                                  <a:pt x="202" y="5"/>
                                </a:lnTo>
                                <a:lnTo>
                                  <a:pt x="195" y="7"/>
                                </a:lnTo>
                                <a:lnTo>
                                  <a:pt x="188" y="10"/>
                                </a:lnTo>
                                <a:lnTo>
                                  <a:pt x="178" y="10"/>
                                </a:lnTo>
                                <a:lnTo>
                                  <a:pt x="169" y="12"/>
                                </a:lnTo>
                                <a:lnTo>
                                  <a:pt x="162" y="17"/>
                                </a:lnTo>
                                <a:lnTo>
                                  <a:pt x="152" y="19"/>
                                </a:lnTo>
                                <a:lnTo>
                                  <a:pt x="140" y="22"/>
                                </a:lnTo>
                                <a:lnTo>
                                  <a:pt x="131" y="26"/>
                                </a:lnTo>
                                <a:lnTo>
                                  <a:pt x="121" y="33"/>
                                </a:lnTo>
                                <a:lnTo>
                                  <a:pt x="112" y="38"/>
                                </a:lnTo>
                                <a:lnTo>
                                  <a:pt x="102" y="45"/>
                                </a:lnTo>
                                <a:lnTo>
                                  <a:pt x="93" y="50"/>
                                </a:lnTo>
                                <a:lnTo>
                                  <a:pt x="83" y="60"/>
                                </a:lnTo>
                                <a:lnTo>
                                  <a:pt x="76" y="67"/>
                                </a:lnTo>
                                <a:lnTo>
                                  <a:pt x="66" y="76"/>
                                </a:lnTo>
                                <a:lnTo>
                                  <a:pt x="57" y="83"/>
                                </a:lnTo>
                                <a:lnTo>
                                  <a:pt x="47" y="95"/>
                                </a:lnTo>
                                <a:lnTo>
                                  <a:pt x="43" y="105"/>
                                </a:lnTo>
                                <a:lnTo>
                                  <a:pt x="33" y="116"/>
                                </a:lnTo>
                                <a:lnTo>
                                  <a:pt x="26" y="128"/>
                                </a:lnTo>
                                <a:lnTo>
                                  <a:pt x="21" y="140"/>
                                </a:lnTo>
                                <a:lnTo>
                                  <a:pt x="17" y="154"/>
                                </a:lnTo>
                                <a:lnTo>
                                  <a:pt x="9" y="166"/>
                                </a:lnTo>
                                <a:lnTo>
                                  <a:pt x="7" y="181"/>
                                </a:lnTo>
                                <a:lnTo>
                                  <a:pt x="5" y="197"/>
                                </a:lnTo>
                                <a:lnTo>
                                  <a:pt x="2" y="214"/>
                                </a:lnTo>
                                <a:lnTo>
                                  <a:pt x="0" y="228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2" y="280"/>
                                </a:lnTo>
                                <a:lnTo>
                                  <a:pt x="5" y="297"/>
                                </a:lnTo>
                                <a:lnTo>
                                  <a:pt x="9" y="313"/>
                                </a:lnTo>
                                <a:lnTo>
                                  <a:pt x="17" y="330"/>
                                </a:lnTo>
                                <a:lnTo>
                                  <a:pt x="24" y="347"/>
                                </a:lnTo>
                                <a:lnTo>
                                  <a:pt x="33" y="361"/>
                                </a:lnTo>
                                <a:lnTo>
                                  <a:pt x="43" y="375"/>
                                </a:lnTo>
                                <a:lnTo>
                                  <a:pt x="55" y="389"/>
                                </a:lnTo>
                                <a:lnTo>
                                  <a:pt x="71" y="404"/>
                                </a:lnTo>
                                <a:lnTo>
                                  <a:pt x="83" y="415"/>
                                </a:lnTo>
                                <a:lnTo>
                                  <a:pt x="100" y="427"/>
                                </a:lnTo>
                                <a:lnTo>
                                  <a:pt x="116" y="437"/>
                                </a:lnTo>
                                <a:lnTo>
                                  <a:pt x="138" y="446"/>
                                </a:lnTo>
                                <a:lnTo>
                                  <a:pt x="157" y="456"/>
                                </a:lnTo>
                                <a:lnTo>
                                  <a:pt x="178" y="463"/>
                                </a:lnTo>
                                <a:lnTo>
                                  <a:pt x="202" y="468"/>
                                </a:lnTo>
                                <a:lnTo>
                                  <a:pt x="226" y="475"/>
                                </a:lnTo>
                                <a:lnTo>
                                  <a:pt x="249" y="477"/>
                                </a:lnTo>
                                <a:lnTo>
                                  <a:pt x="271" y="477"/>
                                </a:lnTo>
                                <a:lnTo>
                                  <a:pt x="290" y="475"/>
                                </a:lnTo>
                                <a:lnTo>
                                  <a:pt x="311" y="472"/>
                                </a:lnTo>
                                <a:lnTo>
                                  <a:pt x="330" y="468"/>
                                </a:lnTo>
                                <a:lnTo>
                                  <a:pt x="347" y="461"/>
                                </a:lnTo>
                                <a:lnTo>
                                  <a:pt x="364" y="451"/>
                                </a:lnTo>
                                <a:lnTo>
                                  <a:pt x="380" y="444"/>
                                </a:lnTo>
                                <a:lnTo>
                                  <a:pt x="394" y="432"/>
                                </a:lnTo>
                                <a:lnTo>
                                  <a:pt x="409" y="423"/>
                                </a:lnTo>
                                <a:lnTo>
                                  <a:pt x="421" y="408"/>
                                </a:lnTo>
                                <a:lnTo>
                                  <a:pt x="435" y="396"/>
                                </a:lnTo>
                                <a:lnTo>
                                  <a:pt x="444" y="382"/>
                                </a:lnTo>
                                <a:lnTo>
                                  <a:pt x="456" y="370"/>
                                </a:lnTo>
                                <a:lnTo>
                                  <a:pt x="466" y="358"/>
                                </a:lnTo>
                                <a:lnTo>
                                  <a:pt x="475" y="344"/>
                                </a:lnTo>
                                <a:lnTo>
                                  <a:pt x="482" y="330"/>
                                </a:lnTo>
                                <a:lnTo>
                                  <a:pt x="490" y="313"/>
                                </a:lnTo>
                                <a:lnTo>
                                  <a:pt x="494" y="297"/>
                                </a:lnTo>
                                <a:lnTo>
                                  <a:pt x="499" y="278"/>
                                </a:lnTo>
                                <a:lnTo>
                                  <a:pt x="501" y="259"/>
                                </a:lnTo>
                                <a:lnTo>
                                  <a:pt x="504" y="240"/>
                                </a:lnTo>
                                <a:lnTo>
                                  <a:pt x="501" y="219"/>
                                </a:lnTo>
                                <a:lnTo>
                                  <a:pt x="501" y="200"/>
                                </a:lnTo>
                                <a:lnTo>
                                  <a:pt x="497" y="178"/>
                                </a:lnTo>
                                <a:lnTo>
                                  <a:pt x="494" y="159"/>
                                </a:lnTo>
                                <a:lnTo>
                                  <a:pt x="487" y="140"/>
                                </a:lnTo>
                                <a:lnTo>
                                  <a:pt x="480" y="124"/>
                                </a:lnTo>
                                <a:lnTo>
                                  <a:pt x="471" y="105"/>
                                </a:lnTo>
                                <a:lnTo>
                                  <a:pt x="459" y="90"/>
                                </a:lnTo>
                                <a:lnTo>
                                  <a:pt x="447" y="76"/>
                                </a:lnTo>
                                <a:lnTo>
                                  <a:pt x="437" y="67"/>
                                </a:lnTo>
                                <a:lnTo>
                                  <a:pt x="423" y="55"/>
                                </a:lnTo>
                                <a:lnTo>
                                  <a:pt x="409" y="45"/>
                                </a:lnTo>
                                <a:lnTo>
                                  <a:pt x="397" y="36"/>
                                </a:lnTo>
                                <a:lnTo>
                                  <a:pt x="385" y="31"/>
                                </a:lnTo>
                                <a:lnTo>
                                  <a:pt x="373" y="24"/>
                                </a:lnTo>
                                <a:lnTo>
                                  <a:pt x="364" y="19"/>
                                </a:lnTo>
                                <a:lnTo>
                                  <a:pt x="354" y="14"/>
                                </a:lnTo>
                                <a:lnTo>
                                  <a:pt x="345" y="10"/>
                                </a:lnTo>
                                <a:lnTo>
                                  <a:pt x="337" y="7"/>
                                </a:lnTo>
                                <a:lnTo>
                                  <a:pt x="330" y="5"/>
                                </a:lnTo>
                                <a:lnTo>
                                  <a:pt x="323" y="3"/>
                                </a:lnTo>
                                <a:lnTo>
                                  <a:pt x="318" y="3"/>
                                </a:lnTo>
                                <a:lnTo>
                                  <a:pt x="311" y="0"/>
                                </a:lnTo>
                                <a:lnTo>
                                  <a:pt x="309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76520"/>
                            <a:ext cx="370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5">
                                <a:moveTo>
                                  <a:pt x="100" y="0"/>
                                </a:moveTo>
                                <a:lnTo>
                                  <a:pt x="0" y="287"/>
                                </a:lnTo>
                                <a:lnTo>
                                  <a:pt x="0" y="290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5" y="316"/>
                                </a:lnTo>
                                <a:lnTo>
                                  <a:pt x="10" y="325"/>
                                </a:lnTo>
                                <a:lnTo>
                                  <a:pt x="15" y="332"/>
                                </a:lnTo>
                                <a:lnTo>
                                  <a:pt x="22" y="335"/>
                                </a:lnTo>
                                <a:lnTo>
                                  <a:pt x="31" y="332"/>
                                </a:lnTo>
                                <a:lnTo>
                                  <a:pt x="36" y="328"/>
                                </a:lnTo>
                                <a:lnTo>
                                  <a:pt x="45" y="318"/>
                                </a:lnTo>
                                <a:lnTo>
                                  <a:pt x="53" y="304"/>
                                </a:lnTo>
                                <a:lnTo>
                                  <a:pt x="64" y="292"/>
                                </a:lnTo>
                                <a:lnTo>
                                  <a:pt x="74" y="273"/>
                                </a:lnTo>
                                <a:lnTo>
                                  <a:pt x="86" y="256"/>
                                </a:lnTo>
                                <a:lnTo>
                                  <a:pt x="98" y="237"/>
                                </a:lnTo>
                                <a:lnTo>
                                  <a:pt x="107" y="218"/>
                                </a:lnTo>
                                <a:lnTo>
                                  <a:pt x="119" y="199"/>
                                </a:lnTo>
                                <a:lnTo>
                                  <a:pt x="129" y="180"/>
                                </a:lnTo>
                                <a:lnTo>
                                  <a:pt x="138" y="161"/>
                                </a:lnTo>
                                <a:lnTo>
                                  <a:pt x="148" y="147"/>
                                </a:lnTo>
                                <a:lnTo>
                                  <a:pt x="155" y="133"/>
                                </a:lnTo>
                                <a:lnTo>
                                  <a:pt x="160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62" y="95"/>
                                </a:lnTo>
                                <a:lnTo>
                                  <a:pt x="160" y="88"/>
                                </a:lnTo>
                                <a:lnTo>
                                  <a:pt x="160" y="83"/>
                                </a:lnTo>
                                <a:lnTo>
                                  <a:pt x="160" y="76"/>
                                </a:lnTo>
                                <a:lnTo>
                                  <a:pt x="157" y="71"/>
                                </a:lnTo>
                                <a:lnTo>
                                  <a:pt x="155" y="67"/>
                                </a:lnTo>
                                <a:lnTo>
                                  <a:pt x="155" y="59"/>
                                </a:lnTo>
                                <a:lnTo>
                                  <a:pt x="152" y="55"/>
                                </a:lnTo>
                                <a:lnTo>
                                  <a:pt x="152" y="5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33400"/>
                            <a:ext cx="293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1">
                                <a:moveTo>
                                  <a:pt x="109" y="0"/>
                                </a:moveTo>
                                <a:lnTo>
                                  <a:pt x="130" y="18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3"/>
                                </a:lnTo>
                                <a:lnTo>
                                  <a:pt x="123" y="187"/>
                                </a:lnTo>
                                <a:lnTo>
                                  <a:pt x="118" y="192"/>
                                </a:lnTo>
                                <a:lnTo>
                                  <a:pt x="111" y="199"/>
                                </a:lnTo>
                                <a:lnTo>
                                  <a:pt x="104" y="206"/>
                                </a:lnTo>
                                <a:lnTo>
                                  <a:pt x="95" y="213"/>
                                </a:lnTo>
                                <a:lnTo>
                                  <a:pt x="87" y="223"/>
                                </a:lnTo>
                                <a:lnTo>
                                  <a:pt x="78" y="230"/>
                                </a:lnTo>
                                <a:lnTo>
                                  <a:pt x="71" y="237"/>
                                </a:lnTo>
                                <a:lnTo>
                                  <a:pt x="61" y="244"/>
                                </a:lnTo>
                                <a:lnTo>
                                  <a:pt x="54" y="251"/>
                                </a:lnTo>
                                <a:lnTo>
                                  <a:pt x="47" y="256"/>
                                </a:lnTo>
                                <a:lnTo>
                                  <a:pt x="40" y="259"/>
                                </a:lnTo>
                                <a:lnTo>
                                  <a:pt x="35" y="261"/>
                                </a:lnTo>
                                <a:lnTo>
                                  <a:pt x="33" y="261"/>
                                </a:lnTo>
                                <a:lnTo>
                                  <a:pt x="23" y="256"/>
                                </a:lnTo>
                                <a:lnTo>
                                  <a:pt x="19" y="249"/>
                                </a:lnTo>
                                <a:lnTo>
                                  <a:pt x="11" y="240"/>
                                </a:lnTo>
                                <a:lnTo>
                                  <a:pt x="7" y="232"/>
                                </a:lnTo>
                                <a:lnTo>
                                  <a:pt x="4" y="225"/>
                                </a:lnTo>
                                <a:lnTo>
                                  <a:pt x="2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199"/>
                                </a:lnTo>
                                <a:lnTo>
                                  <a:pt x="2" y="190"/>
                                </a:lnTo>
                                <a:lnTo>
                                  <a:pt x="4" y="183"/>
                                </a:lnTo>
                                <a:lnTo>
                                  <a:pt x="7" y="171"/>
                                </a:lnTo>
                                <a:lnTo>
                                  <a:pt x="11" y="159"/>
                                </a:lnTo>
                                <a:lnTo>
                                  <a:pt x="21" y="147"/>
                                </a:lnTo>
                                <a:lnTo>
                                  <a:pt x="28" y="130"/>
                                </a:lnTo>
                                <a:lnTo>
                                  <a:pt x="38" y="116"/>
                                </a:lnTo>
                                <a:lnTo>
                                  <a:pt x="47" y="100"/>
                                </a:lnTo>
                                <a:lnTo>
                                  <a:pt x="57" y="83"/>
                                </a:lnTo>
                                <a:lnTo>
                                  <a:pt x="66" y="66"/>
                                </a:lnTo>
                                <a:lnTo>
                                  <a:pt x="76" y="50"/>
                                </a:lnTo>
                                <a:lnTo>
                                  <a:pt x="83" y="36"/>
                                </a:lnTo>
                                <a:lnTo>
                                  <a:pt x="92" y="26"/>
                                </a:lnTo>
                                <a:lnTo>
                                  <a:pt x="99" y="14"/>
                                </a:lnTo>
                                <a:lnTo>
                                  <a:pt x="104" y="7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949120"/>
                            <a:ext cx="10090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51">
                                <a:moveTo>
                                  <a:pt x="169" y="12"/>
                                </a:moveTo>
                                <a:lnTo>
                                  <a:pt x="162" y="12"/>
                                </a:lnTo>
                                <a:lnTo>
                                  <a:pt x="157" y="12"/>
                                </a:lnTo>
                                <a:lnTo>
                                  <a:pt x="150" y="12"/>
                                </a:lnTo>
                                <a:lnTo>
                                  <a:pt x="145" y="14"/>
                                </a:lnTo>
                                <a:lnTo>
                                  <a:pt x="138" y="19"/>
                                </a:lnTo>
                                <a:lnTo>
                                  <a:pt x="133" y="21"/>
                                </a:lnTo>
                                <a:lnTo>
                                  <a:pt x="126" y="24"/>
                                </a:lnTo>
                                <a:lnTo>
                                  <a:pt x="121" y="28"/>
                                </a:lnTo>
                                <a:lnTo>
                                  <a:pt x="117" y="31"/>
                                </a:lnTo>
                                <a:lnTo>
                                  <a:pt x="109" y="35"/>
                                </a:lnTo>
                                <a:lnTo>
                                  <a:pt x="105" y="40"/>
                                </a:lnTo>
                                <a:lnTo>
                                  <a:pt x="97" y="47"/>
                                </a:lnTo>
                                <a:lnTo>
                                  <a:pt x="93" y="50"/>
                                </a:lnTo>
                                <a:lnTo>
                                  <a:pt x="86" y="54"/>
                                </a:lnTo>
                                <a:lnTo>
                                  <a:pt x="81" y="59"/>
                                </a:lnTo>
                                <a:lnTo>
                                  <a:pt x="76" y="66"/>
                                </a:lnTo>
                                <a:lnTo>
                                  <a:pt x="69" y="69"/>
                                </a:lnTo>
                                <a:lnTo>
                                  <a:pt x="62" y="76"/>
                                </a:lnTo>
                                <a:lnTo>
                                  <a:pt x="55" y="83"/>
                                </a:lnTo>
                                <a:lnTo>
                                  <a:pt x="48" y="90"/>
                                </a:lnTo>
                                <a:lnTo>
                                  <a:pt x="43" y="99"/>
                                </a:lnTo>
                                <a:lnTo>
                                  <a:pt x="36" y="109"/>
                                </a:lnTo>
                                <a:lnTo>
                                  <a:pt x="29" y="121"/>
                                </a:lnTo>
                                <a:lnTo>
                                  <a:pt x="24" y="133"/>
                                </a:lnTo>
                                <a:lnTo>
                                  <a:pt x="17" y="145"/>
                                </a:lnTo>
                                <a:lnTo>
                                  <a:pt x="12" y="159"/>
                                </a:lnTo>
                                <a:lnTo>
                                  <a:pt x="7" y="173"/>
                                </a:lnTo>
                                <a:lnTo>
                                  <a:pt x="5" y="187"/>
                                </a:lnTo>
                                <a:lnTo>
                                  <a:pt x="2" y="201"/>
                                </a:lnTo>
                                <a:lnTo>
                                  <a:pt x="0" y="220"/>
                                </a:lnTo>
                                <a:lnTo>
                                  <a:pt x="0" y="237"/>
                                </a:lnTo>
                                <a:lnTo>
                                  <a:pt x="5" y="254"/>
                                </a:lnTo>
                                <a:lnTo>
                                  <a:pt x="5" y="270"/>
                                </a:lnTo>
                                <a:lnTo>
                                  <a:pt x="10" y="287"/>
                                </a:lnTo>
                                <a:lnTo>
                                  <a:pt x="12" y="303"/>
                                </a:lnTo>
                                <a:lnTo>
                                  <a:pt x="17" y="320"/>
                                </a:lnTo>
                                <a:lnTo>
                                  <a:pt x="24" y="334"/>
                                </a:lnTo>
                                <a:lnTo>
                                  <a:pt x="31" y="351"/>
                                </a:lnTo>
                                <a:lnTo>
                                  <a:pt x="38" y="363"/>
                                </a:lnTo>
                                <a:lnTo>
                                  <a:pt x="50" y="377"/>
                                </a:lnTo>
                                <a:lnTo>
                                  <a:pt x="59" y="389"/>
                                </a:lnTo>
                                <a:lnTo>
                                  <a:pt x="71" y="401"/>
                                </a:lnTo>
                                <a:lnTo>
                                  <a:pt x="86" y="410"/>
                                </a:lnTo>
                                <a:lnTo>
                                  <a:pt x="102" y="420"/>
                                </a:lnTo>
                                <a:lnTo>
                                  <a:pt x="119" y="427"/>
                                </a:lnTo>
                                <a:lnTo>
                                  <a:pt x="140" y="436"/>
                                </a:lnTo>
                                <a:lnTo>
                                  <a:pt x="159" y="441"/>
                                </a:lnTo>
                                <a:lnTo>
                                  <a:pt x="185" y="446"/>
                                </a:lnTo>
                                <a:lnTo>
                                  <a:pt x="207" y="448"/>
                                </a:lnTo>
                                <a:lnTo>
                                  <a:pt x="228" y="451"/>
                                </a:lnTo>
                                <a:lnTo>
                                  <a:pt x="247" y="448"/>
                                </a:lnTo>
                                <a:lnTo>
                                  <a:pt x="269" y="446"/>
                                </a:lnTo>
                                <a:lnTo>
                                  <a:pt x="285" y="441"/>
                                </a:lnTo>
                                <a:lnTo>
                                  <a:pt x="302" y="436"/>
                                </a:lnTo>
                                <a:lnTo>
                                  <a:pt x="316" y="429"/>
                                </a:lnTo>
                                <a:lnTo>
                                  <a:pt x="333" y="420"/>
                                </a:lnTo>
                                <a:lnTo>
                                  <a:pt x="345" y="410"/>
                                </a:lnTo>
                                <a:lnTo>
                                  <a:pt x="359" y="401"/>
                                </a:lnTo>
                                <a:lnTo>
                                  <a:pt x="371" y="389"/>
                                </a:lnTo>
                                <a:lnTo>
                                  <a:pt x="383" y="377"/>
                                </a:lnTo>
                                <a:lnTo>
                                  <a:pt x="392" y="363"/>
                                </a:lnTo>
                                <a:lnTo>
                                  <a:pt x="402" y="351"/>
                                </a:lnTo>
                                <a:lnTo>
                                  <a:pt x="411" y="337"/>
                                </a:lnTo>
                                <a:lnTo>
                                  <a:pt x="421" y="322"/>
                                </a:lnTo>
                                <a:lnTo>
                                  <a:pt x="430" y="308"/>
                                </a:lnTo>
                                <a:lnTo>
                                  <a:pt x="435" y="292"/>
                                </a:lnTo>
                                <a:lnTo>
                                  <a:pt x="442" y="277"/>
                                </a:lnTo>
                                <a:lnTo>
                                  <a:pt x="444" y="258"/>
                                </a:lnTo>
                                <a:lnTo>
                                  <a:pt x="447" y="242"/>
                                </a:lnTo>
                                <a:lnTo>
                                  <a:pt x="447" y="223"/>
                                </a:lnTo>
                                <a:lnTo>
                                  <a:pt x="447" y="204"/>
                                </a:lnTo>
                                <a:lnTo>
                                  <a:pt x="444" y="185"/>
                                </a:lnTo>
                                <a:lnTo>
                                  <a:pt x="440" y="166"/>
                                </a:lnTo>
                                <a:lnTo>
                                  <a:pt x="435" y="149"/>
                                </a:lnTo>
                                <a:lnTo>
                                  <a:pt x="428" y="130"/>
                                </a:lnTo>
                                <a:lnTo>
                                  <a:pt x="421" y="114"/>
                                </a:lnTo>
                                <a:lnTo>
                                  <a:pt x="411" y="97"/>
                                </a:lnTo>
                                <a:lnTo>
                                  <a:pt x="399" y="83"/>
                                </a:lnTo>
                                <a:lnTo>
                                  <a:pt x="387" y="69"/>
                                </a:lnTo>
                                <a:lnTo>
                                  <a:pt x="376" y="59"/>
                                </a:lnTo>
                                <a:lnTo>
                                  <a:pt x="361" y="47"/>
                                </a:lnTo>
                                <a:lnTo>
                                  <a:pt x="349" y="38"/>
                                </a:lnTo>
                                <a:lnTo>
                                  <a:pt x="335" y="31"/>
                                </a:lnTo>
                                <a:lnTo>
                                  <a:pt x="326" y="24"/>
                                </a:lnTo>
                                <a:lnTo>
                                  <a:pt x="314" y="19"/>
                                </a:lnTo>
                                <a:lnTo>
                                  <a:pt x="304" y="14"/>
                                </a:lnTo>
                                <a:lnTo>
                                  <a:pt x="292" y="9"/>
                                </a:lnTo>
                                <a:lnTo>
                                  <a:pt x="285" y="7"/>
                                </a:lnTo>
                                <a:lnTo>
                                  <a:pt x="276" y="5"/>
                                </a:lnTo>
                                <a:lnTo>
                                  <a:pt x="271" y="2"/>
                                </a:lnTo>
                                <a:lnTo>
                                  <a:pt x="264" y="0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52" y="0"/>
                                </a:lnTo>
                                <a:lnTo>
                                  <a:pt x="169" y="12"/>
                                </a:lnTo>
                                <a:lnTo>
                                  <a:pt x="1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073240"/>
                            <a:ext cx="12168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88">
                                <a:moveTo>
                                  <a:pt x="302" y="2"/>
                                </a:moveTo>
                                <a:lnTo>
                                  <a:pt x="297" y="0"/>
                                </a:lnTo>
                                <a:lnTo>
                                  <a:pt x="287" y="4"/>
                                </a:lnTo>
                                <a:lnTo>
                                  <a:pt x="276" y="4"/>
                                </a:lnTo>
                                <a:lnTo>
                                  <a:pt x="264" y="11"/>
                                </a:lnTo>
                                <a:lnTo>
                                  <a:pt x="249" y="16"/>
                                </a:lnTo>
                                <a:lnTo>
                                  <a:pt x="233" y="23"/>
                                </a:lnTo>
                                <a:lnTo>
                                  <a:pt x="216" y="28"/>
                                </a:lnTo>
                                <a:lnTo>
                                  <a:pt x="200" y="35"/>
                                </a:lnTo>
                                <a:lnTo>
                                  <a:pt x="181" y="42"/>
                                </a:lnTo>
                                <a:lnTo>
                                  <a:pt x="164" y="49"/>
                                </a:lnTo>
                                <a:lnTo>
                                  <a:pt x="145" y="54"/>
                                </a:lnTo>
                                <a:lnTo>
                                  <a:pt x="133" y="61"/>
                                </a:lnTo>
                                <a:lnTo>
                                  <a:pt x="116" y="66"/>
                                </a:lnTo>
                                <a:lnTo>
                                  <a:pt x="107" y="71"/>
                                </a:lnTo>
                                <a:lnTo>
                                  <a:pt x="97" y="73"/>
                                </a:lnTo>
                                <a:lnTo>
                                  <a:pt x="93" y="78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76" y="85"/>
                                </a:lnTo>
                                <a:lnTo>
                                  <a:pt x="71" y="92"/>
                                </a:lnTo>
                                <a:lnTo>
                                  <a:pt x="64" y="97"/>
                                </a:lnTo>
                                <a:lnTo>
                                  <a:pt x="57" y="102"/>
                                </a:lnTo>
                                <a:lnTo>
                                  <a:pt x="50" y="109"/>
                                </a:lnTo>
                                <a:lnTo>
                                  <a:pt x="45" y="116"/>
                                </a:lnTo>
                                <a:lnTo>
                                  <a:pt x="38" y="121"/>
                                </a:lnTo>
                                <a:lnTo>
                                  <a:pt x="31" y="128"/>
                                </a:lnTo>
                                <a:lnTo>
                                  <a:pt x="26" y="132"/>
                                </a:lnTo>
                                <a:lnTo>
                                  <a:pt x="21" y="140"/>
                                </a:lnTo>
                                <a:lnTo>
                                  <a:pt x="17" y="144"/>
                                </a:lnTo>
                                <a:lnTo>
                                  <a:pt x="14" y="149"/>
                                </a:lnTo>
                                <a:lnTo>
                                  <a:pt x="12" y="151"/>
                                </a:lnTo>
                                <a:lnTo>
                                  <a:pt x="12" y="154"/>
                                </a:lnTo>
                                <a:lnTo>
                                  <a:pt x="9" y="156"/>
                                </a:lnTo>
                                <a:lnTo>
                                  <a:pt x="9" y="159"/>
                                </a:lnTo>
                                <a:lnTo>
                                  <a:pt x="9" y="163"/>
                                </a:lnTo>
                                <a:lnTo>
                                  <a:pt x="9" y="170"/>
                                </a:lnTo>
                                <a:lnTo>
                                  <a:pt x="9" y="175"/>
                                </a:lnTo>
                                <a:lnTo>
                                  <a:pt x="12" y="182"/>
                                </a:lnTo>
                                <a:lnTo>
                                  <a:pt x="12" y="189"/>
                                </a:lnTo>
                                <a:lnTo>
                                  <a:pt x="14" y="199"/>
                                </a:lnTo>
                                <a:lnTo>
                                  <a:pt x="14" y="206"/>
                                </a:lnTo>
                                <a:lnTo>
                                  <a:pt x="14" y="213"/>
                                </a:lnTo>
                                <a:lnTo>
                                  <a:pt x="14" y="220"/>
                                </a:lnTo>
                                <a:lnTo>
                                  <a:pt x="17" y="230"/>
                                </a:lnTo>
                                <a:lnTo>
                                  <a:pt x="17" y="237"/>
                                </a:lnTo>
                                <a:lnTo>
                                  <a:pt x="19" y="244"/>
                                </a:lnTo>
                                <a:lnTo>
                                  <a:pt x="19" y="249"/>
                                </a:lnTo>
                                <a:lnTo>
                                  <a:pt x="19" y="256"/>
                                </a:lnTo>
                                <a:lnTo>
                                  <a:pt x="19" y="261"/>
                                </a:lnTo>
                                <a:lnTo>
                                  <a:pt x="17" y="268"/>
                                </a:lnTo>
                                <a:lnTo>
                                  <a:pt x="17" y="275"/>
                                </a:lnTo>
                                <a:lnTo>
                                  <a:pt x="14" y="284"/>
                                </a:lnTo>
                                <a:lnTo>
                                  <a:pt x="14" y="291"/>
                                </a:lnTo>
                                <a:lnTo>
                                  <a:pt x="12" y="303"/>
                                </a:lnTo>
                                <a:lnTo>
                                  <a:pt x="9" y="313"/>
                                </a:lnTo>
                                <a:lnTo>
                                  <a:pt x="9" y="325"/>
                                </a:lnTo>
                                <a:lnTo>
                                  <a:pt x="7" y="332"/>
                                </a:lnTo>
                                <a:lnTo>
                                  <a:pt x="5" y="344"/>
                                </a:lnTo>
                                <a:lnTo>
                                  <a:pt x="2" y="351"/>
                                </a:lnTo>
                                <a:lnTo>
                                  <a:pt x="2" y="358"/>
                                </a:lnTo>
                                <a:lnTo>
                                  <a:pt x="2" y="365"/>
                                </a:lnTo>
                                <a:lnTo>
                                  <a:pt x="0" y="370"/>
                                </a:lnTo>
                                <a:lnTo>
                                  <a:pt x="0" y="372"/>
                                </a:lnTo>
                                <a:lnTo>
                                  <a:pt x="0" y="375"/>
                                </a:lnTo>
                                <a:lnTo>
                                  <a:pt x="2" y="377"/>
                                </a:lnTo>
                                <a:lnTo>
                                  <a:pt x="5" y="384"/>
                                </a:lnTo>
                                <a:lnTo>
                                  <a:pt x="9" y="389"/>
                                </a:lnTo>
                                <a:lnTo>
                                  <a:pt x="17" y="398"/>
                                </a:lnTo>
                                <a:lnTo>
                                  <a:pt x="24" y="405"/>
                                </a:lnTo>
                                <a:lnTo>
                                  <a:pt x="33" y="417"/>
                                </a:lnTo>
                                <a:lnTo>
                                  <a:pt x="45" y="427"/>
                                </a:lnTo>
                                <a:lnTo>
                                  <a:pt x="57" y="436"/>
                                </a:lnTo>
                                <a:lnTo>
                                  <a:pt x="74" y="446"/>
                                </a:lnTo>
                                <a:lnTo>
                                  <a:pt x="90" y="455"/>
                                </a:lnTo>
                                <a:lnTo>
                                  <a:pt x="109" y="465"/>
                                </a:lnTo>
                                <a:lnTo>
                                  <a:pt x="131" y="474"/>
                                </a:lnTo>
                                <a:lnTo>
                                  <a:pt x="154" y="479"/>
                                </a:lnTo>
                                <a:lnTo>
                                  <a:pt x="181" y="484"/>
                                </a:lnTo>
                                <a:lnTo>
                                  <a:pt x="211" y="488"/>
                                </a:lnTo>
                                <a:lnTo>
                                  <a:pt x="240" y="488"/>
                                </a:lnTo>
                                <a:lnTo>
                                  <a:pt x="271" y="486"/>
                                </a:lnTo>
                                <a:lnTo>
                                  <a:pt x="299" y="479"/>
                                </a:lnTo>
                                <a:lnTo>
                                  <a:pt x="330" y="474"/>
                                </a:lnTo>
                                <a:lnTo>
                                  <a:pt x="356" y="462"/>
                                </a:lnTo>
                                <a:lnTo>
                                  <a:pt x="385" y="453"/>
                                </a:lnTo>
                                <a:lnTo>
                                  <a:pt x="411" y="441"/>
                                </a:lnTo>
                                <a:lnTo>
                                  <a:pt x="435" y="429"/>
                                </a:lnTo>
                                <a:lnTo>
                                  <a:pt x="456" y="412"/>
                                </a:lnTo>
                                <a:lnTo>
                                  <a:pt x="478" y="398"/>
                                </a:lnTo>
                                <a:lnTo>
                                  <a:pt x="497" y="384"/>
                                </a:lnTo>
                                <a:lnTo>
                                  <a:pt x="511" y="370"/>
                                </a:lnTo>
                                <a:lnTo>
                                  <a:pt x="520" y="356"/>
                                </a:lnTo>
                                <a:lnTo>
                                  <a:pt x="530" y="341"/>
                                </a:lnTo>
                                <a:lnTo>
                                  <a:pt x="535" y="329"/>
                                </a:lnTo>
                                <a:lnTo>
                                  <a:pt x="535" y="318"/>
                                </a:lnTo>
                                <a:lnTo>
                                  <a:pt x="532" y="306"/>
                                </a:lnTo>
                                <a:lnTo>
                                  <a:pt x="532" y="296"/>
                                </a:lnTo>
                                <a:lnTo>
                                  <a:pt x="530" y="289"/>
                                </a:lnTo>
                                <a:lnTo>
                                  <a:pt x="530" y="282"/>
                                </a:lnTo>
                                <a:lnTo>
                                  <a:pt x="530" y="275"/>
                                </a:lnTo>
                                <a:lnTo>
                                  <a:pt x="528" y="270"/>
                                </a:lnTo>
                                <a:lnTo>
                                  <a:pt x="528" y="265"/>
                                </a:lnTo>
                                <a:lnTo>
                                  <a:pt x="528" y="261"/>
                                </a:lnTo>
                                <a:lnTo>
                                  <a:pt x="528" y="251"/>
                                </a:lnTo>
                                <a:lnTo>
                                  <a:pt x="528" y="244"/>
                                </a:lnTo>
                                <a:lnTo>
                                  <a:pt x="530" y="237"/>
                                </a:lnTo>
                                <a:lnTo>
                                  <a:pt x="530" y="227"/>
                                </a:lnTo>
                                <a:lnTo>
                                  <a:pt x="530" y="223"/>
                                </a:lnTo>
                                <a:lnTo>
                                  <a:pt x="532" y="216"/>
                                </a:lnTo>
                                <a:lnTo>
                                  <a:pt x="532" y="211"/>
                                </a:lnTo>
                                <a:lnTo>
                                  <a:pt x="535" y="206"/>
                                </a:lnTo>
                                <a:lnTo>
                                  <a:pt x="535" y="199"/>
                                </a:lnTo>
                                <a:lnTo>
                                  <a:pt x="535" y="194"/>
                                </a:lnTo>
                                <a:lnTo>
                                  <a:pt x="537" y="189"/>
                                </a:lnTo>
                                <a:lnTo>
                                  <a:pt x="537" y="185"/>
                                </a:lnTo>
                                <a:lnTo>
                                  <a:pt x="537" y="175"/>
                                </a:lnTo>
                                <a:lnTo>
                                  <a:pt x="537" y="168"/>
                                </a:lnTo>
                                <a:lnTo>
                                  <a:pt x="539" y="163"/>
                                </a:lnTo>
                                <a:lnTo>
                                  <a:pt x="539" y="163"/>
                                </a:lnTo>
                                <a:lnTo>
                                  <a:pt x="387" y="28"/>
                                </a:lnTo>
                                <a:lnTo>
                                  <a:pt x="302" y="2"/>
                                </a:lnTo>
                                <a:lnTo>
                                  <a:pt x="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70880"/>
                            <a:ext cx="1130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8">
                                <a:moveTo>
                                  <a:pt x="221" y="12"/>
                                </a:moveTo>
                                <a:lnTo>
                                  <a:pt x="213" y="12"/>
                                </a:lnTo>
                                <a:lnTo>
                                  <a:pt x="206" y="12"/>
                                </a:lnTo>
                                <a:lnTo>
                                  <a:pt x="199" y="12"/>
                                </a:lnTo>
                                <a:lnTo>
                                  <a:pt x="192" y="12"/>
                                </a:lnTo>
                                <a:lnTo>
                                  <a:pt x="183" y="12"/>
                                </a:lnTo>
                                <a:lnTo>
                                  <a:pt x="175" y="15"/>
                                </a:lnTo>
                                <a:lnTo>
                                  <a:pt x="166" y="17"/>
                                </a:lnTo>
                                <a:lnTo>
                                  <a:pt x="159" y="19"/>
                                </a:lnTo>
                                <a:lnTo>
                                  <a:pt x="149" y="22"/>
                                </a:lnTo>
                                <a:lnTo>
                                  <a:pt x="137" y="26"/>
                                </a:lnTo>
                                <a:lnTo>
                                  <a:pt x="130" y="29"/>
                                </a:lnTo>
                                <a:lnTo>
                                  <a:pt x="121" y="34"/>
                                </a:lnTo>
                                <a:lnTo>
                                  <a:pt x="111" y="41"/>
                                </a:lnTo>
                                <a:lnTo>
                                  <a:pt x="102" y="45"/>
                                </a:lnTo>
                                <a:lnTo>
                                  <a:pt x="92" y="53"/>
                                </a:lnTo>
                                <a:lnTo>
                                  <a:pt x="85" y="62"/>
                                </a:lnTo>
                                <a:lnTo>
                                  <a:pt x="76" y="69"/>
                                </a:lnTo>
                                <a:lnTo>
                                  <a:pt x="68" y="79"/>
                                </a:lnTo>
                                <a:lnTo>
                                  <a:pt x="59" y="88"/>
                                </a:lnTo>
                                <a:lnTo>
                                  <a:pt x="52" y="98"/>
                                </a:lnTo>
                                <a:lnTo>
                                  <a:pt x="42" y="107"/>
                                </a:lnTo>
                                <a:lnTo>
                                  <a:pt x="35" y="119"/>
                                </a:lnTo>
                                <a:lnTo>
                                  <a:pt x="28" y="131"/>
                                </a:lnTo>
                                <a:lnTo>
                                  <a:pt x="23" y="143"/>
                                </a:lnTo>
                                <a:lnTo>
                                  <a:pt x="16" y="155"/>
                                </a:lnTo>
                                <a:lnTo>
                                  <a:pt x="11" y="166"/>
                                </a:lnTo>
                                <a:lnTo>
                                  <a:pt x="7" y="181"/>
                                </a:lnTo>
                                <a:lnTo>
                                  <a:pt x="4" y="195"/>
                                </a:lnTo>
                                <a:lnTo>
                                  <a:pt x="2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5"/>
                                </a:lnTo>
                                <a:lnTo>
                                  <a:pt x="4" y="261"/>
                                </a:lnTo>
                                <a:lnTo>
                                  <a:pt x="4" y="278"/>
                                </a:lnTo>
                                <a:lnTo>
                                  <a:pt x="11" y="295"/>
                                </a:lnTo>
                                <a:lnTo>
                                  <a:pt x="16" y="311"/>
                                </a:lnTo>
                                <a:lnTo>
                                  <a:pt x="26" y="328"/>
                                </a:lnTo>
                                <a:lnTo>
                                  <a:pt x="33" y="342"/>
                                </a:lnTo>
                                <a:lnTo>
                                  <a:pt x="45" y="356"/>
                                </a:lnTo>
                                <a:lnTo>
                                  <a:pt x="57" y="371"/>
                                </a:lnTo>
                                <a:lnTo>
                                  <a:pt x="71" y="385"/>
                                </a:lnTo>
                                <a:lnTo>
                                  <a:pt x="85" y="394"/>
                                </a:lnTo>
                                <a:lnTo>
                                  <a:pt x="102" y="406"/>
                                </a:lnTo>
                                <a:lnTo>
                                  <a:pt x="118" y="418"/>
                                </a:lnTo>
                                <a:lnTo>
                                  <a:pt x="137" y="427"/>
                                </a:lnTo>
                                <a:lnTo>
                                  <a:pt x="159" y="435"/>
                                </a:lnTo>
                                <a:lnTo>
                                  <a:pt x="180" y="442"/>
                                </a:lnTo>
                                <a:lnTo>
                                  <a:pt x="202" y="446"/>
                                </a:lnTo>
                                <a:lnTo>
                                  <a:pt x="228" y="454"/>
                                </a:lnTo>
                                <a:lnTo>
                                  <a:pt x="249" y="456"/>
                                </a:lnTo>
                                <a:lnTo>
                                  <a:pt x="270" y="458"/>
                                </a:lnTo>
                                <a:lnTo>
                                  <a:pt x="292" y="456"/>
                                </a:lnTo>
                                <a:lnTo>
                                  <a:pt x="313" y="451"/>
                                </a:lnTo>
                                <a:lnTo>
                                  <a:pt x="330" y="446"/>
                                </a:lnTo>
                                <a:lnTo>
                                  <a:pt x="349" y="442"/>
                                </a:lnTo>
                                <a:lnTo>
                                  <a:pt x="366" y="432"/>
                                </a:lnTo>
                                <a:lnTo>
                                  <a:pt x="382" y="425"/>
                                </a:lnTo>
                                <a:lnTo>
                                  <a:pt x="396" y="413"/>
                                </a:lnTo>
                                <a:lnTo>
                                  <a:pt x="408" y="404"/>
                                </a:lnTo>
                                <a:lnTo>
                                  <a:pt x="423" y="389"/>
                                </a:lnTo>
                                <a:lnTo>
                                  <a:pt x="434" y="378"/>
                                </a:lnTo>
                                <a:lnTo>
                                  <a:pt x="446" y="366"/>
                                </a:lnTo>
                                <a:lnTo>
                                  <a:pt x="456" y="352"/>
                                </a:lnTo>
                                <a:lnTo>
                                  <a:pt x="465" y="340"/>
                                </a:lnTo>
                                <a:lnTo>
                                  <a:pt x="477" y="325"/>
                                </a:lnTo>
                                <a:lnTo>
                                  <a:pt x="482" y="311"/>
                                </a:lnTo>
                                <a:lnTo>
                                  <a:pt x="489" y="295"/>
                                </a:lnTo>
                                <a:lnTo>
                                  <a:pt x="494" y="278"/>
                                </a:lnTo>
                                <a:lnTo>
                                  <a:pt x="499" y="261"/>
                                </a:lnTo>
                                <a:lnTo>
                                  <a:pt x="499" y="242"/>
                                </a:lnTo>
                                <a:lnTo>
                                  <a:pt x="501" y="223"/>
                                </a:lnTo>
                                <a:lnTo>
                                  <a:pt x="499" y="204"/>
                                </a:lnTo>
                                <a:lnTo>
                                  <a:pt x="496" y="188"/>
                                </a:lnTo>
                                <a:lnTo>
                                  <a:pt x="494" y="166"/>
                                </a:lnTo>
                                <a:lnTo>
                                  <a:pt x="489" y="150"/>
                                </a:lnTo>
                                <a:lnTo>
                                  <a:pt x="482" y="131"/>
                                </a:lnTo>
                                <a:lnTo>
                                  <a:pt x="473" y="114"/>
                                </a:lnTo>
                                <a:lnTo>
                                  <a:pt x="463" y="98"/>
                                </a:lnTo>
                                <a:lnTo>
                                  <a:pt x="453" y="83"/>
                                </a:lnTo>
                                <a:lnTo>
                                  <a:pt x="442" y="69"/>
                                </a:lnTo>
                                <a:lnTo>
                                  <a:pt x="430" y="60"/>
                                </a:lnTo>
                                <a:lnTo>
                                  <a:pt x="415" y="48"/>
                                </a:lnTo>
                                <a:lnTo>
                                  <a:pt x="404" y="38"/>
                                </a:lnTo>
                                <a:lnTo>
                                  <a:pt x="392" y="31"/>
                                </a:lnTo>
                                <a:lnTo>
                                  <a:pt x="380" y="24"/>
                                </a:lnTo>
                                <a:lnTo>
                                  <a:pt x="368" y="19"/>
                                </a:lnTo>
                                <a:lnTo>
                                  <a:pt x="358" y="15"/>
                                </a:lnTo>
                                <a:lnTo>
                                  <a:pt x="347" y="10"/>
                                </a:lnTo>
                                <a:lnTo>
                                  <a:pt x="339" y="8"/>
                                </a:lnTo>
                                <a:lnTo>
                                  <a:pt x="330" y="5"/>
                                </a:lnTo>
                                <a:lnTo>
                                  <a:pt x="325" y="3"/>
                                </a:lnTo>
                                <a:lnTo>
                                  <a:pt x="318" y="0"/>
                                </a:lnTo>
                                <a:lnTo>
                                  <a:pt x="313" y="0"/>
                                </a:lnTo>
                                <a:lnTo>
                                  <a:pt x="306" y="0"/>
                                </a:lnTo>
                                <a:lnTo>
                                  <a:pt x="304" y="0"/>
                                </a:lnTo>
                                <a:lnTo>
                                  <a:pt x="221" y="12"/>
                                </a:lnTo>
                                <a:lnTo>
                                  <a:pt x="2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120480"/>
                            <a:ext cx="6451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52">
                                <a:moveTo>
                                  <a:pt x="129" y="0"/>
                                </a:moveTo>
                                <a:lnTo>
                                  <a:pt x="117" y="0"/>
                                </a:lnTo>
                                <a:lnTo>
                                  <a:pt x="107" y="3"/>
                                </a:lnTo>
                                <a:lnTo>
                                  <a:pt x="98" y="5"/>
                                </a:lnTo>
                                <a:lnTo>
                                  <a:pt x="88" y="7"/>
                                </a:lnTo>
                                <a:lnTo>
                                  <a:pt x="79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8" y="26"/>
                                </a:lnTo>
                                <a:lnTo>
                                  <a:pt x="48" y="31"/>
                                </a:lnTo>
                                <a:lnTo>
                                  <a:pt x="41" y="36"/>
                                </a:lnTo>
                                <a:lnTo>
                                  <a:pt x="36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7"/>
                                </a:lnTo>
                                <a:lnTo>
                                  <a:pt x="17" y="67"/>
                                </a:lnTo>
                                <a:lnTo>
                                  <a:pt x="12" y="76"/>
                                </a:lnTo>
                                <a:lnTo>
                                  <a:pt x="10" y="88"/>
                                </a:lnTo>
                                <a:lnTo>
                                  <a:pt x="5" y="95"/>
                                </a:lnTo>
                                <a:lnTo>
                                  <a:pt x="3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3" y="147"/>
                                </a:lnTo>
                                <a:lnTo>
                                  <a:pt x="5" y="157"/>
                                </a:lnTo>
                                <a:lnTo>
                                  <a:pt x="10" y="169"/>
                                </a:lnTo>
                                <a:lnTo>
                                  <a:pt x="12" y="178"/>
                                </a:lnTo>
                                <a:lnTo>
                                  <a:pt x="17" y="188"/>
                                </a:lnTo>
                                <a:lnTo>
                                  <a:pt x="24" y="195"/>
                                </a:lnTo>
                                <a:lnTo>
                                  <a:pt x="34" y="204"/>
                                </a:lnTo>
                                <a:lnTo>
                                  <a:pt x="41" y="211"/>
                                </a:lnTo>
                                <a:lnTo>
                                  <a:pt x="50" y="219"/>
                                </a:lnTo>
                                <a:lnTo>
                                  <a:pt x="62" y="226"/>
                                </a:lnTo>
                                <a:lnTo>
                                  <a:pt x="77" y="233"/>
                                </a:lnTo>
                                <a:lnTo>
                                  <a:pt x="88" y="238"/>
                                </a:lnTo>
                                <a:lnTo>
                                  <a:pt x="103" y="242"/>
                                </a:lnTo>
                                <a:lnTo>
                                  <a:pt x="115" y="245"/>
                                </a:lnTo>
                                <a:lnTo>
                                  <a:pt x="129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57" y="252"/>
                                </a:lnTo>
                                <a:lnTo>
                                  <a:pt x="169" y="252"/>
                                </a:lnTo>
                                <a:lnTo>
                                  <a:pt x="183" y="249"/>
                                </a:lnTo>
                                <a:lnTo>
                                  <a:pt x="198" y="247"/>
                                </a:lnTo>
                                <a:lnTo>
                                  <a:pt x="210" y="242"/>
                                </a:lnTo>
                                <a:lnTo>
                                  <a:pt x="222" y="235"/>
                                </a:lnTo>
                                <a:lnTo>
                                  <a:pt x="233" y="230"/>
                                </a:lnTo>
                                <a:lnTo>
                                  <a:pt x="245" y="219"/>
                                </a:lnTo>
                                <a:lnTo>
                                  <a:pt x="255" y="209"/>
                                </a:lnTo>
                                <a:lnTo>
                                  <a:pt x="264" y="197"/>
                                </a:lnTo>
                                <a:lnTo>
                                  <a:pt x="274" y="183"/>
                                </a:lnTo>
                                <a:lnTo>
                                  <a:pt x="281" y="166"/>
                                </a:lnTo>
                                <a:lnTo>
                                  <a:pt x="283" y="152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26"/>
                                </a:lnTo>
                                <a:lnTo>
                                  <a:pt x="283" y="112"/>
                                </a:lnTo>
                                <a:lnTo>
                                  <a:pt x="283" y="102"/>
                                </a:lnTo>
                                <a:lnTo>
                                  <a:pt x="279" y="90"/>
                                </a:lnTo>
                                <a:lnTo>
                                  <a:pt x="274" y="81"/>
                                </a:lnTo>
                                <a:lnTo>
                                  <a:pt x="269" y="69"/>
                                </a:lnTo>
                                <a:lnTo>
                                  <a:pt x="262" y="60"/>
                                </a:lnTo>
                                <a:lnTo>
                                  <a:pt x="257" y="53"/>
                                </a:lnTo>
                                <a:lnTo>
                                  <a:pt x="250" y="45"/>
                                </a:lnTo>
                                <a:lnTo>
                                  <a:pt x="245" y="38"/>
                                </a:lnTo>
                                <a:lnTo>
                                  <a:pt x="238" y="34"/>
                                </a:lnTo>
                                <a:lnTo>
                                  <a:pt x="233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2"/>
                                </a:lnTo>
                                <a:lnTo>
                                  <a:pt x="222" y="19"/>
                                </a:lnTo>
                                <a:lnTo>
                                  <a:pt x="212" y="15"/>
                                </a:lnTo>
                                <a:lnTo>
                                  <a:pt x="205" y="12"/>
                                </a:lnTo>
                                <a:lnTo>
                                  <a:pt x="198" y="10"/>
                                </a:lnTo>
                                <a:lnTo>
                                  <a:pt x="188" y="7"/>
                                </a:lnTo>
                                <a:lnTo>
                                  <a:pt x="181" y="7"/>
                                </a:lnTo>
                                <a:lnTo>
                                  <a:pt x="172" y="5"/>
                                </a:lnTo>
                                <a:lnTo>
                                  <a:pt x="164" y="3"/>
                                </a:lnTo>
                                <a:lnTo>
                                  <a:pt x="155" y="3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208600"/>
                            <a:ext cx="5054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7">
                                <a:moveTo>
                                  <a:pt x="107" y="0"/>
                                </a:moveTo>
                                <a:lnTo>
                                  <a:pt x="95" y="3"/>
                                </a:lnTo>
                                <a:lnTo>
                                  <a:pt x="83" y="7"/>
                                </a:lnTo>
                                <a:lnTo>
                                  <a:pt x="74" y="12"/>
                                </a:lnTo>
                                <a:lnTo>
                                  <a:pt x="64" y="19"/>
                                </a:lnTo>
                                <a:lnTo>
                                  <a:pt x="55" y="24"/>
                                </a:lnTo>
                                <a:lnTo>
                                  <a:pt x="48" y="31"/>
                                </a:lnTo>
                                <a:lnTo>
                                  <a:pt x="38" y="38"/>
                                </a:lnTo>
                                <a:lnTo>
                                  <a:pt x="33" y="45"/>
                                </a:lnTo>
                                <a:lnTo>
                                  <a:pt x="26" y="52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12" y="78"/>
                                </a:lnTo>
                                <a:lnTo>
                                  <a:pt x="7" y="86"/>
                                </a:lnTo>
                                <a:lnTo>
                                  <a:pt x="5" y="93"/>
                                </a:lnTo>
                                <a:lnTo>
                                  <a:pt x="2" y="100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3"/>
                                </a:lnTo>
                                <a:lnTo>
                                  <a:pt x="2" y="150"/>
                                </a:lnTo>
                                <a:lnTo>
                                  <a:pt x="2" y="159"/>
                                </a:lnTo>
                                <a:lnTo>
                                  <a:pt x="7" y="166"/>
                                </a:lnTo>
                                <a:lnTo>
                                  <a:pt x="7" y="173"/>
                                </a:lnTo>
                                <a:lnTo>
                                  <a:pt x="12" y="181"/>
                                </a:lnTo>
                                <a:lnTo>
                                  <a:pt x="14" y="188"/>
                                </a:lnTo>
                                <a:lnTo>
                                  <a:pt x="19" y="195"/>
                                </a:lnTo>
                                <a:lnTo>
                                  <a:pt x="24" y="199"/>
                                </a:lnTo>
                                <a:lnTo>
                                  <a:pt x="31" y="207"/>
                                </a:lnTo>
                                <a:lnTo>
                                  <a:pt x="36" y="209"/>
                                </a:lnTo>
                                <a:lnTo>
                                  <a:pt x="43" y="214"/>
                                </a:lnTo>
                                <a:lnTo>
                                  <a:pt x="48" y="218"/>
                                </a:lnTo>
                                <a:lnTo>
                                  <a:pt x="57" y="221"/>
                                </a:lnTo>
                                <a:lnTo>
                                  <a:pt x="67" y="223"/>
                                </a:lnTo>
                                <a:lnTo>
                                  <a:pt x="76" y="228"/>
                                </a:lnTo>
                                <a:lnTo>
                                  <a:pt x="86" y="230"/>
                                </a:lnTo>
                                <a:lnTo>
                                  <a:pt x="98" y="235"/>
                                </a:lnTo>
                                <a:lnTo>
                                  <a:pt x="109" y="235"/>
                                </a:lnTo>
                                <a:lnTo>
                                  <a:pt x="12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43" y="235"/>
                                </a:lnTo>
                                <a:lnTo>
                                  <a:pt x="155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4" y="221"/>
                                </a:lnTo>
                                <a:lnTo>
                                  <a:pt x="183" y="214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88"/>
                                </a:lnTo>
                                <a:lnTo>
                                  <a:pt x="204" y="173"/>
                                </a:lnTo>
                                <a:lnTo>
                                  <a:pt x="209" y="159"/>
                                </a:lnTo>
                                <a:lnTo>
                                  <a:pt x="214" y="145"/>
                                </a:lnTo>
                                <a:lnTo>
                                  <a:pt x="219" y="133"/>
                                </a:lnTo>
                                <a:lnTo>
                                  <a:pt x="219" y="121"/>
                                </a:lnTo>
                                <a:lnTo>
                                  <a:pt x="221" y="112"/>
                                </a:lnTo>
                                <a:lnTo>
                                  <a:pt x="221" y="102"/>
                                </a:lnTo>
                                <a:lnTo>
                                  <a:pt x="224" y="93"/>
                                </a:lnTo>
                                <a:lnTo>
                                  <a:pt x="224" y="86"/>
                                </a:lnTo>
                                <a:lnTo>
                                  <a:pt x="221" y="78"/>
                                </a:lnTo>
                                <a:lnTo>
                                  <a:pt x="221" y="71"/>
                                </a:lnTo>
                                <a:lnTo>
                                  <a:pt x="221" y="64"/>
                                </a:lnTo>
                                <a:lnTo>
                                  <a:pt x="219" y="55"/>
                                </a:lnTo>
                                <a:lnTo>
                                  <a:pt x="214" y="50"/>
                                </a:lnTo>
                                <a:lnTo>
                                  <a:pt x="212" y="45"/>
                                </a:lnTo>
                                <a:lnTo>
                                  <a:pt x="207" y="43"/>
                                </a:lnTo>
                                <a:lnTo>
                                  <a:pt x="200" y="38"/>
                                </a:lnTo>
                                <a:lnTo>
                                  <a:pt x="195" y="33"/>
                                </a:lnTo>
                                <a:lnTo>
                                  <a:pt x="185" y="29"/>
                                </a:lnTo>
                                <a:lnTo>
                                  <a:pt x="176" y="26"/>
                                </a:lnTo>
                                <a:lnTo>
                                  <a:pt x="166" y="22"/>
                                </a:lnTo>
                                <a:lnTo>
                                  <a:pt x="157" y="19"/>
                                </a:lnTo>
                                <a:lnTo>
                                  <a:pt x="147" y="14"/>
                                </a:lnTo>
                                <a:lnTo>
                                  <a:pt x="138" y="10"/>
                                </a:lnTo>
                                <a:lnTo>
                                  <a:pt x="128" y="7"/>
                                </a:lnTo>
                                <a:lnTo>
                                  <a:pt x="121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287800"/>
                            <a:ext cx="6069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42">
                                <a:moveTo>
                                  <a:pt x="126" y="0"/>
                                </a:moveTo>
                                <a:lnTo>
                                  <a:pt x="116" y="0"/>
                                </a:lnTo>
                                <a:lnTo>
                                  <a:pt x="107" y="2"/>
                                </a:lnTo>
                                <a:lnTo>
                                  <a:pt x="97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9"/>
                                </a:lnTo>
                                <a:lnTo>
                                  <a:pt x="71" y="14"/>
                                </a:lnTo>
                                <a:lnTo>
                                  <a:pt x="64" y="19"/>
                                </a:lnTo>
                                <a:lnTo>
                                  <a:pt x="57" y="26"/>
                                </a:lnTo>
                                <a:lnTo>
                                  <a:pt x="48" y="31"/>
                                </a:lnTo>
                                <a:lnTo>
                                  <a:pt x="40" y="35"/>
                                </a:lnTo>
                                <a:lnTo>
                                  <a:pt x="33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7"/>
                                </a:lnTo>
                                <a:lnTo>
                                  <a:pt x="17" y="66"/>
                                </a:lnTo>
                                <a:lnTo>
                                  <a:pt x="12" y="76"/>
                                </a:lnTo>
                                <a:lnTo>
                                  <a:pt x="9" y="85"/>
                                </a:lnTo>
                                <a:lnTo>
                                  <a:pt x="5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2" y="152"/>
                                </a:lnTo>
                                <a:lnTo>
                                  <a:pt x="7" y="164"/>
                                </a:lnTo>
                                <a:lnTo>
                                  <a:pt x="12" y="171"/>
                                </a:lnTo>
                                <a:lnTo>
                                  <a:pt x="17" y="180"/>
                                </a:lnTo>
                                <a:lnTo>
                                  <a:pt x="24" y="187"/>
                                </a:lnTo>
                                <a:lnTo>
                                  <a:pt x="33" y="194"/>
                                </a:lnTo>
                                <a:lnTo>
                                  <a:pt x="40" y="202"/>
                                </a:lnTo>
                                <a:lnTo>
                                  <a:pt x="52" y="209"/>
                                </a:lnTo>
                                <a:lnTo>
                                  <a:pt x="64" y="216"/>
                                </a:lnTo>
                                <a:lnTo>
                                  <a:pt x="76" y="221"/>
                                </a:lnTo>
                                <a:lnTo>
                                  <a:pt x="88" y="225"/>
                                </a:lnTo>
                                <a:lnTo>
                                  <a:pt x="100" y="230"/>
                                </a:lnTo>
                                <a:lnTo>
                                  <a:pt x="112" y="235"/>
                                </a:lnTo>
                                <a:lnTo>
                                  <a:pt x="126" y="237"/>
                                </a:lnTo>
                                <a:lnTo>
                                  <a:pt x="138" y="240"/>
                                </a:lnTo>
                                <a:lnTo>
                                  <a:pt x="147" y="242"/>
                                </a:lnTo>
                                <a:lnTo>
                                  <a:pt x="159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83" y="240"/>
                                </a:lnTo>
                                <a:lnTo>
                                  <a:pt x="195" y="237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25"/>
                                </a:lnTo>
                                <a:lnTo>
                                  <a:pt x="226" y="216"/>
                                </a:lnTo>
                                <a:lnTo>
                                  <a:pt x="235" y="206"/>
                                </a:lnTo>
                                <a:lnTo>
                                  <a:pt x="245" y="194"/>
                                </a:lnTo>
                                <a:lnTo>
                                  <a:pt x="254" y="180"/>
                                </a:lnTo>
                                <a:lnTo>
                                  <a:pt x="259" y="164"/>
                                </a:lnTo>
                                <a:lnTo>
                                  <a:pt x="264" y="149"/>
                                </a:lnTo>
                                <a:lnTo>
                                  <a:pt x="266" y="135"/>
                                </a:lnTo>
                                <a:lnTo>
                                  <a:pt x="269" y="123"/>
                                </a:lnTo>
                                <a:lnTo>
                                  <a:pt x="269" y="111"/>
                                </a:lnTo>
                                <a:lnTo>
                                  <a:pt x="269" y="100"/>
                                </a:lnTo>
                                <a:lnTo>
                                  <a:pt x="266" y="88"/>
                                </a:lnTo>
                                <a:lnTo>
                                  <a:pt x="264" y="78"/>
                                </a:lnTo>
                                <a:lnTo>
                                  <a:pt x="259" y="66"/>
                                </a:lnTo>
                                <a:lnTo>
                                  <a:pt x="257" y="59"/>
                                </a:lnTo>
                                <a:lnTo>
                                  <a:pt x="252" y="50"/>
                                </a:lnTo>
                                <a:lnTo>
                                  <a:pt x="247" y="43"/>
                                </a:lnTo>
                                <a:lnTo>
                                  <a:pt x="242" y="38"/>
                                </a:lnTo>
                                <a:lnTo>
                                  <a:pt x="238" y="33"/>
                                </a:lnTo>
                                <a:lnTo>
                                  <a:pt x="233" y="26"/>
                                </a:lnTo>
                                <a:lnTo>
                                  <a:pt x="231" y="24"/>
                                </a:lnTo>
                                <a:lnTo>
                                  <a:pt x="223" y="19"/>
                                </a:lnTo>
                                <a:lnTo>
                                  <a:pt x="219" y="16"/>
                                </a:lnTo>
                                <a:lnTo>
                                  <a:pt x="212" y="14"/>
                                </a:lnTo>
                                <a:lnTo>
                                  <a:pt x="204" y="12"/>
                                </a:lnTo>
                                <a:lnTo>
                                  <a:pt x="195" y="9"/>
                                </a:lnTo>
                                <a:lnTo>
                                  <a:pt x="188" y="7"/>
                                </a:lnTo>
                                <a:lnTo>
                                  <a:pt x="178" y="5"/>
                                </a:lnTo>
                                <a:lnTo>
                                  <a:pt x="171" y="5"/>
                                </a:lnTo>
                                <a:lnTo>
                                  <a:pt x="162" y="2"/>
                                </a:lnTo>
                                <a:lnTo>
                                  <a:pt x="154" y="2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01120"/>
                            <a:ext cx="5958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3">
                                <a:moveTo>
                                  <a:pt x="119" y="0"/>
                                </a:moveTo>
                                <a:lnTo>
                                  <a:pt x="110" y="0"/>
                                </a:lnTo>
                                <a:lnTo>
                                  <a:pt x="100" y="5"/>
                                </a:lnTo>
                                <a:lnTo>
                                  <a:pt x="93" y="7"/>
                                </a:lnTo>
                                <a:lnTo>
                                  <a:pt x="83" y="12"/>
                                </a:lnTo>
                                <a:lnTo>
                                  <a:pt x="74" y="17"/>
                                </a:lnTo>
                                <a:lnTo>
                                  <a:pt x="64" y="21"/>
                                </a:lnTo>
                                <a:lnTo>
                                  <a:pt x="55" y="28"/>
                                </a:lnTo>
                                <a:lnTo>
                                  <a:pt x="48" y="36"/>
                                </a:lnTo>
                                <a:lnTo>
                                  <a:pt x="38" y="43"/>
                                </a:lnTo>
                                <a:lnTo>
                                  <a:pt x="31" y="50"/>
                                </a:lnTo>
                                <a:lnTo>
                                  <a:pt x="26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6"/>
                                </a:lnTo>
                                <a:lnTo>
                                  <a:pt x="10" y="85"/>
                                </a:lnTo>
                                <a:lnTo>
                                  <a:pt x="5" y="95"/>
                                </a:lnTo>
                                <a:lnTo>
                                  <a:pt x="5" y="107"/>
                                </a:lnTo>
                                <a:lnTo>
                                  <a:pt x="3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3" y="176"/>
                                </a:lnTo>
                                <a:lnTo>
                                  <a:pt x="7" y="187"/>
                                </a:lnTo>
                                <a:lnTo>
                                  <a:pt x="10" y="197"/>
                                </a:lnTo>
                                <a:lnTo>
                                  <a:pt x="15" y="204"/>
                                </a:lnTo>
                                <a:lnTo>
                                  <a:pt x="19" y="214"/>
                                </a:lnTo>
                                <a:lnTo>
                                  <a:pt x="26" y="223"/>
                                </a:lnTo>
                                <a:lnTo>
                                  <a:pt x="34" y="230"/>
                                </a:lnTo>
                                <a:lnTo>
                                  <a:pt x="43" y="237"/>
                                </a:lnTo>
                                <a:lnTo>
                                  <a:pt x="53" y="244"/>
                                </a:lnTo>
                                <a:lnTo>
                                  <a:pt x="64" y="254"/>
                                </a:lnTo>
                                <a:lnTo>
                                  <a:pt x="76" y="259"/>
                                </a:lnTo>
                                <a:lnTo>
                                  <a:pt x="88" y="263"/>
                                </a:lnTo>
                                <a:lnTo>
                                  <a:pt x="100" y="266"/>
                                </a:lnTo>
                                <a:lnTo>
                                  <a:pt x="110" y="270"/>
                                </a:lnTo>
                                <a:lnTo>
                                  <a:pt x="119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50" y="273"/>
                                </a:lnTo>
                                <a:lnTo>
                                  <a:pt x="159" y="270"/>
                                </a:lnTo>
                                <a:lnTo>
                                  <a:pt x="167" y="268"/>
                                </a:lnTo>
                                <a:lnTo>
                                  <a:pt x="176" y="266"/>
                                </a:lnTo>
                                <a:lnTo>
                                  <a:pt x="186" y="261"/>
                                </a:lnTo>
                                <a:lnTo>
                                  <a:pt x="195" y="254"/>
                                </a:lnTo>
                                <a:lnTo>
                                  <a:pt x="205" y="247"/>
                                </a:lnTo>
                                <a:lnTo>
                                  <a:pt x="214" y="237"/>
                                </a:lnTo>
                                <a:lnTo>
                                  <a:pt x="224" y="230"/>
                                </a:lnTo>
                                <a:lnTo>
                                  <a:pt x="231" y="218"/>
                                </a:lnTo>
                                <a:lnTo>
                                  <a:pt x="238" y="209"/>
                                </a:lnTo>
                                <a:lnTo>
                                  <a:pt x="245" y="197"/>
                                </a:lnTo>
                                <a:lnTo>
                                  <a:pt x="252" y="187"/>
                                </a:lnTo>
                                <a:lnTo>
                                  <a:pt x="255" y="176"/>
                                </a:lnTo>
                                <a:lnTo>
                                  <a:pt x="259" y="168"/>
                                </a:lnTo>
                                <a:lnTo>
                                  <a:pt x="262" y="157"/>
                                </a:lnTo>
                                <a:lnTo>
                                  <a:pt x="264" y="147"/>
                                </a:lnTo>
                                <a:lnTo>
                                  <a:pt x="264" y="138"/>
                                </a:lnTo>
                                <a:lnTo>
                                  <a:pt x="264" y="126"/>
                                </a:lnTo>
                                <a:lnTo>
                                  <a:pt x="262" y="116"/>
                                </a:lnTo>
                                <a:lnTo>
                                  <a:pt x="262" y="104"/>
                                </a:lnTo>
                                <a:lnTo>
                                  <a:pt x="257" y="95"/>
                                </a:lnTo>
                                <a:lnTo>
                                  <a:pt x="252" y="83"/>
                                </a:lnTo>
                                <a:lnTo>
                                  <a:pt x="247" y="71"/>
                                </a:lnTo>
                                <a:lnTo>
                                  <a:pt x="243" y="62"/>
                                </a:lnTo>
                                <a:lnTo>
                                  <a:pt x="236" y="50"/>
                                </a:lnTo>
                                <a:lnTo>
                                  <a:pt x="226" y="40"/>
                                </a:lnTo>
                                <a:lnTo>
                                  <a:pt x="217" y="31"/>
                                </a:lnTo>
                                <a:lnTo>
                                  <a:pt x="207" y="26"/>
                                </a:lnTo>
                                <a:lnTo>
                                  <a:pt x="198" y="19"/>
                                </a:lnTo>
                                <a:lnTo>
                                  <a:pt x="188" y="14"/>
                                </a:lnTo>
                                <a:lnTo>
                                  <a:pt x="176" y="9"/>
                                </a:lnTo>
                                <a:lnTo>
                                  <a:pt x="167" y="7"/>
                                </a:lnTo>
                                <a:lnTo>
                                  <a:pt x="157" y="2"/>
                                </a:lnTo>
                                <a:lnTo>
                                  <a:pt x="148" y="2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34680"/>
                            <a:ext cx="6069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4">
                                <a:moveTo>
                                  <a:pt x="124" y="3"/>
                                </a:moveTo>
                                <a:lnTo>
                                  <a:pt x="114" y="0"/>
                                </a:lnTo>
                                <a:lnTo>
                                  <a:pt x="107" y="3"/>
                                </a:lnTo>
                                <a:lnTo>
                                  <a:pt x="97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0"/>
                                </a:lnTo>
                                <a:lnTo>
                                  <a:pt x="71" y="14"/>
                                </a:lnTo>
                                <a:lnTo>
                                  <a:pt x="62" y="22"/>
                                </a:lnTo>
                                <a:lnTo>
                                  <a:pt x="52" y="29"/>
                                </a:lnTo>
                                <a:lnTo>
                                  <a:pt x="45" y="33"/>
                                </a:lnTo>
                                <a:lnTo>
                                  <a:pt x="36" y="43"/>
                                </a:lnTo>
                                <a:lnTo>
                                  <a:pt x="29" y="50"/>
                                </a:lnTo>
                                <a:lnTo>
                                  <a:pt x="24" y="59"/>
                                </a:lnTo>
                                <a:lnTo>
                                  <a:pt x="17" y="67"/>
                                </a:lnTo>
                                <a:lnTo>
                                  <a:pt x="12" y="76"/>
                                </a:lnTo>
                                <a:lnTo>
                                  <a:pt x="7" y="86"/>
                                </a:lnTo>
                                <a:lnTo>
                                  <a:pt x="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2" y="135"/>
                                </a:lnTo>
                                <a:lnTo>
                                  <a:pt x="2" y="145"/>
                                </a:lnTo>
                                <a:lnTo>
                                  <a:pt x="7" y="157"/>
                                </a:lnTo>
                                <a:lnTo>
                                  <a:pt x="10" y="166"/>
                                </a:lnTo>
                                <a:lnTo>
                                  <a:pt x="17" y="176"/>
                                </a:lnTo>
                                <a:lnTo>
                                  <a:pt x="21" y="185"/>
                                </a:lnTo>
                                <a:lnTo>
                                  <a:pt x="26" y="195"/>
                                </a:lnTo>
                                <a:lnTo>
                                  <a:pt x="33" y="204"/>
                                </a:lnTo>
                                <a:lnTo>
                                  <a:pt x="40" y="214"/>
                                </a:lnTo>
                                <a:lnTo>
                                  <a:pt x="45" y="221"/>
                                </a:lnTo>
                                <a:lnTo>
                                  <a:pt x="52" y="228"/>
                                </a:lnTo>
                                <a:lnTo>
                                  <a:pt x="59" y="233"/>
                                </a:lnTo>
                                <a:lnTo>
                                  <a:pt x="67" y="240"/>
                                </a:lnTo>
                                <a:lnTo>
                                  <a:pt x="71" y="245"/>
                                </a:lnTo>
                                <a:lnTo>
                                  <a:pt x="81" y="249"/>
                                </a:lnTo>
                                <a:lnTo>
                                  <a:pt x="90" y="252"/>
                                </a:lnTo>
                                <a:lnTo>
                                  <a:pt x="102" y="254"/>
                                </a:lnTo>
                                <a:lnTo>
                                  <a:pt x="112" y="254"/>
                                </a:lnTo>
                                <a:lnTo>
                                  <a:pt x="126" y="254"/>
                                </a:lnTo>
                                <a:lnTo>
                                  <a:pt x="138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6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90" y="240"/>
                                </a:lnTo>
                                <a:lnTo>
                                  <a:pt x="204" y="233"/>
                                </a:lnTo>
                                <a:lnTo>
                                  <a:pt x="216" y="226"/>
                                </a:lnTo>
                                <a:lnTo>
                                  <a:pt x="228" y="218"/>
                                </a:lnTo>
                                <a:lnTo>
                                  <a:pt x="240" y="209"/>
                                </a:lnTo>
                                <a:lnTo>
                                  <a:pt x="250" y="197"/>
                                </a:lnTo>
                                <a:lnTo>
                                  <a:pt x="254" y="185"/>
                                </a:lnTo>
                                <a:lnTo>
                                  <a:pt x="261" y="171"/>
                                </a:lnTo>
                                <a:lnTo>
                                  <a:pt x="264" y="159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21"/>
                                </a:lnTo>
                                <a:lnTo>
                                  <a:pt x="266" y="107"/>
                                </a:lnTo>
                                <a:lnTo>
                                  <a:pt x="264" y="95"/>
                                </a:lnTo>
                                <a:lnTo>
                                  <a:pt x="259" y="83"/>
                                </a:lnTo>
                                <a:lnTo>
                                  <a:pt x="254" y="74"/>
                                </a:lnTo>
                                <a:lnTo>
                                  <a:pt x="250" y="62"/>
                                </a:lnTo>
                                <a:lnTo>
                                  <a:pt x="242" y="52"/>
                                </a:lnTo>
                                <a:lnTo>
                                  <a:pt x="235" y="43"/>
                                </a:lnTo>
                                <a:lnTo>
                                  <a:pt x="228" y="33"/>
                                </a:lnTo>
                                <a:lnTo>
                                  <a:pt x="219" y="29"/>
                                </a:lnTo>
                                <a:lnTo>
                                  <a:pt x="212" y="24"/>
                                </a:lnTo>
                                <a:lnTo>
                                  <a:pt x="200" y="17"/>
                                </a:lnTo>
                                <a:lnTo>
                                  <a:pt x="193" y="14"/>
                                </a:lnTo>
                                <a:lnTo>
                                  <a:pt x="183" y="10"/>
                                </a:lnTo>
                                <a:lnTo>
                                  <a:pt x="176" y="7"/>
                                </a:lnTo>
                                <a:lnTo>
                                  <a:pt x="166" y="5"/>
                                </a:lnTo>
                                <a:lnTo>
                                  <a:pt x="159" y="3"/>
                                </a:lnTo>
                                <a:lnTo>
                                  <a:pt x="155" y="3"/>
                                </a:lnTo>
                                <a:lnTo>
                                  <a:pt x="150" y="3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388240"/>
                            <a:ext cx="218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73" y="3"/>
                                </a:move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31" y="8"/>
                                </a:lnTo>
                                <a:lnTo>
                                  <a:pt x="26" y="12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31"/>
                                </a:lnTo>
                                <a:lnTo>
                                  <a:pt x="4" y="36"/>
                                </a:lnTo>
                                <a:lnTo>
                                  <a:pt x="2" y="41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7"/>
                                </a:lnTo>
                                <a:lnTo>
                                  <a:pt x="4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1"/>
                                </a:lnTo>
                                <a:lnTo>
                                  <a:pt x="12" y="86"/>
                                </a:lnTo>
                                <a:lnTo>
                                  <a:pt x="19" y="91"/>
                                </a:lnTo>
                                <a:lnTo>
                                  <a:pt x="21" y="93"/>
                                </a:lnTo>
                                <a:lnTo>
                                  <a:pt x="23" y="93"/>
                                </a:lnTo>
                                <a:lnTo>
                                  <a:pt x="31" y="95"/>
                                </a:lnTo>
                                <a:lnTo>
                                  <a:pt x="35" y="95"/>
                                </a:lnTo>
                                <a:lnTo>
                                  <a:pt x="40" y="98"/>
                                </a:lnTo>
                                <a:lnTo>
                                  <a:pt x="47" y="98"/>
                                </a:lnTo>
                                <a:lnTo>
                                  <a:pt x="54" y="98"/>
                                </a:lnTo>
                                <a:lnTo>
                                  <a:pt x="61" y="98"/>
                                </a:lnTo>
                                <a:lnTo>
                                  <a:pt x="66" y="98"/>
                                </a:lnTo>
                                <a:lnTo>
                                  <a:pt x="73" y="95"/>
                                </a:lnTo>
                                <a:lnTo>
                                  <a:pt x="80" y="93"/>
                                </a:lnTo>
                                <a:lnTo>
                                  <a:pt x="85" y="88"/>
                                </a:lnTo>
                                <a:lnTo>
                                  <a:pt x="90" y="84"/>
                                </a:lnTo>
                                <a:lnTo>
                                  <a:pt x="92" y="76"/>
                                </a:lnTo>
                                <a:lnTo>
                                  <a:pt x="97" y="69"/>
                                </a:lnTo>
                                <a:lnTo>
                                  <a:pt x="97" y="62"/>
                                </a:lnTo>
                                <a:lnTo>
                                  <a:pt x="97" y="55"/>
                                </a:lnTo>
                                <a:lnTo>
                                  <a:pt x="97" y="46"/>
                                </a:lnTo>
                                <a:lnTo>
                                  <a:pt x="97" y="41"/>
                                </a:lnTo>
                                <a:lnTo>
                                  <a:pt x="95" y="36"/>
                                </a:lnTo>
                                <a:lnTo>
                                  <a:pt x="92" y="29"/>
                                </a:lnTo>
                                <a:lnTo>
                                  <a:pt x="90" y="24"/>
                                </a:lnTo>
                                <a:lnTo>
                                  <a:pt x="90" y="19"/>
                                </a:lnTo>
                                <a:lnTo>
                                  <a:pt x="83" y="12"/>
                                </a:lnTo>
                                <a:lnTo>
                                  <a:pt x="78" y="8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48112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29" y="0"/>
                                </a:moveTo>
                                <a:lnTo>
                                  <a:pt x="19" y="3"/>
                                </a:lnTo>
                                <a:lnTo>
                                  <a:pt x="10" y="12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3" y="55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4" y="67"/>
                                </a:lnTo>
                                <a:lnTo>
                                  <a:pt x="31" y="67"/>
                                </a:lnTo>
                                <a:lnTo>
                                  <a:pt x="41" y="62"/>
                                </a:lnTo>
                                <a:lnTo>
                                  <a:pt x="48" y="57"/>
                                </a:lnTo>
                                <a:lnTo>
                                  <a:pt x="57" y="48"/>
                                </a:lnTo>
                                <a:lnTo>
                                  <a:pt x="60" y="38"/>
                                </a:lnTo>
                                <a:lnTo>
                                  <a:pt x="62" y="29"/>
                                </a:lnTo>
                                <a:lnTo>
                                  <a:pt x="60" y="19"/>
                                </a:lnTo>
                                <a:lnTo>
                                  <a:pt x="55" y="12"/>
                                </a:lnTo>
                                <a:lnTo>
                                  <a:pt x="50" y="5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679400"/>
                            <a:ext cx="198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2">
                                <a:moveTo>
                                  <a:pt x="50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2" y="55"/>
                                </a:lnTo>
                                <a:lnTo>
                                  <a:pt x="5" y="60"/>
                                </a:lnTo>
                                <a:lnTo>
                                  <a:pt x="9" y="65"/>
                                </a:lnTo>
                                <a:lnTo>
                                  <a:pt x="17" y="69"/>
                                </a:lnTo>
                                <a:lnTo>
                                  <a:pt x="26" y="69"/>
                                </a:lnTo>
                                <a:lnTo>
                                  <a:pt x="33" y="72"/>
                                </a:lnTo>
                                <a:lnTo>
                                  <a:pt x="43" y="69"/>
                                </a:lnTo>
                                <a:lnTo>
                                  <a:pt x="52" y="69"/>
                                </a:lnTo>
                                <a:lnTo>
                                  <a:pt x="62" y="67"/>
                                </a:lnTo>
                                <a:lnTo>
                                  <a:pt x="71" y="62"/>
                                </a:lnTo>
                                <a:lnTo>
                                  <a:pt x="76" y="57"/>
                                </a:lnTo>
                                <a:lnTo>
                                  <a:pt x="83" y="50"/>
                                </a:lnTo>
                                <a:lnTo>
                                  <a:pt x="86" y="43"/>
                                </a:lnTo>
                                <a:lnTo>
                                  <a:pt x="88" y="36"/>
                                </a:lnTo>
                                <a:lnTo>
                                  <a:pt x="88" y="29"/>
                                </a:lnTo>
                                <a:lnTo>
                                  <a:pt x="86" y="22"/>
                                </a:lnTo>
                                <a:lnTo>
                                  <a:pt x="81" y="17"/>
                                </a:lnTo>
                                <a:lnTo>
                                  <a:pt x="76" y="12"/>
                                </a:lnTo>
                                <a:lnTo>
                                  <a:pt x="69" y="8"/>
                                </a:lnTo>
                                <a:lnTo>
                                  <a:pt x="64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267000"/>
                            <a:ext cx="182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41" y="2"/>
                                </a:move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0" y="57"/>
                                </a:lnTo>
                                <a:lnTo>
                                  <a:pt x="15" y="59"/>
                                </a:lnTo>
                                <a:lnTo>
                                  <a:pt x="22" y="61"/>
                                </a:lnTo>
                                <a:lnTo>
                                  <a:pt x="29" y="61"/>
                                </a:lnTo>
                                <a:lnTo>
                                  <a:pt x="36" y="64"/>
                                </a:lnTo>
                                <a:lnTo>
                                  <a:pt x="43" y="64"/>
                                </a:lnTo>
                                <a:lnTo>
                                  <a:pt x="50" y="64"/>
                                </a:lnTo>
                                <a:lnTo>
                                  <a:pt x="55" y="61"/>
                                </a:lnTo>
                                <a:lnTo>
                                  <a:pt x="62" y="59"/>
                                </a:lnTo>
                                <a:lnTo>
                                  <a:pt x="69" y="54"/>
                                </a:lnTo>
                                <a:lnTo>
                                  <a:pt x="74" y="49"/>
                                </a:lnTo>
                                <a:lnTo>
                                  <a:pt x="79" y="42"/>
                                </a:lnTo>
                                <a:lnTo>
                                  <a:pt x="81" y="35"/>
                                </a:lnTo>
                                <a:lnTo>
                                  <a:pt x="81" y="28"/>
                                </a:lnTo>
                                <a:lnTo>
                                  <a:pt x="79" y="21"/>
                                </a:lnTo>
                                <a:lnTo>
                                  <a:pt x="74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922840"/>
                            <a:ext cx="8420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65">
                                <a:moveTo>
                                  <a:pt x="347" y="23"/>
                                </a:moveTo>
                                <a:lnTo>
                                  <a:pt x="345" y="21"/>
                                </a:lnTo>
                                <a:lnTo>
                                  <a:pt x="337" y="19"/>
                                </a:lnTo>
                                <a:lnTo>
                                  <a:pt x="326" y="16"/>
                                </a:lnTo>
                                <a:lnTo>
                                  <a:pt x="314" y="11"/>
                                </a:lnTo>
                                <a:lnTo>
                                  <a:pt x="295" y="7"/>
                                </a:lnTo>
                                <a:lnTo>
                                  <a:pt x="278" y="4"/>
                                </a:lnTo>
                                <a:lnTo>
                                  <a:pt x="257" y="0"/>
                                </a:lnTo>
                                <a:lnTo>
                                  <a:pt x="233" y="0"/>
                                </a:lnTo>
                                <a:lnTo>
                                  <a:pt x="209" y="0"/>
                                </a:lnTo>
                                <a:lnTo>
                                  <a:pt x="183" y="4"/>
                                </a:lnTo>
                                <a:lnTo>
                                  <a:pt x="159" y="11"/>
                                </a:lnTo>
                                <a:lnTo>
                                  <a:pt x="133" y="21"/>
                                </a:lnTo>
                                <a:lnTo>
                                  <a:pt x="107" y="35"/>
                                </a:lnTo>
                                <a:lnTo>
                                  <a:pt x="85" y="54"/>
                                </a:lnTo>
                                <a:lnTo>
                                  <a:pt x="62" y="80"/>
                                </a:lnTo>
                                <a:lnTo>
                                  <a:pt x="40" y="109"/>
                                </a:lnTo>
                                <a:lnTo>
                                  <a:pt x="21" y="142"/>
                                </a:lnTo>
                                <a:lnTo>
                                  <a:pt x="12" y="173"/>
                                </a:lnTo>
                                <a:lnTo>
                                  <a:pt x="2" y="204"/>
                                </a:lnTo>
                                <a:lnTo>
                                  <a:pt x="0" y="234"/>
                                </a:lnTo>
                                <a:lnTo>
                                  <a:pt x="2" y="263"/>
                                </a:lnTo>
                                <a:lnTo>
                                  <a:pt x="7" y="294"/>
                                </a:lnTo>
                                <a:lnTo>
                                  <a:pt x="17" y="320"/>
                                </a:lnTo>
                                <a:lnTo>
                                  <a:pt x="28" y="348"/>
                                </a:lnTo>
                                <a:lnTo>
                                  <a:pt x="43" y="370"/>
                                </a:lnTo>
                                <a:lnTo>
                                  <a:pt x="59" y="391"/>
                                </a:lnTo>
                                <a:lnTo>
                                  <a:pt x="78" y="410"/>
                                </a:lnTo>
                                <a:lnTo>
                                  <a:pt x="100" y="427"/>
                                </a:lnTo>
                                <a:lnTo>
                                  <a:pt x="124" y="441"/>
                                </a:lnTo>
                                <a:lnTo>
                                  <a:pt x="147" y="453"/>
                                </a:lnTo>
                                <a:lnTo>
                                  <a:pt x="171" y="460"/>
                                </a:lnTo>
                                <a:lnTo>
                                  <a:pt x="200" y="465"/>
                                </a:lnTo>
                                <a:lnTo>
                                  <a:pt x="221" y="465"/>
                                </a:lnTo>
                                <a:lnTo>
                                  <a:pt x="245" y="465"/>
                                </a:lnTo>
                                <a:lnTo>
                                  <a:pt x="264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97" y="460"/>
                                </a:lnTo>
                                <a:lnTo>
                                  <a:pt x="311" y="460"/>
                                </a:lnTo>
                                <a:lnTo>
                                  <a:pt x="326" y="455"/>
                                </a:lnTo>
                                <a:lnTo>
                                  <a:pt x="337" y="455"/>
                                </a:lnTo>
                                <a:lnTo>
                                  <a:pt x="345" y="450"/>
                                </a:lnTo>
                                <a:lnTo>
                                  <a:pt x="352" y="446"/>
                                </a:lnTo>
                                <a:lnTo>
                                  <a:pt x="359" y="443"/>
                                </a:lnTo>
                                <a:lnTo>
                                  <a:pt x="364" y="441"/>
                                </a:lnTo>
                                <a:lnTo>
                                  <a:pt x="368" y="436"/>
                                </a:lnTo>
                                <a:lnTo>
                                  <a:pt x="373" y="436"/>
                                </a:lnTo>
                                <a:lnTo>
                                  <a:pt x="364" y="415"/>
                                </a:lnTo>
                                <a:lnTo>
                                  <a:pt x="361" y="415"/>
                                </a:lnTo>
                                <a:lnTo>
                                  <a:pt x="359" y="417"/>
                                </a:lnTo>
                                <a:lnTo>
                                  <a:pt x="352" y="422"/>
                                </a:lnTo>
                                <a:lnTo>
                                  <a:pt x="345" y="424"/>
                                </a:lnTo>
                                <a:lnTo>
                                  <a:pt x="335" y="427"/>
                                </a:lnTo>
                                <a:lnTo>
                                  <a:pt x="323" y="431"/>
                                </a:lnTo>
                                <a:lnTo>
                                  <a:pt x="311" y="434"/>
                                </a:lnTo>
                                <a:lnTo>
                                  <a:pt x="295" y="438"/>
                                </a:lnTo>
                                <a:lnTo>
                                  <a:pt x="278" y="438"/>
                                </a:lnTo>
                                <a:lnTo>
                                  <a:pt x="259" y="438"/>
                                </a:lnTo>
                                <a:lnTo>
                                  <a:pt x="238" y="438"/>
                                </a:lnTo>
                                <a:lnTo>
                                  <a:pt x="216" y="436"/>
                                </a:lnTo>
                                <a:lnTo>
                                  <a:pt x="192" y="429"/>
                                </a:lnTo>
                                <a:lnTo>
                                  <a:pt x="169" y="422"/>
                                </a:lnTo>
                                <a:lnTo>
                                  <a:pt x="143" y="412"/>
                                </a:lnTo>
                                <a:lnTo>
                                  <a:pt x="114" y="401"/>
                                </a:lnTo>
                                <a:lnTo>
                                  <a:pt x="85" y="384"/>
                                </a:lnTo>
                                <a:lnTo>
                                  <a:pt x="66" y="365"/>
                                </a:lnTo>
                                <a:lnTo>
                                  <a:pt x="50" y="341"/>
                                </a:lnTo>
                                <a:lnTo>
                                  <a:pt x="38" y="315"/>
                                </a:lnTo>
                                <a:lnTo>
                                  <a:pt x="33" y="284"/>
                                </a:lnTo>
                                <a:lnTo>
                                  <a:pt x="28" y="256"/>
                                </a:lnTo>
                                <a:lnTo>
                                  <a:pt x="31" y="225"/>
                                </a:lnTo>
                                <a:lnTo>
                                  <a:pt x="36" y="196"/>
                                </a:lnTo>
                                <a:lnTo>
                                  <a:pt x="45" y="166"/>
                                </a:lnTo>
                                <a:lnTo>
                                  <a:pt x="55" y="137"/>
                                </a:lnTo>
                                <a:lnTo>
                                  <a:pt x="69" y="111"/>
                                </a:lnTo>
                                <a:lnTo>
                                  <a:pt x="88" y="87"/>
                                </a:lnTo>
                                <a:lnTo>
                                  <a:pt x="107" y="66"/>
                                </a:lnTo>
                                <a:lnTo>
                                  <a:pt x="128" y="49"/>
                                </a:lnTo>
                                <a:lnTo>
                                  <a:pt x="152" y="38"/>
                                </a:lnTo>
                                <a:lnTo>
                                  <a:pt x="178" y="33"/>
                                </a:lnTo>
                                <a:lnTo>
                                  <a:pt x="204" y="28"/>
                                </a:lnTo>
                                <a:lnTo>
                                  <a:pt x="226" y="26"/>
                                </a:lnTo>
                                <a:lnTo>
                                  <a:pt x="245" y="26"/>
                                </a:lnTo>
                                <a:lnTo>
                                  <a:pt x="261" y="26"/>
                                </a:lnTo>
                                <a:lnTo>
                                  <a:pt x="276" y="26"/>
                                </a:lnTo>
                                <a:lnTo>
                                  <a:pt x="287" y="28"/>
                                </a:lnTo>
                                <a:lnTo>
                                  <a:pt x="299" y="30"/>
                                </a:lnTo>
                                <a:lnTo>
                                  <a:pt x="309" y="33"/>
                                </a:lnTo>
                                <a:lnTo>
                                  <a:pt x="314" y="35"/>
                                </a:lnTo>
                                <a:lnTo>
                                  <a:pt x="321" y="40"/>
                                </a:lnTo>
                                <a:lnTo>
                                  <a:pt x="323" y="42"/>
                                </a:lnTo>
                                <a:lnTo>
                                  <a:pt x="328" y="45"/>
                                </a:lnTo>
                                <a:lnTo>
                                  <a:pt x="333" y="49"/>
                                </a:lnTo>
                                <a:lnTo>
                                  <a:pt x="333" y="52"/>
                                </a:lnTo>
                                <a:lnTo>
                                  <a:pt x="347" y="23"/>
                                </a:lnTo>
                                <a:lnTo>
                                  <a:pt x="34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949120"/>
                            <a:ext cx="4064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2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5"/>
                                </a:lnTo>
                                <a:lnTo>
                                  <a:pt x="57" y="7"/>
                                </a:lnTo>
                                <a:lnTo>
                                  <a:pt x="69" y="14"/>
                                </a:lnTo>
                                <a:lnTo>
                                  <a:pt x="80" y="19"/>
                                </a:lnTo>
                                <a:lnTo>
                                  <a:pt x="92" y="31"/>
                                </a:lnTo>
                                <a:lnTo>
                                  <a:pt x="104" y="38"/>
                                </a:lnTo>
                                <a:lnTo>
                                  <a:pt x="116" y="52"/>
                                </a:lnTo>
                                <a:lnTo>
                                  <a:pt x="130" y="66"/>
                                </a:lnTo>
                                <a:lnTo>
                                  <a:pt x="142" y="83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26"/>
                                </a:lnTo>
                                <a:lnTo>
                                  <a:pt x="171" y="149"/>
                                </a:lnTo>
                                <a:lnTo>
                                  <a:pt x="178" y="180"/>
                                </a:lnTo>
                                <a:lnTo>
                                  <a:pt x="180" y="209"/>
                                </a:lnTo>
                                <a:lnTo>
                                  <a:pt x="180" y="235"/>
                                </a:lnTo>
                                <a:lnTo>
                                  <a:pt x="176" y="261"/>
                                </a:lnTo>
                                <a:lnTo>
                                  <a:pt x="171" y="284"/>
                                </a:lnTo>
                                <a:lnTo>
                                  <a:pt x="161" y="306"/>
                                </a:lnTo>
                                <a:lnTo>
                                  <a:pt x="152" y="327"/>
                                </a:lnTo>
                                <a:lnTo>
                                  <a:pt x="140" y="346"/>
                                </a:lnTo>
                                <a:lnTo>
                                  <a:pt x="130" y="365"/>
                                </a:lnTo>
                                <a:lnTo>
                                  <a:pt x="116" y="379"/>
                                </a:lnTo>
                                <a:lnTo>
                                  <a:pt x="104" y="394"/>
                                </a:lnTo>
                                <a:lnTo>
                                  <a:pt x="95" y="403"/>
                                </a:lnTo>
                                <a:lnTo>
                                  <a:pt x="85" y="415"/>
                                </a:lnTo>
                                <a:lnTo>
                                  <a:pt x="73" y="422"/>
                                </a:lnTo>
                                <a:lnTo>
                                  <a:pt x="69" y="427"/>
                                </a:lnTo>
                                <a:lnTo>
                                  <a:pt x="64" y="432"/>
                                </a:lnTo>
                                <a:lnTo>
                                  <a:pt x="61" y="432"/>
                                </a:lnTo>
                                <a:lnTo>
                                  <a:pt x="57" y="408"/>
                                </a:lnTo>
                                <a:lnTo>
                                  <a:pt x="57" y="408"/>
                                </a:lnTo>
                                <a:lnTo>
                                  <a:pt x="59" y="403"/>
                                </a:lnTo>
                                <a:lnTo>
                                  <a:pt x="66" y="398"/>
                                </a:lnTo>
                                <a:lnTo>
                                  <a:pt x="73" y="391"/>
                                </a:lnTo>
                                <a:lnTo>
                                  <a:pt x="80" y="382"/>
                                </a:lnTo>
                                <a:lnTo>
                                  <a:pt x="90" y="370"/>
                                </a:lnTo>
                                <a:lnTo>
                                  <a:pt x="102" y="358"/>
                                </a:lnTo>
                                <a:lnTo>
                                  <a:pt x="111" y="344"/>
                                </a:lnTo>
                                <a:lnTo>
                                  <a:pt x="121" y="327"/>
                                </a:lnTo>
                                <a:lnTo>
                                  <a:pt x="130" y="311"/>
                                </a:lnTo>
                                <a:lnTo>
                                  <a:pt x="137" y="292"/>
                                </a:lnTo>
                                <a:lnTo>
                                  <a:pt x="145" y="270"/>
                                </a:lnTo>
                                <a:lnTo>
                                  <a:pt x="147" y="249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04"/>
                                </a:lnTo>
                                <a:lnTo>
                                  <a:pt x="147" y="180"/>
                                </a:lnTo>
                                <a:lnTo>
                                  <a:pt x="142" y="156"/>
                                </a:lnTo>
                                <a:lnTo>
                                  <a:pt x="133" y="135"/>
                                </a:lnTo>
                                <a:lnTo>
                                  <a:pt x="123" y="116"/>
                                </a:lnTo>
                                <a:lnTo>
                                  <a:pt x="114" y="99"/>
                                </a:lnTo>
                                <a:lnTo>
                                  <a:pt x="99" y="83"/>
                                </a:lnTo>
                                <a:lnTo>
                                  <a:pt x="88" y="71"/>
                                </a:lnTo>
                                <a:lnTo>
                                  <a:pt x="76" y="59"/>
                                </a:lnTo>
                                <a:lnTo>
                                  <a:pt x="64" y="50"/>
                                </a:lnTo>
                                <a:lnTo>
                                  <a:pt x="50" y="40"/>
                                </a:lnTo>
                                <a:lnTo>
                                  <a:pt x="38" y="33"/>
                                </a:lnTo>
                                <a:lnTo>
                                  <a:pt x="28" y="26"/>
                                </a:lnTo>
                                <a:lnTo>
                                  <a:pt x="1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03200"/>
                            <a:ext cx="264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14"/>
                                </a:lnTo>
                                <a:lnTo>
                                  <a:pt x="67" y="21"/>
                                </a:lnTo>
                                <a:lnTo>
                                  <a:pt x="74" y="28"/>
                                </a:lnTo>
                                <a:lnTo>
                                  <a:pt x="84" y="40"/>
                                </a:lnTo>
                                <a:lnTo>
                                  <a:pt x="91" y="50"/>
                                </a:lnTo>
                                <a:lnTo>
                                  <a:pt x="100" y="64"/>
                                </a:lnTo>
                                <a:lnTo>
                                  <a:pt x="107" y="78"/>
                                </a:lnTo>
                                <a:lnTo>
                                  <a:pt x="112" y="97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49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78"/>
                                </a:lnTo>
                                <a:lnTo>
                                  <a:pt x="103" y="192"/>
                                </a:lnTo>
                                <a:lnTo>
                                  <a:pt x="96" y="204"/>
                                </a:lnTo>
                                <a:lnTo>
                                  <a:pt x="91" y="216"/>
                                </a:lnTo>
                                <a:lnTo>
                                  <a:pt x="84" y="225"/>
                                </a:lnTo>
                                <a:lnTo>
                                  <a:pt x="74" y="235"/>
                                </a:lnTo>
                                <a:lnTo>
                                  <a:pt x="67" y="239"/>
                                </a:lnTo>
                                <a:lnTo>
                                  <a:pt x="62" y="247"/>
                                </a:lnTo>
                                <a:lnTo>
                                  <a:pt x="55" y="251"/>
                                </a:lnTo>
                                <a:lnTo>
                                  <a:pt x="50" y="256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1" y="232"/>
                                </a:lnTo>
                                <a:lnTo>
                                  <a:pt x="43" y="228"/>
                                </a:lnTo>
                                <a:lnTo>
                                  <a:pt x="53" y="220"/>
                                </a:lnTo>
                                <a:lnTo>
                                  <a:pt x="58" y="213"/>
                                </a:lnTo>
                                <a:lnTo>
                                  <a:pt x="65" y="209"/>
                                </a:lnTo>
                                <a:lnTo>
                                  <a:pt x="72" y="199"/>
                                </a:lnTo>
                                <a:lnTo>
                                  <a:pt x="77" y="192"/>
                                </a:lnTo>
                                <a:lnTo>
                                  <a:pt x="84" y="183"/>
                                </a:lnTo>
                                <a:lnTo>
                                  <a:pt x="88" y="173"/>
                                </a:lnTo>
                                <a:lnTo>
                                  <a:pt x="93" y="161"/>
                                </a:lnTo>
                                <a:lnTo>
                                  <a:pt x="96" y="152"/>
                                </a:lnTo>
                                <a:lnTo>
                                  <a:pt x="98" y="140"/>
                                </a:lnTo>
                                <a:lnTo>
                                  <a:pt x="98" y="128"/>
                                </a:lnTo>
                                <a:lnTo>
                                  <a:pt x="96" y="114"/>
                                </a:lnTo>
                                <a:lnTo>
                                  <a:pt x="93" y="102"/>
                                </a:lnTo>
                                <a:lnTo>
                                  <a:pt x="86" y="90"/>
                                </a:lnTo>
                                <a:lnTo>
                                  <a:pt x="81" y="78"/>
                                </a:lnTo>
                                <a:lnTo>
                                  <a:pt x="72" y="69"/>
                                </a:lnTo>
                                <a:lnTo>
                                  <a:pt x="67" y="62"/>
                                </a:lnTo>
                                <a:lnTo>
                                  <a:pt x="58" y="52"/>
                                </a:lnTo>
                                <a:lnTo>
                                  <a:pt x="50" y="45"/>
                                </a:lnTo>
                                <a:lnTo>
                                  <a:pt x="43" y="40"/>
                                </a:lnTo>
                                <a:lnTo>
                                  <a:pt x="36" y="35"/>
                                </a:lnTo>
                                <a:lnTo>
                                  <a:pt x="29" y="31"/>
                                </a:lnTo>
                                <a:lnTo>
                                  <a:pt x="22" y="28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90600"/>
                            <a:ext cx="5371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2">
                                <a:moveTo>
                                  <a:pt x="200" y="33"/>
                                </a:moveTo>
                                <a:lnTo>
                                  <a:pt x="198" y="31"/>
                                </a:lnTo>
                                <a:lnTo>
                                  <a:pt x="193" y="31"/>
                                </a:lnTo>
                                <a:lnTo>
                                  <a:pt x="188" y="28"/>
                                </a:lnTo>
                                <a:lnTo>
                                  <a:pt x="179" y="28"/>
                                </a:lnTo>
                                <a:lnTo>
                                  <a:pt x="169" y="26"/>
                                </a:lnTo>
                                <a:lnTo>
                                  <a:pt x="157" y="26"/>
                                </a:lnTo>
                                <a:lnTo>
                                  <a:pt x="143" y="26"/>
                                </a:lnTo>
                                <a:lnTo>
                                  <a:pt x="131" y="28"/>
                                </a:lnTo>
                                <a:lnTo>
                                  <a:pt x="117" y="28"/>
                                </a:lnTo>
                                <a:lnTo>
                                  <a:pt x="103" y="33"/>
                                </a:lnTo>
                                <a:lnTo>
                                  <a:pt x="88" y="38"/>
                                </a:lnTo>
                                <a:lnTo>
                                  <a:pt x="77" y="45"/>
                                </a:lnTo>
                                <a:lnTo>
                                  <a:pt x="62" y="52"/>
                                </a:lnTo>
                                <a:lnTo>
                                  <a:pt x="53" y="64"/>
                                </a:lnTo>
                                <a:lnTo>
                                  <a:pt x="43" y="78"/>
                                </a:lnTo>
                                <a:lnTo>
                                  <a:pt x="36" y="95"/>
                                </a:lnTo>
                                <a:lnTo>
                                  <a:pt x="29" y="111"/>
                                </a:lnTo>
                                <a:lnTo>
                                  <a:pt x="27" y="128"/>
                                </a:lnTo>
                                <a:lnTo>
                                  <a:pt x="24" y="144"/>
                                </a:lnTo>
                                <a:lnTo>
                                  <a:pt x="27" y="159"/>
                                </a:lnTo>
                                <a:lnTo>
                                  <a:pt x="29" y="173"/>
                                </a:lnTo>
                                <a:lnTo>
                                  <a:pt x="34" y="185"/>
                                </a:lnTo>
                                <a:lnTo>
                                  <a:pt x="39" y="197"/>
                                </a:lnTo>
                                <a:lnTo>
                                  <a:pt x="48" y="208"/>
                                </a:lnTo>
                                <a:lnTo>
                                  <a:pt x="58" y="218"/>
                                </a:lnTo>
                                <a:lnTo>
                                  <a:pt x="67" y="227"/>
                                </a:lnTo>
                                <a:lnTo>
                                  <a:pt x="77" y="235"/>
                                </a:lnTo>
                                <a:lnTo>
                                  <a:pt x="88" y="242"/>
                                </a:lnTo>
                                <a:lnTo>
                                  <a:pt x="100" y="246"/>
                                </a:lnTo>
                                <a:lnTo>
                                  <a:pt x="112" y="251"/>
                                </a:lnTo>
                                <a:lnTo>
                                  <a:pt x="124" y="254"/>
                                </a:lnTo>
                                <a:lnTo>
                                  <a:pt x="136" y="258"/>
                                </a:lnTo>
                                <a:lnTo>
                                  <a:pt x="145" y="258"/>
                                </a:lnTo>
                                <a:lnTo>
                                  <a:pt x="155" y="258"/>
                                </a:lnTo>
                                <a:lnTo>
                                  <a:pt x="164" y="256"/>
                                </a:lnTo>
                                <a:lnTo>
                                  <a:pt x="176" y="256"/>
                                </a:lnTo>
                                <a:lnTo>
                                  <a:pt x="183" y="254"/>
                                </a:lnTo>
                                <a:lnTo>
                                  <a:pt x="191" y="251"/>
                                </a:lnTo>
                                <a:lnTo>
                                  <a:pt x="198" y="249"/>
                                </a:lnTo>
                                <a:lnTo>
                                  <a:pt x="205" y="249"/>
                                </a:lnTo>
                                <a:lnTo>
                                  <a:pt x="210" y="246"/>
                                </a:lnTo>
                                <a:lnTo>
                                  <a:pt x="214" y="244"/>
                                </a:lnTo>
                                <a:lnTo>
                                  <a:pt x="219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6" y="237"/>
                                </a:lnTo>
                                <a:lnTo>
                                  <a:pt x="229" y="237"/>
                                </a:lnTo>
                                <a:lnTo>
                                  <a:pt x="238" y="263"/>
                                </a:lnTo>
                                <a:lnTo>
                                  <a:pt x="236" y="263"/>
                                </a:lnTo>
                                <a:lnTo>
                                  <a:pt x="229" y="268"/>
                                </a:lnTo>
                                <a:lnTo>
                                  <a:pt x="222" y="268"/>
                                </a:lnTo>
                                <a:lnTo>
                                  <a:pt x="217" y="273"/>
                                </a:lnTo>
                                <a:lnTo>
                                  <a:pt x="210" y="275"/>
                                </a:lnTo>
                                <a:lnTo>
                                  <a:pt x="200" y="277"/>
                                </a:lnTo>
                                <a:lnTo>
                                  <a:pt x="191" y="277"/>
                                </a:lnTo>
                                <a:lnTo>
                                  <a:pt x="179" y="280"/>
                                </a:lnTo>
                                <a:lnTo>
                                  <a:pt x="167" y="280"/>
                                </a:lnTo>
                                <a:lnTo>
                                  <a:pt x="155" y="282"/>
                                </a:lnTo>
                                <a:lnTo>
                                  <a:pt x="141" y="280"/>
                                </a:lnTo>
                                <a:lnTo>
                                  <a:pt x="126" y="280"/>
                                </a:lnTo>
                                <a:lnTo>
                                  <a:pt x="110" y="275"/>
                                </a:lnTo>
                                <a:lnTo>
                                  <a:pt x="93" y="273"/>
                                </a:lnTo>
                                <a:lnTo>
                                  <a:pt x="77" y="265"/>
                                </a:lnTo>
                                <a:lnTo>
                                  <a:pt x="62" y="258"/>
                                </a:lnTo>
                                <a:lnTo>
                                  <a:pt x="46" y="246"/>
                                </a:lnTo>
                                <a:lnTo>
                                  <a:pt x="34" y="232"/>
                                </a:lnTo>
                                <a:lnTo>
                                  <a:pt x="22" y="216"/>
                                </a:lnTo>
                                <a:lnTo>
                                  <a:pt x="15" y="201"/>
                                </a:lnTo>
                                <a:lnTo>
                                  <a:pt x="8" y="182"/>
                                </a:lnTo>
                                <a:lnTo>
                                  <a:pt x="3" y="166"/>
                                </a:lnTo>
                                <a:lnTo>
                                  <a:pt x="0" y="144"/>
                                </a:lnTo>
                                <a:lnTo>
                                  <a:pt x="0" y="128"/>
                                </a:lnTo>
                                <a:lnTo>
                                  <a:pt x="0" y="109"/>
                                </a:lnTo>
                                <a:lnTo>
                                  <a:pt x="5" y="92"/>
                                </a:lnTo>
                                <a:lnTo>
                                  <a:pt x="10" y="73"/>
                                </a:lnTo>
                                <a:lnTo>
                                  <a:pt x="19" y="59"/>
                                </a:lnTo>
                                <a:lnTo>
                                  <a:pt x="31" y="45"/>
                                </a:lnTo>
                                <a:lnTo>
                                  <a:pt x="46" y="35"/>
                                </a:lnTo>
                                <a:lnTo>
                                  <a:pt x="62" y="23"/>
                                </a:lnTo>
                                <a:lnTo>
                                  <a:pt x="77" y="16"/>
                                </a:lnTo>
                                <a:lnTo>
                                  <a:pt x="91" y="9"/>
                                </a:lnTo>
                                <a:lnTo>
                                  <a:pt x="105" y="7"/>
                                </a:lnTo>
                                <a:lnTo>
                                  <a:pt x="119" y="2"/>
                                </a:lnTo>
                                <a:lnTo>
                                  <a:pt x="131" y="0"/>
                                </a:lnTo>
                                <a:lnTo>
                                  <a:pt x="145" y="0"/>
                                </a:lnTo>
                                <a:lnTo>
                                  <a:pt x="157" y="0"/>
                                </a:lnTo>
                                <a:lnTo>
                                  <a:pt x="167" y="0"/>
                                </a:lnTo>
                                <a:lnTo>
                                  <a:pt x="176" y="2"/>
                                </a:lnTo>
                                <a:lnTo>
                                  <a:pt x="186" y="4"/>
                                </a:lnTo>
                                <a:lnTo>
                                  <a:pt x="193" y="7"/>
                                </a:lnTo>
                                <a:lnTo>
                                  <a:pt x="198" y="9"/>
                                </a:lnTo>
                                <a:lnTo>
                                  <a:pt x="202" y="12"/>
                                </a:lnTo>
                                <a:lnTo>
                                  <a:pt x="205" y="12"/>
                                </a:lnTo>
                                <a:lnTo>
                                  <a:pt x="207" y="12"/>
                                </a:lnTo>
                                <a:lnTo>
                                  <a:pt x="200" y="33"/>
                                </a:lnTo>
                                <a:lnTo>
                                  <a:pt x="2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31360"/>
                            <a:ext cx="123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45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7"/>
                                </a:lnTo>
                                <a:lnTo>
                                  <a:pt x="19" y="16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7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5" y="76"/>
                                </a:lnTo>
                                <a:lnTo>
                                  <a:pt x="10" y="80"/>
                                </a:lnTo>
                                <a:lnTo>
                                  <a:pt x="14" y="85"/>
                                </a:lnTo>
                                <a:lnTo>
                                  <a:pt x="21" y="92"/>
                                </a:lnTo>
                                <a:lnTo>
                                  <a:pt x="31" y="97"/>
                                </a:lnTo>
                                <a:lnTo>
                                  <a:pt x="38" y="97"/>
                                </a:lnTo>
                                <a:lnTo>
                                  <a:pt x="48" y="97"/>
                                </a:lnTo>
                                <a:lnTo>
                                  <a:pt x="52" y="97"/>
                                </a:lnTo>
                                <a:lnTo>
                                  <a:pt x="55" y="97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6"/>
                                </a:lnTo>
                                <a:lnTo>
                                  <a:pt x="31" y="73"/>
                                </a:lnTo>
                                <a:lnTo>
                                  <a:pt x="26" y="68"/>
                                </a:lnTo>
                                <a:lnTo>
                                  <a:pt x="21" y="61"/>
                                </a:lnTo>
                                <a:lnTo>
                                  <a:pt x="21" y="57"/>
                                </a:lnTo>
                                <a:lnTo>
                                  <a:pt x="21" y="49"/>
                                </a:lnTo>
                                <a:lnTo>
                                  <a:pt x="26" y="45"/>
                                </a:lnTo>
                                <a:lnTo>
                                  <a:pt x="31" y="38"/>
                                </a:lnTo>
                                <a:lnTo>
                                  <a:pt x="36" y="33"/>
                                </a:lnTo>
                                <a:lnTo>
                                  <a:pt x="40" y="26"/>
                                </a:lnTo>
                                <a:lnTo>
                                  <a:pt x="48" y="23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231360"/>
                            <a:ext cx="167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7"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55" y="7"/>
                                </a:lnTo>
                                <a:lnTo>
                                  <a:pt x="57" y="11"/>
                                </a:lnTo>
                                <a:lnTo>
                                  <a:pt x="62" y="16"/>
                                </a:lnTo>
                                <a:lnTo>
                                  <a:pt x="66" y="23"/>
                                </a:lnTo>
                                <a:lnTo>
                                  <a:pt x="71" y="33"/>
                                </a:lnTo>
                                <a:lnTo>
                                  <a:pt x="74" y="42"/>
                                </a:lnTo>
                                <a:lnTo>
                                  <a:pt x="74" y="49"/>
                                </a:lnTo>
                                <a:lnTo>
                                  <a:pt x="74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71"/>
                                </a:lnTo>
                                <a:lnTo>
                                  <a:pt x="66" y="76"/>
                                </a:lnTo>
                                <a:lnTo>
                                  <a:pt x="62" y="80"/>
                                </a:lnTo>
                                <a:lnTo>
                                  <a:pt x="57" y="85"/>
                                </a:lnTo>
                                <a:lnTo>
                                  <a:pt x="52" y="90"/>
                                </a:lnTo>
                                <a:lnTo>
                                  <a:pt x="45" y="92"/>
                                </a:lnTo>
                                <a:lnTo>
                                  <a:pt x="40" y="95"/>
                                </a:lnTo>
                                <a:lnTo>
                                  <a:pt x="33" y="97"/>
                                </a:lnTo>
                                <a:lnTo>
                                  <a:pt x="28" y="97"/>
                                </a:lnTo>
                                <a:lnTo>
                                  <a:pt x="24" y="97"/>
                                </a:lnTo>
                                <a:lnTo>
                                  <a:pt x="19" y="97"/>
                                </a:lnTo>
                                <a:lnTo>
                                  <a:pt x="17" y="97"/>
                                </a:lnTo>
                                <a:lnTo>
                                  <a:pt x="9" y="95"/>
                                </a:lnTo>
                                <a:lnTo>
                                  <a:pt x="7" y="92"/>
                                </a:lnTo>
                                <a:lnTo>
                                  <a:pt x="5" y="90"/>
                                </a:lnTo>
                                <a:lnTo>
                                  <a:pt x="2" y="87"/>
                                </a:lnTo>
                                <a:lnTo>
                                  <a:pt x="2" y="83"/>
                                </a:lnTo>
                                <a:lnTo>
                                  <a:pt x="2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78"/>
                                </a:lnTo>
                                <a:lnTo>
                                  <a:pt x="17" y="76"/>
                                </a:lnTo>
                                <a:lnTo>
                                  <a:pt x="28" y="73"/>
                                </a:lnTo>
                                <a:lnTo>
                                  <a:pt x="36" y="68"/>
                                </a:lnTo>
                                <a:lnTo>
                                  <a:pt x="45" y="61"/>
                                </a:lnTo>
                                <a:lnTo>
                                  <a:pt x="45" y="57"/>
                                </a:lnTo>
                                <a:lnTo>
                                  <a:pt x="50" y="54"/>
                                </a:lnTo>
                                <a:lnTo>
                                  <a:pt x="52" y="49"/>
                                </a:lnTo>
                                <a:lnTo>
                                  <a:pt x="52" y="45"/>
                                </a:lnTo>
                                <a:lnTo>
                                  <a:pt x="50" y="38"/>
                                </a:lnTo>
                                <a:lnTo>
                                  <a:pt x="50" y="33"/>
                                </a:lnTo>
                                <a:lnTo>
                                  <a:pt x="45" y="30"/>
                                </a:lnTo>
                                <a:lnTo>
                                  <a:pt x="43" y="28"/>
                                </a:lnTo>
                                <a:lnTo>
                                  <a:pt x="33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7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099160"/>
                            <a:ext cx="11602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08">
                                <a:moveTo>
                                  <a:pt x="117" y="453"/>
                                </a:moveTo>
                                <a:lnTo>
                                  <a:pt x="114" y="451"/>
                                </a:lnTo>
                                <a:lnTo>
                                  <a:pt x="109" y="446"/>
                                </a:lnTo>
                                <a:lnTo>
                                  <a:pt x="105" y="441"/>
                                </a:lnTo>
                                <a:lnTo>
                                  <a:pt x="95" y="432"/>
                                </a:lnTo>
                                <a:lnTo>
                                  <a:pt x="86" y="420"/>
                                </a:lnTo>
                                <a:lnTo>
                                  <a:pt x="76" y="408"/>
                                </a:lnTo>
                                <a:lnTo>
                                  <a:pt x="64" y="394"/>
                                </a:lnTo>
                                <a:lnTo>
                                  <a:pt x="55" y="379"/>
                                </a:lnTo>
                                <a:lnTo>
                                  <a:pt x="45" y="358"/>
                                </a:lnTo>
                                <a:lnTo>
                                  <a:pt x="38" y="339"/>
                                </a:lnTo>
                                <a:lnTo>
                                  <a:pt x="31" y="315"/>
                                </a:lnTo>
                                <a:lnTo>
                                  <a:pt x="26" y="292"/>
                                </a:lnTo>
                                <a:lnTo>
                                  <a:pt x="24" y="266"/>
                                </a:lnTo>
                                <a:lnTo>
                                  <a:pt x="26" y="237"/>
                                </a:lnTo>
                                <a:lnTo>
                                  <a:pt x="29" y="209"/>
                                </a:lnTo>
                                <a:lnTo>
                                  <a:pt x="38" y="180"/>
                                </a:lnTo>
                                <a:lnTo>
                                  <a:pt x="50" y="147"/>
                                </a:lnTo>
                                <a:lnTo>
                                  <a:pt x="67" y="121"/>
                                </a:lnTo>
                                <a:lnTo>
                                  <a:pt x="86" y="97"/>
                                </a:lnTo>
                                <a:lnTo>
                                  <a:pt x="107" y="78"/>
                                </a:lnTo>
                                <a:lnTo>
                                  <a:pt x="131" y="62"/>
                                </a:lnTo>
                                <a:lnTo>
                                  <a:pt x="157" y="47"/>
                                </a:lnTo>
                                <a:lnTo>
                                  <a:pt x="183" y="38"/>
                                </a:lnTo>
                                <a:lnTo>
                                  <a:pt x="214" y="33"/>
                                </a:lnTo>
                                <a:lnTo>
                                  <a:pt x="243" y="28"/>
                                </a:lnTo>
                                <a:lnTo>
                                  <a:pt x="271" y="26"/>
                                </a:lnTo>
                                <a:lnTo>
                                  <a:pt x="297" y="28"/>
                                </a:lnTo>
                                <a:lnTo>
                                  <a:pt x="328" y="35"/>
                                </a:lnTo>
                                <a:lnTo>
                                  <a:pt x="354" y="43"/>
                                </a:lnTo>
                                <a:lnTo>
                                  <a:pt x="380" y="54"/>
                                </a:lnTo>
                                <a:lnTo>
                                  <a:pt x="404" y="69"/>
                                </a:lnTo>
                                <a:lnTo>
                                  <a:pt x="428" y="85"/>
                                </a:lnTo>
                                <a:lnTo>
                                  <a:pt x="447" y="102"/>
                                </a:lnTo>
                                <a:lnTo>
                                  <a:pt x="464" y="123"/>
                                </a:lnTo>
                                <a:lnTo>
                                  <a:pt x="476" y="145"/>
                                </a:lnTo>
                                <a:lnTo>
                                  <a:pt x="483" y="168"/>
                                </a:lnTo>
                                <a:lnTo>
                                  <a:pt x="487" y="192"/>
                                </a:lnTo>
                                <a:lnTo>
                                  <a:pt x="492" y="216"/>
                                </a:lnTo>
                                <a:lnTo>
                                  <a:pt x="492" y="240"/>
                                </a:lnTo>
                                <a:lnTo>
                                  <a:pt x="490" y="266"/>
                                </a:lnTo>
                                <a:lnTo>
                                  <a:pt x="483" y="289"/>
                                </a:lnTo>
                                <a:lnTo>
                                  <a:pt x="476" y="313"/>
                                </a:lnTo>
                                <a:lnTo>
                                  <a:pt x="466" y="337"/>
                                </a:lnTo>
                                <a:lnTo>
                                  <a:pt x="454" y="358"/>
                                </a:lnTo>
                                <a:lnTo>
                                  <a:pt x="442" y="379"/>
                                </a:lnTo>
                                <a:lnTo>
                                  <a:pt x="426" y="396"/>
                                </a:lnTo>
                                <a:lnTo>
                                  <a:pt x="411" y="415"/>
                                </a:lnTo>
                                <a:lnTo>
                                  <a:pt x="395" y="429"/>
                                </a:lnTo>
                                <a:lnTo>
                                  <a:pt x="376" y="439"/>
                                </a:lnTo>
                                <a:lnTo>
                                  <a:pt x="359" y="448"/>
                                </a:lnTo>
                                <a:lnTo>
                                  <a:pt x="340" y="458"/>
                                </a:lnTo>
                                <a:lnTo>
                                  <a:pt x="323" y="465"/>
                                </a:lnTo>
                                <a:lnTo>
                                  <a:pt x="307" y="470"/>
                                </a:lnTo>
                                <a:lnTo>
                                  <a:pt x="293" y="474"/>
                                </a:lnTo>
                                <a:lnTo>
                                  <a:pt x="278" y="477"/>
                                </a:lnTo>
                                <a:lnTo>
                                  <a:pt x="264" y="482"/>
                                </a:lnTo>
                                <a:lnTo>
                                  <a:pt x="252" y="482"/>
                                </a:lnTo>
                                <a:lnTo>
                                  <a:pt x="240" y="482"/>
                                </a:lnTo>
                                <a:lnTo>
                                  <a:pt x="231" y="482"/>
                                </a:lnTo>
                                <a:lnTo>
                                  <a:pt x="224" y="484"/>
                                </a:lnTo>
                                <a:lnTo>
                                  <a:pt x="214" y="482"/>
                                </a:lnTo>
                                <a:lnTo>
                                  <a:pt x="209" y="482"/>
                                </a:lnTo>
                                <a:lnTo>
                                  <a:pt x="207" y="482"/>
                                </a:lnTo>
                                <a:lnTo>
                                  <a:pt x="214" y="505"/>
                                </a:lnTo>
                                <a:lnTo>
                                  <a:pt x="214" y="505"/>
                                </a:lnTo>
                                <a:lnTo>
                                  <a:pt x="219" y="505"/>
                                </a:lnTo>
                                <a:lnTo>
                                  <a:pt x="226" y="508"/>
                                </a:lnTo>
                                <a:lnTo>
                                  <a:pt x="238" y="508"/>
                                </a:lnTo>
                                <a:lnTo>
                                  <a:pt x="247" y="508"/>
                                </a:lnTo>
                                <a:lnTo>
                                  <a:pt x="264" y="508"/>
                                </a:lnTo>
                                <a:lnTo>
                                  <a:pt x="278" y="505"/>
                                </a:lnTo>
                                <a:lnTo>
                                  <a:pt x="297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33" y="493"/>
                                </a:lnTo>
                                <a:lnTo>
                                  <a:pt x="352" y="489"/>
                                </a:lnTo>
                                <a:lnTo>
                                  <a:pt x="373" y="479"/>
                                </a:lnTo>
                                <a:lnTo>
                                  <a:pt x="392" y="467"/>
                                </a:lnTo>
                                <a:lnTo>
                                  <a:pt x="414" y="453"/>
                                </a:lnTo>
                                <a:lnTo>
                                  <a:pt x="433" y="436"/>
                                </a:lnTo>
                                <a:lnTo>
                                  <a:pt x="452" y="417"/>
                                </a:lnTo>
                                <a:lnTo>
                                  <a:pt x="468" y="394"/>
                                </a:lnTo>
                                <a:lnTo>
                                  <a:pt x="483" y="370"/>
                                </a:lnTo>
                                <a:lnTo>
                                  <a:pt x="495" y="344"/>
                                </a:lnTo>
                                <a:lnTo>
                                  <a:pt x="504" y="318"/>
                                </a:lnTo>
                                <a:lnTo>
                                  <a:pt x="509" y="289"/>
                                </a:lnTo>
                                <a:lnTo>
                                  <a:pt x="514" y="261"/>
                                </a:lnTo>
                                <a:lnTo>
                                  <a:pt x="514" y="230"/>
                                </a:lnTo>
                                <a:lnTo>
                                  <a:pt x="514" y="202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45"/>
                                </a:lnTo>
                                <a:lnTo>
                                  <a:pt x="485" y="118"/>
                                </a:lnTo>
                                <a:lnTo>
                                  <a:pt x="468" y="95"/>
                                </a:lnTo>
                                <a:lnTo>
                                  <a:pt x="447" y="73"/>
                                </a:lnTo>
                                <a:lnTo>
                                  <a:pt x="423" y="54"/>
                                </a:lnTo>
                                <a:lnTo>
                                  <a:pt x="392" y="35"/>
                                </a:lnTo>
                                <a:lnTo>
                                  <a:pt x="359" y="21"/>
                                </a:lnTo>
                                <a:lnTo>
                                  <a:pt x="323" y="9"/>
                                </a:lnTo>
                                <a:lnTo>
                                  <a:pt x="290" y="2"/>
                                </a:lnTo>
                                <a:lnTo>
                                  <a:pt x="257" y="0"/>
                                </a:lnTo>
                                <a:lnTo>
                                  <a:pt x="226" y="2"/>
                                </a:lnTo>
                                <a:lnTo>
                                  <a:pt x="195" y="7"/>
                                </a:lnTo>
                                <a:lnTo>
                                  <a:pt x="167" y="14"/>
                                </a:lnTo>
                                <a:lnTo>
                                  <a:pt x="140" y="26"/>
                                </a:lnTo>
                                <a:lnTo>
                                  <a:pt x="117" y="40"/>
                                </a:lnTo>
                                <a:lnTo>
                                  <a:pt x="93" y="54"/>
                                </a:lnTo>
                                <a:lnTo>
                                  <a:pt x="74" y="73"/>
                                </a:lnTo>
                                <a:lnTo>
                                  <a:pt x="55" y="95"/>
                                </a:lnTo>
                                <a:lnTo>
                                  <a:pt x="38" y="118"/>
                                </a:lnTo>
                                <a:lnTo>
                                  <a:pt x="26" y="142"/>
                                </a:lnTo>
                                <a:lnTo>
                                  <a:pt x="14" y="168"/>
                                </a:lnTo>
                                <a:lnTo>
                                  <a:pt x="7" y="194"/>
                                </a:lnTo>
                                <a:lnTo>
                                  <a:pt x="3" y="225"/>
                                </a:lnTo>
                                <a:lnTo>
                                  <a:pt x="0" y="251"/>
                                </a:lnTo>
                                <a:lnTo>
                                  <a:pt x="0" y="277"/>
                                </a:lnTo>
                                <a:lnTo>
                                  <a:pt x="3" y="301"/>
                                </a:lnTo>
                                <a:lnTo>
                                  <a:pt x="10" y="325"/>
                                </a:lnTo>
                                <a:lnTo>
                                  <a:pt x="14" y="346"/>
                                </a:lnTo>
                                <a:lnTo>
                                  <a:pt x="22" y="365"/>
                                </a:lnTo>
                                <a:lnTo>
                                  <a:pt x="31" y="384"/>
                                </a:lnTo>
                                <a:lnTo>
                                  <a:pt x="41" y="401"/>
                                </a:lnTo>
                                <a:lnTo>
                                  <a:pt x="48" y="415"/>
                                </a:lnTo>
                                <a:lnTo>
                                  <a:pt x="57" y="427"/>
                                </a:lnTo>
                                <a:lnTo>
                                  <a:pt x="64" y="439"/>
                                </a:lnTo>
                                <a:lnTo>
                                  <a:pt x="74" y="448"/>
                                </a:lnTo>
                                <a:lnTo>
                                  <a:pt x="81" y="453"/>
                                </a:lnTo>
                                <a:lnTo>
                                  <a:pt x="86" y="460"/>
                                </a:lnTo>
                                <a:lnTo>
                                  <a:pt x="88" y="463"/>
                                </a:lnTo>
                                <a:lnTo>
                                  <a:pt x="90" y="465"/>
                                </a:lnTo>
                                <a:lnTo>
                                  <a:pt x="117" y="453"/>
                                </a:lnTo>
                                <a:lnTo>
                                  <a:pt x="117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304360"/>
                            <a:ext cx="315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0">
                                <a:moveTo>
                                  <a:pt x="109" y="22"/>
                                </a:moveTo>
                                <a:lnTo>
                                  <a:pt x="107" y="22"/>
                                </a:lnTo>
                                <a:lnTo>
                                  <a:pt x="104" y="22"/>
                                </a:lnTo>
                                <a:lnTo>
                                  <a:pt x="100" y="24"/>
                                </a:lnTo>
                                <a:lnTo>
                                  <a:pt x="95" y="26"/>
                                </a:lnTo>
                                <a:lnTo>
                                  <a:pt x="88" y="29"/>
                                </a:lnTo>
                                <a:lnTo>
                                  <a:pt x="81" y="34"/>
                                </a:lnTo>
                                <a:lnTo>
                                  <a:pt x="73" y="38"/>
                                </a:lnTo>
                                <a:lnTo>
                                  <a:pt x="66" y="45"/>
                                </a:lnTo>
                                <a:lnTo>
                                  <a:pt x="57" y="53"/>
                                </a:lnTo>
                                <a:lnTo>
                                  <a:pt x="50" y="62"/>
                                </a:lnTo>
                                <a:lnTo>
                                  <a:pt x="43" y="72"/>
                                </a:lnTo>
                                <a:lnTo>
                                  <a:pt x="38" y="83"/>
                                </a:lnTo>
                                <a:lnTo>
                                  <a:pt x="31" y="98"/>
                                </a:lnTo>
                                <a:lnTo>
                                  <a:pt x="28" y="114"/>
                                </a:lnTo>
                                <a:lnTo>
                                  <a:pt x="26" y="131"/>
                                </a:lnTo>
                                <a:lnTo>
                                  <a:pt x="26" y="150"/>
                                </a:lnTo>
                                <a:lnTo>
                                  <a:pt x="28" y="166"/>
                                </a:lnTo>
                                <a:lnTo>
                                  <a:pt x="31" y="183"/>
                                </a:lnTo>
                                <a:lnTo>
                                  <a:pt x="38" y="197"/>
                                </a:lnTo>
                                <a:lnTo>
                                  <a:pt x="45" y="212"/>
                                </a:lnTo>
                                <a:lnTo>
                                  <a:pt x="52" y="221"/>
                                </a:lnTo>
                                <a:lnTo>
                                  <a:pt x="62" y="228"/>
                                </a:lnTo>
                                <a:lnTo>
                                  <a:pt x="73" y="235"/>
                                </a:lnTo>
                                <a:lnTo>
                                  <a:pt x="85" y="242"/>
                                </a:lnTo>
                                <a:lnTo>
                                  <a:pt x="95" y="247"/>
                                </a:lnTo>
                                <a:lnTo>
                                  <a:pt x="104" y="250"/>
                                </a:lnTo>
                                <a:lnTo>
                                  <a:pt x="114" y="252"/>
                                </a:lnTo>
                                <a:lnTo>
                                  <a:pt x="123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35" y="257"/>
                                </a:lnTo>
                                <a:lnTo>
                                  <a:pt x="138" y="257"/>
                                </a:lnTo>
                                <a:lnTo>
                                  <a:pt x="140" y="259"/>
                                </a:lnTo>
                                <a:lnTo>
                                  <a:pt x="135" y="290"/>
                                </a:lnTo>
                                <a:lnTo>
                                  <a:pt x="133" y="287"/>
                                </a:lnTo>
                                <a:lnTo>
                                  <a:pt x="128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11" y="283"/>
                                </a:lnTo>
                                <a:lnTo>
                                  <a:pt x="100" y="278"/>
                                </a:lnTo>
                                <a:lnTo>
                                  <a:pt x="90" y="273"/>
                                </a:lnTo>
                                <a:lnTo>
                                  <a:pt x="76" y="268"/>
                                </a:lnTo>
                                <a:lnTo>
                                  <a:pt x="64" y="261"/>
                                </a:lnTo>
                                <a:lnTo>
                                  <a:pt x="52" y="252"/>
                                </a:lnTo>
                                <a:lnTo>
                                  <a:pt x="40" y="240"/>
                                </a:lnTo>
                                <a:lnTo>
                                  <a:pt x="28" y="228"/>
                                </a:lnTo>
                                <a:lnTo>
                                  <a:pt x="19" y="214"/>
                                </a:lnTo>
                                <a:lnTo>
                                  <a:pt x="9" y="197"/>
                                </a:lnTo>
                                <a:lnTo>
                                  <a:pt x="4" y="181"/>
                                </a:lnTo>
                                <a:lnTo>
                                  <a:pt x="0" y="159"/>
                                </a:lnTo>
                                <a:lnTo>
                                  <a:pt x="0" y="138"/>
                                </a:lnTo>
                                <a:lnTo>
                                  <a:pt x="2" y="117"/>
                                </a:lnTo>
                                <a:lnTo>
                                  <a:pt x="4" y="98"/>
                                </a:lnTo>
                                <a:lnTo>
                                  <a:pt x="12" y="81"/>
                                </a:lnTo>
                                <a:lnTo>
                                  <a:pt x="19" y="64"/>
                                </a:lnTo>
                                <a:lnTo>
                                  <a:pt x="26" y="53"/>
                                </a:lnTo>
                                <a:lnTo>
                                  <a:pt x="35" y="41"/>
                                </a:lnTo>
                                <a:lnTo>
                                  <a:pt x="45" y="31"/>
                                </a:lnTo>
                                <a:lnTo>
                                  <a:pt x="54" y="24"/>
                                </a:lnTo>
                                <a:lnTo>
                                  <a:pt x="62" y="17"/>
                                </a:lnTo>
                                <a:lnTo>
                                  <a:pt x="71" y="10"/>
                                </a:lnTo>
                                <a:lnTo>
                                  <a:pt x="78" y="7"/>
                                </a:lnTo>
                                <a:lnTo>
                                  <a:pt x="85" y="3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287800"/>
                            <a:ext cx="4719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9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5" y="16"/>
                                </a:lnTo>
                                <a:lnTo>
                                  <a:pt x="10" y="14"/>
                                </a:lnTo>
                                <a:lnTo>
                                  <a:pt x="17" y="9"/>
                                </a:lnTo>
                                <a:lnTo>
                                  <a:pt x="24" y="7"/>
                                </a:lnTo>
                                <a:lnTo>
                                  <a:pt x="36" y="5"/>
                                </a:lnTo>
                                <a:lnTo>
                                  <a:pt x="48" y="2"/>
                                </a:lnTo>
                                <a:lnTo>
                                  <a:pt x="60" y="2"/>
                                </a:lnTo>
                                <a:lnTo>
                                  <a:pt x="74" y="0"/>
                                </a:lnTo>
                                <a:lnTo>
                                  <a:pt x="88" y="2"/>
                                </a:lnTo>
                                <a:lnTo>
                                  <a:pt x="102" y="5"/>
                                </a:lnTo>
                                <a:lnTo>
                                  <a:pt x="119" y="12"/>
                                </a:lnTo>
                                <a:lnTo>
                                  <a:pt x="133" y="21"/>
                                </a:lnTo>
                                <a:lnTo>
                                  <a:pt x="150" y="33"/>
                                </a:lnTo>
                                <a:lnTo>
                                  <a:pt x="164" y="47"/>
                                </a:lnTo>
                                <a:lnTo>
                                  <a:pt x="181" y="66"/>
                                </a:lnTo>
                                <a:lnTo>
                                  <a:pt x="193" y="85"/>
                                </a:lnTo>
                                <a:lnTo>
                                  <a:pt x="202" y="107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47"/>
                                </a:lnTo>
                                <a:lnTo>
                                  <a:pt x="207" y="164"/>
                                </a:lnTo>
                                <a:lnTo>
                                  <a:pt x="205" y="183"/>
                                </a:lnTo>
                                <a:lnTo>
                                  <a:pt x="197" y="199"/>
                                </a:lnTo>
                                <a:lnTo>
                                  <a:pt x="190" y="216"/>
                                </a:lnTo>
                                <a:lnTo>
                                  <a:pt x="178" y="230"/>
                                </a:lnTo>
                                <a:lnTo>
                                  <a:pt x="169" y="242"/>
                                </a:lnTo>
                                <a:lnTo>
                                  <a:pt x="157" y="254"/>
                                </a:lnTo>
                                <a:lnTo>
                                  <a:pt x="145" y="266"/>
                                </a:lnTo>
                                <a:lnTo>
                                  <a:pt x="133" y="273"/>
                                </a:lnTo>
                                <a:lnTo>
                                  <a:pt x="121" y="282"/>
                                </a:lnTo>
                                <a:lnTo>
                                  <a:pt x="110" y="287"/>
                                </a:lnTo>
                                <a:lnTo>
                                  <a:pt x="102" y="289"/>
                                </a:lnTo>
                                <a:lnTo>
                                  <a:pt x="93" y="292"/>
                                </a:lnTo>
                                <a:lnTo>
                                  <a:pt x="83" y="292"/>
                                </a:lnTo>
                                <a:lnTo>
                                  <a:pt x="74" y="292"/>
                                </a:lnTo>
                                <a:lnTo>
                                  <a:pt x="67" y="294"/>
                                </a:lnTo>
                                <a:lnTo>
                                  <a:pt x="60" y="292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92"/>
                                </a:lnTo>
                                <a:lnTo>
                                  <a:pt x="36" y="289"/>
                                </a:lnTo>
                                <a:lnTo>
                                  <a:pt x="29" y="289"/>
                                </a:lnTo>
                                <a:lnTo>
                                  <a:pt x="24" y="287"/>
                                </a:lnTo>
                                <a:lnTo>
                                  <a:pt x="24" y="287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36" y="263"/>
                                </a:lnTo>
                                <a:lnTo>
                                  <a:pt x="41" y="263"/>
                                </a:lnTo>
                                <a:lnTo>
                                  <a:pt x="50" y="266"/>
                                </a:lnTo>
                                <a:lnTo>
                                  <a:pt x="60" y="268"/>
                                </a:lnTo>
                                <a:lnTo>
                                  <a:pt x="69" y="268"/>
                                </a:lnTo>
                                <a:lnTo>
                                  <a:pt x="81" y="268"/>
                                </a:lnTo>
                                <a:lnTo>
                                  <a:pt x="93" y="268"/>
                                </a:lnTo>
                                <a:lnTo>
                                  <a:pt x="105" y="263"/>
                                </a:lnTo>
                                <a:lnTo>
                                  <a:pt x="119" y="259"/>
                                </a:lnTo>
                                <a:lnTo>
                                  <a:pt x="133" y="249"/>
                                </a:lnTo>
                                <a:lnTo>
                                  <a:pt x="145" y="242"/>
                                </a:lnTo>
                                <a:lnTo>
                                  <a:pt x="157" y="228"/>
                                </a:lnTo>
                                <a:lnTo>
                                  <a:pt x="169" y="213"/>
                                </a:lnTo>
                                <a:lnTo>
                                  <a:pt x="178" y="194"/>
                                </a:lnTo>
                                <a:lnTo>
                                  <a:pt x="188" y="171"/>
                                </a:lnTo>
                                <a:lnTo>
                                  <a:pt x="188" y="161"/>
                                </a:lnTo>
                                <a:lnTo>
                                  <a:pt x="188" y="152"/>
                                </a:lnTo>
                                <a:lnTo>
                                  <a:pt x="188" y="142"/>
                                </a:lnTo>
                                <a:lnTo>
                                  <a:pt x="186" y="133"/>
                                </a:lnTo>
                                <a:lnTo>
                                  <a:pt x="183" y="123"/>
                                </a:lnTo>
                                <a:lnTo>
                                  <a:pt x="181" y="111"/>
                                </a:lnTo>
                                <a:lnTo>
                                  <a:pt x="176" y="102"/>
                                </a:lnTo>
                                <a:lnTo>
                                  <a:pt x="171" y="92"/>
                                </a:lnTo>
                                <a:lnTo>
                                  <a:pt x="164" y="83"/>
                                </a:lnTo>
                                <a:lnTo>
                                  <a:pt x="159" y="73"/>
                                </a:lnTo>
                                <a:lnTo>
                                  <a:pt x="152" y="64"/>
                                </a:lnTo>
                                <a:lnTo>
                                  <a:pt x="145" y="57"/>
                                </a:lnTo>
                                <a:lnTo>
                                  <a:pt x="136" y="50"/>
                                </a:lnTo>
                                <a:lnTo>
                                  <a:pt x="129" y="43"/>
                                </a:lnTo>
                                <a:lnTo>
                                  <a:pt x="121" y="38"/>
                                </a:lnTo>
                                <a:lnTo>
                                  <a:pt x="112" y="35"/>
                                </a:lnTo>
                                <a:lnTo>
                                  <a:pt x="102" y="33"/>
                                </a:lnTo>
                                <a:lnTo>
                                  <a:pt x="93" y="31"/>
                                </a:lnTo>
                                <a:lnTo>
                                  <a:pt x="83" y="28"/>
                                </a:lnTo>
                                <a:lnTo>
                                  <a:pt x="74" y="28"/>
                                </a:lnTo>
                                <a:lnTo>
                                  <a:pt x="64" y="28"/>
                                </a:lnTo>
                                <a:lnTo>
                                  <a:pt x="55" y="28"/>
                                </a:lnTo>
                                <a:lnTo>
                                  <a:pt x="48" y="31"/>
                                </a:lnTo>
                                <a:lnTo>
                                  <a:pt x="41" y="33"/>
                                </a:lnTo>
                                <a:lnTo>
                                  <a:pt x="31" y="33"/>
                                </a:lnTo>
                                <a:lnTo>
                                  <a:pt x="26" y="35"/>
                                </a:lnTo>
                                <a:lnTo>
                                  <a:pt x="19" y="35"/>
                                </a:lnTo>
                                <a:lnTo>
                                  <a:pt x="14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4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473920"/>
                            <a:ext cx="198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0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4"/>
                                </a:lnTo>
                                <a:lnTo>
                                  <a:pt x="21" y="9"/>
                                </a:lnTo>
                                <a:lnTo>
                                  <a:pt x="14" y="19"/>
                                </a:lnTo>
                                <a:lnTo>
                                  <a:pt x="7" y="23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4"/>
                                </a:lnTo>
                                <a:lnTo>
                                  <a:pt x="2" y="64"/>
                                </a:lnTo>
                                <a:lnTo>
                                  <a:pt x="9" y="71"/>
                                </a:lnTo>
                                <a:lnTo>
                                  <a:pt x="14" y="78"/>
                                </a:lnTo>
                                <a:lnTo>
                                  <a:pt x="19" y="83"/>
                                </a:lnTo>
                                <a:lnTo>
                                  <a:pt x="26" y="85"/>
                                </a:lnTo>
                                <a:lnTo>
                                  <a:pt x="33" y="87"/>
                                </a:lnTo>
                                <a:lnTo>
                                  <a:pt x="40" y="87"/>
                                </a:lnTo>
                                <a:lnTo>
                                  <a:pt x="47" y="87"/>
                                </a:lnTo>
                                <a:lnTo>
                                  <a:pt x="54" y="85"/>
                                </a:lnTo>
                                <a:lnTo>
                                  <a:pt x="59" y="83"/>
                                </a:lnTo>
                                <a:lnTo>
                                  <a:pt x="64" y="78"/>
                                </a:lnTo>
                                <a:lnTo>
                                  <a:pt x="71" y="75"/>
                                </a:lnTo>
                                <a:lnTo>
                                  <a:pt x="76" y="71"/>
                                </a:lnTo>
                                <a:lnTo>
                                  <a:pt x="81" y="68"/>
                                </a:lnTo>
                                <a:lnTo>
                                  <a:pt x="85" y="64"/>
                                </a:lnTo>
                                <a:lnTo>
                                  <a:pt x="88" y="61"/>
                                </a:lnTo>
                                <a:lnTo>
                                  <a:pt x="76" y="45"/>
                                </a:lnTo>
                                <a:lnTo>
                                  <a:pt x="73" y="45"/>
                                </a:lnTo>
                                <a:lnTo>
                                  <a:pt x="69" y="49"/>
                                </a:lnTo>
                                <a:lnTo>
                                  <a:pt x="62" y="54"/>
                                </a:lnTo>
                                <a:lnTo>
                                  <a:pt x="54" y="59"/>
                                </a:lnTo>
                                <a:lnTo>
                                  <a:pt x="47" y="61"/>
                                </a:lnTo>
                                <a:lnTo>
                                  <a:pt x="40" y="61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1" y="54"/>
                                </a:lnTo>
                                <a:lnTo>
                                  <a:pt x="31" y="49"/>
                                </a:lnTo>
                                <a:lnTo>
                                  <a:pt x="28" y="45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31" y="30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43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4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354320"/>
                            <a:ext cx="918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72">
                                <a:moveTo>
                                  <a:pt x="369" y="7"/>
                                </a:moveTo>
                                <a:lnTo>
                                  <a:pt x="366" y="5"/>
                                </a:lnTo>
                                <a:lnTo>
                                  <a:pt x="357" y="5"/>
                                </a:lnTo>
                                <a:lnTo>
                                  <a:pt x="345" y="2"/>
                                </a:lnTo>
                                <a:lnTo>
                                  <a:pt x="331" y="2"/>
                                </a:lnTo>
                                <a:lnTo>
                                  <a:pt x="309" y="0"/>
                                </a:lnTo>
                                <a:lnTo>
                                  <a:pt x="288" y="0"/>
                                </a:lnTo>
                                <a:lnTo>
                                  <a:pt x="264" y="0"/>
                                </a:lnTo>
                                <a:lnTo>
                                  <a:pt x="238" y="2"/>
                                </a:lnTo>
                                <a:lnTo>
                                  <a:pt x="210" y="7"/>
                                </a:lnTo>
                                <a:lnTo>
                                  <a:pt x="183" y="14"/>
                                </a:lnTo>
                                <a:lnTo>
                                  <a:pt x="155" y="24"/>
                                </a:lnTo>
                                <a:lnTo>
                                  <a:pt x="126" y="35"/>
                                </a:lnTo>
                                <a:lnTo>
                                  <a:pt x="100" y="50"/>
                                </a:lnTo>
                                <a:lnTo>
                                  <a:pt x="76" y="71"/>
                                </a:lnTo>
                                <a:lnTo>
                                  <a:pt x="53" y="95"/>
                                </a:lnTo>
                                <a:lnTo>
                                  <a:pt x="36" y="123"/>
                                </a:lnTo>
                                <a:lnTo>
                                  <a:pt x="17" y="152"/>
                                </a:lnTo>
                                <a:lnTo>
                                  <a:pt x="8" y="183"/>
                                </a:lnTo>
                                <a:lnTo>
                                  <a:pt x="0" y="213"/>
                                </a:lnTo>
                                <a:lnTo>
                                  <a:pt x="0" y="242"/>
                                </a:lnTo>
                                <a:lnTo>
                                  <a:pt x="3" y="273"/>
                                </a:lnTo>
                                <a:lnTo>
                                  <a:pt x="8" y="301"/>
                                </a:lnTo>
                                <a:lnTo>
                                  <a:pt x="19" y="325"/>
                                </a:lnTo>
                                <a:lnTo>
                                  <a:pt x="31" y="351"/>
                                </a:lnTo>
                                <a:lnTo>
                                  <a:pt x="48" y="375"/>
                                </a:lnTo>
                                <a:lnTo>
                                  <a:pt x="67" y="396"/>
                                </a:lnTo>
                                <a:lnTo>
                                  <a:pt x="88" y="415"/>
                                </a:lnTo>
                                <a:lnTo>
                                  <a:pt x="110" y="434"/>
                                </a:lnTo>
                                <a:lnTo>
                                  <a:pt x="136" y="448"/>
                                </a:lnTo>
                                <a:lnTo>
                                  <a:pt x="162" y="458"/>
                                </a:lnTo>
                                <a:lnTo>
                                  <a:pt x="188" y="465"/>
                                </a:lnTo>
                                <a:lnTo>
                                  <a:pt x="219" y="470"/>
                                </a:lnTo>
                                <a:lnTo>
                                  <a:pt x="245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90" y="472"/>
                                </a:lnTo>
                                <a:lnTo>
                                  <a:pt x="309" y="472"/>
                                </a:lnTo>
                                <a:lnTo>
                                  <a:pt x="326" y="467"/>
                                </a:lnTo>
                                <a:lnTo>
                                  <a:pt x="343" y="467"/>
                                </a:lnTo>
                                <a:lnTo>
                                  <a:pt x="355" y="463"/>
                                </a:lnTo>
                                <a:lnTo>
                                  <a:pt x="369" y="460"/>
                                </a:lnTo>
                                <a:lnTo>
                                  <a:pt x="376" y="458"/>
                                </a:lnTo>
                                <a:lnTo>
                                  <a:pt x="385" y="453"/>
                                </a:lnTo>
                                <a:lnTo>
                                  <a:pt x="393" y="451"/>
                                </a:lnTo>
                                <a:lnTo>
                                  <a:pt x="397" y="448"/>
                                </a:lnTo>
                                <a:lnTo>
                                  <a:pt x="404" y="444"/>
                                </a:lnTo>
                                <a:lnTo>
                                  <a:pt x="407" y="444"/>
                                </a:lnTo>
                                <a:lnTo>
                                  <a:pt x="397" y="422"/>
                                </a:lnTo>
                                <a:lnTo>
                                  <a:pt x="395" y="422"/>
                                </a:lnTo>
                                <a:lnTo>
                                  <a:pt x="393" y="425"/>
                                </a:lnTo>
                                <a:lnTo>
                                  <a:pt x="388" y="427"/>
                                </a:lnTo>
                                <a:lnTo>
                                  <a:pt x="381" y="432"/>
                                </a:lnTo>
                                <a:lnTo>
                                  <a:pt x="371" y="436"/>
                                </a:lnTo>
                                <a:lnTo>
                                  <a:pt x="359" y="441"/>
                                </a:lnTo>
                                <a:lnTo>
                                  <a:pt x="345" y="444"/>
                                </a:lnTo>
                                <a:lnTo>
                                  <a:pt x="331" y="448"/>
                                </a:lnTo>
                                <a:lnTo>
                                  <a:pt x="312" y="451"/>
                                </a:lnTo>
                                <a:lnTo>
                                  <a:pt x="293" y="453"/>
                                </a:lnTo>
                                <a:lnTo>
                                  <a:pt x="271" y="451"/>
                                </a:lnTo>
                                <a:lnTo>
                                  <a:pt x="250" y="451"/>
                                </a:lnTo>
                                <a:lnTo>
                                  <a:pt x="224" y="444"/>
                                </a:lnTo>
                                <a:lnTo>
                                  <a:pt x="198" y="439"/>
                                </a:lnTo>
                                <a:lnTo>
                                  <a:pt x="169" y="429"/>
                                </a:lnTo>
                                <a:lnTo>
                                  <a:pt x="141" y="417"/>
                                </a:lnTo>
                                <a:lnTo>
                                  <a:pt x="124" y="408"/>
                                </a:lnTo>
                                <a:lnTo>
                                  <a:pt x="110" y="398"/>
                                </a:lnTo>
                                <a:lnTo>
                                  <a:pt x="95" y="389"/>
                                </a:lnTo>
                                <a:lnTo>
                                  <a:pt x="86" y="377"/>
                                </a:lnTo>
                                <a:lnTo>
                                  <a:pt x="74" y="363"/>
                                </a:lnTo>
                                <a:lnTo>
                                  <a:pt x="65" y="351"/>
                                </a:lnTo>
                                <a:lnTo>
                                  <a:pt x="55" y="337"/>
                                </a:lnTo>
                                <a:lnTo>
                                  <a:pt x="48" y="325"/>
                                </a:lnTo>
                                <a:lnTo>
                                  <a:pt x="41" y="308"/>
                                </a:lnTo>
                                <a:lnTo>
                                  <a:pt x="36" y="294"/>
                                </a:lnTo>
                                <a:lnTo>
                                  <a:pt x="31" y="277"/>
                                </a:lnTo>
                                <a:lnTo>
                                  <a:pt x="29" y="263"/>
                                </a:lnTo>
                                <a:lnTo>
                                  <a:pt x="27" y="247"/>
                                </a:lnTo>
                                <a:lnTo>
                                  <a:pt x="27" y="232"/>
                                </a:lnTo>
                                <a:lnTo>
                                  <a:pt x="27" y="216"/>
                                </a:lnTo>
                                <a:lnTo>
                                  <a:pt x="31" y="202"/>
                                </a:lnTo>
                                <a:lnTo>
                                  <a:pt x="34" y="187"/>
                                </a:lnTo>
                                <a:lnTo>
                                  <a:pt x="38" y="175"/>
                                </a:lnTo>
                                <a:lnTo>
                                  <a:pt x="43" y="161"/>
                                </a:lnTo>
                                <a:lnTo>
                                  <a:pt x="53" y="147"/>
                                </a:lnTo>
                                <a:lnTo>
                                  <a:pt x="60" y="133"/>
                                </a:lnTo>
                                <a:lnTo>
                                  <a:pt x="69" y="121"/>
                                </a:lnTo>
                                <a:lnTo>
                                  <a:pt x="79" y="107"/>
                                </a:lnTo>
                                <a:lnTo>
                                  <a:pt x="91" y="97"/>
                                </a:lnTo>
                                <a:lnTo>
                                  <a:pt x="100" y="85"/>
                                </a:lnTo>
                                <a:lnTo>
                                  <a:pt x="114" y="73"/>
                                </a:lnTo>
                                <a:lnTo>
                                  <a:pt x="126" y="64"/>
                                </a:lnTo>
                                <a:lnTo>
                                  <a:pt x="141" y="57"/>
                                </a:lnTo>
                                <a:lnTo>
                                  <a:pt x="155" y="50"/>
                                </a:lnTo>
                                <a:lnTo>
                                  <a:pt x="169" y="43"/>
                                </a:lnTo>
                                <a:lnTo>
                                  <a:pt x="183" y="38"/>
                                </a:lnTo>
                                <a:lnTo>
                                  <a:pt x="198" y="38"/>
                                </a:lnTo>
                                <a:lnTo>
                                  <a:pt x="224" y="33"/>
                                </a:lnTo>
                                <a:lnTo>
                                  <a:pt x="248" y="31"/>
                                </a:lnTo>
                                <a:lnTo>
                                  <a:pt x="269" y="28"/>
                                </a:lnTo>
                                <a:lnTo>
                                  <a:pt x="288" y="28"/>
                                </a:lnTo>
                                <a:lnTo>
                                  <a:pt x="305" y="26"/>
                                </a:lnTo>
                                <a:lnTo>
                                  <a:pt x="319" y="26"/>
                                </a:lnTo>
                                <a:lnTo>
                                  <a:pt x="331" y="28"/>
                                </a:lnTo>
                                <a:lnTo>
                                  <a:pt x="343" y="28"/>
                                </a:lnTo>
                                <a:lnTo>
                                  <a:pt x="350" y="28"/>
                                </a:lnTo>
                                <a:lnTo>
                                  <a:pt x="357" y="31"/>
                                </a:lnTo>
                                <a:lnTo>
                                  <a:pt x="362" y="33"/>
                                </a:lnTo>
                                <a:lnTo>
                                  <a:pt x="366" y="33"/>
                                </a:lnTo>
                                <a:lnTo>
                                  <a:pt x="371" y="35"/>
                                </a:lnTo>
                                <a:lnTo>
                                  <a:pt x="371" y="38"/>
                                </a:lnTo>
                                <a:lnTo>
                                  <a:pt x="369" y="7"/>
                                </a:lnTo>
                                <a:lnTo>
                                  <a:pt x="3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358280"/>
                            <a:ext cx="380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5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19"/>
                                </a:lnTo>
                                <a:lnTo>
                                  <a:pt x="59" y="29"/>
                                </a:lnTo>
                                <a:lnTo>
                                  <a:pt x="73" y="38"/>
                                </a:lnTo>
                                <a:lnTo>
                                  <a:pt x="88" y="50"/>
                                </a:lnTo>
                                <a:lnTo>
                                  <a:pt x="102" y="64"/>
                                </a:lnTo>
                                <a:lnTo>
                                  <a:pt x="114" y="79"/>
                                </a:lnTo>
                                <a:lnTo>
                                  <a:pt x="128" y="98"/>
                                </a:lnTo>
                                <a:lnTo>
                                  <a:pt x="138" y="119"/>
                                </a:lnTo>
                                <a:lnTo>
                                  <a:pt x="150" y="143"/>
                                </a:lnTo>
                                <a:lnTo>
                                  <a:pt x="159" y="169"/>
                                </a:lnTo>
                                <a:lnTo>
                                  <a:pt x="166" y="197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54"/>
                                </a:lnTo>
                                <a:lnTo>
                                  <a:pt x="164" y="280"/>
                                </a:lnTo>
                                <a:lnTo>
                                  <a:pt x="159" y="304"/>
                                </a:lnTo>
                                <a:lnTo>
                                  <a:pt x="150" y="325"/>
                                </a:lnTo>
                                <a:lnTo>
                                  <a:pt x="140" y="347"/>
                                </a:lnTo>
                                <a:lnTo>
                                  <a:pt x="126" y="366"/>
                                </a:lnTo>
                                <a:lnTo>
                                  <a:pt x="114" y="385"/>
                                </a:lnTo>
                                <a:lnTo>
                                  <a:pt x="102" y="399"/>
                                </a:lnTo>
                                <a:lnTo>
                                  <a:pt x="88" y="413"/>
                                </a:lnTo>
                                <a:lnTo>
                                  <a:pt x="76" y="423"/>
                                </a:lnTo>
                                <a:lnTo>
                                  <a:pt x="64" y="434"/>
                                </a:lnTo>
                                <a:lnTo>
                                  <a:pt x="54" y="442"/>
                                </a:lnTo>
                                <a:lnTo>
                                  <a:pt x="47" y="446"/>
                                </a:lnTo>
                                <a:lnTo>
                                  <a:pt x="43" y="449"/>
                                </a:lnTo>
                                <a:lnTo>
                                  <a:pt x="43" y="451"/>
                                </a:lnTo>
                                <a:lnTo>
                                  <a:pt x="33" y="425"/>
                                </a:lnTo>
                                <a:lnTo>
                                  <a:pt x="33" y="425"/>
                                </a:lnTo>
                                <a:lnTo>
                                  <a:pt x="38" y="420"/>
                                </a:lnTo>
                                <a:lnTo>
                                  <a:pt x="45" y="413"/>
                                </a:lnTo>
                                <a:lnTo>
                                  <a:pt x="54" y="408"/>
                                </a:lnTo>
                                <a:lnTo>
                                  <a:pt x="64" y="396"/>
                                </a:lnTo>
                                <a:lnTo>
                                  <a:pt x="73" y="385"/>
                                </a:lnTo>
                                <a:lnTo>
                                  <a:pt x="85" y="370"/>
                                </a:lnTo>
                                <a:lnTo>
                                  <a:pt x="100" y="356"/>
                                </a:lnTo>
                                <a:lnTo>
                                  <a:pt x="109" y="340"/>
                                </a:lnTo>
                                <a:lnTo>
                                  <a:pt x="121" y="323"/>
                                </a:lnTo>
                                <a:lnTo>
                                  <a:pt x="131" y="302"/>
                                </a:lnTo>
                                <a:lnTo>
                                  <a:pt x="138" y="283"/>
                                </a:lnTo>
                                <a:lnTo>
                                  <a:pt x="142" y="261"/>
                                </a:lnTo>
                                <a:lnTo>
                                  <a:pt x="147" y="238"/>
                                </a:lnTo>
                                <a:lnTo>
                                  <a:pt x="147" y="214"/>
                                </a:lnTo>
                                <a:lnTo>
                                  <a:pt x="142" y="190"/>
                                </a:lnTo>
                                <a:lnTo>
                                  <a:pt x="135" y="166"/>
                                </a:lnTo>
                                <a:lnTo>
                                  <a:pt x="128" y="145"/>
                                </a:lnTo>
                                <a:lnTo>
                                  <a:pt x="116" y="126"/>
                                </a:lnTo>
                                <a:lnTo>
                                  <a:pt x="107" y="109"/>
                                </a:lnTo>
                                <a:lnTo>
                                  <a:pt x="95" y="93"/>
                                </a:lnTo>
                                <a:lnTo>
                                  <a:pt x="83" y="81"/>
                                </a:lnTo>
                                <a:lnTo>
                                  <a:pt x="71" y="69"/>
                                </a:lnTo>
                                <a:lnTo>
                                  <a:pt x="59" y="60"/>
                                </a:lnTo>
                                <a:lnTo>
                                  <a:pt x="47" y="50"/>
                                </a:lnTo>
                                <a:lnTo>
                                  <a:pt x="35" y="45"/>
                                </a:lnTo>
                                <a:lnTo>
                                  <a:pt x="24" y="38"/>
                                </a:lnTo>
                                <a:lnTo>
                                  <a:pt x="16" y="36"/>
                                </a:lnTo>
                                <a:lnTo>
                                  <a:pt x="9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512000"/>
                            <a:ext cx="2570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4">
                                <a:moveTo>
                                  <a:pt x="11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3"/>
                                </a:lnTo>
                                <a:lnTo>
                                  <a:pt x="91" y="3"/>
                                </a:lnTo>
                                <a:lnTo>
                                  <a:pt x="83" y="5"/>
                                </a:lnTo>
                                <a:lnTo>
                                  <a:pt x="74" y="7"/>
                                </a:lnTo>
                                <a:lnTo>
                                  <a:pt x="67" y="12"/>
                                </a:lnTo>
                                <a:lnTo>
                                  <a:pt x="57" y="17"/>
                                </a:lnTo>
                                <a:lnTo>
                                  <a:pt x="50" y="24"/>
                                </a:lnTo>
                                <a:lnTo>
                                  <a:pt x="41" y="31"/>
                                </a:lnTo>
                                <a:lnTo>
                                  <a:pt x="31" y="41"/>
                                </a:lnTo>
                                <a:lnTo>
                                  <a:pt x="24" y="53"/>
                                </a:lnTo>
                                <a:lnTo>
                                  <a:pt x="17" y="67"/>
                                </a:lnTo>
                                <a:lnTo>
                                  <a:pt x="10" y="81"/>
                                </a:lnTo>
                                <a:lnTo>
                                  <a:pt x="5" y="100"/>
                                </a:lnTo>
                                <a:lnTo>
                                  <a:pt x="0" y="117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3" y="166"/>
                                </a:lnTo>
                                <a:lnTo>
                                  <a:pt x="7" y="181"/>
                                </a:lnTo>
                                <a:lnTo>
                                  <a:pt x="12" y="195"/>
                                </a:lnTo>
                                <a:lnTo>
                                  <a:pt x="19" y="207"/>
                                </a:lnTo>
                                <a:lnTo>
                                  <a:pt x="26" y="219"/>
                                </a:lnTo>
                                <a:lnTo>
                                  <a:pt x="31" y="228"/>
                                </a:lnTo>
                                <a:lnTo>
                                  <a:pt x="41" y="238"/>
                                </a:lnTo>
                                <a:lnTo>
                                  <a:pt x="45" y="245"/>
                                </a:lnTo>
                                <a:lnTo>
                                  <a:pt x="53" y="252"/>
                                </a:lnTo>
                                <a:lnTo>
                                  <a:pt x="57" y="257"/>
                                </a:lnTo>
                                <a:lnTo>
                                  <a:pt x="62" y="261"/>
                                </a:lnTo>
                                <a:lnTo>
                                  <a:pt x="64" y="261"/>
                                </a:lnTo>
                                <a:lnTo>
                                  <a:pt x="67" y="264"/>
                                </a:lnTo>
                                <a:lnTo>
                                  <a:pt x="74" y="235"/>
                                </a:lnTo>
                                <a:lnTo>
                                  <a:pt x="72" y="233"/>
                                </a:lnTo>
                                <a:lnTo>
                                  <a:pt x="69" y="233"/>
                                </a:lnTo>
                                <a:lnTo>
                                  <a:pt x="64" y="228"/>
                                </a:lnTo>
                                <a:lnTo>
                                  <a:pt x="62" y="223"/>
                                </a:lnTo>
                                <a:lnTo>
                                  <a:pt x="55" y="216"/>
                                </a:lnTo>
                                <a:lnTo>
                                  <a:pt x="50" y="209"/>
                                </a:lnTo>
                                <a:lnTo>
                                  <a:pt x="43" y="202"/>
                                </a:lnTo>
                                <a:lnTo>
                                  <a:pt x="38" y="195"/>
                                </a:lnTo>
                                <a:lnTo>
                                  <a:pt x="31" y="185"/>
                                </a:lnTo>
                                <a:lnTo>
                                  <a:pt x="26" y="176"/>
                                </a:lnTo>
                                <a:lnTo>
                                  <a:pt x="22" y="164"/>
                                </a:lnTo>
                                <a:lnTo>
                                  <a:pt x="19" y="152"/>
                                </a:lnTo>
                                <a:lnTo>
                                  <a:pt x="17" y="140"/>
                                </a:lnTo>
                                <a:lnTo>
                                  <a:pt x="17" y="128"/>
                                </a:lnTo>
                                <a:lnTo>
                                  <a:pt x="19" y="117"/>
                                </a:lnTo>
                                <a:lnTo>
                                  <a:pt x="24" y="105"/>
                                </a:lnTo>
                                <a:lnTo>
                                  <a:pt x="29" y="90"/>
                                </a:lnTo>
                                <a:lnTo>
                                  <a:pt x="34" y="79"/>
                                </a:lnTo>
                                <a:lnTo>
                                  <a:pt x="41" y="69"/>
                                </a:lnTo>
                                <a:lnTo>
                                  <a:pt x="50" y="62"/>
                                </a:lnTo>
                                <a:lnTo>
                                  <a:pt x="57" y="53"/>
                                </a:lnTo>
                                <a:lnTo>
                                  <a:pt x="64" y="48"/>
                                </a:lnTo>
                                <a:lnTo>
                                  <a:pt x="72" y="41"/>
                                </a:lnTo>
                                <a:lnTo>
                                  <a:pt x="79" y="38"/>
                                </a:lnTo>
                                <a:lnTo>
                                  <a:pt x="86" y="34"/>
                                </a:lnTo>
                                <a:lnTo>
                                  <a:pt x="93" y="29"/>
                                </a:lnTo>
                                <a:lnTo>
                                  <a:pt x="98" y="26"/>
                                </a:lnTo>
                                <a:lnTo>
                                  <a:pt x="102" y="26"/>
                                </a:lnTo>
                                <a:lnTo>
                                  <a:pt x="112" y="22"/>
                                </a:lnTo>
                                <a:lnTo>
                                  <a:pt x="114" y="22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499400"/>
                            <a:ext cx="5097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5">
                                <a:moveTo>
                                  <a:pt x="36" y="33"/>
                                </a:moveTo>
                                <a:lnTo>
                                  <a:pt x="36" y="33"/>
                                </a:lnTo>
                                <a:lnTo>
                                  <a:pt x="40" y="31"/>
                                </a:lnTo>
                                <a:lnTo>
                                  <a:pt x="45" y="29"/>
                                </a:lnTo>
                                <a:lnTo>
                                  <a:pt x="55" y="29"/>
                                </a:lnTo>
                                <a:lnTo>
                                  <a:pt x="64" y="29"/>
                                </a:lnTo>
                                <a:lnTo>
                                  <a:pt x="76" y="29"/>
                                </a:lnTo>
                                <a:lnTo>
                                  <a:pt x="86" y="26"/>
                                </a:lnTo>
                                <a:lnTo>
                                  <a:pt x="100" y="29"/>
                                </a:lnTo>
                                <a:lnTo>
                                  <a:pt x="114" y="29"/>
                                </a:lnTo>
                                <a:lnTo>
                                  <a:pt x="126" y="33"/>
                                </a:lnTo>
                                <a:lnTo>
                                  <a:pt x="140" y="38"/>
                                </a:lnTo>
                                <a:lnTo>
                                  <a:pt x="152" y="45"/>
                                </a:lnTo>
                                <a:lnTo>
                                  <a:pt x="164" y="55"/>
                                </a:lnTo>
                                <a:lnTo>
                                  <a:pt x="176" y="67"/>
                                </a:lnTo>
                                <a:lnTo>
                                  <a:pt x="185" y="81"/>
                                </a:lnTo>
                                <a:lnTo>
                                  <a:pt x="195" y="97"/>
                                </a:lnTo>
                                <a:lnTo>
                                  <a:pt x="197" y="114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47"/>
                                </a:lnTo>
                                <a:lnTo>
                                  <a:pt x="200" y="162"/>
                                </a:lnTo>
                                <a:lnTo>
                                  <a:pt x="197" y="176"/>
                                </a:lnTo>
                                <a:lnTo>
                                  <a:pt x="193" y="188"/>
                                </a:lnTo>
                                <a:lnTo>
                                  <a:pt x="185" y="199"/>
                                </a:lnTo>
                                <a:lnTo>
                                  <a:pt x="181" y="211"/>
                                </a:lnTo>
                                <a:lnTo>
                                  <a:pt x="171" y="221"/>
                                </a:lnTo>
                                <a:lnTo>
                                  <a:pt x="162" y="228"/>
                                </a:lnTo>
                                <a:lnTo>
                                  <a:pt x="150" y="237"/>
                                </a:lnTo>
                                <a:lnTo>
                                  <a:pt x="140" y="245"/>
                                </a:lnTo>
                                <a:lnTo>
                                  <a:pt x="131" y="249"/>
                                </a:lnTo>
                                <a:lnTo>
                                  <a:pt x="119" y="254"/>
                                </a:lnTo>
                                <a:lnTo>
                                  <a:pt x="107" y="256"/>
                                </a:lnTo>
                                <a:lnTo>
                                  <a:pt x="98" y="259"/>
                                </a:lnTo>
                                <a:lnTo>
                                  <a:pt x="86" y="259"/>
                                </a:lnTo>
                                <a:lnTo>
                                  <a:pt x="76" y="259"/>
                                </a:lnTo>
                                <a:lnTo>
                                  <a:pt x="67" y="259"/>
                                </a:lnTo>
                                <a:lnTo>
                                  <a:pt x="57" y="259"/>
                                </a:lnTo>
                                <a:lnTo>
                                  <a:pt x="50" y="256"/>
                                </a:lnTo>
                                <a:lnTo>
                                  <a:pt x="43" y="254"/>
                                </a:lnTo>
                                <a:lnTo>
                                  <a:pt x="36" y="252"/>
                                </a:lnTo>
                                <a:lnTo>
                                  <a:pt x="31" y="252"/>
                                </a:lnTo>
                                <a:lnTo>
                                  <a:pt x="24" y="249"/>
                                </a:lnTo>
                                <a:lnTo>
                                  <a:pt x="21" y="247"/>
                                </a:lnTo>
                                <a:lnTo>
                                  <a:pt x="17" y="245"/>
                                </a:lnTo>
                                <a:lnTo>
                                  <a:pt x="14" y="242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0" y="264"/>
                                </a:lnTo>
                                <a:lnTo>
                                  <a:pt x="2" y="264"/>
                                </a:lnTo>
                                <a:lnTo>
                                  <a:pt x="7" y="268"/>
                                </a:lnTo>
                                <a:lnTo>
                                  <a:pt x="12" y="271"/>
                                </a:lnTo>
                                <a:lnTo>
                                  <a:pt x="19" y="273"/>
                                </a:lnTo>
                                <a:lnTo>
                                  <a:pt x="26" y="275"/>
                                </a:lnTo>
                                <a:lnTo>
                                  <a:pt x="36" y="280"/>
                                </a:lnTo>
                                <a:lnTo>
                                  <a:pt x="43" y="280"/>
                                </a:lnTo>
                                <a:lnTo>
                                  <a:pt x="52" y="283"/>
                                </a:lnTo>
                                <a:lnTo>
                                  <a:pt x="64" y="285"/>
                                </a:lnTo>
                                <a:lnTo>
                                  <a:pt x="76" y="285"/>
                                </a:lnTo>
                                <a:lnTo>
                                  <a:pt x="88" y="285"/>
                                </a:lnTo>
                                <a:lnTo>
                                  <a:pt x="102" y="283"/>
                                </a:lnTo>
                                <a:lnTo>
                                  <a:pt x="119" y="280"/>
                                </a:lnTo>
                                <a:lnTo>
                                  <a:pt x="136" y="275"/>
                                </a:lnTo>
                                <a:lnTo>
                                  <a:pt x="152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78" y="247"/>
                                </a:lnTo>
                                <a:lnTo>
                                  <a:pt x="193" y="235"/>
                                </a:lnTo>
                                <a:lnTo>
                                  <a:pt x="202" y="218"/>
                                </a:lnTo>
                                <a:lnTo>
                                  <a:pt x="212" y="204"/>
                                </a:lnTo>
                                <a:lnTo>
                                  <a:pt x="216" y="185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50"/>
                                </a:lnTo>
                                <a:lnTo>
                                  <a:pt x="226" y="131"/>
                                </a:lnTo>
                                <a:lnTo>
                                  <a:pt x="223" y="112"/>
                                </a:lnTo>
                                <a:lnTo>
                                  <a:pt x="221" y="95"/>
                                </a:lnTo>
                                <a:lnTo>
                                  <a:pt x="214" y="76"/>
                                </a:lnTo>
                                <a:lnTo>
                                  <a:pt x="207" y="62"/>
                                </a:lnTo>
                                <a:lnTo>
                                  <a:pt x="195" y="45"/>
                                </a:lnTo>
                                <a:lnTo>
                                  <a:pt x="183" y="36"/>
                                </a:lnTo>
                                <a:lnTo>
                                  <a:pt x="166" y="24"/>
                                </a:lnTo>
                                <a:lnTo>
                                  <a:pt x="152" y="17"/>
                                </a:lnTo>
                                <a:lnTo>
                                  <a:pt x="138" y="12"/>
                                </a:lnTo>
                                <a:lnTo>
                                  <a:pt x="126" y="7"/>
                                </a:lnTo>
                                <a:lnTo>
                                  <a:pt x="109" y="3"/>
                                </a:lnTo>
                                <a:lnTo>
                                  <a:pt x="98" y="3"/>
                                </a:lnTo>
                                <a:lnTo>
                                  <a:pt x="86" y="0"/>
                                </a:lnTo>
                                <a:lnTo>
                                  <a:pt x="76" y="3"/>
                                </a:lnTo>
                                <a:lnTo>
                                  <a:pt x="64" y="3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31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4"/>
                                </a:lnTo>
                                <a:lnTo>
                                  <a:pt x="36" y="33"/>
                                </a:lnTo>
                                <a:lnTo>
                                  <a:pt x="3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49880"/>
                            <a:ext cx="123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4"/>
                                </a:lnTo>
                                <a:lnTo>
                                  <a:pt x="8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3" y="71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12" y="88"/>
                                </a:lnTo>
                                <a:lnTo>
                                  <a:pt x="22" y="95"/>
                                </a:lnTo>
                                <a:lnTo>
                                  <a:pt x="31" y="97"/>
                                </a:lnTo>
                                <a:lnTo>
                                  <a:pt x="38" y="97"/>
                                </a:lnTo>
                                <a:lnTo>
                                  <a:pt x="46" y="100"/>
                                </a:lnTo>
                                <a:lnTo>
                                  <a:pt x="53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83"/>
                                </a:lnTo>
                                <a:lnTo>
                                  <a:pt x="53" y="83"/>
                                </a:lnTo>
                                <a:lnTo>
                                  <a:pt x="50" y="83"/>
                                </a:lnTo>
                                <a:lnTo>
                                  <a:pt x="43" y="81"/>
                                </a:lnTo>
                                <a:lnTo>
                                  <a:pt x="38" y="78"/>
                                </a:lnTo>
                                <a:lnTo>
                                  <a:pt x="34" y="73"/>
                                </a:lnTo>
                                <a:lnTo>
                                  <a:pt x="29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57"/>
                                </a:lnTo>
                                <a:lnTo>
                                  <a:pt x="24" y="50"/>
                                </a:lnTo>
                                <a:lnTo>
                                  <a:pt x="27" y="45"/>
                                </a:lnTo>
                                <a:lnTo>
                                  <a:pt x="31" y="38"/>
                                </a:lnTo>
                                <a:lnTo>
                                  <a:pt x="36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26"/>
                                </a:lnTo>
                                <a:lnTo>
                                  <a:pt x="53" y="24"/>
                                </a:lnTo>
                                <a:lnTo>
                                  <a:pt x="55" y="24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653480"/>
                            <a:ext cx="171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8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5" y="7"/>
                                </a:lnTo>
                                <a:lnTo>
                                  <a:pt x="60" y="10"/>
                                </a:lnTo>
                                <a:lnTo>
                                  <a:pt x="65" y="17"/>
                                </a:lnTo>
                                <a:lnTo>
                                  <a:pt x="69" y="24"/>
                                </a:lnTo>
                                <a:lnTo>
                                  <a:pt x="74" y="31"/>
                                </a:lnTo>
                                <a:lnTo>
                                  <a:pt x="74" y="41"/>
                                </a:lnTo>
                                <a:lnTo>
                                  <a:pt x="76" y="48"/>
                                </a:lnTo>
                                <a:lnTo>
                                  <a:pt x="74" y="55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7" y="86"/>
                                </a:lnTo>
                                <a:lnTo>
                                  <a:pt x="50" y="88"/>
                                </a:lnTo>
                                <a:lnTo>
                                  <a:pt x="46" y="90"/>
                                </a:lnTo>
                                <a:lnTo>
                                  <a:pt x="38" y="93"/>
                                </a:lnTo>
                                <a:lnTo>
                                  <a:pt x="34" y="95"/>
                                </a:lnTo>
                                <a:lnTo>
                                  <a:pt x="24" y="98"/>
                                </a:lnTo>
                                <a:lnTo>
                                  <a:pt x="17" y="98"/>
                                </a:lnTo>
                                <a:lnTo>
                                  <a:pt x="10" y="93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3"/>
                                </a:lnTo>
                                <a:lnTo>
                                  <a:pt x="3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9" y="76"/>
                                </a:lnTo>
                                <a:lnTo>
                                  <a:pt x="29" y="76"/>
                                </a:lnTo>
                                <a:lnTo>
                                  <a:pt x="38" y="69"/>
                                </a:lnTo>
                                <a:lnTo>
                                  <a:pt x="46" y="64"/>
                                </a:lnTo>
                                <a:lnTo>
                                  <a:pt x="48" y="60"/>
                                </a:lnTo>
                                <a:lnTo>
                                  <a:pt x="50" y="55"/>
                                </a:lnTo>
                                <a:lnTo>
                                  <a:pt x="53" y="50"/>
                                </a:lnTo>
                                <a:lnTo>
                                  <a:pt x="55" y="45"/>
                                </a:lnTo>
                                <a:lnTo>
                                  <a:pt x="53" y="38"/>
                                </a:lnTo>
                                <a:lnTo>
                                  <a:pt x="50" y="36"/>
                                </a:lnTo>
                                <a:lnTo>
                                  <a:pt x="48" y="31"/>
                                </a:lnTo>
                                <a:lnTo>
                                  <a:pt x="43" y="29"/>
                                </a:lnTo>
                                <a:lnTo>
                                  <a:pt x="36" y="26"/>
                                </a:lnTo>
                                <a:lnTo>
                                  <a:pt x="27" y="26"/>
                                </a:lnTo>
                                <a:lnTo>
                                  <a:pt x="15" y="26"/>
                                </a:lnTo>
                                <a:lnTo>
                                  <a:pt x="7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3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028960"/>
                            <a:ext cx="8578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77">
                                <a:moveTo>
                                  <a:pt x="351" y="26"/>
                                </a:moveTo>
                                <a:lnTo>
                                  <a:pt x="349" y="24"/>
                                </a:lnTo>
                                <a:lnTo>
                                  <a:pt x="342" y="21"/>
                                </a:lnTo>
                                <a:lnTo>
                                  <a:pt x="332" y="17"/>
                                </a:lnTo>
                                <a:lnTo>
                                  <a:pt x="318" y="12"/>
                                </a:lnTo>
                                <a:lnTo>
                                  <a:pt x="299" y="7"/>
                                </a:lnTo>
                                <a:lnTo>
                                  <a:pt x="282" y="5"/>
                                </a:lnTo>
                                <a:lnTo>
                                  <a:pt x="259" y="0"/>
                                </a:lnTo>
                                <a:lnTo>
                                  <a:pt x="237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2"/>
                                </a:lnTo>
                                <a:lnTo>
                                  <a:pt x="161" y="9"/>
                                </a:lnTo>
                                <a:lnTo>
                                  <a:pt x="135" y="19"/>
                                </a:lnTo>
                                <a:lnTo>
                                  <a:pt x="109" y="33"/>
                                </a:lnTo>
                                <a:lnTo>
                                  <a:pt x="85" y="52"/>
                                </a:lnTo>
                                <a:lnTo>
                                  <a:pt x="61" y="76"/>
                                </a:lnTo>
                                <a:lnTo>
                                  <a:pt x="40" y="107"/>
                                </a:lnTo>
                                <a:lnTo>
                                  <a:pt x="21" y="140"/>
                                </a:lnTo>
                                <a:lnTo>
                                  <a:pt x="9" y="173"/>
                                </a:lnTo>
                                <a:lnTo>
                                  <a:pt x="2" y="204"/>
                                </a:lnTo>
                                <a:lnTo>
                                  <a:pt x="0" y="237"/>
                                </a:lnTo>
                                <a:lnTo>
                                  <a:pt x="0" y="268"/>
                                </a:lnTo>
                                <a:lnTo>
                                  <a:pt x="7" y="299"/>
                                </a:lnTo>
                                <a:lnTo>
                                  <a:pt x="14" y="325"/>
                                </a:lnTo>
                                <a:lnTo>
                                  <a:pt x="28" y="353"/>
                                </a:lnTo>
                                <a:lnTo>
                                  <a:pt x="42" y="377"/>
                                </a:lnTo>
                                <a:lnTo>
                                  <a:pt x="59" y="399"/>
                                </a:lnTo>
                                <a:lnTo>
                                  <a:pt x="78" y="420"/>
                                </a:lnTo>
                                <a:lnTo>
                                  <a:pt x="102" y="436"/>
                                </a:lnTo>
                                <a:lnTo>
                                  <a:pt x="123" y="451"/>
                                </a:lnTo>
                                <a:lnTo>
                                  <a:pt x="149" y="463"/>
                                </a:lnTo>
                                <a:lnTo>
                                  <a:pt x="176" y="470"/>
                                </a:lnTo>
                                <a:lnTo>
                                  <a:pt x="202" y="474"/>
                                </a:lnTo>
                                <a:lnTo>
                                  <a:pt x="225" y="477"/>
                                </a:lnTo>
                                <a:lnTo>
                                  <a:pt x="249" y="477"/>
                                </a:lnTo>
                                <a:lnTo>
                                  <a:pt x="268" y="474"/>
                                </a:lnTo>
                                <a:lnTo>
                                  <a:pt x="290" y="474"/>
                                </a:lnTo>
                                <a:lnTo>
                                  <a:pt x="304" y="472"/>
                                </a:lnTo>
                                <a:lnTo>
                                  <a:pt x="318" y="470"/>
                                </a:lnTo>
                                <a:lnTo>
                                  <a:pt x="332" y="467"/>
                                </a:lnTo>
                                <a:lnTo>
                                  <a:pt x="344" y="465"/>
                                </a:lnTo>
                                <a:lnTo>
                                  <a:pt x="351" y="463"/>
                                </a:lnTo>
                                <a:lnTo>
                                  <a:pt x="361" y="458"/>
                                </a:lnTo>
                                <a:lnTo>
                                  <a:pt x="366" y="455"/>
                                </a:lnTo>
                                <a:lnTo>
                                  <a:pt x="373" y="453"/>
                                </a:lnTo>
                                <a:lnTo>
                                  <a:pt x="378" y="448"/>
                                </a:lnTo>
                                <a:lnTo>
                                  <a:pt x="380" y="446"/>
                                </a:lnTo>
                                <a:lnTo>
                                  <a:pt x="370" y="425"/>
                                </a:lnTo>
                                <a:lnTo>
                                  <a:pt x="368" y="425"/>
                                </a:lnTo>
                                <a:lnTo>
                                  <a:pt x="366" y="427"/>
                                </a:lnTo>
                                <a:lnTo>
                                  <a:pt x="359" y="429"/>
                                </a:lnTo>
                                <a:lnTo>
                                  <a:pt x="354" y="434"/>
                                </a:lnTo>
                                <a:lnTo>
                                  <a:pt x="344" y="436"/>
                                </a:lnTo>
                                <a:lnTo>
                                  <a:pt x="332" y="441"/>
                                </a:lnTo>
                                <a:lnTo>
                                  <a:pt x="318" y="446"/>
                                </a:lnTo>
                                <a:lnTo>
                                  <a:pt x="304" y="451"/>
                                </a:lnTo>
                                <a:lnTo>
                                  <a:pt x="287" y="451"/>
                                </a:lnTo>
                                <a:lnTo>
                                  <a:pt x="268" y="453"/>
                                </a:lnTo>
                                <a:lnTo>
                                  <a:pt x="247" y="451"/>
                                </a:lnTo>
                                <a:lnTo>
                                  <a:pt x="228" y="451"/>
                                </a:lnTo>
                                <a:lnTo>
                                  <a:pt x="202" y="444"/>
                                </a:lnTo>
                                <a:lnTo>
                                  <a:pt x="178" y="439"/>
                                </a:lnTo>
                                <a:lnTo>
                                  <a:pt x="152" y="429"/>
                                </a:lnTo>
                                <a:lnTo>
                                  <a:pt x="123" y="417"/>
                                </a:lnTo>
                                <a:lnTo>
                                  <a:pt x="97" y="399"/>
                                </a:lnTo>
                                <a:lnTo>
                                  <a:pt x="76" y="377"/>
                                </a:lnTo>
                                <a:lnTo>
                                  <a:pt x="57" y="356"/>
                                </a:lnTo>
                                <a:lnTo>
                                  <a:pt x="45" y="330"/>
                                </a:lnTo>
                                <a:lnTo>
                                  <a:pt x="35" y="299"/>
                                </a:lnTo>
                                <a:lnTo>
                                  <a:pt x="33" y="270"/>
                                </a:lnTo>
                                <a:lnTo>
                                  <a:pt x="31" y="240"/>
                                </a:lnTo>
                                <a:lnTo>
                                  <a:pt x="35" y="209"/>
                                </a:lnTo>
                                <a:lnTo>
                                  <a:pt x="40" y="178"/>
                                </a:lnTo>
                                <a:lnTo>
                                  <a:pt x="50" y="149"/>
                                </a:lnTo>
                                <a:lnTo>
                                  <a:pt x="64" y="123"/>
                                </a:lnTo>
                                <a:lnTo>
                                  <a:pt x="80" y="97"/>
                                </a:lnTo>
                                <a:lnTo>
                                  <a:pt x="99" y="76"/>
                                </a:lnTo>
                                <a:lnTo>
                                  <a:pt x="121" y="59"/>
                                </a:lnTo>
                                <a:lnTo>
                                  <a:pt x="145" y="45"/>
                                </a:lnTo>
                                <a:lnTo>
                                  <a:pt x="173" y="38"/>
                                </a:lnTo>
                                <a:lnTo>
                                  <a:pt x="197" y="33"/>
                                </a:lnTo>
                                <a:lnTo>
                                  <a:pt x="221" y="28"/>
                                </a:lnTo>
                                <a:lnTo>
                                  <a:pt x="242" y="28"/>
                                </a:lnTo>
                                <a:lnTo>
                                  <a:pt x="261" y="28"/>
                                </a:lnTo>
                                <a:lnTo>
                                  <a:pt x="278" y="28"/>
                                </a:lnTo>
                                <a:lnTo>
                                  <a:pt x="294" y="28"/>
                                </a:lnTo>
                                <a:lnTo>
                                  <a:pt x="306" y="31"/>
                                </a:lnTo>
                                <a:lnTo>
                                  <a:pt x="318" y="33"/>
                                </a:lnTo>
                                <a:lnTo>
                                  <a:pt x="328" y="35"/>
                                </a:lnTo>
                                <a:lnTo>
                                  <a:pt x="337" y="40"/>
                                </a:lnTo>
                                <a:lnTo>
                                  <a:pt x="342" y="43"/>
                                </a:lnTo>
                                <a:lnTo>
                                  <a:pt x="349" y="45"/>
                                </a:lnTo>
                                <a:lnTo>
                                  <a:pt x="354" y="50"/>
                                </a:lnTo>
                                <a:lnTo>
                                  <a:pt x="356" y="52"/>
                                </a:lnTo>
                                <a:lnTo>
                                  <a:pt x="351" y="26"/>
                                </a:lnTo>
                                <a:lnTo>
                                  <a:pt x="3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063880"/>
                            <a:ext cx="412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9">
                                <a:moveTo>
                                  <a:pt x="27" y="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5" y="7"/>
                                </a:lnTo>
                                <a:lnTo>
                                  <a:pt x="67" y="12"/>
                                </a:lnTo>
                                <a:lnTo>
                                  <a:pt x="79" y="19"/>
                                </a:lnTo>
                                <a:lnTo>
                                  <a:pt x="93" y="28"/>
                                </a:lnTo>
                                <a:lnTo>
                                  <a:pt x="105" y="38"/>
                                </a:lnTo>
                                <a:lnTo>
                                  <a:pt x="119" y="50"/>
                                </a:lnTo>
                                <a:lnTo>
                                  <a:pt x="131" y="66"/>
                                </a:lnTo>
                                <a:lnTo>
                                  <a:pt x="145" y="83"/>
                                </a:lnTo>
                                <a:lnTo>
                                  <a:pt x="155" y="102"/>
                                </a:lnTo>
                                <a:lnTo>
                                  <a:pt x="164" y="126"/>
                                </a:lnTo>
                                <a:lnTo>
                                  <a:pt x="174" y="152"/>
                                </a:lnTo>
                                <a:lnTo>
                                  <a:pt x="181" y="183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40"/>
                                </a:lnTo>
                                <a:lnTo>
                                  <a:pt x="181" y="263"/>
                                </a:lnTo>
                                <a:lnTo>
                                  <a:pt x="174" y="289"/>
                                </a:lnTo>
                                <a:lnTo>
                                  <a:pt x="164" y="313"/>
                                </a:lnTo>
                                <a:lnTo>
                                  <a:pt x="155" y="334"/>
                                </a:lnTo>
                                <a:lnTo>
                                  <a:pt x="143" y="353"/>
                                </a:lnTo>
                                <a:lnTo>
                                  <a:pt x="134" y="370"/>
                                </a:lnTo>
                                <a:lnTo>
                                  <a:pt x="119" y="387"/>
                                </a:lnTo>
                                <a:lnTo>
                                  <a:pt x="107" y="398"/>
                                </a:lnTo>
                                <a:lnTo>
                                  <a:pt x="96" y="410"/>
                                </a:lnTo>
                                <a:lnTo>
                                  <a:pt x="86" y="422"/>
                                </a:lnTo>
                                <a:lnTo>
                                  <a:pt x="77" y="427"/>
                                </a:lnTo>
                                <a:lnTo>
                                  <a:pt x="69" y="434"/>
                                </a:lnTo>
                                <a:lnTo>
                                  <a:pt x="65" y="436"/>
                                </a:lnTo>
                                <a:lnTo>
                                  <a:pt x="65" y="439"/>
                                </a:lnTo>
                                <a:lnTo>
                                  <a:pt x="55" y="413"/>
                                </a:lnTo>
                                <a:lnTo>
                                  <a:pt x="58" y="410"/>
                                </a:lnTo>
                                <a:lnTo>
                                  <a:pt x="60" y="408"/>
                                </a:lnTo>
                                <a:lnTo>
                                  <a:pt x="67" y="403"/>
                                </a:lnTo>
                                <a:lnTo>
                                  <a:pt x="74" y="396"/>
                                </a:lnTo>
                                <a:lnTo>
                                  <a:pt x="84" y="384"/>
                                </a:lnTo>
                                <a:lnTo>
                                  <a:pt x="93" y="375"/>
                                </a:lnTo>
                                <a:lnTo>
                                  <a:pt x="103" y="361"/>
                                </a:lnTo>
                                <a:lnTo>
                                  <a:pt x="115" y="346"/>
                                </a:lnTo>
                                <a:lnTo>
                                  <a:pt x="124" y="330"/>
                                </a:lnTo>
                                <a:lnTo>
                                  <a:pt x="134" y="311"/>
                                </a:lnTo>
                                <a:lnTo>
                                  <a:pt x="141" y="292"/>
                                </a:lnTo>
                                <a:lnTo>
                                  <a:pt x="150" y="270"/>
                                </a:lnTo>
                                <a:lnTo>
                                  <a:pt x="153" y="249"/>
                                </a:lnTo>
                                <a:lnTo>
                                  <a:pt x="157" y="225"/>
                                </a:lnTo>
                                <a:lnTo>
                                  <a:pt x="157" y="199"/>
                                </a:lnTo>
                                <a:lnTo>
                                  <a:pt x="155" y="175"/>
                                </a:lnTo>
                                <a:lnTo>
                                  <a:pt x="148" y="147"/>
                                </a:lnTo>
                                <a:lnTo>
                                  <a:pt x="141" y="126"/>
                                </a:lnTo>
                                <a:lnTo>
                                  <a:pt x="129" y="104"/>
                                </a:lnTo>
                                <a:lnTo>
                                  <a:pt x="119" y="88"/>
                                </a:lnTo>
                                <a:lnTo>
                                  <a:pt x="107" y="73"/>
                                </a:lnTo>
                                <a:lnTo>
                                  <a:pt x="93" y="59"/>
                                </a:lnTo>
                                <a:lnTo>
                                  <a:pt x="79" y="47"/>
                                </a:lnTo>
                                <a:lnTo>
                                  <a:pt x="67" y="40"/>
                                </a:lnTo>
                                <a:lnTo>
                                  <a:pt x="53" y="33"/>
                                </a:lnTo>
                                <a:lnTo>
                                  <a:pt x="41" y="26"/>
                                </a:lnTo>
                                <a:lnTo>
                                  <a:pt x="29" y="21"/>
                                </a:lnTo>
                                <a:lnTo>
                                  <a:pt x="19" y="19"/>
                                </a:lnTo>
                                <a:lnTo>
                                  <a:pt x="10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186280"/>
                            <a:ext cx="5529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9">
                                <a:moveTo>
                                  <a:pt x="152" y="19"/>
                                </a:moveTo>
                                <a:lnTo>
                                  <a:pt x="15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19"/>
                                </a:lnTo>
                                <a:lnTo>
                                  <a:pt x="133" y="22"/>
                                </a:lnTo>
                                <a:lnTo>
                                  <a:pt x="123" y="22"/>
                                </a:lnTo>
                                <a:lnTo>
                                  <a:pt x="112" y="24"/>
                                </a:lnTo>
                                <a:lnTo>
                                  <a:pt x="100" y="29"/>
                                </a:lnTo>
                                <a:lnTo>
                                  <a:pt x="90" y="36"/>
                                </a:lnTo>
                                <a:lnTo>
                                  <a:pt x="78" y="41"/>
                                </a:lnTo>
                                <a:lnTo>
                                  <a:pt x="66" y="48"/>
                                </a:lnTo>
                                <a:lnTo>
                                  <a:pt x="57" y="57"/>
                                </a:lnTo>
                                <a:lnTo>
                                  <a:pt x="47" y="71"/>
                                </a:lnTo>
                                <a:lnTo>
                                  <a:pt x="38" y="83"/>
                                </a:lnTo>
                                <a:lnTo>
                                  <a:pt x="33" y="100"/>
                                </a:lnTo>
                                <a:lnTo>
                                  <a:pt x="31" y="119"/>
                                </a:lnTo>
                                <a:lnTo>
                                  <a:pt x="28" y="140"/>
                                </a:lnTo>
                                <a:lnTo>
                                  <a:pt x="31" y="162"/>
                                </a:lnTo>
                                <a:lnTo>
                                  <a:pt x="35" y="181"/>
                                </a:lnTo>
                                <a:lnTo>
                                  <a:pt x="43" y="195"/>
                                </a:lnTo>
                                <a:lnTo>
                                  <a:pt x="52" y="207"/>
                                </a:lnTo>
                                <a:lnTo>
                                  <a:pt x="64" y="216"/>
                                </a:lnTo>
                                <a:lnTo>
                                  <a:pt x="78" y="223"/>
                                </a:lnTo>
                                <a:lnTo>
                                  <a:pt x="93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23" y="230"/>
                                </a:lnTo>
                                <a:lnTo>
                                  <a:pt x="138" y="228"/>
                                </a:lnTo>
                                <a:lnTo>
                                  <a:pt x="152" y="226"/>
                                </a:lnTo>
                                <a:lnTo>
                                  <a:pt x="169" y="219"/>
                                </a:lnTo>
                                <a:lnTo>
                                  <a:pt x="180" y="211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81"/>
                                </a:lnTo>
                                <a:lnTo>
                                  <a:pt x="214" y="169"/>
                                </a:lnTo>
                                <a:lnTo>
                                  <a:pt x="218" y="157"/>
                                </a:lnTo>
                                <a:lnTo>
                                  <a:pt x="221" y="145"/>
                                </a:lnTo>
                                <a:lnTo>
                                  <a:pt x="221" y="133"/>
                                </a:lnTo>
                                <a:lnTo>
                                  <a:pt x="221" y="121"/>
                                </a:lnTo>
                                <a:lnTo>
                                  <a:pt x="221" y="114"/>
                                </a:lnTo>
                                <a:lnTo>
                                  <a:pt x="221" y="105"/>
                                </a:lnTo>
                                <a:lnTo>
                                  <a:pt x="221" y="95"/>
                                </a:lnTo>
                                <a:lnTo>
                                  <a:pt x="218" y="88"/>
                                </a:lnTo>
                                <a:lnTo>
                                  <a:pt x="216" y="81"/>
                                </a:lnTo>
                                <a:lnTo>
                                  <a:pt x="214" y="74"/>
                                </a:lnTo>
                                <a:lnTo>
                                  <a:pt x="211" y="71"/>
                                </a:lnTo>
                                <a:lnTo>
                                  <a:pt x="209" y="64"/>
                                </a:lnTo>
                                <a:lnTo>
                                  <a:pt x="209" y="62"/>
                                </a:lnTo>
                                <a:lnTo>
                                  <a:pt x="233" y="55"/>
                                </a:lnTo>
                                <a:lnTo>
                                  <a:pt x="233" y="55"/>
                                </a:lnTo>
                                <a:lnTo>
                                  <a:pt x="235" y="62"/>
                                </a:lnTo>
                                <a:lnTo>
                                  <a:pt x="238" y="69"/>
                                </a:lnTo>
                                <a:lnTo>
                                  <a:pt x="240" y="81"/>
                                </a:lnTo>
                                <a:lnTo>
                                  <a:pt x="242" y="93"/>
                                </a:lnTo>
                                <a:lnTo>
                                  <a:pt x="242" y="107"/>
                                </a:lnTo>
                                <a:lnTo>
                                  <a:pt x="245" y="121"/>
                                </a:lnTo>
                                <a:lnTo>
                                  <a:pt x="245" y="138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74"/>
                                </a:lnTo>
                                <a:lnTo>
                                  <a:pt x="233" y="190"/>
                                </a:lnTo>
                                <a:lnTo>
                                  <a:pt x="226" y="207"/>
                                </a:lnTo>
                                <a:lnTo>
                                  <a:pt x="214" y="219"/>
                                </a:lnTo>
                                <a:lnTo>
                                  <a:pt x="199" y="233"/>
                                </a:lnTo>
                                <a:lnTo>
                                  <a:pt x="180" y="245"/>
                                </a:lnTo>
                                <a:lnTo>
                                  <a:pt x="159" y="252"/>
                                </a:lnTo>
                                <a:lnTo>
                                  <a:pt x="135" y="257"/>
                                </a:lnTo>
                                <a:lnTo>
                                  <a:pt x="114" y="259"/>
                                </a:lnTo>
                                <a:lnTo>
                                  <a:pt x="93" y="254"/>
                                </a:lnTo>
                                <a:lnTo>
                                  <a:pt x="76" y="249"/>
                                </a:lnTo>
                                <a:lnTo>
                                  <a:pt x="59" y="242"/>
                                </a:lnTo>
                                <a:lnTo>
                                  <a:pt x="45" y="230"/>
                                </a:lnTo>
                                <a:lnTo>
                                  <a:pt x="31" y="219"/>
                                </a:lnTo>
                                <a:lnTo>
                                  <a:pt x="21" y="204"/>
                                </a:lnTo>
                                <a:lnTo>
                                  <a:pt x="12" y="188"/>
                                </a:lnTo>
                                <a:lnTo>
                                  <a:pt x="5" y="171"/>
                                </a:lnTo>
                                <a:lnTo>
                                  <a:pt x="0" y="155"/>
                                </a:lnTo>
                                <a:lnTo>
                                  <a:pt x="0" y="138"/>
                                </a:lnTo>
                                <a:lnTo>
                                  <a:pt x="0" y="119"/>
                                </a:lnTo>
                                <a:lnTo>
                                  <a:pt x="2" y="102"/>
                                </a:lnTo>
                                <a:lnTo>
                                  <a:pt x="7" y="86"/>
                                </a:lnTo>
                                <a:lnTo>
                                  <a:pt x="16" y="71"/>
                                </a:lnTo>
                                <a:lnTo>
                                  <a:pt x="26" y="55"/>
                                </a:lnTo>
                                <a:lnTo>
                                  <a:pt x="35" y="43"/>
                                </a:lnTo>
                                <a:lnTo>
                                  <a:pt x="45" y="31"/>
                                </a:lnTo>
                                <a:lnTo>
                                  <a:pt x="57" y="24"/>
                                </a:lnTo>
                                <a:lnTo>
                                  <a:pt x="66" y="17"/>
                                </a:lnTo>
                                <a:lnTo>
                                  <a:pt x="78" y="12"/>
                                </a:lnTo>
                                <a:lnTo>
                                  <a:pt x="88" y="7"/>
                                </a:lnTo>
                                <a:lnTo>
                                  <a:pt x="100" y="5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204640"/>
                            <a:ext cx="261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9">
                                <a:moveTo>
                                  <a:pt x="0" y="78"/>
                                </a:moveTo>
                                <a:lnTo>
                                  <a:pt x="0" y="73"/>
                                </a:lnTo>
                                <a:lnTo>
                                  <a:pt x="4" y="66"/>
                                </a:lnTo>
                                <a:lnTo>
                                  <a:pt x="7" y="59"/>
                                </a:lnTo>
                                <a:lnTo>
                                  <a:pt x="9" y="54"/>
                                </a:lnTo>
                                <a:lnTo>
                                  <a:pt x="14" y="47"/>
                                </a:lnTo>
                                <a:lnTo>
                                  <a:pt x="21" y="40"/>
                                </a:lnTo>
                                <a:lnTo>
                                  <a:pt x="23" y="33"/>
                                </a:lnTo>
                                <a:lnTo>
                                  <a:pt x="31" y="26"/>
                                </a:lnTo>
                                <a:lnTo>
                                  <a:pt x="35" y="21"/>
                                </a:lnTo>
                                <a:lnTo>
                                  <a:pt x="42" y="14"/>
                                </a:lnTo>
                                <a:lnTo>
                                  <a:pt x="50" y="9"/>
                                </a:lnTo>
                                <a:lnTo>
                                  <a:pt x="57" y="7"/>
                                </a:lnTo>
                                <a:lnTo>
                                  <a:pt x="66" y="2"/>
                                </a:lnTo>
                                <a:lnTo>
                                  <a:pt x="76" y="2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7"/>
                                </a:lnTo>
                                <a:lnTo>
                                  <a:pt x="116" y="9"/>
                                </a:lnTo>
                                <a:lnTo>
                                  <a:pt x="114" y="9"/>
                                </a:lnTo>
                                <a:lnTo>
                                  <a:pt x="109" y="14"/>
                                </a:lnTo>
                                <a:lnTo>
                                  <a:pt x="99" y="16"/>
                                </a:lnTo>
                                <a:lnTo>
                                  <a:pt x="88" y="24"/>
                                </a:lnTo>
                                <a:lnTo>
                                  <a:pt x="83" y="26"/>
                                </a:lnTo>
                                <a:lnTo>
                                  <a:pt x="78" y="28"/>
                                </a:lnTo>
                                <a:lnTo>
                                  <a:pt x="71" y="31"/>
                                </a:lnTo>
                                <a:lnTo>
                                  <a:pt x="66" y="35"/>
                                </a:lnTo>
                                <a:lnTo>
                                  <a:pt x="57" y="40"/>
                                </a:lnTo>
                                <a:lnTo>
                                  <a:pt x="50" y="47"/>
                                </a:lnTo>
                                <a:lnTo>
                                  <a:pt x="42" y="52"/>
                                </a:lnTo>
                                <a:lnTo>
                                  <a:pt x="38" y="61"/>
                                </a:lnTo>
                                <a:lnTo>
                                  <a:pt x="28" y="69"/>
                                </a:lnTo>
                                <a:lnTo>
                                  <a:pt x="21" y="78"/>
                                </a:lnTo>
                                <a:lnTo>
                                  <a:pt x="16" y="88"/>
                                </a:lnTo>
                                <a:lnTo>
                                  <a:pt x="9" y="95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063880"/>
                            <a:ext cx="546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75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4"/>
                                </a:lnTo>
                                <a:lnTo>
                                  <a:pt x="17" y="24"/>
                                </a:lnTo>
                                <a:lnTo>
                                  <a:pt x="21" y="24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45" y="28"/>
                                </a:lnTo>
                                <a:lnTo>
                                  <a:pt x="52" y="31"/>
                                </a:lnTo>
                                <a:lnTo>
                                  <a:pt x="64" y="35"/>
                                </a:lnTo>
                                <a:lnTo>
                                  <a:pt x="74" y="38"/>
                                </a:lnTo>
                                <a:lnTo>
                                  <a:pt x="83" y="45"/>
                                </a:lnTo>
                                <a:lnTo>
                                  <a:pt x="95" y="50"/>
                                </a:lnTo>
                                <a:lnTo>
                                  <a:pt x="107" y="57"/>
                                </a:lnTo>
                                <a:lnTo>
                                  <a:pt x="119" y="62"/>
                                </a:lnTo>
                                <a:lnTo>
                                  <a:pt x="128" y="71"/>
                                </a:lnTo>
                                <a:lnTo>
                                  <a:pt x="140" y="81"/>
                                </a:lnTo>
                                <a:lnTo>
                                  <a:pt x="152" y="90"/>
                                </a:lnTo>
                                <a:lnTo>
                                  <a:pt x="162" y="100"/>
                                </a:lnTo>
                                <a:lnTo>
                                  <a:pt x="171" y="109"/>
                                </a:lnTo>
                                <a:lnTo>
                                  <a:pt x="181" y="119"/>
                                </a:lnTo>
                                <a:lnTo>
                                  <a:pt x="190" y="130"/>
                                </a:lnTo>
                                <a:lnTo>
                                  <a:pt x="197" y="137"/>
                                </a:lnTo>
                                <a:lnTo>
                                  <a:pt x="204" y="147"/>
                                </a:lnTo>
                                <a:lnTo>
                                  <a:pt x="212" y="154"/>
                                </a:lnTo>
                                <a:lnTo>
                                  <a:pt x="216" y="161"/>
                                </a:lnTo>
                                <a:lnTo>
                                  <a:pt x="221" y="166"/>
                                </a:lnTo>
                                <a:lnTo>
                                  <a:pt x="223" y="171"/>
                                </a:lnTo>
                                <a:lnTo>
                                  <a:pt x="226" y="175"/>
                                </a:lnTo>
                                <a:lnTo>
                                  <a:pt x="228" y="175"/>
                                </a:lnTo>
                                <a:lnTo>
                                  <a:pt x="242" y="145"/>
                                </a:lnTo>
                                <a:lnTo>
                                  <a:pt x="240" y="140"/>
                                </a:lnTo>
                                <a:lnTo>
                                  <a:pt x="233" y="133"/>
                                </a:lnTo>
                                <a:lnTo>
                                  <a:pt x="226" y="126"/>
                                </a:lnTo>
                                <a:lnTo>
                                  <a:pt x="221" y="119"/>
                                </a:lnTo>
                                <a:lnTo>
                                  <a:pt x="212" y="111"/>
                                </a:lnTo>
                                <a:lnTo>
                                  <a:pt x="207" y="104"/>
                                </a:lnTo>
                                <a:lnTo>
                                  <a:pt x="197" y="97"/>
                                </a:lnTo>
                                <a:lnTo>
                                  <a:pt x="188" y="88"/>
                                </a:lnTo>
                                <a:lnTo>
                                  <a:pt x="181" y="78"/>
                                </a:lnTo>
                                <a:lnTo>
                                  <a:pt x="171" y="71"/>
                                </a:lnTo>
                                <a:lnTo>
                                  <a:pt x="164" y="62"/>
                                </a:lnTo>
                                <a:lnTo>
                                  <a:pt x="154" y="57"/>
                                </a:lnTo>
                                <a:lnTo>
                                  <a:pt x="147" y="50"/>
                                </a:lnTo>
                                <a:lnTo>
                                  <a:pt x="140" y="45"/>
                                </a:lnTo>
                                <a:lnTo>
                                  <a:pt x="131" y="38"/>
                                </a:lnTo>
                                <a:lnTo>
                                  <a:pt x="124" y="33"/>
                                </a:lnTo>
                                <a:lnTo>
                                  <a:pt x="114" y="28"/>
                                </a:lnTo>
                                <a:lnTo>
                                  <a:pt x="102" y="24"/>
                                </a:lnTo>
                                <a:lnTo>
                                  <a:pt x="93" y="19"/>
                                </a:lnTo>
                                <a:lnTo>
                                  <a:pt x="83" y="14"/>
                                </a:lnTo>
                                <a:lnTo>
                                  <a:pt x="71" y="12"/>
                                </a:lnTo>
                                <a:lnTo>
                                  <a:pt x="64" y="9"/>
                                </a:lnTo>
                                <a:lnTo>
                                  <a:pt x="52" y="7"/>
                                </a:lnTo>
                                <a:lnTo>
                                  <a:pt x="45" y="5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640960"/>
                            <a:ext cx="1243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99">
                                <a:moveTo>
                                  <a:pt x="14" y="47"/>
                                </a:move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9"/>
                                </a:lnTo>
                                <a:lnTo>
                                  <a:pt x="26" y="69"/>
                                </a:lnTo>
                                <a:lnTo>
                                  <a:pt x="33" y="80"/>
                                </a:lnTo>
                                <a:lnTo>
                                  <a:pt x="43" y="92"/>
                                </a:lnTo>
                                <a:lnTo>
                                  <a:pt x="55" y="104"/>
                                </a:lnTo>
                                <a:lnTo>
                                  <a:pt x="71" y="118"/>
                                </a:lnTo>
                                <a:lnTo>
                                  <a:pt x="88" y="130"/>
                                </a:lnTo>
                                <a:lnTo>
                                  <a:pt x="107" y="142"/>
                                </a:lnTo>
                                <a:lnTo>
                                  <a:pt x="128" y="152"/>
                                </a:lnTo>
                                <a:lnTo>
                                  <a:pt x="157" y="159"/>
                                </a:lnTo>
                                <a:lnTo>
                                  <a:pt x="185" y="166"/>
                                </a:lnTo>
                                <a:lnTo>
                                  <a:pt x="216" y="168"/>
                                </a:lnTo>
                                <a:lnTo>
                                  <a:pt x="252" y="168"/>
                                </a:lnTo>
                                <a:lnTo>
                                  <a:pt x="290" y="163"/>
                                </a:lnTo>
                                <a:lnTo>
                                  <a:pt x="328" y="156"/>
                                </a:lnTo>
                                <a:lnTo>
                                  <a:pt x="361" y="147"/>
                                </a:lnTo>
                                <a:lnTo>
                                  <a:pt x="390" y="135"/>
                                </a:lnTo>
                                <a:lnTo>
                                  <a:pt x="418" y="123"/>
                                </a:lnTo>
                                <a:lnTo>
                                  <a:pt x="442" y="109"/>
                                </a:lnTo>
                                <a:lnTo>
                                  <a:pt x="461" y="95"/>
                                </a:lnTo>
                                <a:lnTo>
                                  <a:pt x="478" y="83"/>
                                </a:lnTo>
                                <a:lnTo>
                                  <a:pt x="492" y="69"/>
                                </a:lnTo>
                                <a:lnTo>
                                  <a:pt x="504" y="52"/>
                                </a:lnTo>
                                <a:lnTo>
                                  <a:pt x="513" y="42"/>
                                </a:lnTo>
                                <a:lnTo>
                                  <a:pt x="520" y="31"/>
                                </a:lnTo>
                                <a:lnTo>
                                  <a:pt x="525" y="19"/>
                                </a:lnTo>
                                <a:lnTo>
                                  <a:pt x="530" y="9"/>
                                </a:lnTo>
                                <a:lnTo>
                                  <a:pt x="532" y="4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51" y="26"/>
                                </a:lnTo>
                                <a:lnTo>
                                  <a:pt x="549" y="28"/>
                                </a:lnTo>
                                <a:lnTo>
                                  <a:pt x="547" y="33"/>
                                </a:lnTo>
                                <a:lnTo>
                                  <a:pt x="542" y="42"/>
                                </a:lnTo>
                                <a:lnTo>
                                  <a:pt x="535" y="52"/>
                                </a:lnTo>
                                <a:lnTo>
                                  <a:pt x="525" y="64"/>
                                </a:lnTo>
                                <a:lnTo>
                                  <a:pt x="513" y="80"/>
                                </a:lnTo>
                                <a:lnTo>
                                  <a:pt x="501" y="95"/>
                                </a:lnTo>
                                <a:lnTo>
                                  <a:pt x="485" y="111"/>
                                </a:lnTo>
                                <a:lnTo>
                                  <a:pt x="468" y="128"/>
                                </a:lnTo>
                                <a:lnTo>
                                  <a:pt x="447" y="142"/>
                                </a:lnTo>
                                <a:lnTo>
                                  <a:pt x="423" y="156"/>
                                </a:lnTo>
                                <a:lnTo>
                                  <a:pt x="397" y="171"/>
                                </a:lnTo>
                                <a:lnTo>
                                  <a:pt x="366" y="180"/>
                                </a:lnTo>
                                <a:lnTo>
                                  <a:pt x="333" y="190"/>
                                </a:lnTo>
                                <a:lnTo>
                                  <a:pt x="297" y="197"/>
                                </a:lnTo>
                                <a:lnTo>
                                  <a:pt x="259" y="199"/>
                                </a:lnTo>
                                <a:lnTo>
                                  <a:pt x="221" y="197"/>
                                </a:lnTo>
                                <a:lnTo>
                                  <a:pt x="185" y="192"/>
                                </a:lnTo>
                                <a:lnTo>
                                  <a:pt x="154" y="185"/>
                                </a:lnTo>
                                <a:lnTo>
                                  <a:pt x="128" y="178"/>
                                </a:lnTo>
                                <a:lnTo>
                                  <a:pt x="102" y="168"/>
                                </a:lnTo>
                                <a:lnTo>
                                  <a:pt x="83" y="156"/>
                                </a:lnTo>
                                <a:lnTo>
                                  <a:pt x="64" y="144"/>
                                </a:lnTo>
                                <a:lnTo>
                                  <a:pt x="47" y="133"/>
                                </a:lnTo>
                                <a:lnTo>
                                  <a:pt x="36" y="121"/>
                                </a:lnTo>
                                <a:lnTo>
                                  <a:pt x="24" y="109"/>
                                </a:lnTo>
                                <a:lnTo>
                                  <a:pt x="14" y="97"/>
                                </a:lnTo>
                                <a:lnTo>
                                  <a:pt x="9" y="87"/>
                                </a:lnTo>
                                <a:lnTo>
                                  <a:pt x="5" y="78"/>
                                </a:lnTo>
                                <a:lnTo>
                                  <a:pt x="2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261880"/>
                            <a:ext cx="3906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3">
                                <a:moveTo>
                                  <a:pt x="154" y="23"/>
                                </a:moveTo>
                                <a:lnTo>
                                  <a:pt x="154" y="21"/>
                                </a:lnTo>
                                <a:lnTo>
                                  <a:pt x="150" y="21"/>
                                </a:lnTo>
                                <a:lnTo>
                                  <a:pt x="145" y="21"/>
                                </a:lnTo>
                                <a:lnTo>
                                  <a:pt x="135" y="21"/>
                                </a:lnTo>
                                <a:lnTo>
                                  <a:pt x="126" y="21"/>
                                </a:lnTo>
                                <a:lnTo>
                                  <a:pt x="114" y="23"/>
                                </a:lnTo>
                                <a:lnTo>
                                  <a:pt x="104" y="26"/>
                                </a:lnTo>
                                <a:lnTo>
                                  <a:pt x="93" y="30"/>
                                </a:lnTo>
                                <a:lnTo>
                                  <a:pt x="81" y="33"/>
                                </a:lnTo>
                                <a:lnTo>
                                  <a:pt x="69" y="40"/>
                                </a:lnTo>
                                <a:lnTo>
                                  <a:pt x="57" y="47"/>
                                </a:lnTo>
                                <a:lnTo>
                                  <a:pt x="47" y="59"/>
                                </a:lnTo>
                                <a:lnTo>
                                  <a:pt x="38" y="73"/>
                                </a:lnTo>
                                <a:lnTo>
                                  <a:pt x="33" y="87"/>
                                </a:lnTo>
                                <a:lnTo>
                                  <a:pt x="28" y="106"/>
                                </a:lnTo>
                                <a:lnTo>
                                  <a:pt x="26" y="130"/>
                                </a:lnTo>
                                <a:lnTo>
                                  <a:pt x="26" y="149"/>
                                </a:lnTo>
                                <a:lnTo>
                                  <a:pt x="31" y="168"/>
                                </a:lnTo>
                                <a:lnTo>
                                  <a:pt x="36" y="185"/>
                                </a:lnTo>
                                <a:lnTo>
                                  <a:pt x="45" y="197"/>
                                </a:lnTo>
                                <a:lnTo>
                                  <a:pt x="57" y="206"/>
                                </a:lnTo>
                                <a:lnTo>
                                  <a:pt x="69" y="216"/>
                                </a:lnTo>
                                <a:lnTo>
                                  <a:pt x="81" y="223"/>
                                </a:lnTo>
                                <a:lnTo>
                                  <a:pt x="97" y="227"/>
                                </a:lnTo>
                                <a:lnTo>
                                  <a:pt x="109" y="230"/>
                                </a:lnTo>
                                <a:lnTo>
                                  <a:pt x="123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50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66" y="235"/>
                                </a:lnTo>
                                <a:lnTo>
                                  <a:pt x="171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1" y="263"/>
                                </a:lnTo>
                                <a:lnTo>
                                  <a:pt x="166" y="263"/>
                                </a:lnTo>
                                <a:lnTo>
                                  <a:pt x="161" y="263"/>
                                </a:lnTo>
                                <a:lnTo>
                                  <a:pt x="152" y="261"/>
                                </a:lnTo>
                                <a:lnTo>
                                  <a:pt x="140" y="258"/>
                                </a:lnTo>
                                <a:lnTo>
                                  <a:pt x="126" y="256"/>
                                </a:lnTo>
                                <a:lnTo>
                                  <a:pt x="112" y="251"/>
                                </a:lnTo>
                                <a:lnTo>
                                  <a:pt x="95" y="246"/>
                                </a:lnTo>
                                <a:lnTo>
                                  <a:pt x="78" y="242"/>
                                </a:lnTo>
                                <a:lnTo>
                                  <a:pt x="62" y="235"/>
                                </a:lnTo>
                                <a:lnTo>
                                  <a:pt x="47" y="225"/>
                                </a:lnTo>
                                <a:lnTo>
                                  <a:pt x="31" y="213"/>
                                </a:lnTo>
                                <a:lnTo>
                                  <a:pt x="19" y="201"/>
                                </a:lnTo>
                                <a:lnTo>
                                  <a:pt x="9" y="185"/>
                                </a:lnTo>
                                <a:lnTo>
                                  <a:pt x="2" y="166"/>
                                </a:lnTo>
                                <a:lnTo>
                                  <a:pt x="0" y="147"/>
                                </a:lnTo>
                                <a:lnTo>
                                  <a:pt x="2" y="123"/>
                                </a:lnTo>
                                <a:lnTo>
                                  <a:pt x="5" y="99"/>
                                </a:lnTo>
                                <a:lnTo>
                                  <a:pt x="12" y="78"/>
                                </a:lnTo>
                                <a:lnTo>
                                  <a:pt x="21" y="61"/>
                                </a:lnTo>
                                <a:lnTo>
                                  <a:pt x="33" y="47"/>
                                </a:lnTo>
                                <a:lnTo>
                                  <a:pt x="43" y="33"/>
                                </a:lnTo>
                                <a:lnTo>
                                  <a:pt x="57" y="23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7" y="4"/>
                                </a:lnTo>
                                <a:lnTo>
                                  <a:pt x="109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3"/>
                                </a:lnTo>
                                <a:lnTo>
                                  <a:pt x="1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261880"/>
                            <a:ext cx="3358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3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35" y="23"/>
                                </a:lnTo>
                                <a:lnTo>
                                  <a:pt x="45" y="26"/>
                                </a:lnTo>
                                <a:lnTo>
                                  <a:pt x="57" y="30"/>
                                </a:lnTo>
                                <a:lnTo>
                                  <a:pt x="69" y="33"/>
                                </a:lnTo>
                                <a:lnTo>
                                  <a:pt x="78" y="40"/>
                                </a:lnTo>
                                <a:lnTo>
                                  <a:pt x="88" y="47"/>
                                </a:lnTo>
                                <a:lnTo>
                                  <a:pt x="100" y="59"/>
                                </a:lnTo>
                                <a:lnTo>
                                  <a:pt x="107" y="71"/>
                                </a:lnTo>
                                <a:lnTo>
                                  <a:pt x="114" y="87"/>
                                </a:lnTo>
                                <a:lnTo>
                                  <a:pt x="121" y="104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44"/>
                                </a:lnTo>
                                <a:lnTo>
                                  <a:pt x="123" y="163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92"/>
                                </a:lnTo>
                                <a:lnTo>
                                  <a:pt x="104" y="201"/>
                                </a:lnTo>
                                <a:lnTo>
                                  <a:pt x="95" y="211"/>
                                </a:lnTo>
                                <a:lnTo>
                                  <a:pt x="83" y="218"/>
                                </a:lnTo>
                                <a:lnTo>
                                  <a:pt x="73" y="225"/>
                                </a:lnTo>
                                <a:lnTo>
                                  <a:pt x="61" y="230"/>
                                </a:lnTo>
                                <a:lnTo>
                                  <a:pt x="52" y="232"/>
                                </a:lnTo>
                                <a:lnTo>
                                  <a:pt x="40" y="235"/>
                                </a:lnTo>
                                <a:lnTo>
                                  <a:pt x="33" y="235"/>
                                </a:lnTo>
                                <a:lnTo>
                                  <a:pt x="23" y="235"/>
                                </a:lnTo>
                                <a:lnTo>
                                  <a:pt x="19" y="237"/>
                                </a:lnTo>
                                <a:lnTo>
                                  <a:pt x="14" y="237"/>
                                </a:lnTo>
                                <a:lnTo>
                                  <a:pt x="14" y="237"/>
                                </a:lnTo>
                                <a:lnTo>
                                  <a:pt x="12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8" y="263"/>
                                </a:lnTo>
                                <a:lnTo>
                                  <a:pt x="38" y="261"/>
                                </a:lnTo>
                                <a:lnTo>
                                  <a:pt x="47" y="261"/>
                                </a:lnTo>
                                <a:lnTo>
                                  <a:pt x="59" y="258"/>
                                </a:lnTo>
                                <a:lnTo>
                                  <a:pt x="71" y="256"/>
                                </a:lnTo>
                                <a:lnTo>
                                  <a:pt x="81" y="251"/>
                                </a:lnTo>
                                <a:lnTo>
                                  <a:pt x="92" y="246"/>
                                </a:lnTo>
                                <a:lnTo>
                                  <a:pt x="104" y="237"/>
                                </a:lnTo>
                                <a:lnTo>
                                  <a:pt x="116" y="227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01"/>
                                </a:lnTo>
                                <a:lnTo>
                                  <a:pt x="140" y="185"/>
                                </a:lnTo>
                                <a:lnTo>
                                  <a:pt x="147" y="163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23"/>
                                </a:lnTo>
                                <a:lnTo>
                                  <a:pt x="147" y="106"/>
                                </a:lnTo>
                                <a:lnTo>
                                  <a:pt x="145" y="92"/>
                                </a:lnTo>
                                <a:lnTo>
                                  <a:pt x="138" y="76"/>
                                </a:lnTo>
                                <a:lnTo>
                                  <a:pt x="133" y="64"/>
                                </a:lnTo>
                                <a:lnTo>
                                  <a:pt x="126" y="52"/>
                                </a:lnTo>
                                <a:lnTo>
                                  <a:pt x="11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0" y="28"/>
                                </a:lnTo>
                                <a:lnTo>
                                  <a:pt x="90" y="21"/>
                                </a:lnTo>
                                <a:lnTo>
                                  <a:pt x="83" y="16"/>
                                </a:lnTo>
                                <a:lnTo>
                                  <a:pt x="73" y="12"/>
                                </a:lnTo>
                                <a:lnTo>
                                  <a:pt x="66" y="9"/>
                                </a:lnTo>
                                <a:lnTo>
                                  <a:pt x="61" y="4"/>
                                </a:lnTo>
                                <a:lnTo>
                                  <a:pt x="57" y="4"/>
                                </a:lnTo>
                                <a:lnTo>
                                  <a:pt x="50" y="2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388240"/>
                            <a:ext cx="234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47" y="17"/>
                                </a:moveTo>
                                <a:lnTo>
                                  <a:pt x="47" y="17"/>
                                </a:lnTo>
                                <a:lnTo>
                                  <a:pt x="52" y="17"/>
                                </a:lnTo>
                                <a:lnTo>
                                  <a:pt x="59" y="19"/>
                                </a:lnTo>
                                <a:lnTo>
                                  <a:pt x="66" y="24"/>
                                </a:lnTo>
                                <a:lnTo>
                                  <a:pt x="73" y="31"/>
                                </a:lnTo>
                                <a:lnTo>
                                  <a:pt x="78" y="41"/>
                                </a:lnTo>
                                <a:lnTo>
                                  <a:pt x="78" y="46"/>
                                </a:lnTo>
                                <a:lnTo>
                                  <a:pt x="81" y="53"/>
                                </a:lnTo>
                                <a:lnTo>
                                  <a:pt x="81" y="57"/>
                                </a:lnTo>
                                <a:lnTo>
                                  <a:pt x="78" y="67"/>
                                </a:lnTo>
                                <a:lnTo>
                                  <a:pt x="76" y="72"/>
                                </a:lnTo>
                                <a:lnTo>
                                  <a:pt x="71" y="79"/>
                                </a:lnTo>
                                <a:lnTo>
                                  <a:pt x="66" y="81"/>
                                </a:lnTo>
                                <a:lnTo>
                                  <a:pt x="64" y="86"/>
                                </a:lnTo>
                                <a:lnTo>
                                  <a:pt x="57" y="86"/>
                                </a:lnTo>
                                <a:lnTo>
                                  <a:pt x="5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6"/>
                                </a:lnTo>
                                <a:lnTo>
                                  <a:pt x="35" y="84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19" y="76"/>
                                </a:lnTo>
                                <a:lnTo>
                                  <a:pt x="14" y="74"/>
                                </a:lnTo>
                                <a:lnTo>
                                  <a:pt x="12" y="72"/>
                                </a:lnTo>
                                <a:lnTo>
                                  <a:pt x="0" y="93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2"/>
                                </a:lnTo>
                                <a:lnTo>
                                  <a:pt x="19" y="105"/>
                                </a:lnTo>
                                <a:lnTo>
                                  <a:pt x="26" y="105"/>
                                </a:lnTo>
                                <a:lnTo>
                                  <a:pt x="35" y="110"/>
                                </a:lnTo>
                                <a:lnTo>
                                  <a:pt x="43" y="110"/>
                                </a:lnTo>
                                <a:lnTo>
                                  <a:pt x="50" y="110"/>
                                </a:lnTo>
                                <a:lnTo>
                                  <a:pt x="57" y="110"/>
                                </a:lnTo>
                                <a:lnTo>
                                  <a:pt x="66" y="107"/>
                                </a:lnTo>
                                <a:lnTo>
                                  <a:pt x="73" y="105"/>
                                </a:lnTo>
                                <a:lnTo>
                                  <a:pt x="81" y="98"/>
                                </a:lnTo>
                                <a:lnTo>
                                  <a:pt x="88" y="91"/>
                                </a:lnTo>
                                <a:lnTo>
                                  <a:pt x="95" y="84"/>
                                </a:lnTo>
                                <a:lnTo>
                                  <a:pt x="100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3"/>
                                </a:lnTo>
                                <a:lnTo>
                                  <a:pt x="104" y="46"/>
                                </a:lnTo>
                                <a:lnTo>
                                  <a:pt x="102" y="36"/>
                                </a:lnTo>
                                <a:lnTo>
                                  <a:pt x="100" y="31"/>
                                </a:lnTo>
                                <a:lnTo>
                                  <a:pt x="97" y="24"/>
                                </a:lnTo>
                                <a:lnTo>
                                  <a:pt x="95" y="19"/>
                                </a:lnTo>
                                <a:lnTo>
                                  <a:pt x="85" y="10"/>
                                </a:lnTo>
                                <a:lnTo>
                                  <a:pt x="78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63920"/>
                            <a:ext cx="182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6" y="12"/>
                                </a:lnTo>
                                <a:lnTo>
                                  <a:pt x="40" y="17"/>
                                </a:lnTo>
                                <a:lnTo>
                                  <a:pt x="48" y="24"/>
                                </a:lnTo>
                                <a:lnTo>
                                  <a:pt x="52" y="28"/>
                                </a:lnTo>
                                <a:lnTo>
                                  <a:pt x="57" y="36"/>
                                </a:lnTo>
                                <a:lnTo>
                                  <a:pt x="62" y="45"/>
                                </a:lnTo>
                                <a:lnTo>
                                  <a:pt x="69" y="57"/>
                                </a:lnTo>
                                <a:lnTo>
                                  <a:pt x="71" y="64"/>
                                </a:lnTo>
                                <a:lnTo>
                                  <a:pt x="76" y="76"/>
                                </a:lnTo>
                                <a:lnTo>
                                  <a:pt x="78" y="83"/>
                                </a:lnTo>
                                <a:lnTo>
                                  <a:pt x="78" y="92"/>
                                </a:lnTo>
                                <a:lnTo>
                                  <a:pt x="78" y="100"/>
                                </a:lnTo>
                                <a:lnTo>
                                  <a:pt x="81" y="107"/>
                                </a:lnTo>
                                <a:lnTo>
                                  <a:pt x="81" y="114"/>
                                </a:lnTo>
                                <a:lnTo>
                                  <a:pt x="81" y="121"/>
                                </a:lnTo>
                                <a:lnTo>
                                  <a:pt x="81" y="126"/>
                                </a:lnTo>
                                <a:lnTo>
                                  <a:pt x="78" y="130"/>
                                </a:lnTo>
                                <a:lnTo>
                                  <a:pt x="78" y="135"/>
                                </a:lnTo>
                                <a:lnTo>
                                  <a:pt x="78" y="140"/>
                                </a:lnTo>
                                <a:lnTo>
                                  <a:pt x="76" y="145"/>
                                </a:lnTo>
                                <a:lnTo>
                                  <a:pt x="76" y="145"/>
                                </a:lnTo>
                                <a:lnTo>
                                  <a:pt x="62" y="145"/>
                                </a:lnTo>
                                <a:lnTo>
                                  <a:pt x="62" y="142"/>
                                </a:lnTo>
                                <a:lnTo>
                                  <a:pt x="62" y="135"/>
                                </a:lnTo>
                                <a:lnTo>
                                  <a:pt x="62" y="128"/>
                                </a:lnTo>
                                <a:lnTo>
                                  <a:pt x="62" y="123"/>
                                </a:lnTo>
                                <a:lnTo>
                                  <a:pt x="62" y="116"/>
                                </a:lnTo>
                                <a:lnTo>
                                  <a:pt x="62" y="111"/>
                                </a:lnTo>
                                <a:lnTo>
                                  <a:pt x="59" y="104"/>
                                </a:lnTo>
                                <a:lnTo>
                                  <a:pt x="57" y="97"/>
                                </a:lnTo>
                                <a:lnTo>
                                  <a:pt x="57" y="88"/>
                                </a:lnTo>
                                <a:lnTo>
                                  <a:pt x="55" y="83"/>
                                </a:lnTo>
                                <a:lnTo>
                                  <a:pt x="55" y="76"/>
                                </a:lnTo>
                                <a:lnTo>
                                  <a:pt x="52" y="69"/>
                                </a:lnTo>
                                <a:lnTo>
                                  <a:pt x="50" y="62"/>
                                </a:lnTo>
                                <a:lnTo>
                                  <a:pt x="50" y="57"/>
                                </a:lnTo>
                                <a:lnTo>
                                  <a:pt x="45" y="52"/>
                                </a:lnTo>
                                <a:lnTo>
                                  <a:pt x="40" y="47"/>
                                </a:lnTo>
                                <a:lnTo>
                                  <a:pt x="38" y="43"/>
                                </a:lnTo>
                                <a:lnTo>
                                  <a:pt x="33" y="38"/>
                                </a:lnTo>
                                <a:lnTo>
                                  <a:pt x="24" y="31"/>
                                </a:lnTo>
                                <a:lnTo>
                                  <a:pt x="17" y="24"/>
                                </a:lnTo>
                                <a:lnTo>
                                  <a:pt x="10" y="17"/>
                                </a:lnTo>
                                <a:lnTo>
                                  <a:pt x="5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67880"/>
                            <a:ext cx="3949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49">
                                <a:moveTo>
                                  <a:pt x="97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2" y="7"/>
                                </a:lnTo>
                                <a:lnTo>
                                  <a:pt x="90" y="15"/>
                                </a:lnTo>
                                <a:lnTo>
                                  <a:pt x="87" y="22"/>
                                </a:lnTo>
                                <a:lnTo>
                                  <a:pt x="85" y="31"/>
                                </a:lnTo>
                                <a:lnTo>
                                  <a:pt x="83" y="41"/>
                                </a:lnTo>
                                <a:lnTo>
                                  <a:pt x="78" y="50"/>
                                </a:lnTo>
                                <a:lnTo>
                                  <a:pt x="76" y="60"/>
                                </a:lnTo>
                                <a:lnTo>
                                  <a:pt x="71" y="72"/>
                                </a:lnTo>
                                <a:lnTo>
                                  <a:pt x="68" y="81"/>
                                </a:lnTo>
                                <a:lnTo>
                                  <a:pt x="64" y="93"/>
                                </a:lnTo>
                                <a:lnTo>
                                  <a:pt x="61" y="102"/>
                                </a:lnTo>
                                <a:lnTo>
                                  <a:pt x="57" y="114"/>
                                </a:lnTo>
                                <a:lnTo>
                                  <a:pt x="54" y="124"/>
                                </a:lnTo>
                                <a:lnTo>
                                  <a:pt x="52" y="133"/>
                                </a:lnTo>
                                <a:lnTo>
                                  <a:pt x="47" y="140"/>
                                </a:lnTo>
                                <a:lnTo>
                                  <a:pt x="45" y="152"/>
                                </a:lnTo>
                                <a:lnTo>
                                  <a:pt x="40" y="164"/>
                                </a:lnTo>
                                <a:lnTo>
                                  <a:pt x="35" y="176"/>
                                </a:lnTo>
                                <a:lnTo>
                                  <a:pt x="30" y="188"/>
                                </a:lnTo>
                                <a:lnTo>
                                  <a:pt x="26" y="202"/>
                                </a:lnTo>
                                <a:lnTo>
                                  <a:pt x="21" y="214"/>
                                </a:lnTo>
                                <a:lnTo>
                                  <a:pt x="19" y="228"/>
                                </a:lnTo>
                                <a:lnTo>
                                  <a:pt x="14" y="240"/>
                                </a:lnTo>
                                <a:lnTo>
                                  <a:pt x="9" y="252"/>
                                </a:lnTo>
                                <a:lnTo>
                                  <a:pt x="4" y="264"/>
                                </a:lnTo>
                                <a:lnTo>
                                  <a:pt x="4" y="276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04"/>
                                </a:lnTo>
                                <a:lnTo>
                                  <a:pt x="2" y="311"/>
                                </a:lnTo>
                                <a:lnTo>
                                  <a:pt x="4" y="321"/>
                                </a:lnTo>
                                <a:lnTo>
                                  <a:pt x="9" y="328"/>
                                </a:lnTo>
                                <a:lnTo>
                                  <a:pt x="16" y="337"/>
                                </a:lnTo>
                                <a:lnTo>
                                  <a:pt x="21" y="342"/>
                                </a:lnTo>
                                <a:lnTo>
                                  <a:pt x="30" y="349"/>
                                </a:lnTo>
                                <a:lnTo>
                                  <a:pt x="40" y="349"/>
                                </a:lnTo>
                                <a:lnTo>
                                  <a:pt x="49" y="349"/>
                                </a:lnTo>
                                <a:lnTo>
                                  <a:pt x="54" y="342"/>
                                </a:lnTo>
                                <a:lnTo>
                                  <a:pt x="61" y="335"/>
                                </a:lnTo>
                                <a:lnTo>
                                  <a:pt x="68" y="323"/>
                                </a:lnTo>
                                <a:lnTo>
                                  <a:pt x="78" y="311"/>
                                </a:lnTo>
                                <a:lnTo>
                                  <a:pt x="87" y="295"/>
                                </a:lnTo>
                                <a:lnTo>
                                  <a:pt x="97" y="278"/>
                                </a:lnTo>
                                <a:lnTo>
                                  <a:pt x="109" y="259"/>
                                </a:lnTo>
                                <a:lnTo>
                                  <a:pt x="121" y="240"/>
                                </a:lnTo>
                                <a:lnTo>
                                  <a:pt x="130" y="221"/>
                                </a:lnTo>
                                <a:lnTo>
                                  <a:pt x="140" y="202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71"/>
                                </a:lnTo>
                                <a:lnTo>
                                  <a:pt x="164" y="159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66" y="107"/>
                                </a:lnTo>
                                <a:lnTo>
                                  <a:pt x="40" y="325"/>
                                </a:lnTo>
                                <a:lnTo>
                                  <a:pt x="38" y="321"/>
                                </a:lnTo>
                                <a:lnTo>
                                  <a:pt x="28" y="316"/>
                                </a:lnTo>
                                <a:lnTo>
                                  <a:pt x="26" y="309"/>
                                </a:lnTo>
                                <a:lnTo>
                                  <a:pt x="21" y="304"/>
                                </a:lnTo>
                                <a:lnTo>
                                  <a:pt x="21" y="297"/>
                                </a:lnTo>
                                <a:lnTo>
                                  <a:pt x="21" y="287"/>
                                </a:lnTo>
                                <a:lnTo>
                                  <a:pt x="21" y="280"/>
                                </a:lnTo>
                                <a:lnTo>
                                  <a:pt x="26" y="268"/>
                                </a:lnTo>
                                <a:lnTo>
                                  <a:pt x="30" y="252"/>
                                </a:lnTo>
                                <a:lnTo>
                                  <a:pt x="38" y="235"/>
                                </a:lnTo>
                                <a:lnTo>
                                  <a:pt x="42" y="211"/>
                                </a:lnTo>
                                <a:lnTo>
                                  <a:pt x="52" y="188"/>
                                </a:lnTo>
                                <a:lnTo>
                                  <a:pt x="61" y="164"/>
                                </a:lnTo>
                                <a:lnTo>
                                  <a:pt x="68" y="140"/>
                                </a:lnTo>
                                <a:lnTo>
                                  <a:pt x="78" y="114"/>
                                </a:lnTo>
                                <a:lnTo>
                                  <a:pt x="85" y="93"/>
                                </a:lnTo>
                                <a:lnTo>
                                  <a:pt x="92" y="69"/>
                                </a:lnTo>
                                <a:lnTo>
                                  <a:pt x="102" y="50"/>
                                </a:lnTo>
                                <a:lnTo>
                                  <a:pt x="107" y="34"/>
                                </a:lnTo>
                                <a:lnTo>
                                  <a:pt x="111" y="22"/>
                                </a:lnTo>
                                <a:lnTo>
                                  <a:pt x="114" y="15"/>
                                </a:lnTo>
                                <a:lnTo>
                                  <a:pt x="116" y="12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151704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23">
                                <a:moveTo>
                                  <a:pt x="57" y="541"/>
                                </a:moveTo>
                                <a:lnTo>
                                  <a:pt x="54" y="539"/>
                                </a:lnTo>
                                <a:lnTo>
                                  <a:pt x="52" y="530"/>
                                </a:lnTo>
                                <a:lnTo>
                                  <a:pt x="49" y="513"/>
                                </a:lnTo>
                                <a:lnTo>
                                  <a:pt x="47" y="496"/>
                                </a:lnTo>
                                <a:lnTo>
                                  <a:pt x="42" y="473"/>
                                </a:lnTo>
                                <a:lnTo>
                                  <a:pt x="38" y="447"/>
                                </a:lnTo>
                                <a:lnTo>
                                  <a:pt x="35" y="420"/>
                                </a:lnTo>
                                <a:lnTo>
                                  <a:pt x="30" y="394"/>
                                </a:lnTo>
                                <a:lnTo>
                                  <a:pt x="26" y="364"/>
                                </a:lnTo>
                                <a:lnTo>
                                  <a:pt x="21" y="335"/>
                                </a:lnTo>
                                <a:lnTo>
                                  <a:pt x="16" y="309"/>
                                </a:lnTo>
                                <a:lnTo>
                                  <a:pt x="11" y="285"/>
                                </a:lnTo>
                                <a:lnTo>
                                  <a:pt x="7" y="261"/>
                                </a:lnTo>
                                <a:lnTo>
                                  <a:pt x="4" y="245"/>
                                </a:lnTo>
                                <a:lnTo>
                                  <a:pt x="2" y="231"/>
                                </a:lnTo>
                                <a:lnTo>
                                  <a:pt x="2" y="221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4" y="190"/>
                                </a:lnTo>
                                <a:lnTo>
                                  <a:pt x="11" y="178"/>
                                </a:lnTo>
                                <a:lnTo>
                                  <a:pt x="19" y="162"/>
                                </a:lnTo>
                                <a:lnTo>
                                  <a:pt x="28" y="145"/>
                                </a:lnTo>
                                <a:lnTo>
                                  <a:pt x="40" y="126"/>
                                </a:lnTo>
                                <a:lnTo>
                                  <a:pt x="57" y="110"/>
                                </a:lnTo>
                                <a:lnTo>
                                  <a:pt x="73" y="93"/>
                                </a:lnTo>
                                <a:lnTo>
                                  <a:pt x="92" y="74"/>
                                </a:lnTo>
                                <a:lnTo>
                                  <a:pt x="111" y="57"/>
                                </a:lnTo>
                                <a:lnTo>
                                  <a:pt x="137" y="43"/>
                                </a:lnTo>
                                <a:lnTo>
                                  <a:pt x="164" y="29"/>
                                </a:lnTo>
                                <a:lnTo>
                                  <a:pt x="192" y="17"/>
                                </a:lnTo>
                                <a:lnTo>
                                  <a:pt x="225" y="10"/>
                                </a:lnTo>
                                <a:lnTo>
                                  <a:pt x="261" y="5"/>
                                </a:lnTo>
                                <a:lnTo>
                                  <a:pt x="294" y="0"/>
                                </a:lnTo>
                                <a:lnTo>
                                  <a:pt x="325" y="3"/>
                                </a:lnTo>
                                <a:lnTo>
                                  <a:pt x="356" y="8"/>
                                </a:lnTo>
                                <a:lnTo>
                                  <a:pt x="385" y="15"/>
                                </a:lnTo>
                                <a:lnTo>
                                  <a:pt x="408" y="24"/>
                                </a:lnTo>
                                <a:lnTo>
                                  <a:pt x="432" y="38"/>
                                </a:lnTo>
                                <a:lnTo>
                                  <a:pt x="454" y="53"/>
                                </a:lnTo>
                                <a:lnTo>
                                  <a:pt x="475" y="67"/>
                                </a:lnTo>
                                <a:lnTo>
                                  <a:pt x="489" y="81"/>
                                </a:lnTo>
                                <a:lnTo>
                                  <a:pt x="506" y="95"/>
                                </a:lnTo>
                                <a:lnTo>
                                  <a:pt x="518" y="110"/>
                                </a:lnTo>
                                <a:lnTo>
                                  <a:pt x="527" y="122"/>
                                </a:lnTo>
                                <a:lnTo>
                                  <a:pt x="537" y="133"/>
                                </a:lnTo>
                                <a:lnTo>
                                  <a:pt x="541" y="140"/>
                                </a:lnTo>
                                <a:lnTo>
                                  <a:pt x="546" y="145"/>
                                </a:lnTo>
                                <a:lnTo>
                                  <a:pt x="549" y="150"/>
                                </a:lnTo>
                                <a:lnTo>
                                  <a:pt x="549" y="150"/>
                                </a:lnTo>
                                <a:lnTo>
                                  <a:pt x="549" y="157"/>
                                </a:lnTo>
                                <a:lnTo>
                                  <a:pt x="549" y="167"/>
                                </a:lnTo>
                                <a:lnTo>
                                  <a:pt x="549" y="181"/>
                                </a:lnTo>
                                <a:lnTo>
                                  <a:pt x="551" y="197"/>
                                </a:lnTo>
                                <a:lnTo>
                                  <a:pt x="551" y="219"/>
                                </a:lnTo>
                                <a:lnTo>
                                  <a:pt x="553" y="243"/>
                                </a:lnTo>
                                <a:lnTo>
                                  <a:pt x="556" y="269"/>
                                </a:lnTo>
                                <a:lnTo>
                                  <a:pt x="558" y="295"/>
                                </a:lnTo>
                                <a:lnTo>
                                  <a:pt x="560" y="326"/>
                                </a:lnTo>
                                <a:lnTo>
                                  <a:pt x="565" y="356"/>
                                </a:lnTo>
                                <a:lnTo>
                                  <a:pt x="568" y="390"/>
                                </a:lnTo>
                                <a:lnTo>
                                  <a:pt x="572" y="423"/>
                                </a:lnTo>
                                <a:lnTo>
                                  <a:pt x="579" y="456"/>
                                </a:lnTo>
                                <a:lnTo>
                                  <a:pt x="584" y="492"/>
                                </a:lnTo>
                                <a:lnTo>
                                  <a:pt x="591" y="525"/>
                                </a:lnTo>
                                <a:lnTo>
                                  <a:pt x="596" y="558"/>
                                </a:lnTo>
                                <a:lnTo>
                                  <a:pt x="603" y="594"/>
                                </a:lnTo>
                                <a:lnTo>
                                  <a:pt x="610" y="627"/>
                                </a:lnTo>
                                <a:lnTo>
                                  <a:pt x="620" y="662"/>
                                </a:lnTo>
                                <a:lnTo>
                                  <a:pt x="625" y="696"/>
                                </a:lnTo>
                                <a:lnTo>
                                  <a:pt x="632" y="729"/>
                                </a:lnTo>
                                <a:lnTo>
                                  <a:pt x="639" y="762"/>
                                </a:lnTo>
                                <a:lnTo>
                                  <a:pt x="646" y="791"/>
                                </a:lnTo>
                                <a:lnTo>
                                  <a:pt x="651" y="819"/>
                                </a:lnTo>
                                <a:lnTo>
                                  <a:pt x="656" y="845"/>
                                </a:lnTo>
                                <a:lnTo>
                                  <a:pt x="660" y="867"/>
                                </a:lnTo>
                                <a:lnTo>
                                  <a:pt x="665" y="888"/>
                                </a:lnTo>
                                <a:lnTo>
                                  <a:pt x="667" y="902"/>
                                </a:lnTo>
                                <a:lnTo>
                                  <a:pt x="670" y="914"/>
                                </a:lnTo>
                                <a:lnTo>
                                  <a:pt x="672" y="921"/>
                                </a:lnTo>
                                <a:lnTo>
                                  <a:pt x="672" y="923"/>
                                </a:lnTo>
                                <a:lnTo>
                                  <a:pt x="651" y="904"/>
                                </a:lnTo>
                                <a:lnTo>
                                  <a:pt x="648" y="900"/>
                                </a:lnTo>
                                <a:lnTo>
                                  <a:pt x="646" y="893"/>
                                </a:lnTo>
                                <a:lnTo>
                                  <a:pt x="644" y="876"/>
                                </a:lnTo>
                                <a:lnTo>
                                  <a:pt x="639" y="859"/>
                                </a:lnTo>
                                <a:lnTo>
                                  <a:pt x="632" y="836"/>
                                </a:lnTo>
                                <a:lnTo>
                                  <a:pt x="627" y="812"/>
                                </a:lnTo>
                                <a:lnTo>
                                  <a:pt x="620" y="781"/>
                                </a:lnTo>
                                <a:lnTo>
                                  <a:pt x="613" y="750"/>
                                </a:lnTo>
                                <a:lnTo>
                                  <a:pt x="603" y="715"/>
                                </a:lnTo>
                                <a:lnTo>
                                  <a:pt x="596" y="679"/>
                                </a:lnTo>
                                <a:lnTo>
                                  <a:pt x="589" y="641"/>
                                </a:lnTo>
                                <a:lnTo>
                                  <a:pt x="579" y="601"/>
                                </a:lnTo>
                                <a:lnTo>
                                  <a:pt x="572" y="560"/>
                                </a:lnTo>
                                <a:lnTo>
                                  <a:pt x="565" y="522"/>
                                </a:lnTo>
                                <a:lnTo>
                                  <a:pt x="558" y="482"/>
                                </a:lnTo>
                                <a:lnTo>
                                  <a:pt x="553" y="447"/>
                                </a:lnTo>
                                <a:lnTo>
                                  <a:pt x="549" y="409"/>
                                </a:lnTo>
                                <a:lnTo>
                                  <a:pt x="544" y="373"/>
                                </a:lnTo>
                                <a:lnTo>
                                  <a:pt x="539" y="342"/>
                                </a:lnTo>
                                <a:lnTo>
                                  <a:pt x="537" y="314"/>
                                </a:lnTo>
                                <a:lnTo>
                                  <a:pt x="534" y="288"/>
                                </a:lnTo>
                                <a:lnTo>
                                  <a:pt x="532" y="264"/>
                                </a:lnTo>
                                <a:lnTo>
                                  <a:pt x="530" y="240"/>
                                </a:lnTo>
                                <a:lnTo>
                                  <a:pt x="530" y="221"/>
                                </a:lnTo>
                                <a:lnTo>
                                  <a:pt x="527" y="205"/>
                                </a:lnTo>
                                <a:lnTo>
                                  <a:pt x="527" y="190"/>
                                </a:lnTo>
                                <a:lnTo>
                                  <a:pt x="527" y="176"/>
                                </a:lnTo>
                                <a:lnTo>
                                  <a:pt x="527" y="167"/>
                                </a:lnTo>
                                <a:lnTo>
                                  <a:pt x="527" y="159"/>
                                </a:lnTo>
                                <a:lnTo>
                                  <a:pt x="527" y="155"/>
                                </a:lnTo>
                                <a:lnTo>
                                  <a:pt x="527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0" y="145"/>
                                </a:lnTo>
                                <a:lnTo>
                                  <a:pt x="513" y="136"/>
                                </a:lnTo>
                                <a:lnTo>
                                  <a:pt x="506" y="126"/>
                                </a:lnTo>
                                <a:lnTo>
                                  <a:pt x="494" y="114"/>
                                </a:lnTo>
                                <a:lnTo>
                                  <a:pt x="480" y="105"/>
                                </a:lnTo>
                                <a:lnTo>
                                  <a:pt x="465" y="91"/>
                                </a:lnTo>
                                <a:lnTo>
                                  <a:pt x="449" y="79"/>
                                </a:lnTo>
                                <a:lnTo>
                                  <a:pt x="430" y="65"/>
                                </a:lnTo>
                                <a:lnTo>
                                  <a:pt x="408" y="53"/>
                                </a:lnTo>
                                <a:lnTo>
                                  <a:pt x="387" y="41"/>
                                </a:lnTo>
                                <a:lnTo>
                                  <a:pt x="366" y="34"/>
                                </a:lnTo>
                                <a:lnTo>
                                  <a:pt x="342" y="27"/>
                                </a:lnTo>
                                <a:lnTo>
                                  <a:pt x="318" y="24"/>
                                </a:lnTo>
                                <a:lnTo>
                                  <a:pt x="294" y="22"/>
                                </a:lnTo>
                                <a:lnTo>
                                  <a:pt x="268" y="27"/>
                                </a:lnTo>
                                <a:lnTo>
                                  <a:pt x="242" y="29"/>
                                </a:lnTo>
                                <a:lnTo>
                                  <a:pt x="221" y="36"/>
                                </a:lnTo>
                                <a:lnTo>
                                  <a:pt x="199" y="41"/>
                                </a:lnTo>
                                <a:lnTo>
                                  <a:pt x="180" y="50"/>
                                </a:lnTo>
                                <a:lnTo>
                                  <a:pt x="164" y="55"/>
                                </a:lnTo>
                                <a:lnTo>
                                  <a:pt x="147" y="65"/>
                                </a:lnTo>
                                <a:lnTo>
                                  <a:pt x="135" y="69"/>
                                </a:lnTo>
                                <a:lnTo>
                                  <a:pt x="123" y="79"/>
                                </a:lnTo>
                                <a:lnTo>
                                  <a:pt x="111" y="86"/>
                                </a:lnTo>
                                <a:lnTo>
                                  <a:pt x="102" y="93"/>
                                </a:lnTo>
                                <a:lnTo>
                                  <a:pt x="95" y="100"/>
                                </a:lnTo>
                                <a:lnTo>
                                  <a:pt x="87" y="107"/>
                                </a:lnTo>
                                <a:lnTo>
                                  <a:pt x="83" y="114"/>
                                </a:lnTo>
                                <a:lnTo>
                                  <a:pt x="76" y="122"/>
                                </a:lnTo>
                                <a:lnTo>
                                  <a:pt x="71" y="126"/>
                                </a:lnTo>
                                <a:lnTo>
                                  <a:pt x="68" y="131"/>
                                </a:lnTo>
                                <a:lnTo>
                                  <a:pt x="64" y="136"/>
                                </a:lnTo>
                                <a:lnTo>
                                  <a:pt x="61" y="140"/>
                                </a:lnTo>
                                <a:lnTo>
                                  <a:pt x="57" y="148"/>
                                </a:lnTo>
                                <a:lnTo>
                                  <a:pt x="52" y="155"/>
                                </a:lnTo>
                                <a:lnTo>
                                  <a:pt x="47" y="159"/>
                                </a:lnTo>
                                <a:lnTo>
                                  <a:pt x="45" y="167"/>
                                </a:lnTo>
                                <a:lnTo>
                                  <a:pt x="40" y="174"/>
                                </a:lnTo>
                                <a:lnTo>
                                  <a:pt x="38" y="181"/>
                                </a:lnTo>
                                <a:lnTo>
                                  <a:pt x="33" y="186"/>
                                </a:lnTo>
                                <a:lnTo>
                                  <a:pt x="30" y="190"/>
                                </a:lnTo>
                                <a:lnTo>
                                  <a:pt x="28" y="195"/>
                                </a:lnTo>
                                <a:lnTo>
                                  <a:pt x="28" y="202"/>
                                </a:lnTo>
                                <a:lnTo>
                                  <a:pt x="23" y="207"/>
                                </a:lnTo>
                                <a:lnTo>
                                  <a:pt x="23" y="212"/>
                                </a:lnTo>
                                <a:lnTo>
                                  <a:pt x="23" y="214"/>
                                </a:lnTo>
                                <a:lnTo>
                                  <a:pt x="23" y="219"/>
                                </a:lnTo>
                                <a:lnTo>
                                  <a:pt x="26" y="226"/>
                                </a:lnTo>
                                <a:lnTo>
                                  <a:pt x="26" y="235"/>
                                </a:lnTo>
                                <a:lnTo>
                                  <a:pt x="28" y="245"/>
                                </a:lnTo>
                                <a:lnTo>
                                  <a:pt x="28" y="254"/>
                                </a:lnTo>
                                <a:lnTo>
                                  <a:pt x="30" y="269"/>
                                </a:lnTo>
                                <a:lnTo>
                                  <a:pt x="30" y="280"/>
                                </a:lnTo>
                                <a:lnTo>
                                  <a:pt x="33" y="292"/>
                                </a:lnTo>
                                <a:lnTo>
                                  <a:pt x="35" y="304"/>
                                </a:lnTo>
                                <a:lnTo>
                                  <a:pt x="38" y="316"/>
                                </a:lnTo>
                                <a:lnTo>
                                  <a:pt x="38" y="328"/>
                                </a:lnTo>
                                <a:lnTo>
                                  <a:pt x="40" y="342"/>
                                </a:lnTo>
                                <a:lnTo>
                                  <a:pt x="42" y="352"/>
                                </a:lnTo>
                                <a:lnTo>
                                  <a:pt x="45" y="364"/>
                                </a:lnTo>
                                <a:lnTo>
                                  <a:pt x="45" y="373"/>
                                </a:lnTo>
                                <a:lnTo>
                                  <a:pt x="47" y="385"/>
                                </a:lnTo>
                                <a:lnTo>
                                  <a:pt x="49" y="397"/>
                                </a:lnTo>
                                <a:lnTo>
                                  <a:pt x="52" y="409"/>
                                </a:lnTo>
                                <a:lnTo>
                                  <a:pt x="54" y="420"/>
                                </a:lnTo>
                                <a:lnTo>
                                  <a:pt x="57" y="435"/>
                                </a:lnTo>
                                <a:lnTo>
                                  <a:pt x="59" y="447"/>
                                </a:lnTo>
                                <a:lnTo>
                                  <a:pt x="61" y="461"/>
                                </a:lnTo>
                                <a:lnTo>
                                  <a:pt x="61" y="470"/>
                                </a:lnTo>
                                <a:lnTo>
                                  <a:pt x="64" y="482"/>
                                </a:lnTo>
                                <a:lnTo>
                                  <a:pt x="66" y="492"/>
                                </a:lnTo>
                                <a:lnTo>
                                  <a:pt x="68" y="501"/>
                                </a:lnTo>
                                <a:lnTo>
                                  <a:pt x="68" y="508"/>
                                </a:lnTo>
                                <a:lnTo>
                                  <a:pt x="68" y="513"/>
                                </a:lnTo>
                                <a:lnTo>
                                  <a:pt x="68" y="515"/>
                                </a:lnTo>
                                <a:lnTo>
                                  <a:pt x="71" y="518"/>
                                </a:lnTo>
                                <a:lnTo>
                                  <a:pt x="57" y="541"/>
                                </a:lnTo>
                                <a:lnTo>
                                  <a:pt x="57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26160"/>
                            <a:ext cx="1602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5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7" y="26"/>
                                </a:lnTo>
                                <a:lnTo>
                                  <a:pt x="19" y="38"/>
                                </a:lnTo>
                                <a:lnTo>
                                  <a:pt x="21" y="50"/>
                                </a:lnTo>
                                <a:lnTo>
                                  <a:pt x="26" y="62"/>
                                </a:lnTo>
                                <a:lnTo>
                                  <a:pt x="26" y="74"/>
                                </a:lnTo>
                                <a:lnTo>
                                  <a:pt x="31" y="88"/>
                                </a:lnTo>
                                <a:lnTo>
                                  <a:pt x="33" y="100"/>
                                </a:lnTo>
                                <a:lnTo>
                                  <a:pt x="36" y="112"/>
                                </a:lnTo>
                                <a:lnTo>
                                  <a:pt x="38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40"/>
                                </a:lnTo>
                                <a:lnTo>
                                  <a:pt x="43" y="147"/>
                                </a:lnTo>
                                <a:lnTo>
                                  <a:pt x="43" y="154"/>
                                </a:lnTo>
                                <a:lnTo>
                                  <a:pt x="45" y="164"/>
                                </a:lnTo>
                                <a:lnTo>
                                  <a:pt x="45" y="173"/>
                                </a:lnTo>
                                <a:lnTo>
                                  <a:pt x="48" y="185"/>
                                </a:lnTo>
                                <a:lnTo>
                                  <a:pt x="50" y="197"/>
                                </a:lnTo>
                                <a:lnTo>
                                  <a:pt x="52" y="209"/>
                                </a:lnTo>
                                <a:lnTo>
                                  <a:pt x="55" y="223"/>
                                </a:lnTo>
                                <a:lnTo>
                                  <a:pt x="57" y="237"/>
                                </a:lnTo>
                                <a:lnTo>
                                  <a:pt x="59" y="249"/>
                                </a:lnTo>
                                <a:lnTo>
                                  <a:pt x="62" y="261"/>
                                </a:lnTo>
                                <a:lnTo>
                                  <a:pt x="64" y="273"/>
                                </a:lnTo>
                                <a:lnTo>
                                  <a:pt x="67" y="285"/>
                                </a:lnTo>
                                <a:lnTo>
                                  <a:pt x="67" y="292"/>
                                </a:lnTo>
                                <a:lnTo>
                                  <a:pt x="69" y="299"/>
                                </a:lnTo>
                                <a:lnTo>
                                  <a:pt x="69" y="304"/>
                                </a:lnTo>
                                <a:lnTo>
                                  <a:pt x="71" y="306"/>
                                </a:lnTo>
                                <a:lnTo>
                                  <a:pt x="62" y="354"/>
                                </a:lnTo>
                                <a:lnTo>
                                  <a:pt x="62" y="349"/>
                                </a:lnTo>
                                <a:lnTo>
                                  <a:pt x="59" y="339"/>
                                </a:lnTo>
                                <a:lnTo>
                                  <a:pt x="55" y="323"/>
                                </a:lnTo>
                                <a:lnTo>
                                  <a:pt x="52" y="304"/>
                                </a:lnTo>
                                <a:lnTo>
                                  <a:pt x="45" y="280"/>
                                </a:lnTo>
                                <a:lnTo>
                                  <a:pt x="40" y="256"/>
                                </a:lnTo>
                                <a:lnTo>
                                  <a:pt x="36" y="228"/>
                                </a:lnTo>
                                <a:lnTo>
                                  <a:pt x="31" y="199"/>
                                </a:lnTo>
                                <a:lnTo>
                                  <a:pt x="24" y="169"/>
                                </a:lnTo>
                                <a:lnTo>
                                  <a:pt x="19" y="140"/>
                                </a:lnTo>
                                <a:lnTo>
                                  <a:pt x="12" y="112"/>
                                </a:lnTo>
                                <a:lnTo>
                                  <a:pt x="10" y="88"/>
                                </a:lnTo>
                                <a:lnTo>
                                  <a:pt x="5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895320"/>
                            <a:ext cx="856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2"/>
                                </a:lnTo>
                                <a:lnTo>
                                  <a:pt x="5" y="74"/>
                                </a:lnTo>
                                <a:lnTo>
                                  <a:pt x="9" y="90"/>
                                </a:lnTo>
                                <a:lnTo>
                                  <a:pt x="9" y="102"/>
                                </a:lnTo>
                                <a:lnTo>
                                  <a:pt x="12" y="116"/>
                                </a:lnTo>
                                <a:lnTo>
                                  <a:pt x="17" y="128"/>
                                </a:lnTo>
                                <a:lnTo>
                                  <a:pt x="19" y="140"/>
                                </a:lnTo>
                                <a:lnTo>
                                  <a:pt x="21" y="147"/>
                                </a:lnTo>
                                <a:lnTo>
                                  <a:pt x="24" y="154"/>
                                </a:lnTo>
                                <a:lnTo>
                                  <a:pt x="28" y="157"/>
                                </a:lnTo>
                                <a:lnTo>
                                  <a:pt x="33" y="157"/>
                                </a:lnTo>
                                <a:lnTo>
                                  <a:pt x="36" y="150"/>
                                </a:lnTo>
                                <a:lnTo>
                                  <a:pt x="38" y="142"/>
                                </a:lnTo>
                                <a:lnTo>
                                  <a:pt x="38" y="133"/>
                                </a:lnTo>
                                <a:lnTo>
                                  <a:pt x="38" y="126"/>
                                </a:lnTo>
                                <a:lnTo>
                                  <a:pt x="36" y="116"/>
                                </a:lnTo>
                                <a:lnTo>
                                  <a:pt x="33" y="109"/>
                                </a:lnTo>
                                <a:lnTo>
                                  <a:pt x="33" y="105"/>
                                </a:lnTo>
                                <a:lnTo>
                                  <a:pt x="33" y="102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40040"/>
                            <a:ext cx="122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6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4" y="29"/>
                                </a:lnTo>
                                <a:lnTo>
                                  <a:pt x="7" y="41"/>
                                </a:lnTo>
                                <a:lnTo>
                                  <a:pt x="9" y="55"/>
                                </a:lnTo>
                                <a:lnTo>
                                  <a:pt x="12" y="69"/>
                                </a:lnTo>
                                <a:lnTo>
                                  <a:pt x="14" y="86"/>
                                </a:lnTo>
                                <a:lnTo>
                                  <a:pt x="16" y="100"/>
                                </a:lnTo>
                                <a:lnTo>
                                  <a:pt x="21" y="117"/>
                                </a:lnTo>
                                <a:lnTo>
                                  <a:pt x="23" y="131"/>
                                </a:lnTo>
                                <a:lnTo>
                                  <a:pt x="26" y="145"/>
                                </a:lnTo>
                                <a:lnTo>
                                  <a:pt x="28" y="157"/>
                                </a:lnTo>
                                <a:lnTo>
                                  <a:pt x="31" y="167"/>
                                </a:lnTo>
                                <a:lnTo>
                                  <a:pt x="33" y="174"/>
                                </a:lnTo>
                                <a:lnTo>
                                  <a:pt x="35" y="178"/>
                                </a:lnTo>
                                <a:lnTo>
                                  <a:pt x="38" y="183"/>
                                </a:lnTo>
                                <a:lnTo>
                                  <a:pt x="40" y="186"/>
                                </a:lnTo>
                                <a:lnTo>
                                  <a:pt x="42" y="186"/>
                                </a:lnTo>
                                <a:lnTo>
                                  <a:pt x="47" y="186"/>
                                </a:lnTo>
                                <a:lnTo>
                                  <a:pt x="52" y="183"/>
                                </a:lnTo>
                                <a:lnTo>
                                  <a:pt x="54" y="183"/>
                                </a:lnTo>
                                <a:lnTo>
                                  <a:pt x="52" y="178"/>
                                </a:lnTo>
                                <a:lnTo>
                                  <a:pt x="52" y="174"/>
                                </a:lnTo>
                                <a:lnTo>
                                  <a:pt x="50" y="167"/>
                                </a:lnTo>
                                <a:lnTo>
                                  <a:pt x="47" y="155"/>
                                </a:lnTo>
                                <a:lnTo>
                                  <a:pt x="45" y="143"/>
                                </a:lnTo>
                                <a:lnTo>
                                  <a:pt x="42" y="129"/>
                                </a:lnTo>
                                <a:lnTo>
                                  <a:pt x="40" y="112"/>
                                </a:lnTo>
                                <a:lnTo>
                                  <a:pt x="38" y="98"/>
                                </a:lnTo>
                                <a:lnTo>
                                  <a:pt x="33" y="81"/>
                                </a:lnTo>
                                <a:lnTo>
                                  <a:pt x="31" y="64"/>
                                </a:lnTo>
                                <a:lnTo>
                                  <a:pt x="28" y="50"/>
                                </a:lnTo>
                                <a:lnTo>
                                  <a:pt x="26" y="38"/>
                                </a:lnTo>
                                <a:lnTo>
                                  <a:pt x="23" y="24"/>
                                </a:lnTo>
                                <a:lnTo>
                                  <a:pt x="21" y="15"/>
                                </a:lnTo>
                                <a:lnTo>
                                  <a:pt x="19" y="8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26800"/>
                            <a:ext cx="101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5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4" y="54"/>
                                </a:lnTo>
                                <a:lnTo>
                                  <a:pt x="4" y="68"/>
                                </a:lnTo>
                                <a:lnTo>
                                  <a:pt x="9" y="85"/>
                                </a:lnTo>
                                <a:lnTo>
                                  <a:pt x="9" y="99"/>
                                </a:lnTo>
                                <a:lnTo>
                                  <a:pt x="12" y="113"/>
                                </a:lnTo>
                                <a:lnTo>
                                  <a:pt x="14" y="128"/>
                                </a:lnTo>
                                <a:lnTo>
                                  <a:pt x="16" y="142"/>
                                </a:lnTo>
                                <a:lnTo>
                                  <a:pt x="21" y="154"/>
                                </a:lnTo>
                                <a:lnTo>
                                  <a:pt x="23" y="163"/>
                                </a:lnTo>
                                <a:lnTo>
                                  <a:pt x="26" y="170"/>
                                </a:lnTo>
                                <a:lnTo>
                                  <a:pt x="28" y="177"/>
                                </a:lnTo>
                                <a:lnTo>
                                  <a:pt x="33" y="182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2" y="185"/>
                                </a:lnTo>
                                <a:lnTo>
                                  <a:pt x="45" y="177"/>
                                </a:lnTo>
                                <a:lnTo>
                                  <a:pt x="45" y="170"/>
                                </a:lnTo>
                                <a:lnTo>
                                  <a:pt x="45" y="166"/>
                                </a:lnTo>
                                <a:lnTo>
                                  <a:pt x="45" y="156"/>
                                </a:lnTo>
                                <a:lnTo>
                                  <a:pt x="45" y="151"/>
                                </a:lnTo>
                                <a:lnTo>
                                  <a:pt x="42" y="144"/>
                                </a:lnTo>
                                <a:lnTo>
                                  <a:pt x="42" y="137"/>
                                </a:lnTo>
                                <a:lnTo>
                                  <a:pt x="42" y="132"/>
                                </a:lnTo>
                                <a:lnTo>
                                  <a:pt x="40" y="125"/>
                                </a:lnTo>
                                <a:lnTo>
                                  <a:pt x="40" y="118"/>
                                </a:lnTo>
                                <a:lnTo>
                                  <a:pt x="38" y="109"/>
                                </a:lnTo>
                                <a:lnTo>
                                  <a:pt x="38" y="102"/>
                                </a:lnTo>
                                <a:lnTo>
                                  <a:pt x="35" y="94"/>
                                </a:lnTo>
                                <a:lnTo>
                                  <a:pt x="35" y="90"/>
                                </a:lnTo>
                                <a:lnTo>
                                  <a:pt x="33" y="85"/>
                                </a:lnTo>
                                <a:lnTo>
                                  <a:pt x="33" y="80"/>
                                </a:lnTo>
                                <a:lnTo>
                                  <a:pt x="31" y="73"/>
                                </a:lnTo>
                                <a:lnTo>
                                  <a:pt x="28" y="68"/>
                                </a:lnTo>
                                <a:lnTo>
                                  <a:pt x="28" y="61"/>
                                </a:lnTo>
                                <a:lnTo>
                                  <a:pt x="28" y="56"/>
                                </a:lnTo>
                                <a:lnTo>
                                  <a:pt x="26" y="49"/>
                                </a:lnTo>
                                <a:lnTo>
                                  <a:pt x="23" y="42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3"/>
                                </a:lnTo>
                                <a:lnTo>
                                  <a:pt x="2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88360"/>
                            <a:ext cx="117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4" y="31"/>
                                </a:lnTo>
                                <a:lnTo>
                                  <a:pt x="4" y="42"/>
                                </a:lnTo>
                                <a:lnTo>
                                  <a:pt x="7" y="57"/>
                                </a:lnTo>
                                <a:lnTo>
                                  <a:pt x="9" y="71"/>
                                </a:lnTo>
                                <a:lnTo>
                                  <a:pt x="14" y="88"/>
                                </a:lnTo>
                                <a:lnTo>
                                  <a:pt x="16" y="104"/>
                                </a:lnTo>
                                <a:lnTo>
                                  <a:pt x="19" y="118"/>
                                </a:lnTo>
                                <a:lnTo>
                                  <a:pt x="21" y="135"/>
                                </a:lnTo>
                                <a:lnTo>
                                  <a:pt x="26" y="149"/>
                                </a:lnTo>
                                <a:lnTo>
                                  <a:pt x="28" y="163"/>
                                </a:lnTo>
                                <a:lnTo>
                                  <a:pt x="33" y="175"/>
                                </a:lnTo>
                                <a:lnTo>
                                  <a:pt x="38" y="185"/>
                                </a:lnTo>
                                <a:lnTo>
                                  <a:pt x="42" y="194"/>
                                </a:lnTo>
                                <a:lnTo>
                                  <a:pt x="45" y="201"/>
                                </a:lnTo>
                                <a:lnTo>
                                  <a:pt x="50" y="201"/>
                                </a:lnTo>
                                <a:lnTo>
                                  <a:pt x="50" y="197"/>
                                </a:lnTo>
                                <a:lnTo>
                                  <a:pt x="52" y="190"/>
                                </a:lnTo>
                                <a:lnTo>
                                  <a:pt x="50" y="182"/>
                                </a:lnTo>
                                <a:lnTo>
                                  <a:pt x="50" y="178"/>
                                </a:lnTo>
                                <a:lnTo>
                                  <a:pt x="50" y="171"/>
                                </a:lnTo>
                                <a:lnTo>
                                  <a:pt x="50" y="168"/>
                                </a:lnTo>
                                <a:lnTo>
                                  <a:pt x="47" y="159"/>
                                </a:lnTo>
                                <a:lnTo>
                                  <a:pt x="47" y="154"/>
                                </a:lnTo>
                                <a:lnTo>
                                  <a:pt x="47" y="149"/>
                                </a:lnTo>
                                <a:lnTo>
                                  <a:pt x="45" y="142"/>
                                </a:lnTo>
                                <a:lnTo>
                                  <a:pt x="45" y="133"/>
                                </a:lnTo>
                                <a:lnTo>
                                  <a:pt x="45" y="125"/>
                                </a:lnTo>
                                <a:lnTo>
                                  <a:pt x="40" y="114"/>
                                </a:lnTo>
                                <a:lnTo>
                                  <a:pt x="38" y="102"/>
                                </a:lnTo>
                                <a:lnTo>
                                  <a:pt x="38" y="88"/>
                                </a:lnTo>
                                <a:lnTo>
                                  <a:pt x="35" y="76"/>
                                </a:lnTo>
                                <a:lnTo>
                                  <a:pt x="33" y="61"/>
                                </a:lnTo>
                                <a:lnTo>
                                  <a:pt x="31" y="52"/>
                                </a:lnTo>
                                <a:lnTo>
                                  <a:pt x="28" y="38"/>
                                </a:lnTo>
                                <a:lnTo>
                                  <a:pt x="26" y="28"/>
                                </a:lnTo>
                                <a:lnTo>
                                  <a:pt x="23" y="19"/>
                                </a:lnTo>
                                <a:lnTo>
                                  <a:pt x="21" y="12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37040"/>
                            <a:ext cx="708840" cy="21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42">
                                <a:moveTo>
                                  <a:pt x="302" y="12"/>
                                </a:moveTo>
                                <a:lnTo>
                                  <a:pt x="297" y="10"/>
                                </a:lnTo>
                                <a:lnTo>
                                  <a:pt x="290" y="8"/>
                                </a:lnTo>
                                <a:lnTo>
                                  <a:pt x="283" y="8"/>
                                </a:lnTo>
                                <a:lnTo>
                                  <a:pt x="274" y="5"/>
                                </a:lnTo>
                                <a:lnTo>
                                  <a:pt x="266" y="3"/>
                                </a:lnTo>
                                <a:lnTo>
                                  <a:pt x="257" y="3"/>
                                </a:lnTo>
                                <a:lnTo>
                                  <a:pt x="245" y="0"/>
                                </a:lnTo>
                                <a:lnTo>
                                  <a:pt x="233" y="0"/>
                                </a:lnTo>
                                <a:lnTo>
                                  <a:pt x="219" y="0"/>
                                </a:lnTo>
                                <a:lnTo>
                                  <a:pt x="207" y="3"/>
                                </a:lnTo>
                                <a:lnTo>
                                  <a:pt x="190" y="5"/>
                                </a:lnTo>
                                <a:lnTo>
                                  <a:pt x="176" y="8"/>
                                </a:lnTo>
                                <a:lnTo>
                                  <a:pt x="159" y="12"/>
                                </a:lnTo>
                                <a:lnTo>
                                  <a:pt x="143" y="19"/>
                                </a:lnTo>
                                <a:lnTo>
                                  <a:pt x="124" y="26"/>
                                </a:lnTo>
                                <a:lnTo>
                                  <a:pt x="107" y="38"/>
                                </a:lnTo>
                                <a:lnTo>
                                  <a:pt x="93" y="50"/>
                                </a:lnTo>
                                <a:lnTo>
                                  <a:pt x="79" y="67"/>
                                </a:lnTo>
                                <a:lnTo>
                                  <a:pt x="64" y="81"/>
                                </a:lnTo>
                                <a:lnTo>
                                  <a:pt x="55" y="98"/>
                                </a:lnTo>
                                <a:lnTo>
                                  <a:pt x="43" y="117"/>
                                </a:lnTo>
                                <a:lnTo>
                                  <a:pt x="36" y="136"/>
                                </a:lnTo>
                                <a:lnTo>
                                  <a:pt x="26" y="152"/>
                                </a:lnTo>
                                <a:lnTo>
                                  <a:pt x="19" y="169"/>
                                </a:lnTo>
                                <a:lnTo>
                                  <a:pt x="12" y="183"/>
                                </a:lnTo>
                                <a:lnTo>
                                  <a:pt x="7" y="197"/>
                                </a:lnTo>
                                <a:lnTo>
                                  <a:pt x="5" y="209"/>
                                </a:lnTo>
                                <a:lnTo>
                                  <a:pt x="3" y="219"/>
                                </a:lnTo>
                                <a:lnTo>
                                  <a:pt x="0" y="223"/>
                                </a:lnTo>
                                <a:lnTo>
                                  <a:pt x="0" y="226"/>
                                </a:lnTo>
                                <a:lnTo>
                                  <a:pt x="0" y="228"/>
                                </a:lnTo>
                                <a:lnTo>
                                  <a:pt x="3" y="233"/>
                                </a:lnTo>
                                <a:lnTo>
                                  <a:pt x="3" y="245"/>
                                </a:lnTo>
                                <a:lnTo>
                                  <a:pt x="7" y="259"/>
                                </a:lnTo>
                                <a:lnTo>
                                  <a:pt x="10" y="276"/>
                                </a:lnTo>
                                <a:lnTo>
                                  <a:pt x="14" y="297"/>
                                </a:lnTo>
                                <a:lnTo>
                                  <a:pt x="19" y="321"/>
                                </a:lnTo>
                                <a:lnTo>
                                  <a:pt x="24" y="349"/>
                                </a:lnTo>
                                <a:lnTo>
                                  <a:pt x="29" y="375"/>
                                </a:lnTo>
                                <a:lnTo>
                                  <a:pt x="33" y="406"/>
                                </a:lnTo>
                                <a:lnTo>
                                  <a:pt x="38" y="439"/>
                                </a:lnTo>
                                <a:lnTo>
                                  <a:pt x="43" y="475"/>
                                </a:lnTo>
                                <a:lnTo>
                                  <a:pt x="48" y="511"/>
                                </a:lnTo>
                                <a:lnTo>
                                  <a:pt x="53" y="548"/>
                                </a:lnTo>
                                <a:lnTo>
                                  <a:pt x="57" y="589"/>
                                </a:lnTo>
                                <a:lnTo>
                                  <a:pt x="62" y="627"/>
                                </a:lnTo>
                                <a:lnTo>
                                  <a:pt x="64" y="667"/>
                                </a:lnTo>
                                <a:lnTo>
                                  <a:pt x="69" y="710"/>
                                </a:lnTo>
                                <a:lnTo>
                                  <a:pt x="74" y="750"/>
                                </a:lnTo>
                                <a:lnTo>
                                  <a:pt x="76" y="795"/>
                                </a:lnTo>
                                <a:lnTo>
                                  <a:pt x="81" y="838"/>
                                </a:lnTo>
                                <a:lnTo>
                                  <a:pt x="86" y="881"/>
                                </a:lnTo>
                                <a:lnTo>
                                  <a:pt x="88" y="921"/>
                                </a:lnTo>
                                <a:lnTo>
                                  <a:pt x="93" y="964"/>
                                </a:lnTo>
                                <a:lnTo>
                                  <a:pt x="95" y="999"/>
                                </a:lnTo>
                                <a:lnTo>
                                  <a:pt x="98" y="1035"/>
                                </a:lnTo>
                                <a:lnTo>
                                  <a:pt x="102" y="1063"/>
                                </a:lnTo>
                                <a:lnTo>
                                  <a:pt x="105" y="1092"/>
                                </a:lnTo>
                                <a:lnTo>
                                  <a:pt x="105" y="1111"/>
                                </a:lnTo>
                                <a:lnTo>
                                  <a:pt x="107" y="1127"/>
                                </a:lnTo>
                                <a:lnTo>
                                  <a:pt x="110" y="1139"/>
                                </a:lnTo>
                                <a:lnTo>
                                  <a:pt x="110" y="1142"/>
                                </a:lnTo>
                                <a:lnTo>
                                  <a:pt x="121" y="1073"/>
                                </a:lnTo>
                                <a:lnTo>
                                  <a:pt x="121" y="1068"/>
                                </a:lnTo>
                                <a:lnTo>
                                  <a:pt x="121" y="1059"/>
                                </a:lnTo>
                                <a:lnTo>
                                  <a:pt x="119" y="1042"/>
                                </a:lnTo>
                                <a:lnTo>
                                  <a:pt x="119" y="1021"/>
                                </a:lnTo>
                                <a:lnTo>
                                  <a:pt x="117" y="995"/>
                                </a:lnTo>
                                <a:lnTo>
                                  <a:pt x="114" y="966"/>
                                </a:lnTo>
                                <a:lnTo>
                                  <a:pt x="110" y="933"/>
                                </a:lnTo>
                                <a:lnTo>
                                  <a:pt x="110" y="897"/>
                                </a:lnTo>
                                <a:lnTo>
                                  <a:pt x="105" y="857"/>
                                </a:lnTo>
                                <a:lnTo>
                                  <a:pt x="102" y="819"/>
                                </a:lnTo>
                                <a:lnTo>
                                  <a:pt x="98" y="776"/>
                                </a:lnTo>
                                <a:lnTo>
                                  <a:pt x="95" y="736"/>
                                </a:lnTo>
                                <a:lnTo>
                                  <a:pt x="91" y="696"/>
                                </a:lnTo>
                                <a:lnTo>
                                  <a:pt x="88" y="655"/>
                                </a:lnTo>
                                <a:lnTo>
                                  <a:pt x="86" y="615"/>
                                </a:lnTo>
                                <a:lnTo>
                                  <a:pt x="81" y="579"/>
                                </a:lnTo>
                                <a:lnTo>
                                  <a:pt x="76" y="544"/>
                                </a:lnTo>
                                <a:lnTo>
                                  <a:pt x="72" y="508"/>
                                </a:lnTo>
                                <a:lnTo>
                                  <a:pt x="67" y="475"/>
                                </a:lnTo>
                                <a:lnTo>
                                  <a:pt x="64" y="442"/>
                                </a:lnTo>
                                <a:lnTo>
                                  <a:pt x="57" y="408"/>
                                </a:lnTo>
                                <a:lnTo>
                                  <a:pt x="53" y="380"/>
                                </a:lnTo>
                                <a:lnTo>
                                  <a:pt x="48" y="352"/>
                                </a:lnTo>
                                <a:lnTo>
                                  <a:pt x="45" y="325"/>
                                </a:lnTo>
                                <a:lnTo>
                                  <a:pt x="41" y="302"/>
                                </a:lnTo>
                                <a:lnTo>
                                  <a:pt x="36" y="280"/>
                                </a:lnTo>
                                <a:lnTo>
                                  <a:pt x="31" y="261"/>
                                </a:lnTo>
                                <a:lnTo>
                                  <a:pt x="31" y="247"/>
                                </a:lnTo>
                                <a:lnTo>
                                  <a:pt x="26" y="233"/>
                                </a:lnTo>
                                <a:lnTo>
                                  <a:pt x="24" y="223"/>
                                </a:lnTo>
                                <a:lnTo>
                                  <a:pt x="24" y="219"/>
                                </a:lnTo>
                                <a:lnTo>
                                  <a:pt x="24" y="216"/>
                                </a:lnTo>
                                <a:lnTo>
                                  <a:pt x="24" y="214"/>
                                </a:lnTo>
                                <a:lnTo>
                                  <a:pt x="24" y="209"/>
                                </a:lnTo>
                                <a:lnTo>
                                  <a:pt x="26" y="202"/>
                                </a:lnTo>
                                <a:lnTo>
                                  <a:pt x="31" y="195"/>
                                </a:lnTo>
                                <a:lnTo>
                                  <a:pt x="33" y="183"/>
                                </a:lnTo>
                                <a:lnTo>
                                  <a:pt x="41" y="171"/>
                                </a:lnTo>
                                <a:lnTo>
                                  <a:pt x="48" y="157"/>
                                </a:lnTo>
                                <a:lnTo>
                                  <a:pt x="55" y="143"/>
                                </a:lnTo>
                                <a:lnTo>
                                  <a:pt x="64" y="126"/>
                                </a:lnTo>
                                <a:lnTo>
                                  <a:pt x="74" y="112"/>
                                </a:lnTo>
                                <a:lnTo>
                                  <a:pt x="86" y="98"/>
                                </a:lnTo>
                                <a:lnTo>
                                  <a:pt x="98" y="83"/>
                                </a:lnTo>
                                <a:lnTo>
                                  <a:pt x="110" y="69"/>
                                </a:lnTo>
                                <a:lnTo>
                                  <a:pt x="126" y="60"/>
                                </a:lnTo>
                                <a:lnTo>
                                  <a:pt x="143" y="48"/>
                                </a:lnTo>
                                <a:lnTo>
                                  <a:pt x="162" y="41"/>
                                </a:lnTo>
                                <a:lnTo>
                                  <a:pt x="178" y="34"/>
                                </a:lnTo>
                                <a:lnTo>
                                  <a:pt x="195" y="29"/>
                                </a:lnTo>
                                <a:lnTo>
                                  <a:pt x="212" y="24"/>
                                </a:lnTo>
                                <a:lnTo>
                                  <a:pt x="226" y="24"/>
                                </a:lnTo>
                                <a:lnTo>
                                  <a:pt x="240" y="24"/>
                                </a:lnTo>
                                <a:lnTo>
                                  <a:pt x="252" y="24"/>
                                </a:lnTo>
                                <a:lnTo>
                                  <a:pt x="264" y="26"/>
                                </a:lnTo>
                                <a:lnTo>
                                  <a:pt x="274" y="29"/>
                                </a:lnTo>
                                <a:lnTo>
                                  <a:pt x="283" y="34"/>
                                </a:lnTo>
                                <a:lnTo>
                                  <a:pt x="293" y="36"/>
                                </a:lnTo>
                                <a:lnTo>
                                  <a:pt x="297" y="41"/>
                                </a:lnTo>
                                <a:lnTo>
                                  <a:pt x="304" y="43"/>
                                </a:lnTo>
                                <a:lnTo>
                                  <a:pt x="312" y="48"/>
                                </a:lnTo>
                                <a:lnTo>
                                  <a:pt x="314" y="53"/>
                                </a:lnTo>
                                <a:lnTo>
                                  <a:pt x="302" y="12"/>
                                </a:lnTo>
                                <a:lnTo>
                                  <a:pt x="3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7920"/>
                            <a:ext cx="69264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35">
                                <a:moveTo>
                                  <a:pt x="307" y="16"/>
                                </a:moveTo>
                                <a:lnTo>
                                  <a:pt x="302" y="14"/>
                                </a:lnTo>
                                <a:lnTo>
                                  <a:pt x="295" y="14"/>
                                </a:lnTo>
                                <a:lnTo>
                                  <a:pt x="288" y="12"/>
                                </a:lnTo>
                                <a:lnTo>
                                  <a:pt x="279" y="9"/>
                                </a:lnTo>
                                <a:lnTo>
                                  <a:pt x="271" y="7"/>
                                </a:lnTo>
                                <a:lnTo>
                                  <a:pt x="262" y="7"/>
                                </a:lnTo>
                                <a:lnTo>
                                  <a:pt x="250" y="4"/>
                                </a:lnTo>
                                <a:lnTo>
                                  <a:pt x="240" y="2"/>
                                </a:lnTo>
                                <a:lnTo>
                                  <a:pt x="229" y="0"/>
                                </a:lnTo>
                                <a:lnTo>
                                  <a:pt x="217" y="0"/>
                                </a:lnTo>
                                <a:lnTo>
                                  <a:pt x="202" y="0"/>
                                </a:lnTo>
                                <a:lnTo>
                                  <a:pt x="191" y="0"/>
                                </a:lnTo>
                                <a:lnTo>
                                  <a:pt x="176" y="2"/>
                                </a:lnTo>
                                <a:lnTo>
                                  <a:pt x="164" y="4"/>
                                </a:lnTo>
                                <a:lnTo>
                                  <a:pt x="148" y="7"/>
                                </a:lnTo>
                                <a:lnTo>
                                  <a:pt x="136" y="9"/>
                                </a:lnTo>
                                <a:lnTo>
                                  <a:pt x="122" y="14"/>
                                </a:lnTo>
                                <a:lnTo>
                                  <a:pt x="107" y="21"/>
                                </a:lnTo>
                                <a:lnTo>
                                  <a:pt x="93" y="28"/>
                                </a:lnTo>
                                <a:lnTo>
                                  <a:pt x="79" y="38"/>
                                </a:lnTo>
                                <a:lnTo>
                                  <a:pt x="67" y="45"/>
                                </a:lnTo>
                                <a:lnTo>
                                  <a:pt x="55" y="54"/>
                                </a:lnTo>
                                <a:lnTo>
                                  <a:pt x="43" y="61"/>
                                </a:lnTo>
                                <a:lnTo>
                                  <a:pt x="34" y="71"/>
                                </a:lnTo>
                                <a:lnTo>
                                  <a:pt x="24" y="78"/>
                                </a:lnTo>
                                <a:lnTo>
                                  <a:pt x="17" y="87"/>
                                </a:lnTo>
                                <a:lnTo>
                                  <a:pt x="10" y="95"/>
                                </a:lnTo>
                                <a:lnTo>
                                  <a:pt x="5" y="102"/>
                                </a:lnTo>
                                <a:lnTo>
                                  <a:pt x="3" y="106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3" y="128"/>
                                </a:lnTo>
                                <a:lnTo>
                                  <a:pt x="3" y="147"/>
                                </a:lnTo>
                                <a:lnTo>
                                  <a:pt x="8" y="168"/>
                                </a:lnTo>
                                <a:lnTo>
                                  <a:pt x="8" y="194"/>
                                </a:lnTo>
                                <a:lnTo>
                                  <a:pt x="12" y="225"/>
                                </a:lnTo>
                                <a:lnTo>
                                  <a:pt x="15" y="258"/>
                                </a:lnTo>
                                <a:lnTo>
                                  <a:pt x="19" y="294"/>
                                </a:lnTo>
                                <a:lnTo>
                                  <a:pt x="22" y="329"/>
                                </a:lnTo>
                                <a:lnTo>
                                  <a:pt x="29" y="367"/>
                                </a:lnTo>
                                <a:lnTo>
                                  <a:pt x="31" y="405"/>
                                </a:lnTo>
                                <a:lnTo>
                                  <a:pt x="36" y="443"/>
                                </a:lnTo>
                                <a:lnTo>
                                  <a:pt x="41" y="481"/>
                                </a:lnTo>
                                <a:lnTo>
                                  <a:pt x="46" y="517"/>
                                </a:lnTo>
                                <a:lnTo>
                                  <a:pt x="50" y="553"/>
                                </a:lnTo>
                                <a:lnTo>
                                  <a:pt x="55" y="586"/>
                                </a:lnTo>
                                <a:lnTo>
                                  <a:pt x="57" y="619"/>
                                </a:lnTo>
                                <a:lnTo>
                                  <a:pt x="60" y="650"/>
                                </a:lnTo>
                                <a:lnTo>
                                  <a:pt x="65" y="683"/>
                                </a:lnTo>
                                <a:lnTo>
                                  <a:pt x="67" y="719"/>
                                </a:lnTo>
                                <a:lnTo>
                                  <a:pt x="69" y="752"/>
                                </a:lnTo>
                                <a:lnTo>
                                  <a:pt x="74" y="787"/>
                                </a:lnTo>
                                <a:lnTo>
                                  <a:pt x="76" y="821"/>
                                </a:lnTo>
                                <a:lnTo>
                                  <a:pt x="79" y="856"/>
                                </a:lnTo>
                                <a:lnTo>
                                  <a:pt x="81" y="889"/>
                                </a:lnTo>
                                <a:lnTo>
                                  <a:pt x="86" y="923"/>
                                </a:lnTo>
                                <a:lnTo>
                                  <a:pt x="88" y="953"/>
                                </a:lnTo>
                                <a:lnTo>
                                  <a:pt x="91" y="984"/>
                                </a:lnTo>
                                <a:lnTo>
                                  <a:pt x="93" y="1013"/>
                                </a:lnTo>
                                <a:lnTo>
                                  <a:pt x="95" y="1041"/>
                                </a:lnTo>
                                <a:lnTo>
                                  <a:pt x="98" y="1067"/>
                                </a:lnTo>
                                <a:lnTo>
                                  <a:pt x="103" y="1091"/>
                                </a:lnTo>
                                <a:lnTo>
                                  <a:pt x="103" y="1115"/>
                                </a:lnTo>
                                <a:lnTo>
                                  <a:pt x="107" y="1143"/>
                                </a:lnTo>
                                <a:lnTo>
                                  <a:pt x="110" y="1174"/>
                                </a:lnTo>
                                <a:lnTo>
                                  <a:pt x="115" y="1210"/>
                                </a:lnTo>
                                <a:lnTo>
                                  <a:pt x="119" y="1245"/>
                                </a:lnTo>
                                <a:lnTo>
                                  <a:pt x="124" y="1283"/>
                                </a:lnTo>
                                <a:lnTo>
                                  <a:pt x="129" y="1319"/>
                                </a:lnTo>
                                <a:lnTo>
                                  <a:pt x="134" y="1357"/>
                                </a:lnTo>
                                <a:lnTo>
                                  <a:pt x="138" y="1392"/>
                                </a:lnTo>
                                <a:lnTo>
                                  <a:pt x="143" y="1426"/>
                                </a:lnTo>
                                <a:lnTo>
                                  <a:pt x="145" y="1454"/>
                                </a:lnTo>
                                <a:lnTo>
                                  <a:pt x="150" y="1480"/>
                                </a:lnTo>
                                <a:lnTo>
                                  <a:pt x="153" y="1502"/>
                                </a:lnTo>
                                <a:lnTo>
                                  <a:pt x="155" y="1518"/>
                                </a:lnTo>
                                <a:lnTo>
                                  <a:pt x="157" y="1530"/>
                                </a:lnTo>
                                <a:lnTo>
                                  <a:pt x="157" y="1535"/>
                                </a:lnTo>
                                <a:lnTo>
                                  <a:pt x="179" y="1464"/>
                                </a:lnTo>
                                <a:lnTo>
                                  <a:pt x="176" y="1461"/>
                                </a:lnTo>
                                <a:lnTo>
                                  <a:pt x="176" y="1454"/>
                                </a:lnTo>
                                <a:lnTo>
                                  <a:pt x="172" y="1442"/>
                                </a:lnTo>
                                <a:lnTo>
                                  <a:pt x="172" y="1426"/>
                                </a:lnTo>
                                <a:lnTo>
                                  <a:pt x="167" y="1407"/>
                                </a:lnTo>
                                <a:lnTo>
                                  <a:pt x="162" y="1385"/>
                                </a:lnTo>
                                <a:lnTo>
                                  <a:pt x="160" y="1359"/>
                                </a:lnTo>
                                <a:lnTo>
                                  <a:pt x="155" y="1331"/>
                                </a:lnTo>
                                <a:lnTo>
                                  <a:pt x="148" y="1300"/>
                                </a:lnTo>
                                <a:lnTo>
                                  <a:pt x="143" y="1267"/>
                                </a:lnTo>
                                <a:lnTo>
                                  <a:pt x="138" y="1231"/>
                                </a:lnTo>
                                <a:lnTo>
                                  <a:pt x="136" y="1196"/>
                                </a:lnTo>
                                <a:lnTo>
                                  <a:pt x="129" y="1158"/>
                                </a:lnTo>
                                <a:lnTo>
                                  <a:pt x="126" y="1120"/>
                                </a:lnTo>
                                <a:lnTo>
                                  <a:pt x="122" y="1079"/>
                                </a:lnTo>
                                <a:lnTo>
                                  <a:pt x="119" y="1041"/>
                                </a:lnTo>
                                <a:lnTo>
                                  <a:pt x="115" y="1003"/>
                                </a:lnTo>
                                <a:lnTo>
                                  <a:pt x="110" y="963"/>
                                </a:lnTo>
                                <a:lnTo>
                                  <a:pt x="107" y="927"/>
                                </a:lnTo>
                                <a:lnTo>
                                  <a:pt x="105" y="892"/>
                                </a:lnTo>
                                <a:lnTo>
                                  <a:pt x="100" y="856"/>
                                </a:lnTo>
                                <a:lnTo>
                                  <a:pt x="98" y="823"/>
                                </a:lnTo>
                                <a:lnTo>
                                  <a:pt x="95" y="790"/>
                                </a:lnTo>
                                <a:lnTo>
                                  <a:pt x="91" y="757"/>
                                </a:lnTo>
                                <a:lnTo>
                                  <a:pt x="88" y="723"/>
                                </a:lnTo>
                                <a:lnTo>
                                  <a:pt x="86" y="690"/>
                                </a:lnTo>
                                <a:lnTo>
                                  <a:pt x="81" y="657"/>
                                </a:lnTo>
                                <a:lnTo>
                                  <a:pt x="79" y="624"/>
                                </a:lnTo>
                                <a:lnTo>
                                  <a:pt x="74" y="590"/>
                                </a:lnTo>
                                <a:lnTo>
                                  <a:pt x="72" y="557"/>
                                </a:lnTo>
                                <a:lnTo>
                                  <a:pt x="69" y="524"/>
                                </a:lnTo>
                                <a:lnTo>
                                  <a:pt x="65" y="488"/>
                                </a:lnTo>
                                <a:lnTo>
                                  <a:pt x="60" y="455"/>
                                </a:lnTo>
                                <a:lnTo>
                                  <a:pt x="57" y="420"/>
                                </a:lnTo>
                                <a:lnTo>
                                  <a:pt x="53" y="384"/>
                                </a:lnTo>
                                <a:lnTo>
                                  <a:pt x="50" y="351"/>
                                </a:lnTo>
                                <a:lnTo>
                                  <a:pt x="46" y="318"/>
                                </a:lnTo>
                                <a:lnTo>
                                  <a:pt x="43" y="289"/>
                                </a:lnTo>
                                <a:lnTo>
                                  <a:pt x="41" y="258"/>
                                </a:lnTo>
                                <a:lnTo>
                                  <a:pt x="36" y="232"/>
                                </a:lnTo>
                                <a:lnTo>
                                  <a:pt x="34" y="204"/>
                                </a:lnTo>
                                <a:lnTo>
                                  <a:pt x="31" y="182"/>
                                </a:lnTo>
                                <a:lnTo>
                                  <a:pt x="29" y="163"/>
                                </a:lnTo>
                                <a:lnTo>
                                  <a:pt x="27" y="147"/>
                                </a:lnTo>
                                <a:lnTo>
                                  <a:pt x="24" y="130"/>
                                </a:lnTo>
                                <a:lnTo>
                                  <a:pt x="24" y="12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4"/>
                                </a:lnTo>
                                <a:lnTo>
                                  <a:pt x="27" y="109"/>
                                </a:lnTo>
                                <a:lnTo>
                                  <a:pt x="34" y="102"/>
                                </a:lnTo>
                                <a:lnTo>
                                  <a:pt x="41" y="95"/>
                                </a:lnTo>
                                <a:lnTo>
                                  <a:pt x="46" y="90"/>
                                </a:lnTo>
                                <a:lnTo>
                                  <a:pt x="55" y="83"/>
                                </a:lnTo>
                                <a:lnTo>
                                  <a:pt x="65" y="76"/>
                                </a:lnTo>
                                <a:lnTo>
                                  <a:pt x="74" y="69"/>
                                </a:lnTo>
                                <a:lnTo>
                                  <a:pt x="84" y="61"/>
                                </a:lnTo>
                                <a:lnTo>
                                  <a:pt x="95" y="54"/>
                                </a:lnTo>
                                <a:lnTo>
                                  <a:pt x="107" y="47"/>
                                </a:lnTo>
                                <a:lnTo>
                                  <a:pt x="119" y="40"/>
                                </a:lnTo>
                                <a:lnTo>
                                  <a:pt x="131" y="35"/>
                                </a:lnTo>
                                <a:lnTo>
                                  <a:pt x="143" y="31"/>
                                </a:lnTo>
                                <a:lnTo>
                                  <a:pt x="157" y="28"/>
                                </a:lnTo>
                                <a:lnTo>
                                  <a:pt x="172" y="26"/>
                                </a:lnTo>
                                <a:lnTo>
                                  <a:pt x="183" y="23"/>
                                </a:lnTo>
                                <a:lnTo>
                                  <a:pt x="195" y="23"/>
                                </a:lnTo>
                                <a:lnTo>
                                  <a:pt x="210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26"/>
                                </a:lnTo>
                                <a:lnTo>
                                  <a:pt x="243" y="26"/>
                                </a:lnTo>
                                <a:lnTo>
                                  <a:pt x="255" y="28"/>
                                </a:lnTo>
                                <a:lnTo>
                                  <a:pt x="262" y="31"/>
                                </a:lnTo>
                                <a:lnTo>
                                  <a:pt x="271" y="33"/>
                                </a:lnTo>
                                <a:lnTo>
                                  <a:pt x="279" y="35"/>
                                </a:lnTo>
                                <a:lnTo>
                                  <a:pt x="286" y="38"/>
                                </a:lnTo>
                                <a:lnTo>
                                  <a:pt x="290" y="38"/>
                                </a:lnTo>
                                <a:lnTo>
                                  <a:pt x="295" y="40"/>
                                </a:lnTo>
                                <a:lnTo>
                                  <a:pt x="298" y="42"/>
                                </a:lnTo>
                                <a:lnTo>
                                  <a:pt x="300" y="42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3340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6">
                                <a:moveTo>
                                  <a:pt x="114" y="0"/>
                                </a:moveTo>
                                <a:lnTo>
                                  <a:pt x="114" y="2"/>
                                </a:lnTo>
                                <a:lnTo>
                                  <a:pt x="110" y="7"/>
                                </a:lnTo>
                                <a:lnTo>
                                  <a:pt x="105" y="16"/>
                                </a:lnTo>
                                <a:lnTo>
                                  <a:pt x="98" y="30"/>
                                </a:lnTo>
                                <a:lnTo>
                                  <a:pt x="88" y="45"/>
                                </a:lnTo>
                                <a:lnTo>
                                  <a:pt x="79" y="61"/>
                                </a:lnTo>
                                <a:lnTo>
                                  <a:pt x="69" y="78"/>
                                </a:lnTo>
                                <a:lnTo>
                                  <a:pt x="60" y="99"/>
                                </a:lnTo>
                                <a:lnTo>
                                  <a:pt x="50" y="118"/>
                                </a:lnTo>
                                <a:lnTo>
                                  <a:pt x="38" y="137"/>
                                </a:lnTo>
                                <a:lnTo>
                                  <a:pt x="29" y="154"/>
                                </a:lnTo>
                                <a:lnTo>
                                  <a:pt x="22" y="173"/>
                                </a:lnTo>
                                <a:lnTo>
                                  <a:pt x="12" y="187"/>
                                </a:lnTo>
                                <a:lnTo>
                                  <a:pt x="8" y="199"/>
                                </a:lnTo>
                                <a:lnTo>
                                  <a:pt x="3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3" y="239"/>
                                </a:lnTo>
                                <a:lnTo>
                                  <a:pt x="5" y="244"/>
                                </a:lnTo>
                                <a:lnTo>
                                  <a:pt x="8" y="253"/>
                                </a:lnTo>
                                <a:lnTo>
                                  <a:pt x="10" y="261"/>
                                </a:lnTo>
                                <a:lnTo>
                                  <a:pt x="15" y="268"/>
                                </a:lnTo>
                                <a:lnTo>
                                  <a:pt x="17" y="275"/>
                                </a:lnTo>
                                <a:lnTo>
                                  <a:pt x="19" y="282"/>
                                </a:lnTo>
                                <a:lnTo>
                                  <a:pt x="24" y="289"/>
                                </a:lnTo>
                                <a:lnTo>
                                  <a:pt x="29" y="294"/>
                                </a:lnTo>
                                <a:lnTo>
                                  <a:pt x="36" y="301"/>
                                </a:lnTo>
                                <a:lnTo>
                                  <a:pt x="43" y="306"/>
                                </a:lnTo>
                                <a:lnTo>
                                  <a:pt x="46" y="306"/>
                                </a:lnTo>
                                <a:lnTo>
                                  <a:pt x="50" y="301"/>
                                </a:lnTo>
                                <a:lnTo>
                                  <a:pt x="57" y="296"/>
                                </a:lnTo>
                                <a:lnTo>
                                  <a:pt x="65" y="291"/>
                                </a:lnTo>
                                <a:lnTo>
                                  <a:pt x="74" y="284"/>
                                </a:lnTo>
                                <a:lnTo>
                                  <a:pt x="81" y="275"/>
                                </a:lnTo>
                                <a:lnTo>
                                  <a:pt x="91" y="265"/>
                                </a:lnTo>
                                <a:lnTo>
                                  <a:pt x="100" y="258"/>
                                </a:lnTo>
                                <a:lnTo>
                                  <a:pt x="110" y="249"/>
                                </a:lnTo>
                                <a:lnTo>
                                  <a:pt x="117" y="239"/>
                                </a:lnTo>
                                <a:lnTo>
                                  <a:pt x="126" y="230"/>
                                </a:lnTo>
                                <a:lnTo>
                                  <a:pt x="133" y="223"/>
                                </a:lnTo>
                                <a:lnTo>
                                  <a:pt x="138" y="215"/>
                                </a:lnTo>
                                <a:lnTo>
                                  <a:pt x="143" y="213"/>
                                </a:lnTo>
                                <a:lnTo>
                                  <a:pt x="145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45" y="170"/>
                                </a:lnTo>
                                <a:lnTo>
                                  <a:pt x="143" y="170"/>
                                </a:lnTo>
                                <a:lnTo>
                                  <a:pt x="141" y="175"/>
                                </a:lnTo>
                                <a:lnTo>
                                  <a:pt x="136" y="180"/>
                                </a:lnTo>
                                <a:lnTo>
                                  <a:pt x="131" y="187"/>
                                </a:lnTo>
                                <a:lnTo>
                                  <a:pt x="122" y="197"/>
                                </a:lnTo>
                                <a:lnTo>
                                  <a:pt x="114" y="204"/>
                                </a:lnTo>
                                <a:lnTo>
                                  <a:pt x="105" y="213"/>
                                </a:lnTo>
                                <a:lnTo>
                                  <a:pt x="98" y="225"/>
                                </a:lnTo>
                                <a:lnTo>
                                  <a:pt x="86" y="232"/>
                                </a:lnTo>
                                <a:lnTo>
                                  <a:pt x="79" y="244"/>
                                </a:lnTo>
                                <a:lnTo>
                                  <a:pt x="69" y="251"/>
                                </a:lnTo>
                                <a:lnTo>
                                  <a:pt x="62" y="261"/>
                                </a:lnTo>
                                <a:lnTo>
                                  <a:pt x="55" y="265"/>
                                </a:lnTo>
                                <a:lnTo>
                                  <a:pt x="50" y="270"/>
                                </a:lnTo>
                                <a:lnTo>
                                  <a:pt x="46" y="272"/>
                                </a:lnTo>
                                <a:lnTo>
                                  <a:pt x="46" y="272"/>
                                </a:lnTo>
                                <a:lnTo>
                                  <a:pt x="41" y="265"/>
                                </a:lnTo>
                                <a:lnTo>
                                  <a:pt x="38" y="258"/>
                                </a:lnTo>
                                <a:lnTo>
                                  <a:pt x="34" y="249"/>
                                </a:lnTo>
                                <a:lnTo>
                                  <a:pt x="31" y="239"/>
                                </a:lnTo>
                                <a:lnTo>
                                  <a:pt x="27" y="230"/>
                                </a:lnTo>
                                <a:lnTo>
                                  <a:pt x="24" y="223"/>
                                </a:lnTo>
                                <a:lnTo>
                                  <a:pt x="24" y="218"/>
                                </a:lnTo>
                                <a:lnTo>
                                  <a:pt x="24" y="215"/>
                                </a:lnTo>
                                <a:lnTo>
                                  <a:pt x="24" y="213"/>
                                </a:lnTo>
                                <a:lnTo>
                                  <a:pt x="24" y="211"/>
                                </a:lnTo>
                                <a:lnTo>
                                  <a:pt x="29" y="206"/>
                                </a:lnTo>
                                <a:lnTo>
                                  <a:pt x="34" y="199"/>
                                </a:lnTo>
                                <a:lnTo>
                                  <a:pt x="36" y="189"/>
                                </a:lnTo>
                                <a:lnTo>
                                  <a:pt x="43" y="180"/>
                                </a:lnTo>
                                <a:lnTo>
                                  <a:pt x="48" y="170"/>
                                </a:lnTo>
                                <a:lnTo>
                                  <a:pt x="55" y="161"/>
                                </a:lnTo>
                                <a:lnTo>
                                  <a:pt x="62" y="149"/>
                                </a:lnTo>
                                <a:lnTo>
                                  <a:pt x="67" y="140"/>
                                </a:lnTo>
                                <a:lnTo>
                                  <a:pt x="72" y="128"/>
                                </a:lnTo>
                                <a:lnTo>
                                  <a:pt x="79" y="121"/>
                                </a:lnTo>
                                <a:lnTo>
                                  <a:pt x="81" y="111"/>
                                </a:lnTo>
                                <a:lnTo>
                                  <a:pt x="86" y="106"/>
                                </a:lnTo>
                                <a:lnTo>
                                  <a:pt x="88" y="102"/>
                                </a:lnTo>
                                <a:lnTo>
                                  <a:pt x="91" y="99"/>
                                </a:lnTo>
                                <a:lnTo>
                                  <a:pt x="91" y="92"/>
                                </a:lnTo>
                                <a:lnTo>
                                  <a:pt x="95" y="85"/>
                                </a:lnTo>
                                <a:lnTo>
                                  <a:pt x="98" y="78"/>
                                </a:lnTo>
                                <a:lnTo>
                                  <a:pt x="103" y="73"/>
                                </a:lnTo>
                                <a:lnTo>
                                  <a:pt x="105" y="66"/>
                                </a:lnTo>
                                <a:lnTo>
                                  <a:pt x="107" y="61"/>
                                </a:lnTo>
                                <a:lnTo>
                                  <a:pt x="110" y="54"/>
                                </a:lnTo>
                                <a:lnTo>
                                  <a:pt x="112" y="49"/>
                                </a:lnTo>
                                <a:lnTo>
                                  <a:pt x="114" y="42"/>
                                </a:lnTo>
                                <a:lnTo>
                                  <a:pt x="117" y="38"/>
                                </a:lnTo>
                                <a:lnTo>
                                  <a:pt x="122" y="33"/>
                                </a:lnTo>
                                <a:lnTo>
                                  <a:pt x="122" y="3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98720"/>
                            <a:ext cx="70884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58">
                                <a:moveTo>
                                  <a:pt x="0" y="36"/>
                                </a:moveTo>
                                <a:lnTo>
                                  <a:pt x="0" y="33"/>
                                </a:lnTo>
                                <a:lnTo>
                                  <a:pt x="7" y="29"/>
                                </a:lnTo>
                                <a:lnTo>
                                  <a:pt x="12" y="24"/>
                                </a:lnTo>
                                <a:lnTo>
                                  <a:pt x="17" y="22"/>
                                </a:lnTo>
                                <a:lnTo>
                                  <a:pt x="24" y="19"/>
                                </a:lnTo>
                                <a:lnTo>
                                  <a:pt x="31" y="15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7" y="5"/>
                                </a:lnTo>
                                <a:lnTo>
                                  <a:pt x="69" y="3"/>
                                </a:lnTo>
                                <a:lnTo>
                                  <a:pt x="79" y="3"/>
                                </a:lnTo>
                                <a:lnTo>
                                  <a:pt x="88" y="3"/>
                                </a:lnTo>
                                <a:lnTo>
                                  <a:pt x="100" y="0"/>
                                </a:lnTo>
                                <a:lnTo>
                                  <a:pt x="114" y="3"/>
                                </a:lnTo>
                                <a:lnTo>
                                  <a:pt x="126" y="3"/>
                                </a:lnTo>
                                <a:lnTo>
                                  <a:pt x="138" y="7"/>
                                </a:lnTo>
                                <a:lnTo>
                                  <a:pt x="150" y="12"/>
                                </a:lnTo>
                                <a:lnTo>
                                  <a:pt x="162" y="17"/>
                                </a:lnTo>
                                <a:lnTo>
                                  <a:pt x="171" y="22"/>
                                </a:lnTo>
                                <a:lnTo>
                                  <a:pt x="183" y="29"/>
                                </a:lnTo>
                                <a:lnTo>
                                  <a:pt x="193" y="36"/>
                                </a:lnTo>
                                <a:lnTo>
                                  <a:pt x="205" y="43"/>
                                </a:lnTo>
                                <a:lnTo>
                                  <a:pt x="212" y="48"/>
                                </a:lnTo>
                                <a:lnTo>
                                  <a:pt x="221" y="55"/>
                                </a:lnTo>
                                <a:lnTo>
                                  <a:pt x="228" y="62"/>
                                </a:lnTo>
                                <a:lnTo>
                                  <a:pt x="233" y="67"/>
                                </a:lnTo>
                                <a:lnTo>
                                  <a:pt x="238" y="71"/>
                                </a:lnTo>
                                <a:lnTo>
                                  <a:pt x="243" y="74"/>
                                </a:lnTo>
                                <a:lnTo>
                                  <a:pt x="245" y="76"/>
                                </a:lnTo>
                                <a:lnTo>
                                  <a:pt x="247" y="79"/>
                                </a:lnTo>
                                <a:lnTo>
                                  <a:pt x="247" y="81"/>
                                </a:lnTo>
                                <a:lnTo>
                                  <a:pt x="250" y="86"/>
                                </a:lnTo>
                                <a:lnTo>
                                  <a:pt x="252" y="93"/>
                                </a:lnTo>
                                <a:lnTo>
                                  <a:pt x="254" y="102"/>
                                </a:lnTo>
                                <a:lnTo>
                                  <a:pt x="257" y="114"/>
                                </a:lnTo>
                                <a:lnTo>
                                  <a:pt x="262" y="131"/>
                                </a:lnTo>
                                <a:lnTo>
                                  <a:pt x="266" y="152"/>
                                </a:lnTo>
                                <a:lnTo>
                                  <a:pt x="271" y="176"/>
                                </a:lnTo>
                                <a:lnTo>
                                  <a:pt x="276" y="204"/>
                                </a:lnTo>
                                <a:lnTo>
                                  <a:pt x="281" y="238"/>
                                </a:lnTo>
                                <a:lnTo>
                                  <a:pt x="285" y="275"/>
                                </a:lnTo>
                                <a:lnTo>
                                  <a:pt x="290" y="316"/>
                                </a:lnTo>
                                <a:lnTo>
                                  <a:pt x="295" y="366"/>
                                </a:lnTo>
                                <a:lnTo>
                                  <a:pt x="302" y="420"/>
                                </a:lnTo>
                                <a:lnTo>
                                  <a:pt x="307" y="480"/>
                                </a:lnTo>
                                <a:lnTo>
                                  <a:pt x="309" y="541"/>
                                </a:lnTo>
                                <a:lnTo>
                                  <a:pt x="314" y="603"/>
                                </a:lnTo>
                                <a:lnTo>
                                  <a:pt x="314" y="665"/>
                                </a:lnTo>
                                <a:lnTo>
                                  <a:pt x="314" y="726"/>
                                </a:lnTo>
                                <a:lnTo>
                                  <a:pt x="314" y="783"/>
                                </a:lnTo>
                                <a:lnTo>
                                  <a:pt x="314" y="838"/>
                                </a:lnTo>
                                <a:lnTo>
                                  <a:pt x="314" y="890"/>
                                </a:lnTo>
                                <a:lnTo>
                                  <a:pt x="312" y="940"/>
                                </a:lnTo>
                                <a:lnTo>
                                  <a:pt x="309" y="983"/>
                                </a:lnTo>
                                <a:lnTo>
                                  <a:pt x="307" y="1023"/>
                                </a:lnTo>
                                <a:lnTo>
                                  <a:pt x="304" y="1058"/>
                                </a:lnTo>
                                <a:lnTo>
                                  <a:pt x="304" y="1089"/>
                                </a:lnTo>
                                <a:lnTo>
                                  <a:pt x="302" y="1113"/>
                                </a:lnTo>
                                <a:lnTo>
                                  <a:pt x="300" y="1130"/>
                                </a:lnTo>
                                <a:lnTo>
                                  <a:pt x="300" y="1141"/>
                                </a:lnTo>
                                <a:lnTo>
                                  <a:pt x="300" y="1146"/>
                                </a:lnTo>
                                <a:lnTo>
                                  <a:pt x="278" y="1158"/>
                                </a:lnTo>
                                <a:lnTo>
                                  <a:pt x="278" y="1151"/>
                                </a:lnTo>
                                <a:lnTo>
                                  <a:pt x="278" y="1134"/>
                                </a:lnTo>
                                <a:lnTo>
                                  <a:pt x="278" y="1108"/>
                                </a:lnTo>
                                <a:lnTo>
                                  <a:pt x="281" y="1075"/>
                                </a:lnTo>
                                <a:lnTo>
                                  <a:pt x="281" y="1035"/>
                                </a:lnTo>
                                <a:lnTo>
                                  <a:pt x="283" y="987"/>
                                </a:lnTo>
                                <a:lnTo>
                                  <a:pt x="283" y="935"/>
                                </a:lnTo>
                                <a:lnTo>
                                  <a:pt x="285" y="881"/>
                                </a:lnTo>
                                <a:lnTo>
                                  <a:pt x="285" y="821"/>
                                </a:lnTo>
                                <a:lnTo>
                                  <a:pt x="285" y="760"/>
                                </a:lnTo>
                                <a:lnTo>
                                  <a:pt x="285" y="700"/>
                                </a:lnTo>
                                <a:lnTo>
                                  <a:pt x="285" y="641"/>
                                </a:lnTo>
                                <a:lnTo>
                                  <a:pt x="283" y="582"/>
                                </a:lnTo>
                                <a:lnTo>
                                  <a:pt x="283" y="527"/>
                                </a:lnTo>
                                <a:lnTo>
                                  <a:pt x="278" y="475"/>
                                </a:lnTo>
                                <a:lnTo>
                                  <a:pt x="276" y="430"/>
                                </a:lnTo>
                                <a:lnTo>
                                  <a:pt x="274" y="387"/>
                                </a:lnTo>
                                <a:lnTo>
                                  <a:pt x="269" y="347"/>
                                </a:lnTo>
                                <a:lnTo>
                                  <a:pt x="264" y="311"/>
                                </a:lnTo>
                                <a:lnTo>
                                  <a:pt x="262" y="278"/>
                                </a:lnTo>
                                <a:lnTo>
                                  <a:pt x="257" y="249"/>
                                </a:lnTo>
                                <a:lnTo>
                                  <a:pt x="254" y="221"/>
                                </a:lnTo>
                                <a:lnTo>
                                  <a:pt x="252" y="197"/>
                                </a:lnTo>
                                <a:lnTo>
                                  <a:pt x="250" y="173"/>
                                </a:lnTo>
                                <a:lnTo>
                                  <a:pt x="245" y="154"/>
                                </a:lnTo>
                                <a:lnTo>
                                  <a:pt x="243" y="138"/>
                                </a:lnTo>
                                <a:lnTo>
                                  <a:pt x="240" y="124"/>
                                </a:lnTo>
                                <a:lnTo>
                                  <a:pt x="238" y="114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00"/>
                                </a:lnTo>
                                <a:lnTo>
                                  <a:pt x="235" y="95"/>
                                </a:lnTo>
                                <a:lnTo>
                                  <a:pt x="233" y="93"/>
                                </a:lnTo>
                                <a:lnTo>
                                  <a:pt x="226" y="86"/>
                                </a:lnTo>
                                <a:lnTo>
                                  <a:pt x="219" y="81"/>
                                </a:lnTo>
                                <a:lnTo>
                                  <a:pt x="212" y="76"/>
                                </a:lnTo>
                                <a:lnTo>
                                  <a:pt x="205" y="69"/>
                                </a:lnTo>
                                <a:lnTo>
                                  <a:pt x="197" y="64"/>
                                </a:lnTo>
                                <a:lnTo>
                                  <a:pt x="188" y="57"/>
                                </a:lnTo>
                                <a:lnTo>
                                  <a:pt x="178" y="52"/>
                                </a:lnTo>
                                <a:lnTo>
                                  <a:pt x="169" y="45"/>
                                </a:lnTo>
                                <a:lnTo>
                                  <a:pt x="159" y="41"/>
                                </a:lnTo>
                                <a:lnTo>
                                  <a:pt x="148" y="36"/>
                                </a:lnTo>
                                <a:lnTo>
                                  <a:pt x="138" y="31"/>
                                </a:lnTo>
                                <a:lnTo>
                                  <a:pt x="126" y="29"/>
                                </a:lnTo>
                                <a:lnTo>
                                  <a:pt x="117" y="26"/>
                                </a:lnTo>
                                <a:lnTo>
                                  <a:pt x="105" y="24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6" y="26"/>
                                </a:lnTo>
                                <a:lnTo>
                                  <a:pt x="67" y="29"/>
                                </a:lnTo>
                                <a:lnTo>
                                  <a:pt x="60" y="31"/>
                                </a:lnTo>
                                <a:lnTo>
                                  <a:pt x="50" y="33"/>
                                </a:lnTo>
                                <a:lnTo>
                                  <a:pt x="45" y="38"/>
                                </a:lnTo>
                                <a:lnTo>
                                  <a:pt x="36" y="41"/>
                                </a:lnTo>
                                <a:lnTo>
                                  <a:pt x="31" y="43"/>
                                </a:lnTo>
                                <a:lnTo>
                                  <a:pt x="24" y="45"/>
                                </a:lnTo>
                                <a:lnTo>
                                  <a:pt x="22" y="48"/>
                                </a:lnTo>
                                <a:lnTo>
                                  <a:pt x="17" y="52"/>
                                </a:lnTo>
                                <a:lnTo>
                                  <a:pt x="14" y="5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3520"/>
                            <a:ext cx="1180440" cy="21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179">
                                <a:moveTo>
                                  <a:pt x="0" y="102"/>
                                </a:moveTo>
                                <a:lnTo>
                                  <a:pt x="2" y="97"/>
                                </a:lnTo>
                                <a:lnTo>
                                  <a:pt x="7" y="93"/>
                                </a:lnTo>
                                <a:lnTo>
                                  <a:pt x="12" y="88"/>
                                </a:lnTo>
                                <a:lnTo>
                                  <a:pt x="24" y="81"/>
                                </a:lnTo>
                                <a:lnTo>
                                  <a:pt x="33" y="71"/>
                                </a:lnTo>
                                <a:lnTo>
                                  <a:pt x="45" y="62"/>
                                </a:lnTo>
                                <a:lnTo>
                                  <a:pt x="60" y="52"/>
                                </a:lnTo>
                                <a:lnTo>
                                  <a:pt x="76" y="45"/>
                                </a:lnTo>
                                <a:lnTo>
                                  <a:pt x="93" y="33"/>
                                </a:lnTo>
                                <a:lnTo>
                                  <a:pt x="114" y="24"/>
                                </a:lnTo>
                                <a:lnTo>
                                  <a:pt x="133" y="17"/>
                                </a:lnTo>
                                <a:lnTo>
                                  <a:pt x="155" y="10"/>
                                </a:lnTo>
                                <a:lnTo>
                                  <a:pt x="178" y="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2"/>
                                </a:lnTo>
                                <a:lnTo>
                                  <a:pt x="281" y="5"/>
                                </a:lnTo>
                                <a:lnTo>
                                  <a:pt x="304" y="10"/>
                                </a:lnTo>
                                <a:lnTo>
                                  <a:pt x="326" y="17"/>
                                </a:lnTo>
                                <a:lnTo>
                                  <a:pt x="347" y="26"/>
                                </a:lnTo>
                                <a:lnTo>
                                  <a:pt x="366" y="33"/>
                                </a:lnTo>
                                <a:lnTo>
                                  <a:pt x="383" y="45"/>
                                </a:lnTo>
                                <a:lnTo>
                                  <a:pt x="399" y="57"/>
                                </a:lnTo>
                                <a:lnTo>
                                  <a:pt x="416" y="69"/>
                                </a:lnTo>
                                <a:lnTo>
                                  <a:pt x="426" y="78"/>
                                </a:lnTo>
                                <a:lnTo>
                                  <a:pt x="437" y="88"/>
                                </a:lnTo>
                                <a:lnTo>
                                  <a:pt x="449" y="97"/>
                                </a:lnTo>
                                <a:lnTo>
                                  <a:pt x="45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68" y="119"/>
                                </a:lnTo>
                                <a:lnTo>
                                  <a:pt x="471" y="123"/>
                                </a:lnTo>
                                <a:lnTo>
                                  <a:pt x="473" y="123"/>
                                </a:lnTo>
                                <a:lnTo>
                                  <a:pt x="473" y="128"/>
                                </a:lnTo>
                                <a:lnTo>
                                  <a:pt x="473" y="140"/>
                                </a:lnTo>
                                <a:lnTo>
                                  <a:pt x="473" y="159"/>
                                </a:lnTo>
                                <a:lnTo>
                                  <a:pt x="475" y="185"/>
                                </a:lnTo>
                                <a:lnTo>
                                  <a:pt x="478" y="216"/>
                                </a:lnTo>
                                <a:lnTo>
                                  <a:pt x="478" y="252"/>
                                </a:lnTo>
                                <a:lnTo>
                                  <a:pt x="483" y="287"/>
                                </a:lnTo>
                                <a:lnTo>
                                  <a:pt x="485" y="330"/>
                                </a:lnTo>
                                <a:lnTo>
                                  <a:pt x="487" y="370"/>
                                </a:lnTo>
                                <a:lnTo>
                                  <a:pt x="490" y="413"/>
                                </a:lnTo>
                                <a:lnTo>
                                  <a:pt x="490" y="453"/>
                                </a:lnTo>
                                <a:lnTo>
                                  <a:pt x="494" y="496"/>
                                </a:lnTo>
                                <a:lnTo>
                                  <a:pt x="494" y="531"/>
                                </a:lnTo>
                                <a:lnTo>
                                  <a:pt x="497" y="567"/>
                                </a:lnTo>
                                <a:lnTo>
                                  <a:pt x="497" y="598"/>
                                </a:lnTo>
                                <a:lnTo>
                                  <a:pt x="499" y="622"/>
                                </a:lnTo>
                                <a:lnTo>
                                  <a:pt x="499" y="648"/>
                                </a:lnTo>
                                <a:lnTo>
                                  <a:pt x="502" y="679"/>
                                </a:lnTo>
                                <a:lnTo>
                                  <a:pt x="502" y="717"/>
                                </a:lnTo>
                                <a:lnTo>
                                  <a:pt x="504" y="759"/>
                                </a:lnTo>
                                <a:lnTo>
                                  <a:pt x="504" y="804"/>
                                </a:lnTo>
                                <a:lnTo>
                                  <a:pt x="506" y="852"/>
                                </a:lnTo>
                                <a:lnTo>
                                  <a:pt x="509" y="897"/>
                                </a:lnTo>
                                <a:lnTo>
                                  <a:pt x="511" y="944"/>
                                </a:lnTo>
                                <a:lnTo>
                                  <a:pt x="513" y="989"/>
                                </a:lnTo>
                                <a:lnTo>
                                  <a:pt x="516" y="1032"/>
                                </a:lnTo>
                                <a:lnTo>
                                  <a:pt x="518" y="1075"/>
                                </a:lnTo>
                                <a:lnTo>
                                  <a:pt x="518" y="1108"/>
                                </a:lnTo>
                                <a:lnTo>
                                  <a:pt x="521" y="1137"/>
                                </a:lnTo>
                                <a:lnTo>
                                  <a:pt x="521" y="1160"/>
                                </a:lnTo>
                                <a:lnTo>
                                  <a:pt x="523" y="1174"/>
                                </a:lnTo>
                                <a:lnTo>
                                  <a:pt x="523" y="1179"/>
                                </a:lnTo>
                                <a:lnTo>
                                  <a:pt x="492" y="1129"/>
                                </a:lnTo>
                                <a:lnTo>
                                  <a:pt x="492" y="1125"/>
                                </a:lnTo>
                                <a:lnTo>
                                  <a:pt x="492" y="1110"/>
                                </a:lnTo>
                                <a:lnTo>
                                  <a:pt x="490" y="1089"/>
                                </a:lnTo>
                                <a:lnTo>
                                  <a:pt x="490" y="1063"/>
                                </a:lnTo>
                                <a:lnTo>
                                  <a:pt x="490" y="1027"/>
                                </a:lnTo>
                                <a:lnTo>
                                  <a:pt x="490" y="987"/>
                                </a:lnTo>
                                <a:lnTo>
                                  <a:pt x="487" y="947"/>
                                </a:lnTo>
                                <a:lnTo>
                                  <a:pt x="487" y="902"/>
                                </a:lnTo>
                                <a:lnTo>
                                  <a:pt x="485" y="857"/>
                                </a:lnTo>
                                <a:lnTo>
                                  <a:pt x="483" y="809"/>
                                </a:lnTo>
                                <a:lnTo>
                                  <a:pt x="483" y="764"/>
                                </a:lnTo>
                                <a:lnTo>
                                  <a:pt x="480" y="721"/>
                                </a:lnTo>
                                <a:lnTo>
                                  <a:pt x="480" y="681"/>
                                </a:lnTo>
                                <a:lnTo>
                                  <a:pt x="478" y="645"/>
                                </a:lnTo>
                                <a:lnTo>
                                  <a:pt x="478" y="615"/>
                                </a:lnTo>
                                <a:lnTo>
                                  <a:pt x="478" y="591"/>
                                </a:lnTo>
                                <a:lnTo>
                                  <a:pt x="475" y="565"/>
                                </a:lnTo>
                                <a:lnTo>
                                  <a:pt x="475" y="536"/>
                                </a:lnTo>
                                <a:lnTo>
                                  <a:pt x="473" y="505"/>
                                </a:lnTo>
                                <a:lnTo>
                                  <a:pt x="471" y="470"/>
                                </a:lnTo>
                                <a:lnTo>
                                  <a:pt x="468" y="432"/>
                                </a:lnTo>
                                <a:lnTo>
                                  <a:pt x="466" y="394"/>
                                </a:lnTo>
                                <a:lnTo>
                                  <a:pt x="464" y="354"/>
                                </a:lnTo>
                                <a:lnTo>
                                  <a:pt x="461" y="316"/>
                                </a:lnTo>
                                <a:lnTo>
                                  <a:pt x="459" y="278"/>
                                </a:lnTo>
                                <a:lnTo>
                                  <a:pt x="456" y="242"/>
                                </a:lnTo>
                                <a:lnTo>
                                  <a:pt x="456" y="211"/>
                                </a:lnTo>
                                <a:lnTo>
                                  <a:pt x="454" y="183"/>
                                </a:lnTo>
                                <a:lnTo>
                                  <a:pt x="452" y="159"/>
                                </a:lnTo>
                                <a:lnTo>
                                  <a:pt x="449" y="142"/>
                                </a:lnTo>
                                <a:lnTo>
                                  <a:pt x="449" y="131"/>
                                </a:lnTo>
                                <a:lnTo>
                                  <a:pt x="449" y="126"/>
                                </a:lnTo>
                                <a:lnTo>
                                  <a:pt x="449" y="123"/>
                                </a:lnTo>
                                <a:lnTo>
                                  <a:pt x="445" y="121"/>
                                </a:lnTo>
                                <a:lnTo>
                                  <a:pt x="437" y="114"/>
                                </a:lnTo>
                                <a:lnTo>
                                  <a:pt x="430" y="109"/>
                                </a:lnTo>
                                <a:lnTo>
                                  <a:pt x="418" y="100"/>
                                </a:lnTo>
                                <a:lnTo>
                                  <a:pt x="407" y="90"/>
                                </a:lnTo>
                                <a:lnTo>
                                  <a:pt x="392" y="81"/>
                                </a:lnTo>
                                <a:lnTo>
                                  <a:pt x="378" y="71"/>
                                </a:lnTo>
                                <a:lnTo>
                                  <a:pt x="361" y="59"/>
                                </a:lnTo>
                                <a:lnTo>
                                  <a:pt x="342" y="52"/>
                                </a:lnTo>
                                <a:lnTo>
                                  <a:pt x="323" y="40"/>
                                </a:lnTo>
                                <a:lnTo>
                                  <a:pt x="302" y="33"/>
                                </a:lnTo>
                                <a:lnTo>
                                  <a:pt x="281" y="29"/>
                                </a:lnTo>
                                <a:lnTo>
                                  <a:pt x="259" y="24"/>
                                </a:lnTo>
                                <a:lnTo>
                                  <a:pt x="238" y="21"/>
                                </a:lnTo>
                                <a:lnTo>
                                  <a:pt x="216" y="21"/>
                                </a:lnTo>
                                <a:lnTo>
                                  <a:pt x="193" y="21"/>
                                </a:lnTo>
                                <a:lnTo>
                                  <a:pt x="171" y="26"/>
                                </a:lnTo>
                                <a:lnTo>
                                  <a:pt x="150" y="31"/>
                                </a:lnTo>
                                <a:lnTo>
                                  <a:pt x="131" y="40"/>
                                </a:lnTo>
                                <a:lnTo>
                                  <a:pt x="114" y="45"/>
                                </a:lnTo>
                                <a:lnTo>
                                  <a:pt x="98" y="55"/>
                                </a:lnTo>
                                <a:lnTo>
                                  <a:pt x="81" y="64"/>
                                </a:lnTo>
                                <a:lnTo>
                                  <a:pt x="67" y="74"/>
                                </a:lnTo>
                                <a:lnTo>
                                  <a:pt x="52" y="83"/>
                                </a:lnTo>
                                <a:lnTo>
                                  <a:pt x="43" y="93"/>
                                </a:lnTo>
                                <a:lnTo>
                                  <a:pt x="33" y="100"/>
                                </a:lnTo>
                                <a:lnTo>
                                  <a:pt x="26" y="109"/>
                                </a:lnTo>
                                <a:lnTo>
                                  <a:pt x="19" y="114"/>
                                </a:lnTo>
                                <a:lnTo>
                                  <a:pt x="14" y="119"/>
                                </a:lnTo>
                                <a:lnTo>
                                  <a:pt x="12" y="123"/>
                                </a:lnTo>
                                <a:lnTo>
                                  <a:pt x="12" y="123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60400"/>
                            <a:ext cx="1238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1"/>
                                </a:lnTo>
                                <a:lnTo>
                                  <a:pt x="3" y="43"/>
                                </a:lnTo>
                                <a:lnTo>
                                  <a:pt x="7" y="62"/>
                                </a:lnTo>
                                <a:lnTo>
                                  <a:pt x="10" y="78"/>
                                </a:lnTo>
                                <a:lnTo>
                                  <a:pt x="14" y="97"/>
                                </a:lnTo>
                                <a:lnTo>
                                  <a:pt x="17" y="116"/>
                                </a:lnTo>
                                <a:lnTo>
                                  <a:pt x="22" y="135"/>
                                </a:lnTo>
                                <a:lnTo>
                                  <a:pt x="26" y="154"/>
                                </a:lnTo>
                                <a:lnTo>
                                  <a:pt x="29" y="171"/>
                                </a:lnTo>
                                <a:lnTo>
                                  <a:pt x="31" y="185"/>
                                </a:lnTo>
                                <a:lnTo>
                                  <a:pt x="33" y="197"/>
                                </a:lnTo>
                                <a:lnTo>
                                  <a:pt x="36" y="207"/>
                                </a:lnTo>
                                <a:lnTo>
                                  <a:pt x="38" y="211"/>
                                </a:lnTo>
                                <a:lnTo>
                                  <a:pt x="43" y="216"/>
                                </a:lnTo>
                                <a:lnTo>
                                  <a:pt x="45" y="216"/>
                                </a:lnTo>
                                <a:lnTo>
                                  <a:pt x="48" y="214"/>
                                </a:lnTo>
                                <a:lnTo>
                                  <a:pt x="50" y="211"/>
                                </a:lnTo>
                                <a:lnTo>
                                  <a:pt x="52" y="207"/>
                                </a:lnTo>
                                <a:lnTo>
                                  <a:pt x="52" y="202"/>
                                </a:lnTo>
                                <a:lnTo>
                                  <a:pt x="52" y="195"/>
                                </a:lnTo>
                                <a:lnTo>
                                  <a:pt x="55" y="192"/>
                                </a:lnTo>
                                <a:lnTo>
                                  <a:pt x="5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8" y="173"/>
                                </a:lnTo>
                                <a:lnTo>
                                  <a:pt x="48" y="161"/>
                                </a:lnTo>
                                <a:lnTo>
                                  <a:pt x="43" y="150"/>
                                </a:lnTo>
                                <a:lnTo>
                                  <a:pt x="41" y="135"/>
                                </a:lnTo>
                                <a:lnTo>
                                  <a:pt x="38" y="121"/>
                                </a:lnTo>
                                <a:lnTo>
                                  <a:pt x="36" y="107"/>
                                </a:lnTo>
                                <a:lnTo>
                                  <a:pt x="33" y="93"/>
                                </a:lnTo>
                                <a:lnTo>
                                  <a:pt x="31" y="76"/>
                                </a:lnTo>
                                <a:lnTo>
                                  <a:pt x="26" y="64"/>
                                </a:lnTo>
                                <a:lnTo>
                                  <a:pt x="26" y="52"/>
                                </a:lnTo>
                                <a:lnTo>
                                  <a:pt x="22" y="43"/>
                                </a:lnTo>
                                <a:lnTo>
                                  <a:pt x="22" y="36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670680"/>
                            <a:ext cx="81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9"/>
                                </a:lnTo>
                                <a:lnTo>
                                  <a:pt x="2" y="40"/>
                                </a:lnTo>
                                <a:lnTo>
                                  <a:pt x="5" y="52"/>
                                </a:lnTo>
                                <a:lnTo>
                                  <a:pt x="5" y="69"/>
                                </a:lnTo>
                                <a:lnTo>
                                  <a:pt x="7" y="83"/>
                                </a:lnTo>
                                <a:lnTo>
                                  <a:pt x="9" y="95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17" y="133"/>
                                </a:lnTo>
                                <a:lnTo>
                                  <a:pt x="19" y="140"/>
                                </a:lnTo>
                                <a:lnTo>
                                  <a:pt x="21" y="145"/>
                                </a:lnTo>
                                <a:lnTo>
                                  <a:pt x="26" y="150"/>
                                </a:lnTo>
                                <a:lnTo>
                                  <a:pt x="29" y="150"/>
                                </a:lnTo>
                                <a:lnTo>
                                  <a:pt x="31" y="145"/>
                                </a:lnTo>
                                <a:lnTo>
                                  <a:pt x="33" y="140"/>
                                </a:lnTo>
                                <a:lnTo>
                                  <a:pt x="33" y="133"/>
                                </a:lnTo>
                                <a:lnTo>
                                  <a:pt x="36" y="126"/>
                                </a:lnTo>
                                <a:lnTo>
                                  <a:pt x="33" y="116"/>
                                </a:lnTo>
                                <a:lnTo>
                                  <a:pt x="33" y="107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74"/>
                                </a:lnTo>
                                <a:lnTo>
                                  <a:pt x="29" y="64"/>
                                </a:lnTo>
                                <a:lnTo>
                                  <a:pt x="26" y="52"/>
                                </a:lnTo>
                                <a:lnTo>
                                  <a:pt x="24" y="40"/>
                                </a:lnTo>
                                <a:lnTo>
                                  <a:pt x="21" y="31"/>
                                </a:lnTo>
                                <a:lnTo>
                                  <a:pt x="21" y="21"/>
                                </a:lnTo>
                                <a:lnTo>
                                  <a:pt x="19" y="12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66080"/>
                            <a:ext cx="1062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5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55"/>
                                </a:lnTo>
                                <a:lnTo>
                                  <a:pt x="7" y="69"/>
                                </a:lnTo>
                                <a:lnTo>
                                  <a:pt x="9" y="83"/>
                                </a:lnTo>
                                <a:lnTo>
                                  <a:pt x="12" y="100"/>
                                </a:lnTo>
                                <a:lnTo>
                                  <a:pt x="14" y="114"/>
                                </a:lnTo>
                                <a:lnTo>
                                  <a:pt x="17" y="126"/>
                                </a:lnTo>
                                <a:lnTo>
                                  <a:pt x="19" y="140"/>
                                </a:lnTo>
                                <a:lnTo>
                                  <a:pt x="21" y="152"/>
                                </a:lnTo>
                                <a:lnTo>
                                  <a:pt x="24" y="162"/>
                                </a:lnTo>
                                <a:lnTo>
                                  <a:pt x="26" y="169"/>
                                </a:lnTo>
                                <a:lnTo>
                                  <a:pt x="28" y="176"/>
                                </a:lnTo>
                                <a:lnTo>
                                  <a:pt x="31" y="181"/>
                                </a:lnTo>
                                <a:lnTo>
                                  <a:pt x="33" y="188"/>
                                </a:lnTo>
                                <a:lnTo>
                                  <a:pt x="38" y="190"/>
                                </a:lnTo>
                                <a:lnTo>
                                  <a:pt x="40" y="195"/>
                                </a:lnTo>
                                <a:lnTo>
                                  <a:pt x="43" y="195"/>
                                </a:lnTo>
                                <a:lnTo>
                                  <a:pt x="45" y="193"/>
                                </a:lnTo>
                                <a:lnTo>
                                  <a:pt x="47" y="190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7" y="174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3" y="140"/>
                                </a:lnTo>
                                <a:lnTo>
                                  <a:pt x="40" y="126"/>
                                </a:lnTo>
                                <a:lnTo>
                                  <a:pt x="38" y="112"/>
                                </a:lnTo>
                                <a:lnTo>
                                  <a:pt x="38" y="98"/>
                                </a:lnTo>
                                <a:lnTo>
                                  <a:pt x="36" y="81"/>
                                </a:lnTo>
                                <a:lnTo>
                                  <a:pt x="33" y="69"/>
                                </a:lnTo>
                                <a:lnTo>
                                  <a:pt x="31" y="53"/>
                                </a:lnTo>
                                <a:lnTo>
                                  <a:pt x="28" y="41"/>
                                </a:lnTo>
                                <a:lnTo>
                                  <a:pt x="26" y="29"/>
                                </a:lnTo>
                                <a:lnTo>
                                  <a:pt x="24" y="22"/>
                                </a:lnTo>
                                <a:lnTo>
                                  <a:pt x="21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0480"/>
                            <a:ext cx="58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2">
                                <a:moveTo>
                                  <a:pt x="12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3" y="121"/>
                                </a:lnTo>
                                <a:lnTo>
                                  <a:pt x="3" y="135"/>
                                </a:lnTo>
                                <a:lnTo>
                                  <a:pt x="3" y="149"/>
                                </a:lnTo>
                                <a:lnTo>
                                  <a:pt x="3" y="164"/>
                                </a:lnTo>
                                <a:lnTo>
                                  <a:pt x="5" y="175"/>
                                </a:lnTo>
                                <a:lnTo>
                                  <a:pt x="7" y="185"/>
                                </a:lnTo>
                                <a:lnTo>
                                  <a:pt x="10" y="192"/>
                                </a:lnTo>
                                <a:lnTo>
                                  <a:pt x="12" y="199"/>
                                </a:lnTo>
                                <a:lnTo>
                                  <a:pt x="14" y="202"/>
                                </a:lnTo>
                                <a:lnTo>
                                  <a:pt x="22" y="202"/>
                                </a:lnTo>
                                <a:lnTo>
                                  <a:pt x="26" y="197"/>
                                </a:lnTo>
                                <a:lnTo>
                                  <a:pt x="26" y="190"/>
                                </a:lnTo>
                                <a:lnTo>
                                  <a:pt x="26" y="180"/>
                                </a:lnTo>
                                <a:lnTo>
                                  <a:pt x="26" y="175"/>
                                </a:lnTo>
                                <a:lnTo>
                                  <a:pt x="26" y="168"/>
                                </a:lnTo>
                                <a:lnTo>
                                  <a:pt x="26" y="159"/>
                                </a:lnTo>
                                <a:lnTo>
                                  <a:pt x="26" y="147"/>
                                </a:lnTo>
                                <a:lnTo>
                                  <a:pt x="26" y="135"/>
                                </a:lnTo>
                                <a:lnTo>
                                  <a:pt x="26" y="121"/>
                                </a:lnTo>
                                <a:lnTo>
                                  <a:pt x="26" y="107"/>
                                </a:lnTo>
                                <a:lnTo>
                                  <a:pt x="26" y="92"/>
                                </a:lnTo>
                                <a:lnTo>
                                  <a:pt x="26" y="78"/>
                                </a:lnTo>
                                <a:lnTo>
                                  <a:pt x="26" y="64"/>
                                </a:lnTo>
                                <a:lnTo>
                                  <a:pt x="26" y="50"/>
                                </a:lnTo>
                                <a:lnTo>
                                  <a:pt x="26" y="40"/>
                                </a:lnTo>
                                <a:lnTo>
                                  <a:pt x="26" y="31"/>
                                </a:lnTo>
                                <a:lnTo>
                                  <a:pt x="26" y="24"/>
                                </a:lnTo>
                                <a:lnTo>
                                  <a:pt x="26" y="19"/>
                                </a:lnTo>
                                <a:lnTo>
                                  <a:pt x="26" y="17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16520"/>
                            <a:ext cx="49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3" y="109"/>
                                </a:lnTo>
                                <a:lnTo>
                                  <a:pt x="5" y="116"/>
                                </a:lnTo>
                                <a:lnTo>
                                  <a:pt x="7" y="123"/>
                                </a:lnTo>
                                <a:lnTo>
                                  <a:pt x="12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17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02"/>
                                </a:lnTo>
                                <a:lnTo>
                                  <a:pt x="19" y="92"/>
                                </a:lnTo>
                                <a:lnTo>
                                  <a:pt x="19" y="80"/>
                                </a:lnTo>
                                <a:lnTo>
                                  <a:pt x="22" y="71"/>
                                </a:lnTo>
                                <a:lnTo>
                                  <a:pt x="22" y="56"/>
                                </a:lnTo>
                                <a:lnTo>
                                  <a:pt x="22" y="45"/>
                                </a:lnTo>
                                <a:lnTo>
                                  <a:pt x="22" y="35"/>
                                </a:lnTo>
                                <a:lnTo>
                                  <a:pt x="22" y="26"/>
                                </a:lnTo>
                                <a:lnTo>
                                  <a:pt x="22" y="16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2" y="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280160"/>
                            <a:ext cx="583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2" y="61"/>
                                </a:lnTo>
                                <a:lnTo>
                                  <a:pt x="2" y="78"/>
                                </a:lnTo>
                                <a:lnTo>
                                  <a:pt x="2" y="94"/>
                                </a:lnTo>
                                <a:lnTo>
                                  <a:pt x="2" y="111"/>
                                </a:lnTo>
                                <a:lnTo>
                                  <a:pt x="4" y="128"/>
                                </a:lnTo>
                                <a:lnTo>
                                  <a:pt x="4" y="144"/>
                                </a:lnTo>
                                <a:lnTo>
                                  <a:pt x="7" y="159"/>
                                </a:lnTo>
                                <a:lnTo>
                                  <a:pt x="7" y="170"/>
                                </a:lnTo>
                                <a:lnTo>
                                  <a:pt x="9" y="180"/>
                                </a:lnTo>
                                <a:lnTo>
                                  <a:pt x="9" y="187"/>
                                </a:lnTo>
                                <a:lnTo>
                                  <a:pt x="14" y="192"/>
                                </a:lnTo>
                                <a:lnTo>
                                  <a:pt x="19" y="192"/>
                                </a:lnTo>
                                <a:lnTo>
                                  <a:pt x="21" y="187"/>
                                </a:lnTo>
                                <a:lnTo>
                                  <a:pt x="23" y="180"/>
                                </a:lnTo>
                                <a:lnTo>
                                  <a:pt x="23" y="175"/>
                                </a:lnTo>
                                <a:lnTo>
                                  <a:pt x="26" y="170"/>
                                </a:lnTo>
                                <a:lnTo>
                                  <a:pt x="26" y="163"/>
                                </a:lnTo>
                                <a:lnTo>
                                  <a:pt x="26" y="156"/>
                                </a:lnTo>
                                <a:lnTo>
                                  <a:pt x="26" y="149"/>
                                </a:lnTo>
                                <a:lnTo>
                                  <a:pt x="26" y="140"/>
                                </a:lnTo>
                                <a:lnTo>
                                  <a:pt x="26" y="128"/>
                                </a:lnTo>
                                <a:lnTo>
                                  <a:pt x="23" y="113"/>
                                </a:lnTo>
                                <a:lnTo>
                                  <a:pt x="23" y="102"/>
                                </a:lnTo>
                                <a:lnTo>
                                  <a:pt x="23" y="87"/>
                                </a:lnTo>
                                <a:lnTo>
                                  <a:pt x="23" y="73"/>
                                </a:lnTo>
                                <a:lnTo>
                                  <a:pt x="21" y="59"/>
                                </a:lnTo>
                                <a:lnTo>
                                  <a:pt x="21" y="45"/>
                                </a:lnTo>
                                <a:lnTo>
                                  <a:pt x="19" y="30"/>
                                </a:lnTo>
                                <a:lnTo>
                                  <a:pt x="19" y="21"/>
                                </a:lnTo>
                                <a:lnTo>
                                  <a:pt x="19" y="11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pt;margin-top:-176.4pt;width:332.05pt;height:298.15pt" coordorigin="-1574,-3528" coordsize="6641,5963">
                <v:shape id="shape_0" coordsize="549,1502" path="m304,31l304,28l302,28l297,24l292,24l283,19l276,16l266,14l256,12l245,7l235,5l223,2l211,2l199,0l188,2l176,2l166,7l152,7l140,14l126,19l114,28l100,35l85,43l71,52l59,62l45,69l35,78l24,85l16,92l9,97l5,102l0,104l0,107l104,1096l166,1502l549,1238l546,1224l537,1186l525,1127l508,1049l489,956l470,854l447,742l423,631l399,517l378,408l356,306l337,216l323,137l311,78l304,43l304,31l304,31xe" fillcolor="#7a4703" stroked="f" o:allowincell="f" style="position:absolute;left:-1360;top:-2644;width:1951;height:4392;mso-wrap-style:none;v-text-anchor:middle">
                  <v:fill o:detectmouseclick="t" type="solid" color2="#85b8fc"/>
                  <v:stroke color="#3465a4" joinstyle="round" endcap="flat"/>
                  <w10:wrap type="none"/>
                </v:shape>
                <v:shape id="shape_0" coordsize="523,1217" path="m48,64l50,59l57,52l62,45l69,38l76,31l86,26l95,19l107,14l119,7l131,5l143,0l157,0l171,0l188,5l202,7l217,14l231,19l245,26l257,33l271,43l283,50l295,59l302,67l314,74l321,81l328,88l333,93l338,97l338,97l340,100l343,107l347,128l357,161l369,204l383,254l397,311l414,373l433,437l447,498l464,560l480,617l495,669l507,714l514,750l521,774l523,785l521,790l516,807l509,828l497,857l485,887l473,923l457,961l445,1001l428,1039l412,1077l397,1113l385,1146l374,1172l364,1196l357,1210l355,1217l345,1217l333,1213l314,1203l293,1191l267,1177l238,1163l207,1146l176,1129l143,1108l114,1092l86,1073l60,1058l36,1046l19,1035l8,1027l3,1025l0,1011l0,980l0,933l3,871l8,797l10,717l15,631l19,541l24,451l29,366l34,285l38,214l41,150l46,105l48,74l48,64l48,64xe" fillcolor="#b85703" stroked="f" o:allowincell="f" style="position:absolute;left:2060;top:-3179;width:1858;height:3558;mso-wrap-style:none;v-text-anchor:middle">
                  <v:fill o:detectmouseclick="t" type="solid" color2="#47a8fc"/>
                  <v:stroke color="#3465a4" joinstyle="round" endcap="flat"/>
                  <w10:wrap type="none"/>
                </v:shape>
                <v:shape id="shape_0" coordsize="706,1125" path="m304,19l302,16l300,16l295,14l288,12l281,7l271,7l262,2l250,2l235,0l224,0l209,0l195,2l178,2l162,7l145,14l131,21l112,31l98,43l83,57l71,73l60,88l48,107l38,123l31,140l21,156l17,173l10,185l7,199l2,209l0,218l0,223l0,223l38,489l107,1125l706,1068l613,614l304,19l304,19xe" fillcolor="#946300" stroked="f" o:allowincell="f" style="position:absolute;left:-525;top:-2811;width:2509;height:3289;mso-wrap-style:none;v-text-anchor:middle">
                  <v:fill o:detectmouseclick="t" type="solid" color2="#6b9cff"/>
                  <v:stroke color="#3465a4" joinstyle="round" endcap="flat"/>
                  <w10:wrap type="none"/>
                </v:shape>
                <v:shape id="shape_0" coordsize="639,975" path="m639,863l544,401l520,135l518,130l513,125l506,118l496,109l485,97l470,85l456,71l439,57l420,42l399,30l378,19l356,11l330,4l306,0l283,0l256,4l230,11l209,19l187,26l168,33l149,40l135,49l121,57l109,66l97,73l88,80l78,87l71,95l66,102l61,106l57,111l54,116l52,118l50,123l45,128l42,137l38,144l31,154l26,163l23,173l16,180l14,189l9,197l7,204l2,208l0,213l0,216l0,218l59,548l109,749l152,975l639,863l639,863xe" fillcolor="#cf8500" stroked="f" o:allowincell="f" style="position:absolute;left:499;top:-3504;width:2271;height:2850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494,1181" path="m494,1136l447,102l444,100l440,97l435,90l425,85l414,73l404,66l387,57l373,47l354,35l335,28l316,19l295,12l271,5l247,2l221,0l197,0l171,2l147,7l126,14l107,21l88,28l71,38l57,45l45,57l33,64l24,73l14,78l9,88l5,92l0,97l0,100l0,102l48,517l43,1181l494,1136l494,1136xe" fillcolor="#7a4703" stroked="f" o:allowincell="f" style="position:absolute;left:3219;top:-3220;width:1755;height:3453;mso-wrap-style:none;v-text-anchor:middle">
                  <v:fill o:detectmouseclick="t" type="solid" color2="#85b8fc"/>
                  <v:stroke color="#3465a4" joinstyle="round" endcap="flat"/>
                  <w10:wrap type="none"/>
                </v:shape>
                <v:shape id="shape_0" coordsize="465,449" path="m192,0l185,0l180,0l173,3l166,5l156,7l149,10l142,12l135,17l125,21l116,26l106,33l99,38l90,45l80,52l71,62l64,69l54,78l47,86l38,95l33,102l26,112l21,121l14,131l11,142l7,152l4,164l2,176l2,190l0,204l2,218l2,235l4,252l7,268l11,287l14,301l21,318l26,335l35,349l42,363l54,375l66,387l78,399l92,411l109,420l125,427l147,434l168,439l192,446l213,449l237,449l259,446l278,444l297,439l313,432l330,425l347,415l361,406l375,394l387,382l401,370l411,356l423,344l432,330l442,318l449,301l456,287l461,271l463,254l465,237l465,221l463,202l461,185l456,169l451,150l444,133l437,119l427,102l415,90l404,76l392,67l377,55l366,45l351,36l342,31l330,24l320,19l311,14l304,10l294,7l289,5l282,3l280,3l273,0l270,0l192,0l192,0xe" fillcolor="#ffd482" stroked="f" o:allowincell="f" style="position:absolute;left:3390;top:-292;width:1652;height:1312;mso-wrap-style:none;v-text-anchor:middle">
                  <v:fill o:detectmouseclick="t" type="solid" color2="#002b7d"/>
                  <v:stroke color="#3465a4" joinstyle="round" endcap="flat"/>
                  <w10:wrap type="none"/>
                </v:shape>
                <v:shape id="shape_0" coordsize="504,477" path="m216,5l209,5l202,5l195,7l188,10l178,10l169,12l162,17l152,19l140,22l131,26l121,33l112,38l102,45l93,50l83,60l76,67l66,76l57,83l47,95l43,105l33,116l26,128l21,140l17,154l9,166l7,181l5,197l2,214l0,228l0,245l0,261l2,280l5,297l9,313l17,330l24,347l33,361l43,375l55,389l71,404l83,415l100,427l116,437l138,446l157,456l178,463l202,468l226,475l249,477l271,477l290,475l311,472l330,468l347,461l364,451l380,444l394,432l409,423l421,408l435,396l444,382l456,370l466,358l475,344l482,330l490,313l494,297l499,278l501,259l504,240l501,219l501,200l497,178l494,159l487,140l480,124l471,105l459,90l447,76l437,67l423,55l409,45l397,36l385,31l373,24l364,19l354,14l345,10l337,7l330,5l323,3l318,3l311,0l309,0l216,5l216,5xe" fillcolor="#ffd482" stroked="f" o:allowincell="f" style="position:absolute;left:-169;top:-161;width:1791;height:1394;mso-wrap-style:none;v-text-anchor:middle">
                  <v:fill o:detectmouseclick="t" type="solid" color2="#002b7d"/>
                  <v:stroke color="#3465a4" joinstyle="round" endcap="flat"/>
                  <w10:wrap type="none"/>
                </v:shape>
                <v:shape id="shape_0" coordsize="164,335" path="m100,0l0,287l0,290l0,297l0,304l5,316l10,325l15,332l22,335l31,332l36,328l45,318l53,304l64,292l74,273l86,256l98,237l107,218l119,199l129,180l138,161l148,147l155,133l160,121l164,114l164,112l164,102l162,95l160,88l160,83l160,76l157,71l155,67l155,59l152,55l152,50l150,45l150,43l100,0l100,0xe" fillcolor="#cf8c00" stroked="f" o:allowincell="f" style="position:absolute;left:488;top:-2305;width:582;height:978;mso-wrap-style:none;v-text-anchor:middle">
                  <v:fill o:detectmouseclick="t" type="solid" color2="#3073ff"/>
                  <v:stroke color="#3465a4" joinstyle="round" endcap="flat"/>
                  <w10:wrap type="none"/>
                </v:shape>
                <v:shape id="shape_0" coordsize="130,261" path="m109,0l130,180l128,180l128,183l123,187l118,192l111,199l104,206l95,213l87,223l78,230l71,237l61,244l54,251l47,256l40,259l35,261l33,261l23,256l19,249l11,240l7,232l4,225l2,221l0,216l0,211l0,199l2,190l4,183l7,171l11,159l21,147l28,130l38,116l47,100l57,83l66,66l76,50l83,36l92,26l99,14l104,7l106,0l109,0l109,0xe" fillcolor="#cf8c00" stroked="f" o:allowincell="f" style="position:absolute;left:-1545;top:-798;width:461;height:762;mso-wrap-style:none;v-text-anchor:middle">
                  <v:fill o:detectmouseclick="t" type="solid" color2="#3073ff"/>
                  <v:stroke color="#3465a4" joinstyle="round" endcap="flat"/>
                  <w10:wrap type="none"/>
                </v:shape>
                <v:shape id="shape_0" coordsize="447,451" path="m169,12l162,12l157,12l150,12l145,14l138,19l133,21l126,24l121,28l117,31l109,35l105,40l97,47l93,50l86,54l81,59l76,66l69,69l62,76l55,83l48,90l43,99l36,109l29,121l24,133l17,145l12,159l7,173l5,187l2,201l0,220l0,237l5,254l5,270l10,287l12,303l17,320l24,334l31,351l38,363l50,377l59,389l71,401l86,410l102,420l119,427l140,436l159,441l185,446l207,448l228,451l247,448l269,446l285,441l302,436l316,429l333,420l345,410l359,401l371,389l383,377l392,363l402,351l411,337l421,322l430,308l435,292l442,277l444,258l447,242l447,223l447,204l444,185l440,166l435,149l428,130l421,114l411,97l399,83l387,69l376,59l361,47l349,38l335,31l326,24l314,19l304,14l292,9l285,7l276,5l271,2l264,0l259,0l254,0l252,0l169,12l169,12xe" fillcolor="#fff1af" stroked="f" o:allowincell="f" style="position:absolute;left:-795;top:1116;width:1588;height:1318;mso-wrap-style:none;v-text-anchor:middle">
                  <v:fill o:detectmouseclick="t" type="solid" color2="#000e50"/>
                  <v:stroke color="#3465a4" joinstyle="round" endcap="flat"/>
                  <w10:wrap type="none"/>
                </v:shape>
                <v:shape id="shape_0" coordsize="539,488" path="m302,2l297,0l287,4l276,4l264,11l249,16l233,23l216,28l200,35l181,42l164,49l145,54l133,61l116,66l107,71l97,73l93,78l88,78l83,83l76,85l71,92l64,97l57,102l50,109l45,116l38,121l31,128l26,132l21,140l17,144l14,149l12,151l12,154l9,156l9,159l9,163l9,170l9,175l12,182l12,189l14,199l14,206l14,213l14,220l17,230l17,237l19,244l19,249l19,256l19,261l17,268l17,275l14,284l14,291l12,303l9,313l9,325l7,332l5,344l2,351l2,358l2,365l0,370l0,372l0,375l2,377l5,384l9,389l17,398l24,405l33,417l45,427l57,436l74,446l90,455l109,465l131,474l154,479l181,484l211,488l240,488l271,486l299,479l330,474l356,462l385,453l411,441l435,429l456,412l478,398l497,384l511,370l520,356l530,341l535,329l535,318l532,306l532,296l530,289l530,282l530,275l528,270l528,265l528,261l528,251l528,244l530,237l530,227l530,223l532,216l532,211l535,206l535,199l535,194l537,189l537,185l537,175l537,168l539,163l539,163l387,28l302,2l302,2xe" fillcolor="#ffe3a3" stroked="f" o:allowincell="f" style="position:absolute;left:1512;top:-263;width:1915;height:1426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501,458" path="m221,12l213,12l206,12l199,12l192,12l183,12l175,15l166,17l159,19l149,22l137,26l130,29l121,34l111,41l102,45l92,53l85,62l76,69l68,79l59,88l52,98l42,107l35,119l28,131l23,143l16,155l11,166l7,181l4,195l2,212l0,228l0,245l4,261l4,278l11,295l16,311l26,328l33,342l45,356l57,371l71,385l85,394l102,406l118,418l137,427l159,435l180,442l202,446l228,454l249,456l270,458l292,456l313,451l330,446l349,442l366,432l382,425l396,413l408,404l423,389l434,378l446,366l456,352l465,340l477,325l482,311l489,295l494,278l499,261l499,242l501,223l499,204l496,188l494,166l489,150l482,131l473,114l463,98l453,83l442,69l430,60l415,48l404,38l392,31l380,24l368,19l358,15l347,10l339,8l330,5l325,3l318,0l313,0l306,0l304,0l221,12l221,12xe" fillcolor="#fff1af" stroked="f" o:allowincell="f" style="position:absolute;left:1057;top:-1369;width:1780;height:1338;mso-wrap-style:none;v-text-anchor:middle">
                  <v:fill o:detectmouseclick="t" type="solid" color2="#000e50"/>
                  <v:stroke color="#3465a4" joinstyle="round" endcap="flat"/>
                  <w10:wrap type="none"/>
                </v:shape>
                <v:shape id="shape_0" coordsize="286,252" path="m129,0l117,0l107,3l98,5l88,7l79,12l72,15l62,19l58,26l48,31l41,36l36,43l29,50l24,57l17,67l12,76l10,88l5,95l3,107l0,117l0,128l0,138l3,147l5,157l10,169l12,178l17,188l24,195l34,204l41,211l50,219l62,226l77,233l88,238l103,242l115,245l129,249l143,249l157,252l169,252l183,249l198,247l210,242l222,235l233,230l245,219l255,209l264,197l274,183l281,166l283,152l286,138l286,126l283,112l283,102l279,90l274,81l269,69l262,60l257,53l250,45l245,38l238,34l233,29l231,24l226,22l222,19l212,15l205,12l198,10l188,7l181,7l172,5l164,3l155,3l145,0l141,0l136,0l131,0l129,0l129,0xe" fillcolor="#cc8500" stroked="f" o:allowincell="f" style="position:absolute;left:-517;top:1386;width:1015;height:736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24,237" path="m107,0l95,3l83,7l74,12l64,19l55,24l48,31l38,38l33,45l26,52l19,62l14,69l12,78l7,86l5,93l2,100l2,107l0,114l0,121l0,126l0,135l0,143l2,150l2,159l7,166l7,173l12,181l14,188l19,195l24,199l31,207l36,209l43,214l48,218l57,221l67,223l76,228l86,230l98,235l109,235l121,237l131,237l143,235l155,233l164,228l174,221l183,214l190,202l200,188l204,173l209,159l214,145l219,133l219,121l221,112l221,102l224,93l224,86l221,78l221,71l221,64l219,55l214,50l212,45l207,43l200,38l195,33l185,29l176,26l166,22l157,19l147,14l138,10l128,7l121,5l117,3l112,0l107,0l107,0xe" fillcolor="#cc8500" stroked="f" o:allowincell="f" style="position:absolute;left:3759;top:-50;width:795;height:692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69,242" path="m126,0l116,0l107,2l97,5l88,7l81,9l71,14l64,19l57,26l48,31l40,35l33,43l29,50l24,57l17,66l12,76l9,85l5,95l0,107l0,116l0,126l0,135l0,145l2,152l7,164l12,171l17,180l24,187l33,194l40,202l52,209l64,216l76,221l88,225l100,230l112,235l126,237l138,240l147,242l159,242l173,242l183,240l195,237l204,232l216,225l226,216l235,206l245,194l254,180l259,164l264,149l266,135l269,123l269,111l269,100l266,88l264,78l259,66l257,59l252,50l247,43l242,38l238,33l233,26l231,24l223,19l219,16l212,14l204,12l195,9l188,7l178,5l171,5l162,2l154,2l145,0l140,0l133,0l131,0l126,0l126,0xe" fillcolor="#cc8500" stroked="f" o:allowincell="f" style="position:absolute;left:1985;top:75;width:955;height:706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64,273" path="m119,0l110,0l100,5l93,7l83,12l74,17l64,21l55,28l48,36l38,43l31,50l26,59l19,66l15,76l10,85l5,95l5,107l3,116l0,126l0,135l0,147l0,157l0,166l3,176l7,187l10,197l15,204l19,214l26,223l34,230l43,237l53,244l64,254l76,259l88,263l100,266l110,270l119,273l129,273l140,273l150,273l159,270l167,268l176,266l186,261l195,254l205,247l214,237l224,230l231,218l238,209l245,197l252,187l255,176l259,168l262,157l264,147l264,138l264,126l262,116l262,104l257,95l252,83l247,71l243,62l236,50l226,40l217,31l207,26l198,19l188,14l176,9l167,7l157,2l148,2l140,0l133,0l126,0l121,0l119,0l119,0xe" fillcolor="#cc8500" stroked="f" o:allowincell="f" style="position:absolute;left:218;top:96;width:937;height:797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269,254" path="m124,3l114,0l107,3l97,3l90,7l81,10l71,14l62,22l52,29l45,33l36,43l29,50l24,59l17,67l12,76l7,86l5,95l0,105l0,116l0,126l2,135l2,145l7,157l10,166l17,176l21,185l26,195l33,204l40,214l45,221l52,228l59,233l67,240l71,245l81,249l90,252l102,254l112,254l126,254l138,254l152,254l166,249l178,245l190,240l204,233l216,226l228,218l240,209l250,197l254,185l261,171l264,159l269,145l269,133l269,121l266,107l264,95l259,83l254,74l250,62l242,52l235,43l228,33l219,29l212,24l200,17l193,14l183,10l176,7l166,5l159,3l155,3l150,3l143,0l138,0l133,0l131,0l126,0l124,3l124,3xe" fillcolor="#cc8500" stroked="f" o:allowincell="f" style="position:absolute;left:1537;top:-1111;width:955;height:741;mso-wrap-style:none;v-text-anchor:middle">
                  <v:fill o:detectmouseclick="t" type="solid" color2="#337aff"/>
                  <v:stroke color="#3465a4" joinstyle="round" endcap="flat"/>
                  <w10:wrap type="none"/>
                </v:shape>
                <v:shape id="shape_0" coordsize="97,98" path="m73,3l66,0l61,0l54,0l50,0l42,3l35,5l31,8l26,12l19,15l14,19l9,24l7,31l4,36l2,41l0,48l2,55l2,60l2,67l4,69l4,76l9,81l12,86l19,91l21,93l23,93l31,95l35,95l40,98l47,98l54,98l61,98l66,98l73,95l80,93l85,88l90,84l92,76l97,69l97,62l97,55l97,46l97,41l95,36l92,29l90,24l90,19l83,12l78,8l73,3l73,3l73,3xe" fillcolor="#ffe3a3" stroked="f" o:allowincell="f" style="position:absolute;left:2316;top:233;width:343;height:285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62,67" path="m29,0l19,3l10,12l5,19l3,26l3,31l0,36l0,41l3,45l3,55l8,62l15,67l24,67l31,67l41,62l48,57l57,48l60,38l62,29l60,19l55,12l50,5l43,3l36,0l29,0l29,0xe" fillcolor="#ffe3a3" stroked="f" o:allowincell="f" style="position:absolute;left:580;top:379;width:219;height:194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88,72" path="m50,0l40,0l36,0l28,0l24,0l14,3l9,8l5,12l2,22l2,24l0,29l0,36l0,41l0,46l0,53l2,55l5,60l9,65l17,69l26,69l33,72l43,69l52,69l62,67l71,62l76,57l83,50l86,43l88,36l88,29l86,22l81,17l76,12l69,8l64,5l57,3l52,0l50,0l50,0xe" fillcolor="#ffe3a3" stroked="f" o:allowincell="f" style="position:absolute;left:1917;top:-883;width:311;height:209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81,64" path="m41,2l34,0l29,2l24,2l19,4l12,9l5,14l0,21l0,30l0,38l3,47l5,52l10,57l15,59l22,61l29,61l36,64l43,64l50,64l55,61l62,59l69,54l74,49l79,42l81,35l81,28l79,21l74,14l67,9l62,4l55,2l50,0l45,0l41,0l41,2l41,2xe" fillcolor="#ffe3a3" stroked="f" o:allowincell="f" style="position:absolute;left:-94;top:1617;width:287;height:186;mso-wrap-style:none;v-text-anchor:middle">
                  <v:fill o:detectmouseclick="t" type="solid" color2="#001c5c"/>
                  <v:stroke color="#3465a4" joinstyle="round" endcap="flat"/>
                  <w10:wrap type="none"/>
                </v:shape>
                <v:shape id="shape_0" coordsize="373,465" path="m347,23l345,21l337,19l326,16l314,11l295,7l278,4l257,0l233,0l209,0l183,4l159,11l133,21l107,35l85,54l62,80l40,109l21,142l12,173l2,204l0,234l2,263l7,294l17,320l28,348l43,370l59,391l78,410l100,427l124,441l147,453l171,460l200,465l221,465l245,465l264,465l283,465l297,460l311,460l326,455l337,455l345,450l352,446l359,443l364,441l368,436l373,436l364,415l361,415l359,417l352,422l345,424l335,427l323,431l311,434l295,438l278,438l259,438l238,438l216,436l192,429l169,422l143,412l114,401l85,384l66,365l50,341l38,315l33,284l28,256l31,225l36,196l45,166l55,137l69,111l88,87l107,66l128,49l152,38l178,33l204,28l226,26l245,26l261,26l276,26l287,28l299,30l309,33l314,35l321,40l323,42l328,45l333,49l333,52l347,23l347,23xe" fillcolor="#ffa619" stroked="f" o:allowincell="f" style="position:absolute;left:-820;top:1075;width:1325;height:1359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80,432" path="m28,0l28,0l33,2l38,2l47,5l57,7l69,14l80,19l92,31l104,38l116,52l130,66l142,83l154,102l164,126l171,149l178,180l180,209l180,235l176,261l171,284l161,306l152,327l140,346l130,365l116,379l104,394l95,403l85,415l73,422l69,427l64,432l61,432l57,408l57,408l59,403l66,398l73,391l80,382l90,370l102,358l111,344l121,327l130,311l137,292l145,270l147,249l152,228l152,204l147,180l142,156l133,135l123,116l114,99l99,83l88,71l76,59l64,50l50,40l38,33l28,26l19,24l9,19l4,16l0,16l0,16l28,0l28,0xe" fillcolor="#ffa619" stroked="f" o:allowincell="f" style="position:absolute;left:228;top:1116;width:639;height:1262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17,258" path="m5,0l5,0l8,0l12,0l17,0l24,0l31,5l39,5l48,9l58,14l67,21l74,28l84,40l91,50l100,64l107,78l112,97l117,114l117,133l117,149l115,164l110,178l103,192l96,204l91,216l84,225l74,235l67,239l62,247l55,251l50,256l48,258l48,258l41,232l43,228l53,220l58,213l65,209l72,199l77,192l84,183l88,173l93,161l96,152l98,140l98,128l96,114l93,102l86,90l81,78l72,69l67,62l58,52l50,45l43,40l36,35l29,31l22,28l15,24l10,24l3,21l0,21l5,0l5,0xe" fillcolor="#ffa619" stroked="f" o:allowincell="f" style="position:absolute;left:132;top:1359;width:415;height:753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38,282" path="m200,33l198,31l193,31l188,28l179,28l169,26l157,26l143,26l131,28l117,28l103,33l88,38l77,45l62,52l53,64l43,78l36,95l29,111l27,128l24,144l27,159l29,173l34,185l39,197l48,208l58,218l67,227l77,235l88,242l100,246l112,251l124,254l136,258l145,258l155,258l164,256l176,256l183,254l191,251l198,249l205,249l210,246l214,244l219,242l222,239l226,237l229,237l238,263l236,263l229,268l222,268l217,273l210,275l200,277l191,277l179,280l167,280l155,282l141,280l126,280l110,275l93,273l77,265l62,258l46,246l34,232l22,216l15,201l8,182l3,166l0,144l0,128l0,109l5,92l10,73l19,59l31,45l46,35l62,23l77,16l91,9l105,7l119,2l131,0l145,0l157,0l167,0l176,2l186,4l193,7l198,9l202,12l205,12l207,12l200,33l200,33xe" fillcolor="#ffa619" stroked="f" o:allowincell="f" style="position:absolute;left:-517;top:1339;width:845;height:823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,97" path="m45,0l40,0l36,2l26,7l19,16l14,19l10,23l7,28l2,35l0,40l0,47l0,54l2,64l2,71l5,76l10,80l14,85l21,92l31,97l38,97l48,97l52,97l55,97l52,80l52,80l48,78l43,78l38,76l31,73l26,68l21,61l21,57l21,49l26,45l31,38l36,33l40,26l48,23l52,21l52,21l45,0l45,0xe" fillcolor="#ffa619" stroked="f" o:allowincell="f" style="position:absolute;left:-144;top:1561;width:194;height:282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74,97" path="m9,4l9,4l17,2l21,0l33,0l43,2l55,7l57,11l62,16l66,23l71,33l74,42l74,49l74,57l74,64l69,71l66,76l62,80l57,85l52,90l45,92l40,95l33,97l28,97l24,97l19,97l17,97l9,95l7,92l5,90l2,87l2,83l2,80l5,80l9,78l17,76l28,73l36,68l45,61l45,57l50,54l52,49l52,45l50,38l50,33l45,30l43,28l33,26l26,26l17,26l7,28l2,28l0,30l9,4l9,4xe" fillcolor="#ffa619" stroked="f" o:allowincell="f" style="position:absolute;left:-34;top:1561;width:262;height:282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14,508" path="m117,453l114,451l109,446l105,441l95,432l86,420l76,408l64,394l55,379l45,358l38,339l31,315l26,292l24,266l26,237l29,209l38,180l50,147l67,121l86,97l107,78l131,62l157,47l183,38l214,33l243,28l271,26l297,28l328,35l354,43l380,54l404,69l428,85l447,102l464,123l476,145l483,168l487,192l492,216l492,240l490,266l483,289l476,313l466,337l454,358l442,379l426,396l411,415l395,429l376,439l359,448l340,458l323,465l307,470l293,474l278,477l264,482l252,482l240,482l231,482l224,484l214,482l209,482l207,482l214,505l214,505l219,505l226,508l238,508l247,508l264,508l278,505l297,505l314,500l333,493l352,489l373,479l392,467l414,453l433,436l452,417l468,394l483,370l495,344l504,318l509,289l514,261l514,230l514,202l506,173l499,145l485,118l468,95l447,73l423,54l392,35l359,21l323,9l290,2l257,0l226,2l195,7l167,14l140,26l117,40l93,54l74,73l55,95l38,118l26,142l14,168l7,194l3,225l0,251l0,277l3,301l10,325l14,346l22,365l31,384l41,401l48,415l57,427l64,439l74,448l81,453l86,460l88,463l90,465l117,453l117,453xe" fillcolor="#ffa619" stroked="f" o:allowincell="f" style="position:absolute;left:-187;top:-222;width:1826;height:1484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40,290" path="m109,22l107,22l104,22l100,24l95,26l88,29l81,34l73,38l66,45l57,53l50,62l43,72l38,83l31,98l28,114l26,131l26,150l28,166l31,183l38,197l45,212l52,221l62,228l73,235l85,242l95,247l104,250l114,252l123,254l130,257l135,257l138,257l140,259l135,290l133,287l128,287l121,285l111,283l100,278l90,273l76,268l64,261l52,252l40,240l28,228l19,214l9,197l4,181l0,159l0,138l2,117l4,98l12,81l19,64l26,53l35,41l45,31l54,24l62,17l71,10l78,7l85,3l92,0l97,0l100,0l102,0l109,22l109,22xe" fillcolor="#ffa619" stroked="f" o:allowincell="f" style="position:absolute;left:186;top:101;width:496;height:847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09,294" path="m0,19l0,19l5,16l10,14l17,9l24,7l36,5l48,2l60,2l74,0l88,2l102,5l119,12l133,21l150,33l164,47l181,66l193,85l202,107l207,126l209,147l207,164l205,183l197,199l190,216l178,230l169,242l157,254l145,266l133,273l121,282l110,287l102,289l93,292l83,292l74,292l67,294l60,292l52,292l48,292l43,292l36,289l29,289l24,287l24,287l31,261l31,261l36,263l41,263l50,266l60,268l69,268l81,268l93,268l105,263l119,259l133,249l145,242l157,228l169,213l178,194l188,171l188,161l188,152l188,142l186,133l183,123l181,111l176,102l171,92l164,83l159,73l152,64l145,57l136,50l129,43l121,38l112,35l102,33l93,31l83,28l74,28l64,28l55,28l48,31l41,33l31,33l26,35l19,35l14,38l7,38l7,40l0,19l0,19xe" fillcolor="#ffa619" stroked="f" o:allowincell="f" style="position:absolute;left:463;top:75;width:742;height:85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88,87" path="m40,0l35,0l31,4l21,9l14,19l7,23l5,28l2,35l0,40l0,47l2,54l2,64l9,71l14,78l19,83l26,85l33,87l40,87l47,87l54,85l59,83l64,78l71,75l76,71l81,68l85,64l88,61l76,45l73,45l69,49l62,54l54,59l47,61l40,61l35,59l33,59l31,54l31,49l28,45l28,38l28,33l31,30l33,23l38,21l43,16l47,16l52,16l54,16l40,0l40,0xe" fillcolor="#ffa619" stroked="f" o:allowincell="f" style="position:absolute;left:523;top:368;width:311;height:253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407,472" path="m369,7l366,5l357,5l345,2l331,2l309,0l288,0l264,0l238,2l210,7l183,14l155,24l126,35l100,50l76,71l53,95l36,123l17,152l8,183l0,213l0,242l3,273l8,301l19,325l31,351l48,375l67,396l88,415l110,434l136,448l162,458l188,465l219,470l245,472l269,472l290,472l309,472l326,467l343,467l355,463l369,460l376,458l385,453l393,451l397,448l404,444l407,444l397,422l395,422l393,425l388,427l381,432l371,436l359,441l345,444l331,448l312,451l293,453l271,451l250,451l224,444l198,439l169,429l141,417l124,408l110,398l95,389l86,377l74,363l65,351l55,337l48,325l41,308l36,294l31,277l29,263l27,247l27,232l27,216l31,202l34,187l38,175l43,161l53,147l60,133l69,121l79,107l91,97l100,85l114,73l126,64l141,57l155,50l169,43l183,38l198,38l224,33l248,31l269,28l288,28l305,26l319,26l331,28l343,28l350,28l357,31l362,33l366,33l371,35l371,38l369,7l369,7xe" fillcolor="#ffa619" stroked="f" o:allowincell="f" style="position:absolute;left:1028;top:-1395;width:1446;height:1379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69,451" path="m5,0l5,0l9,0l14,5l24,7l33,15l45,19l59,29l73,38l88,50l102,64l114,79l128,98l138,119l150,143l159,169l166,197l169,226l169,254l164,280l159,304l150,325l140,347l126,366l114,385l102,399l88,413l76,423l64,434l54,442l47,446l43,449l43,451l33,425l33,425l38,420l45,413l54,408l64,396l73,385l85,370l100,356l109,340l121,323l131,302l138,283l142,261l147,238l147,214l142,190l135,166l128,145l116,126l107,109l95,93l83,81l71,69l59,60l47,50l35,45l24,38l16,36l9,31l2,29l0,29l5,0l5,0xe" fillcolor="#ffa619" stroked="f" o:allowincell="f" style="position:absolute;left:2273;top:-1389;width:599;height:131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14,264" path="m110,0l107,0l105,0l102,0l98,3l91,3l83,5l74,7l67,12l57,17l50,24l41,31l31,41l24,53l17,67l10,81l5,100l0,117l0,136l0,152l3,166l7,181l12,195l19,207l26,219l31,228l41,238l45,245l53,252l57,257l62,261l64,261l67,264l74,235l72,233l69,233l64,228l62,223l55,216l50,209l43,202l38,195l31,185l26,176l22,164l19,152l17,140l17,128l19,117l24,105l29,90l34,79l41,69l50,62l57,53l64,48l72,41l79,38l86,34l93,29l98,26l102,26l112,22l114,22l110,0l110,0xe" fillcolor="#ffa619" stroked="f" o:allowincell="f" style="position:absolute;left:1519;top:-1147;width:404;height:771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26,285" path="m36,33l36,33l40,31l45,29l55,29l64,29l76,29l86,26l100,29l114,29l126,33l140,38l152,45l164,55l176,67l185,81l195,97l197,114l200,131l200,147l200,162l197,176l193,188l185,199l181,211l171,221l162,228l150,237l140,245l131,249l119,254l107,256l98,259l86,259l76,259l67,259l57,259l50,256l43,254l36,252l31,252l24,249l21,247l17,245l14,242l10,240l10,240l0,264l2,264l7,268l12,271l19,273l26,275l36,280l43,280l52,283l64,285l76,285l88,285l102,283l119,280l136,275l152,268l166,259l178,247l193,235l202,218l212,204l216,185l223,169l223,150l226,131l223,112l221,95l214,76l207,62l195,45l183,36l166,24l152,17l138,12l126,7l109,3l98,3l86,0l76,3l64,3l55,5l48,5l40,7l36,10l31,12l29,12l29,14l36,33l36,33xe" fillcolor="#ffa619" stroked="f" o:allowincell="f" style="position:absolute;left:1740;top:-1167;width:802;height:832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,100" path="m46,0l43,0l38,5l29,9l19,16l15,19l12,24l8,31l5,35l0,43l0,50l0,57l0,64l3,71l5,78l8,83l12,88l22,95l31,97l38,97l46,100l53,100l55,100l55,83l53,83l50,83l43,81l38,78l34,73l29,69l24,64l24,57l24,50l27,45l31,38l36,33l43,28l48,26l53,24l55,24l46,0l46,0xe" fillcolor="#ffa619" stroked="f" o:allowincell="f" style="position:absolute;left:1882;top:-930;width:194;height:291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76,98" path="m10,5l10,3l15,3l22,0l34,0l38,0l43,3l50,3l55,7l60,10l65,17l69,24l74,31l74,41l76,48l74,55l74,64l69,69l67,76l62,81l57,86l50,88l46,90l38,93l34,95l24,98l17,98l10,93l7,90l5,88l3,86l3,83l3,81l5,81l10,81l19,76l29,76l38,69l46,64l48,60l50,55l53,50l55,45l53,38l50,36l48,31l43,29l36,26l27,26l15,26l7,26l3,29l0,31l10,5l10,5xe" fillcolor="#ffa619" stroked="f" o:allowincell="f" style="position:absolute;left:1992;top:-924;width:269;height:285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80,477" path="m351,26l349,24l342,21l332,17l318,12l299,7l282,5l259,0l237,0l211,0l185,2l161,9l135,19l109,33l85,52l61,76l40,107l21,140l9,173l2,204l0,237l0,268l7,299l14,325l28,353l42,377l59,399l78,420l102,436l123,451l149,463l176,470l202,474l225,477l249,477l268,474l290,474l304,472l318,470l332,467l344,465l351,463l361,458l366,455l373,453l378,448l380,446l370,425l368,425l366,427l359,429l354,434l344,436l332,441l318,446l304,451l287,451l268,453l247,451l228,451l202,444l178,439l152,429l123,417l97,399l76,377l57,356l45,330l35,299l33,270l31,240l35,209l40,178l50,149l64,123l80,97l99,76l121,59l145,45l173,38l197,33l221,28l242,28l261,28l278,28l294,28l306,31l318,33l328,35l337,40l342,43l349,45l354,50l356,52l351,26l351,26xe" fillcolor="#ffa619" stroked="f" o:allowincell="f" style="position:absolute;left:3347;top:-333;width:1350;height:1394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83,439" path="m27,0l29,0l34,0l39,0l48,5l55,7l67,12l79,19l93,28l105,38l119,50l131,66l145,83l155,102l164,126l174,152l181,183l183,211l183,240l181,263l174,289l164,313l155,334l143,353l134,370l119,387l107,398l96,410l86,422l77,427l69,434l65,436l65,439l55,413l58,410l60,408l67,403l74,396l84,384l93,375l103,361l115,346l124,330l134,311l141,292l150,270l153,249l157,225l157,199l155,175l148,147l141,126l129,104l119,88l107,73l93,59l79,47l67,40l53,33l41,26l29,21l19,19l10,16l5,14l0,14l0,14l27,0l27,0xe" fillcolor="#ffa619" stroked="f" o:allowincell="f" style="position:absolute;left:4417;top:-278;width:649;height:1283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45,259" path="m152,19l150,19l145,19l140,19l133,22l123,22l112,24l100,29l90,36l78,41l66,48l57,57l47,71l38,83l33,100l31,119l28,140l31,162l35,181l43,195l52,207l64,216l78,223l93,228l107,230l123,230l138,228l152,226l169,219l180,211l192,202l202,193l209,181l214,169l218,157l221,145l221,133l221,121l221,114l221,105l221,95l218,88l216,81l214,74l211,71l209,64l209,62l233,55l233,55l235,62l238,69l240,81l242,93l242,107l245,121l245,138l242,155l240,174l233,190l226,207l214,219l199,233l180,245l159,252l135,257l114,259l93,254l76,249l59,242l45,230l31,219l21,204l12,188l5,171l0,155l0,138l0,119l2,102l7,86l16,71l26,55l35,43l45,31l57,24l66,17l78,12l88,7l100,5l107,0l116,0l123,0l133,0l138,0l142,0l145,0l147,0l152,19l152,19xe" fillcolor="#ffa619" stroked="f" o:allowincell="f" style="position:absolute;left:3710;top:-85;width:870;height:756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16,99" path="m0,78l0,73l4,66l7,59l9,54l14,47l21,40l23,33l31,26l35,21l42,14l50,9l57,7l66,2l76,2l83,0l88,0l95,0l99,0l107,0l111,2l116,7l116,9l114,9l109,14l99,16l88,24l83,26l78,28l71,31l66,35l57,40l50,47l42,52l38,61l28,69l21,78l16,88l9,95l7,99l7,99l0,78l0,78xe" fillcolor="#ffa619" stroked="f" o:allowincell="f" style="position:absolute;left:1530;top:-56;width:411;height:28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42,175" path="m0,24l0,24l7,24l9,24l17,24l21,24l31,26l36,26l45,28l52,31l64,35l74,38l83,45l95,50l107,57l119,62l128,71l140,81l152,90l162,100l171,109l181,119l190,130l197,137l204,147l212,154l216,161l221,166l223,171l226,175l228,175l242,145l240,140l233,133l226,126l221,119l212,111l207,104l197,97l188,88l181,78l171,71l164,62l154,57l147,50l140,45l131,38l124,33l114,28l102,24l93,19l83,14l71,12l64,9l52,7l45,5l36,2l31,0l24,0l19,0l17,0l0,24l0,24xe" fillcolor="#ffa619" stroked="f" o:allowincell="f" style="position:absolute;left:2568;top:-278;width:859;height:510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1,199" path="m14,47l14,47l14,52l19,59l26,69l33,80l43,92l55,104l71,118l88,130l107,142l128,152l157,159l185,166l216,168l252,168l290,163l328,156l361,147l390,135l418,123l442,109l461,95l478,83l492,69l504,52l513,42l520,31l525,19l530,9l532,4l535,0l535,0l551,26l549,28l547,33l542,42l535,52l525,64l513,80l501,95l485,111l468,128l447,142l423,156l397,171l366,180l333,190l297,197l259,199l221,197l185,192l154,185l128,178l102,168l83,156l64,144l47,133l36,121l24,109l14,97l9,87l5,78l2,71l0,66l0,66l14,47l14,47xe" fillcolor="#ffa619" stroked="f" o:allowincell="f" style="position:absolute;left:1512;top:631;width:1958;height:581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73,263" path="m154,23l154,21l150,21l145,21l135,21l126,21l114,23l104,26l93,30l81,33l69,40l57,47l47,59l38,73l33,87l28,106l26,130l26,149l31,168l36,185l45,197l57,206l69,216l81,223l97,227l109,230l123,235l138,235l150,235l157,235l166,235l171,235l173,235l171,263l166,263l161,263l152,261l140,258l126,256l112,251l95,246l78,242l62,235l47,225l31,213l19,201l9,185l2,166l0,147l2,123l5,99l12,78l21,61l33,47l43,33l57,23l71,16l85,12l97,4l109,2l121,0l133,0l142,0l150,0l154,0l154,0l154,23l154,23xe" fillcolor="#ffa619" stroked="f" o:allowincell="f" style="position:absolute;left:1960;top:34;width:614;height:76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49,263" path="m0,21l4,21l9,21l16,21l26,21l35,23l45,26l57,30l69,33l78,40l88,47l100,59l107,71l114,87l121,104l126,125l126,144l123,163l119,178l114,192l104,201l95,211l83,218l73,225l61,230l52,232l40,235l33,235l23,235l19,237l14,237l14,237l12,261l16,261l21,261l28,263l38,261l47,261l59,258l71,256l81,251l92,246l104,237l116,227l126,216l133,201l140,185l147,163l149,142l149,123l147,106l145,92l138,76l133,64l126,52l119,45l109,35l100,28l90,21l83,16l73,12l66,9l61,4l57,4l50,2l40,2l33,0l28,0l23,0l19,0l16,0l0,21l0,21xe" fillcolor="#ffa619" stroked="f" o:allowincell="f" style="position:absolute;left:2451;top:34;width:528;height:76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04,110" path="m47,17l47,17l52,17l59,19l66,24l73,31l78,41l78,46l81,53l81,57l78,67l76,72l71,79l66,81l64,86l57,86l52,86l45,86l40,86l35,84l28,81l24,79l19,76l14,74l12,72l0,93l2,95l9,100l14,102l19,105l26,105l35,110l43,110l50,110l57,110l66,107l73,105l81,98l88,91l95,84l100,72l102,62l104,53l104,46l102,36l100,31l97,24l95,19l85,10l78,5l71,0l71,0l47,17l47,17xe" fillcolor="#ffa619" stroked="f" o:allowincell="f" style="position:absolute;left:2341;top:233;width:368;height:320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81,145" path="m2,0l2,0l7,0l14,2l26,7l31,9l36,12l40,17l48,24l52,28l57,36l62,45l69,57l71,64l76,76l78,83l78,92l78,100l81,107l81,114l81,121l81,126l78,130l78,135l78,140l76,145l76,145l62,145l62,142l62,135l62,128l62,123l62,116l62,111l59,104l57,97l57,88l55,83l55,76l52,69l50,62l50,57l45,52l40,47l38,43l33,38l24,31l17,24l10,17l5,14l0,12l0,12l2,0l2,0xe" fillcolor="#ffa619" stroked="f" o:allowincell="f" style="position:absolute;left:819;top:-2325;width:287;height:423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75,349" path="m97,0l95,0l95,3l92,7l90,15l87,22l85,31l83,41l78,50l76,60l71,72l68,81l64,93l61,102l57,114l54,124l52,133l47,140l45,152l40,164l35,176l30,188l26,202l21,214l19,228l14,240l9,252l4,264l4,276l0,285l0,292l0,299l0,304l2,311l4,321l9,328l16,337l21,342l30,349l40,349l49,349l54,342l61,335l68,323l78,311l87,295l97,278l109,259l121,240l130,221l140,202l149,185l159,171l164,159l171,150l173,143l175,143l166,107l40,325l38,321l28,316l26,309l21,304l21,297l21,287l21,280l26,268l30,252l38,235l42,211l52,188l61,164l68,140l78,114l85,93l92,69l102,50l107,34l111,22l114,15l116,12l97,0l97,0xe" fillcolor="#ffa619" stroked="f" o:allowincell="f" style="position:absolute;left:474;top:-2319;width:621;height:1019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672,923" path="m57,541l54,539l52,530l49,513l47,496l42,473l38,447l35,420l30,394l26,364l21,335l16,309l11,285l7,261l4,245l2,231l2,221l0,214l2,205l4,190l11,178l19,162l28,145l40,126l57,110l73,93l92,74l111,57l137,43l164,29l192,17l225,10l261,5l294,0l325,3l356,8l385,15l408,24l432,38l454,53l475,67l489,81l506,95l518,110l527,122l537,133l541,140l546,145l549,150l549,150l549,157l549,167l549,181l551,197l551,219l553,243l556,269l558,295l560,326l565,356l568,390l572,423l579,456l584,492l591,525l596,558l603,594l610,627l620,662l625,696l632,729l639,762l646,791l651,819l656,845l660,867l665,888l667,902l670,914l672,921l672,923l651,904l648,900l646,893l644,876l639,859l632,836l627,812l620,781l613,750l603,715l596,679l589,641l579,601l572,560l565,522l558,482l553,447l549,409l544,373l539,342l537,314l534,288l532,264l530,240l530,221l527,205l527,190l527,176l527,167l527,159l527,155l527,150l525,150l520,145l513,136l506,126l494,114l480,105l465,91l449,79l430,65l408,53l387,41l366,34l342,27l318,24l294,22l268,27l242,29l221,36l199,41l180,50l164,55l147,65l135,69l123,79l111,86l102,93l95,100l87,107l83,114l76,122l71,126l68,131l64,136l61,140l57,148l52,155l47,159l45,167l40,174l38,181l33,186l30,190l28,195l28,202l23,207l23,212l23,214l23,219l26,226l26,235l28,245l28,254l30,269l30,280l33,292l35,304l38,316l38,328l40,342l42,352l45,364l45,373l47,385l49,397l52,409l54,420l57,435l59,447l61,461l61,470l64,482l66,492l68,501l68,508l68,513l68,515l71,518l57,541l57,541xe" fillcolor="#ffa619" stroked="f" o:allowincell="f" style="position:absolute;left:474;top:-3528;width:2388;height:269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71,354" path="m12,0l12,0l12,5l14,10l14,19l17,26l19,38l21,50l26,62l26,74l31,88l33,100l36,112l38,123l38,133l40,140l43,147l43,154l45,164l45,173l48,185l50,197l52,209l55,223l57,237l59,249l62,261l64,273l67,285l67,292l69,299l69,304l71,306l62,354l62,349l59,339l55,323l52,304l45,280l40,256l36,228l31,199l24,169l19,140l12,112l10,88l5,64l2,48l0,33l0,29l0,19l0,14l2,7l5,5l10,0l12,0l12,0xe" fillcolor="#ffa619" stroked="f" o:allowincell="f" style="position:absolute;left:819;top:-1597;width:251;height:1034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8,157" path="m0,5l0,10l0,14l0,21l2,33l2,45l5,62l5,74l9,90l9,102l12,116l17,128l19,140l21,147l24,154l28,157l33,157l36,150l38,142l38,133l38,126l36,116l33,109l33,105l33,102l19,0l0,5l0,5xe" fillcolor="#ffa619" stroked="f" o:allowincell="f" style="position:absolute;left:1444;top:-2118;width:134;height:45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4,186" path="m0,5l0,8l0,12l2,19l4,29l7,41l9,55l12,69l14,86l16,100l21,117l23,131l26,145l28,157l31,167l33,174l35,178l38,183l40,186l42,186l47,186l52,183l54,183l52,178l52,174l50,167l47,155l45,143l42,129l40,112l38,98l33,81l31,64l28,50l26,38l23,24l21,15l19,8l19,5l14,0l9,0l2,3l0,5l0,5xe" fillcolor="#ffa619" stroked="f" o:allowincell="f" style="position:absolute;left:2045;top:-1890;width:191;height:543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45,185" path="m0,4l0,7l0,11l0,18l2,28l2,40l4,54l4,68l9,85l9,99l12,113l14,128l16,142l21,154l23,163l26,170l28,177l33,182l35,185l40,185l42,185l45,177l45,170l45,166l45,156l45,151l42,144l42,137l42,132l40,125l40,118l38,109l38,102l35,94l35,90l33,85l33,80l31,73l28,68l28,61l28,56l26,49l23,42l23,35l23,30l23,23l21,16l21,11l21,7l21,0l21,0l0,4l0,4xe" fillcolor="#ffa619" stroked="f" o:allowincell="f" style="position:absolute;left:1868;top:-3171;width:159;height:540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2,201" path="m0,7l0,7l0,12l2,19l4,31l4,42l7,57l9,71l14,88l16,104l19,118l21,135l26,149l28,163l33,175l38,185l42,194l45,201l50,201l50,197l52,190l50,182l50,178l50,171l50,168l47,159l47,154l47,149l45,142l45,133l45,125l40,114l38,102l38,88l35,76l33,61l31,52l28,38l26,28l23,19l21,12l21,7l21,4l16,0l9,0l2,4l0,7l0,7xe" fillcolor="#ffa619" stroked="f" o:allowincell="f" style="position:absolute;left:1082;top:-3074;width:183;height:586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14,1142" path="m302,12l297,10l290,8l283,8l274,5l266,3l257,3l245,0l233,0l219,0l207,3l190,5l176,8l159,12l143,19l124,26l107,38l93,50l79,67l64,81l55,98l43,117l36,136l26,152l19,169l12,183l7,197l5,209l3,219l0,223l0,226l0,228l3,233l3,245l7,259l10,276l14,297l19,321l24,349l29,375l33,406l38,439l43,475l48,511l53,548l57,589l62,627l64,667l69,710l74,750l76,795l81,838l86,881l88,921l93,964l95,999l98,1035l102,1063l105,1092l105,1111l107,1127l110,1139l110,1142l121,1073l121,1068l121,1059l119,1042l119,1021l117,995l114,966l110,933l110,897l105,857l102,819l98,776l95,736l91,696l88,655l86,615l81,579l76,544l72,508l67,475l64,442l57,408l53,380l48,352l45,325l41,302l36,280l31,261l31,247l26,233l24,223l24,219l24,216l24,214l24,209l26,202l31,195l33,183l41,171l48,157l55,143l64,126l74,112l86,98l98,83l110,69l126,60l143,48l162,41l178,34l195,29l212,24l226,24l240,24l252,24l264,26l274,29l283,34l293,36l297,41l304,43l312,48l314,53l302,12l302,12xe" fillcolor="#ffa619" stroked="f" o:allowincell="f" style="position:absolute;left:-567;top:-2840;width:1115;height:3339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07,1535" path="m307,16l302,14l295,14l288,12l279,9l271,7l262,7l250,4l240,2l229,0l217,0l202,0l191,0l176,2l164,4l148,7l136,9l122,14l107,21l93,28l79,38l67,45l55,54l43,61l34,71l24,78l17,87l10,95l5,102l3,106l3,111l0,118l3,128l3,147l8,168l8,194l12,225l15,258l19,294l22,329l29,367l31,405l36,443l41,481l46,517l50,553l55,586l57,619l60,650l65,683l67,719l69,752l74,787l76,821l79,856l81,889l86,923l88,953l91,984l93,1013l95,1041l98,1067l103,1091l103,1115l107,1143l110,1174l115,1210l119,1245l124,1283l129,1319l134,1357l138,1392l143,1426l145,1454l150,1480l153,1502l155,1518l157,1530l157,1535l179,1464l176,1461l176,1454l172,1442l172,1426l167,1407l162,1385l160,1359l155,1331l148,1300l143,1267l138,1231l136,1196l129,1158l126,1120l122,1079l119,1041l115,1003l110,963l107,927l105,892l100,856l98,823l95,790l91,757l88,723l86,690l81,657l79,624l74,590l72,557l69,524l65,488l60,455l57,420l53,384l50,351l46,318l43,289l41,258l36,232l34,204l31,182l29,163l27,147l24,130l24,121l24,116l24,114l27,109l34,102l41,95l46,90l55,83l65,76l74,69l84,61l95,54l107,47l119,40l131,35l143,31l157,28l172,26l183,23l195,23l210,23l221,23l233,26l243,26l255,28l262,31l271,33l279,35l286,38l290,38l295,40l298,42l300,42l307,16l307,16xe" fillcolor="#ffa619" stroked="f" o:allowincell="f" style="position:absolute;left:-1371;top:-2665;width:1090;height:4488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148,306" path="m114,0l114,2l110,7l105,16l98,30l88,45l79,61l69,78l60,99l50,118l38,137l29,154l22,173l12,187l8,199l3,208l0,215l0,220l0,225l0,232l3,239l5,244l8,253l10,261l15,268l17,275l19,282l24,289l29,294l36,301l43,306l46,306l50,301l57,296l65,291l74,284l81,275l91,265l100,258l110,249l117,239l126,230l133,223l138,215l143,213l145,208l148,208l145,170l143,170l141,175l136,180l131,187l122,197l114,204l105,213l98,225l86,232l79,244l69,251l62,261l55,265l50,270l46,272l46,272l41,265l38,258l34,249l31,239l27,230l24,223l24,218l24,215l24,213l24,211l29,206l34,199l36,189l43,180l48,170l55,161l62,149l67,140l72,128l79,121l81,111l86,106l88,102l91,99l91,92l95,85l98,78l103,73l105,66l107,61l110,54l112,49l114,42l117,38l122,33l122,30l114,0l114,0xe" fillcolor="#ffa619" stroked="f" o:allowincell="f" style="position:absolute;left:-1574;top:-860;width:525;height:894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14,1158" path="m0,36l0,33l7,29l12,24l17,22l24,19l31,15l38,12l48,7l57,5l69,3l79,3l88,3l100,0l114,3l126,3l138,7l150,12l162,17l171,22l183,29l193,36l205,43l212,48l221,55l228,62l233,67l238,71l243,74l245,76l247,79l247,81l250,86l252,93l254,102l257,114l262,131l266,152l271,176l276,204l281,238l285,275l290,316l295,366l302,420l307,480l309,541l314,603l314,665l314,726l314,783l314,838l314,890l312,940l309,983l307,1023l304,1058l304,1089l302,1113l300,1130l300,1141l300,1146l278,1158l278,1151l278,1134l278,1108l281,1075l281,1035l283,987l283,935l285,881l285,821l285,760l285,700l285,641l283,582l283,527l278,475l276,430l274,387l269,347l264,311l262,278l257,249l254,221l252,197l250,173l245,154l243,138l240,124l238,114l238,105l235,100l235,95l233,93l226,86l219,81l212,76l205,69l197,64l188,57l178,52l169,45l159,41l148,36l138,31l126,29l117,26l105,24l95,24l86,24l76,26l67,29l60,31l50,33l45,38l36,41l31,43l24,45l22,48l17,52l14,55l0,36l0,36xe" fillcolor="#ffa619" stroked="f" o:allowincell="f" style="position:absolute;left:2348;top:-3215;width:1115;height:3386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23,1179" path="m0,102l2,97l7,93l12,88l24,81l33,71l45,62l60,52l76,45l93,33l114,24l133,17l155,10l178,5l202,0l228,0l254,2l281,5l304,10l326,17l347,26l366,33l383,45l399,57l416,69l426,78l437,88l449,97l456,107l464,114l468,119l471,123l473,123l473,128l473,140l473,159l475,185l478,216l478,252l483,287l485,330l487,370l490,413l490,453l494,496l494,531l497,567l497,598l499,622l499,648l502,679l502,717l504,759l504,804l506,852l509,897l511,944l513,989l516,1032l518,1075l518,1108l521,1137l521,1160l523,1174l523,1179l492,1129l492,1125l492,1110l490,1089l490,1063l490,1027l490,987l487,947l487,902l485,857l483,809l483,764l480,721l480,681l478,645l478,615l478,591l475,565l475,536l473,505l471,470l468,432l466,394l464,354l461,316l459,278l456,242l456,211l454,183l452,159l449,142l449,131l449,126l449,123l445,121l437,114l430,109l418,100l407,90l392,81l378,71l361,59l342,52l323,40l302,33l281,29l259,24l238,21l216,21l193,21l171,26l150,31l131,40l114,45l98,55l81,64l67,74l52,83l43,93l33,100l26,109l19,114l14,119l12,123l12,123l0,102l0,102xe" fillcolor="#ffa619" stroked="f" o:allowincell="f" style="position:absolute;left:3176;top:-3255;width:1858;height:3447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55,216" path="m5,0l3,0l0,7l0,17l3,31l3,43l7,62l10,78l14,97l17,116l22,135l26,154l29,171l31,185l33,197l36,207l38,211l43,216l45,216l48,214l50,211l52,207l52,202l52,195l55,192l52,188l52,183l48,173l48,161l43,150l41,135l38,121l36,107l33,93l31,76l26,64l26,52l22,43l22,36l22,31l22,31l22,5l5,0l5,0xe" fillcolor="#ffa619" stroked="f" o:allowincell="f" style="position:absolute;left:-187;top:-2173;width:194;height:630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6,150" path="m0,5l0,5l0,12l0,19l2,29l2,40l5,52l5,69l7,83l9,95l12,109l14,121l17,133l19,140l21,145l26,150l29,150l31,145l33,140l33,133l36,126l33,116l33,107l33,97l33,86l31,74l29,64l26,52l24,40l21,31l21,21l19,12l19,5l9,0l5,3l0,3l0,5l0,5xe" fillcolor="#ffa619" stroked="f" o:allowincell="f" style="position:absolute;left:168;top:-2472;width:127;height:437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47,195" path="m0,7l0,10l0,15l2,22l2,31l5,41l5,55l7,69l9,83l12,100l14,114l17,126l19,140l21,152l24,162l26,169l28,176l31,181l33,188l38,190l40,195l43,195l45,193l47,190l47,183l47,178l47,174l45,164l45,152l43,140l40,126l38,112l38,98l36,81l33,69l31,53l28,41l26,29l24,22l21,15l19,10l14,5l9,3l7,0l5,3l2,5l0,7l0,7xe" fillcolor="#ffa619" stroked="f" o:allowincell="f" style="position:absolute;left:211;top:-904;width:166;height:569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6,202" path="m12,2l5,0l3,7l0,12l0,17l0,24l0,31l0,33l0,43l0,52l0,64l0,76l0,90l0,107l3,121l3,135l3,149l3,164l5,175l7,185l10,192l12,199l14,202l22,202l26,197l26,190l26,180l26,175l26,168l26,159l26,147l26,135l26,121l26,107l26,92l26,78l26,64l26,50l26,40l26,31l26,24l26,19l26,17l12,2l12,2xe" fillcolor="#ffa619" stroked="f" o:allowincell="f" style="position:absolute;left:3784;top:-2866;width:91;height:589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2,125" path="m3,0l3,0l3,4l3,9l3,19l0,26l0,35l0,47l0,59l0,68l0,80l0,92l3,102l3,109l5,116l7,123l12,125l15,125l15,125l17,118l19,113l19,102l19,92l19,80l22,71l22,56l22,45l22,35l22,26l22,16l22,9l22,7l22,4l3,0l3,0xe" fillcolor="#ffa619" stroked="f" o:allowincell="f" style="position:absolute;left:4325;top:-2872;width:77;height:364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26,192" path="m0,4l0,4l0,9l0,19l0,30l0,45l2,61l2,78l2,94l2,111l4,128l4,144l7,159l7,170l9,180l9,187l14,192l19,192l21,187l23,180l23,175l26,170l26,163l26,156l26,149l26,140l26,128l23,113l23,102l23,87l23,73l21,59l21,45l19,30l19,21l19,11l19,4l19,0l19,0l0,4l0,4xe" fillcolor="#ffa619" stroked="f" o:allowincell="f" style="position:absolute;left:3998;top:-1512;width:91;height:560;mso-wrap-style:none;v-text-anchor:middle">
                  <v:fill o:detectmouseclick="t" type="solid" color2="#0059e6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3.25pt;margin-top:9.9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5560" joinstyle="miter" endcap="flat"/>
            <v:shadow on="t" obscured="f" color="#ee6612"/>
            <w10:wrap type="none"/>
          </v:shape>
        </w:pict>
        <w:pict>
          <v:shape id="shape_0" fillcolor="white" stroked="f" o:allowincell="f" style="position:absolute;margin-left:-12.95pt;margin-top:-8.55pt;width:170.5pt;height:10.85pt;mso-wrap-style:none;v-text-anchor:middle" type="_x0000_t136">
            <v:path textpathok="t"/>
            <v:textpath on="t" fitshape="t" string="四日市市環境学習センターからのお知らせ" style="font-family:&quot;HG丸ｺﾞｼｯｸM-PRO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454.55pt;margin-top:7.05pt;width:89.9pt;height:26.15pt;mso-wrap-style:none;v-text-anchor:middle" type="_x0000_t136">
            <v:path textpathok="t"/>
            <v:textpath on="t" fitshape="t" string="７月号" style="font-family:&quot;HG創英角ﾎﾟｯﾌﾟ体&quot;;font-size:12pt"/>
            <v:fill o:detectmouseclick="t" type="solid" color2="#003fff"/>
            <v:stroke color="white" weight="19080" joinstyle="miter" endcap="flat"/>
            <v:shadow on="t" obscured="f" color="#0f243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16205</wp:posOffset>
                </wp:positionV>
                <wp:extent cx="4957445" cy="6978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698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節電の夏に欠かせない、電気のプロが話す・カンタンに取り組める節電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夏にオススメ！海岸や川での楽しいイベント満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68.45pt;margin-top:9.15pt;width:390.3pt;height:54.9pt;mso-wrap-style:square;v-text-anchor:middle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節電の夏に欠かせない、電気のプロが話す・カンタンに取り組める節電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夏にオススメ！海岸や川での楽しいイベント満載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9895</wp:posOffset>
                </wp:positionH>
                <wp:positionV relativeFrom="paragraph">
                  <wp:posOffset>40005</wp:posOffset>
                </wp:positionV>
                <wp:extent cx="144018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年６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８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3.15pt;mso-position-vertical-relative:text;margin-left:4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年６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８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0965" distR="105410" simplePos="0" locked="0" layoutInCell="0" allowOverlap="1" relativeHeight="38">
                <wp:simplePos x="0" y="0"/>
                <wp:positionH relativeFrom="column">
                  <wp:posOffset>6185535</wp:posOffset>
                </wp:positionH>
                <wp:positionV relativeFrom="paragraph">
                  <wp:posOffset>123190</wp:posOffset>
                </wp:positionV>
                <wp:extent cx="737235" cy="1205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205280"/>
                          <a:chOff x="0" y="0"/>
                          <a:chExt cx="737280" cy="12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280" cy="1205280"/>
                          </a:xfrm>
                        </wpg:grpSpPr>
                        <wps:wsp>
                          <wps:cNvSpPr/>
                          <wps:spPr>
                            <a:xfrm flipH="1" rot="20922000">
                              <a:off x="177840" y="884880"/>
                              <a:ext cx="97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607">
                                  <a:moveTo>
                                    <a:pt x="681" y="0"/>
                                  </a:moveTo>
                                  <a:lnTo>
                                    <a:pt x="714" y="149"/>
                                  </a:lnTo>
                                  <a:lnTo>
                                    <a:pt x="740" y="248"/>
                                  </a:lnTo>
                                  <a:lnTo>
                                    <a:pt x="762" y="353"/>
                                  </a:lnTo>
                                  <a:lnTo>
                                    <a:pt x="784" y="460"/>
                                  </a:lnTo>
                                  <a:lnTo>
                                    <a:pt x="797" y="565"/>
                                  </a:lnTo>
                                  <a:lnTo>
                                    <a:pt x="801" y="612"/>
                                  </a:lnTo>
                                  <a:lnTo>
                                    <a:pt x="801" y="653"/>
                                  </a:lnTo>
                                  <a:lnTo>
                                    <a:pt x="801" y="692"/>
                                  </a:lnTo>
                                  <a:lnTo>
                                    <a:pt x="797" y="725"/>
                                  </a:lnTo>
                                  <a:lnTo>
                                    <a:pt x="779" y="805"/>
                                  </a:lnTo>
                                  <a:lnTo>
                                    <a:pt x="750" y="911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586" y="1402"/>
                                  </a:lnTo>
                                  <a:lnTo>
                                    <a:pt x="535" y="1552"/>
                                  </a:lnTo>
                                  <a:lnTo>
                                    <a:pt x="528" y="1563"/>
                                  </a:lnTo>
                                  <a:lnTo>
                                    <a:pt x="525" y="1571"/>
                                  </a:lnTo>
                                  <a:lnTo>
                                    <a:pt x="503" y="1585"/>
                                  </a:lnTo>
                                  <a:lnTo>
                                    <a:pt x="477" y="1596"/>
                                  </a:lnTo>
                                  <a:lnTo>
                                    <a:pt x="447" y="1603"/>
                                  </a:lnTo>
                                  <a:lnTo>
                                    <a:pt x="412" y="1607"/>
                                  </a:lnTo>
                                  <a:lnTo>
                                    <a:pt x="371" y="1607"/>
                                  </a:lnTo>
                                  <a:lnTo>
                                    <a:pt x="332" y="1607"/>
                                  </a:lnTo>
                                  <a:lnTo>
                                    <a:pt x="288" y="1603"/>
                                  </a:lnTo>
                                  <a:lnTo>
                                    <a:pt x="207" y="1588"/>
                                  </a:lnTo>
                                  <a:lnTo>
                                    <a:pt x="168" y="1578"/>
                                  </a:lnTo>
                                  <a:lnTo>
                                    <a:pt x="131" y="1566"/>
                                  </a:lnTo>
                                  <a:lnTo>
                                    <a:pt x="98" y="1556"/>
                                  </a:lnTo>
                                  <a:lnTo>
                                    <a:pt x="73" y="1541"/>
                                  </a:lnTo>
                                  <a:lnTo>
                                    <a:pt x="51" y="1527"/>
                                  </a:lnTo>
                                  <a:lnTo>
                                    <a:pt x="40" y="1512"/>
                                  </a:lnTo>
                                  <a:lnTo>
                                    <a:pt x="33" y="1490"/>
                                  </a:lnTo>
                                  <a:lnTo>
                                    <a:pt x="29" y="1458"/>
                                  </a:lnTo>
                                  <a:lnTo>
                                    <a:pt x="29" y="1417"/>
                                  </a:lnTo>
                                  <a:lnTo>
                                    <a:pt x="29" y="1366"/>
                                  </a:lnTo>
                                  <a:lnTo>
                                    <a:pt x="40" y="1253"/>
                                  </a:lnTo>
                                  <a:lnTo>
                                    <a:pt x="58" y="1126"/>
                                  </a:lnTo>
                                  <a:lnTo>
                                    <a:pt x="98" y="903"/>
                                  </a:lnTo>
                                  <a:lnTo>
                                    <a:pt x="116" y="80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6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76760" y="885240"/>
                              <a:ext cx="9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202">
                                  <a:moveTo>
                                    <a:pt x="254" y="834"/>
                                  </a:moveTo>
                                  <a:lnTo>
                                    <a:pt x="251" y="805"/>
                                  </a:lnTo>
                                  <a:lnTo>
                                    <a:pt x="241" y="780"/>
                                  </a:lnTo>
                                  <a:lnTo>
                                    <a:pt x="232" y="761"/>
                                  </a:lnTo>
                                  <a:lnTo>
                                    <a:pt x="222" y="747"/>
                                  </a:lnTo>
                                  <a:lnTo>
                                    <a:pt x="211" y="732"/>
                                  </a:lnTo>
                                  <a:lnTo>
                                    <a:pt x="204" y="714"/>
                                  </a:lnTo>
                                  <a:lnTo>
                                    <a:pt x="197" y="692"/>
                                  </a:lnTo>
                                  <a:lnTo>
                                    <a:pt x="200" y="659"/>
                                  </a:lnTo>
                                  <a:lnTo>
                                    <a:pt x="200" y="653"/>
                                  </a:lnTo>
                                  <a:lnTo>
                                    <a:pt x="204" y="644"/>
                                  </a:lnTo>
                                  <a:lnTo>
                                    <a:pt x="222" y="634"/>
                                  </a:lnTo>
                                  <a:lnTo>
                                    <a:pt x="244" y="623"/>
                                  </a:lnTo>
                                  <a:lnTo>
                                    <a:pt x="273" y="616"/>
                                  </a:lnTo>
                                  <a:lnTo>
                                    <a:pt x="346" y="602"/>
                                  </a:lnTo>
                                  <a:lnTo>
                                    <a:pt x="437" y="587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532" y="568"/>
                                  </a:lnTo>
                                  <a:lnTo>
                                    <a:pt x="576" y="554"/>
                                  </a:lnTo>
                                  <a:lnTo>
                                    <a:pt x="623" y="536"/>
                                  </a:lnTo>
                                  <a:lnTo>
                                    <a:pt x="663" y="517"/>
                                  </a:lnTo>
                                  <a:lnTo>
                                    <a:pt x="703" y="492"/>
                                  </a:lnTo>
                                  <a:lnTo>
                                    <a:pt x="736" y="460"/>
                                  </a:lnTo>
                                  <a:lnTo>
                                    <a:pt x="750" y="441"/>
                                  </a:lnTo>
                                  <a:lnTo>
                                    <a:pt x="765" y="423"/>
                                  </a:lnTo>
                                  <a:lnTo>
                                    <a:pt x="740" y="266"/>
                                  </a:lnTo>
                                  <a:lnTo>
                                    <a:pt x="718" y="132"/>
                                  </a:lnTo>
                                  <a:lnTo>
                                    <a:pt x="703" y="73"/>
                                  </a:lnTo>
                                  <a:lnTo>
                                    <a:pt x="689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74" y="7"/>
                                  </a:lnTo>
                                  <a:lnTo>
                                    <a:pt x="663" y="3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11" y="3"/>
                                  </a:lnTo>
                                  <a:lnTo>
                                    <a:pt x="564" y="15"/>
                                  </a:lnTo>
                                  <a:lnTo>
                                    <a:pt x="513" y="33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207" y="171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8" y="514"/>
                                  </a:lnTo>
                                  <a:lnTo>
                                    <a:pt x="98" y="685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12" y="780"/>
                                  </a:lnTo>
                                  <a:lnTo>
                                    <a:pt x="109" y="849"/>
                                  </a:lnTo>
                                  <a:lnTo>
                                    <a:pt x="95" y="940"/>
                                  </a:lnTo>
                                  <a:lnTo>
                                    <a:pt x="61" y="1126"/>
                                  </a:lnTo>
                                  <a:lnTo>
                                    <a:pt x="61" y="1140"/>
                                  </a:lnTo>
                                  <a:lnTo>
                                    <a:pt x="61" y="1158"/>
                                  </a:lnTo>
                                  <a:lnTo>
                                    <a:pt x="65" y="1170"/>
                                  </a:lnTo>
                                  <a:lnTo>
                                    <a:pt x="73" y="1180"/>
                                  </a:lnTo>
                                  <a:lnTo>
                                    <a:pt x="80" y="1187"/>
                                  </a:lnTo>
                                  <a:lnTo>
                                    <a:pt x="87" y="1195"/>
                                  </a:lnTo>
                                  <a:lnTo>
                                    <a:pt x="105" y="1202"/>
                                  </a:lnTo>
                                  <a:lnTo>
                                    <a:pt x="124" y="1202"/>
                                  </a:lnTo>
                                  <a:lnTo>
                                    <a:pt x="142" y="1202"/>
                                  </a:lnTo>
                                  <a:lnTo>
                                    <a:pt x="160" y="1202"/>
                                  </a:lnTo>
                                  <a:lnTo>
                                    <a:pt x="156" y="1170"/>
                                  </a:lnTo>
                                  <a:lnTo>
                                    <a:pt x="156" y="1097"/>
                                  </a:lnTo>
                                  <a:lnTo>
                                    <a:pt x="160" y="1057"/>
                                  </a:lnTo>
                                  <a:lnTo>
                                    <a:pt x="163" y="1016"/>
                                  </a:lnTo>
                                  <a:lnTo>
                                    <a:pt x="171" y="984"/>
                                  </a:lnTo>
                                  <a:lnTo>
                                    <a:pt x="182" y="962"/>
                                  </a:lnTo>
                                  <a:lnTo>
                                    <a:pt x="207" y="929"/>
                                  </a:lnTo>
                                  <a:lnTo>
                                    <a:pt x="229" y="900"/>
                                  </a:lnTo>
                                  <a:lnTo>
                                    <a:pt x="241" y="889"/>
                                  </a:lnTo>
                                  <a:lnTo>
                                    <a:pt x="248" y="871"/>
                                  </a:lnTo>
                                  <a:lnTo>
                                    <a:pt x="254" y="856"/>
                                  </a:lnTo>
                                  <a:lnTo>
                                    <a:pt x="254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08080" y="1022040"/>
                              <a:ext cx="79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558">
                                  <a:moveTo>
                                    <a:pt x="50" y="0"/>
                                  </a:moveTo>
                                  <a:lnTo>
                                    <a:pt x="105" y="26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247" y="81"/>
                                  </a:lnTo>
                                  <a:lnTo>
                                    <a:pt x="294" y="95"/>
                                  </a:lnTo>
                                  <a:lnTo>
                                    <a:pt x="342" y="106"/>
                                  </a:lnTo>
                                  <a:lnTo>
                                    <a:pt x="394" y="117"/>
                                  </a:lnTo>
                                  <a:lnTo>
                                    <a:pt x="444" y="120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550" y="120"/>
                                  </a:lnTo>
                                  <a:lnTo>
                                    <a:pt x="605" y="113"/>
                                  </a:lnTo>
                                  <a:lnTo>
                                    <a:pt x="656" y="103"/>
                                  </a:lnTo>
                                  <a:lnTo>
                                    <a:pt x="637" y="164"/>
                                  </a:lnTo>
                                  <a:lnTo>
                                    <a:pt x="597" y="303"/>
                                  </a:lnTo>
                                  <a:lnTo>
                                    <a:pt x="550" y="452"/>
                                  </a:lnTo>
                                  <a:lnTo>
                                    <a:pt x="528" y="507"/>
                                  </a:lnTo>
                                  <a:lnTo>
                                    <a:pt x="517" y="525"/>
                                  </a:lnTo>
                                  <a:lnTo>
                                    <a:pt x="510" y="540"/>
                                  </a:lnTo>
                                  <a:lnTo>
                                    <a:pt x="499" y="546"/>
                                  </a:lnTo>
                                  <a:lnTo>
                                    <a:pt x="477" y="555"/>
                                  </a:lnTo>
                                  <a:lnTo>
                                    <a:pt x="448" y="558"/>
                                  </a:lnTo>
                                  <a:lnTo>
                                    <a:pt x="416" y="558"/>
                                  </a:lnTo>
                                  <a:lnTo>
                                    <a:pt x="331" y="555"/>
                                  </a:lnTo>
                                  <a:lnTo>
                                    <a:pt x="240" y="54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149" y="521"/>
                                  </a:lnTo>
                                  <a:lnTo>
                                    <a:pt x="109" y="507"/>
                                  </a:lnTo>
                                  <a:lnTo>
                                    <a:pt x="72" y="492"/>
                                  </a:lnTo>
                                  <a:lnTo>
                                    <a:pt x="44" y="474"/>
                                  </a:lnTo>
                                  <a:lnTo>
                                    <a:pt x="18" y="452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5d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09160" y="1021680"/>
                              <a:ext cx="8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45">
                                  <a:moveTo>
                                    <a:pt x="153" y="41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64" y="230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6" y="332"/>
                                  </a:lnTo>
                                  <a:lnTo>
                                    <a:pt x="194" y="354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3" y="394"/>
                                  </a:lnTo>
                                  <a:lnTo>
                                    <a:pt x="252" y="404"/>
                                  </a:lnTo>
                                  <a:lnTo>
                                    <a:pt x="277" y="412"/>
                                  </a:lnTo>
                                  <a:lnTo>
                                    <a:pt x="328" y="423"/>
                                  </a:lnTo>
                                  <a:lnTo>
                                    <a:pt x="387" y="430"/>
                                  </a:lnTo>
                                  <a:lnTo>
                                    <a:pt x="448" y="430"/>
                                  </a:lnTo>
                                  <a:lnTo>
                                    <a:pt x="503" y="426"/>
                                  </a:lnTo>
                                  <a:lnTo>
                                    <a:pt x="551" y="416"/>
                                  </a:lnTo>
                                  <a:lnTo>
                                    <a:pt x="587" y="404"/>
                                  </a:lnTo>
                                  <a:lnTo>
                                    <a:pt x="602" y="397"/>
                                  </a:lnTo>
                                  <a:lnTo>
                                    <a:pt x="612" y="394"/>
                                  </a:lnTo>
                                  <a:lnTo>
                                    <a:pt x="627" y="397"/>
                                  </a:lnTo>
                                  <a:lnTo>
                                    <a:pt x="637" y="401"/>
                                  </a:lnTo>
                                  <a:lnTo>
                                    <a:pt x="649" y="408"/>
                                  </a:lnTo>
                                  <a:lnTo>
                                    <a:pt x="659" y="419"/>
                                  </a:lnTo>
                                  <a:lnTo>
                                    <a:pt x="667" y="434"/>
                                  </a:lnTo>
                                  <a:lnTo>
                                    <a:pt x="671" y="448"/>
                                  </a:lnTo>
                                  <a:lnTo>
                                    <a:pt x="671" y="463"/>
                                  </a:lnTo>
                                  <a:lnTo>
                                    <a:pt x="671" y="482"/>
                                  </a:lnTo>
                                  <a:lnTo>
                                    <a:pt x="663" y="503"/>
                                  </a:lnTo>
                                  <a:lnTo>
                                    <a:pt x="656" y="521"/>
                                  </a:lnTo>
                                  <a:lnTo>
                                    <a:pt x="641" y="543"/>
                                  </a:lnTo>
                                  <a:lnTo>
                                    <a:pt x="624" y="565"/>
                                  </a:lnTo>
                                  <a:lnTo>
                                    <a:pt x="598" y="587"/>
                                  </a:lnTo>
                                  <a:lnTo>
                                    <a:pt x="573" y="609"/>
                                  </a:lnTo>
                                  <a:lnTo>
                                    <a:pt x="554" y="619"/>
                                  </a:lnTo>
                                  <a:lnTo>
                                    <a:pt x="536" y="627"/>
                                  </a:lnTo>
                                  <a:lnTo>
                                    <a:pt x="495" y="638"/>
                                  </a:lnTo>
                                  <a:lnTo>
                                    <a:pt x="456" y="645"/>
                                  </a:lnTo>
                                  <a:lnTo>
                                    <a:pt x="409" y="641"/>
                                  </a:lnTo>
                                  <a:lnTo>
                                    <a:pt x="361" y="638"/>
                                  </a:lnTo>
                                  <a:lnTo>
                                    <a:pt x="314" y="627"/>
                                  </a:lnTo>
                                  <a:lnTo>
                                    <a:pt x="262" y="612"/>
                                  </a:lnTo>
                                  <a:lnTo>
                                    <a:pt x="219" y="594"/>
                                  </a:lnTo>
                                  <a:lnTo>
                                    <a:pt x="172" y="572"/>
                                  </a:lnTo>
                                  <a:lnTo>
                                    <a:pt x="131" y="550"/>
                                  </a:lnTo>
                                  <a:lnTo>
                                    <a:pt x="91" y="525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33" y="470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9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43640" y="108144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827">
                                  <a:moveTo>
                                    <a:pt x="831" y="0"/>
                                  </a:moveTo>
                                  <a:lnTo>
                                    <a:pt x="881" y="4"/>
                                  </a:lnTo>
                                  <a:lnTo>
                                    <a:pt x="969" y="12"/>
                                  </a:lnTo>
                                  <a:lnTo>
                                    <a:pt x="1020" y="15"/>
                                  </a:lnTo>
                                  <a:lnTo>
                                    <a:pt x="1078" y="26"/>
                                  </a:lnTo>
                                  <a:lnTo>
                                    <a:pt x="1137" y="37"/>
                                  </a:lnTo>
                                  <a:lnTo>
                                    <a:pt x="1198" y="51"/>
                                  </a:lnTo>
                                  <a:lnTo>
                                    <a:pt x="1257" y="73"/>
                                  </a:lnTo>
                                  <a:lnTo>
                                    <a:pt x="1315" y="99"/>
                                  </a:lnTo>
                                  <a:lnTo>
                                    <a:pt x="1369" y="132"/>
                                  </a:lnTo>
                                  <a:lnTo>
                                    <a:pt x="1396" y="150"/>
                                  </a:lnTo>
                                  <a:lnTo>
                                    <a:pt x="1416" y="168"/>
                                  </a:lnTo>
                                  <a:lnTo>
                                    <a:pt x="1438" y="190"/>
                                  </a:lnTo>
                                  <a:lnTo>
                                    <a:pt x="1460" y="215"/>
                                  </a:lnTo>
                                  <a:lnTo>
                                    <a:pt x="1479" y="241"/>
                                  </a:lnTo>
                                  <a:lnTo>
                                    <a:pt x="1494" y="266"/>
                                  </a:lnTo>
                                  <a:lnTo>
                                    <a:pt x="1508" y="299"/>
                                  </a:lnTo>
                                  <a:lnTo>
                                    <a:pt x="1519" y="328"/>
                                  </a:lnTo>
                                  <a:lnTo>
                                    <a:pt x="1526" y="365"/>
                                  </a:lnTo>
                                  <a:lnTo>
                                    <a:pt x="1533" y="401"/>
                                  </a:lnTo>
                                  <a:lnTo>
                                    <a:pt x="1533" y="445"/>
                                  </a:lnTo>
                                  <a:lnTo>
                                    <a:pt x="1533" y="482"/>
                                  </a:lnTo>
                                  <a:lnTo>
                                    <a:pt x="1526" y="521"/>
                                  </a:lnTo>
                                  <a:lnTo>
                                    <a:pt x="1516" y="555"/>
                                  </a:lnTo>
                                  <a:lnTo>
                                    <a:pt x="1501" y="587"/>
                                  </a:lnTo>
                                  <a:lnTo>
                                    <a:pt x="1482" y="616"/>
                                  </a:lnTo>
                                  <a:lnTo>
                                    <a:pt x="1460" y="645"/>
                                  </a:lnTo>
                                  <a:lnTo>
                                    <a:pt x="1438" y="671"/>
                                  </a:lnTo>
                                  <a:lnTo>
                                    <a:pt x="1409" y="692"/>
                                  </a:lnTo>
                                  <a:lnTo>
                                    <a:pt x="1381" y="714"/>
                                  </a:lnTo>
                                  <a:lnTo>
                                    <a:pt x="1348" y="736"/>
                                  </a:lnTo>
                                  <a:lnTo>
                                    <a:pt x="1315" y="751"/>
                                  </a:lnTo>
                                  <a:lnTo>
                                    <a:pt x="1279" y="770"/>
                                  </a:lnTo>
                                  <a:lnTo>
                                    <a:pt x="1238" y="780"/>
                                  </a:lnTo>
                                  <a:lnTo>
                                    <a:pt x="1154" y="802"/>
                                  </a:lnTo>
                                  <a:lnTo>
                                    <a:pt x="1067" y="817"/>
                                  </a:lnTo>
                                  <a:lnTo>
                                    <a:pt x="976" y="827"/>
                                  </a:lnTo>
                                  <a:lnTo>
                                    <a:pt x="881" y="827"/>
                                  </a:lnTo>
                                  <a:lnTo>
                                    <a:pt x="783" y="824"/>
                                  </a:lnTo>
                                  <a:lnTo>
                                    <a:pt x="688" y="817"/>
                                  </a:lnTo>
                                  <a:lnTo>
                                    <a:pt x="597" y="805"/>
                                  </a:lnTo>
                                  <a:lnTo>
                                    <a:pt x="506" y="787"/>
                                  </a:lnTo>
                                  <a:lnTo>
                                    <a:pt x="422" y="766"/>
                                  </a:lnTo>
                                  <a:lnTo>
                                    <a:pt x="345" y="740"/>
                                  </a:lnTo>
                                  <a:lnTo>
                                    <a:pt x="272" y="711"/>
                                  </a:lnTo>
                                  <a:lnTo>
                                    <a:pt x="211" y="678"/>
                                  </a:lnTo>
                                  <a:lnTo>
                                    <a:pt x="152" y="641"/>
                                  </a:lnTo>
                                  <a:lnTo>
                                    <a:pt x="105" y="606"/>
                                  </a:lnTo>
                                  <a:lnTo>
                                    <a:pt x="65" y="562"/>
                                  </a:lnTo>
                                  <a:lnTo>
                                    <a:pt x="51" y="540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5" y="263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313" y="110"/>
                                  </a:lnTo>
                                  <a:lnTo>
                                    <a:pt x="367" y="135"/>
                                  </a:lnTo>
                                  <a:lnTo>
                                    <a:pt x="401" y="150"/>
                                  </a:lnTo>
                                  <a:lnTo>
                                    <a:pt x="433" y="157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502" y="171"/>
                                  </a:lnTo>
                                  <a:lnTo>
                                    <a:pt x="543" y="171"/>
                                  </a:lnTo>
                                  <a:lnTo>
                                    <a:pt x="582" y="168"/>
                                  </a:lnTo>
                                  <a:lnTo>
                                    <a:pt x="619" y="161"/>
                                  </a:lnTo>
                                  <a:lnTo>
                                    <a:pt x="655" y="154"/>
                                  </a:lnTo>
                                  <a:lnTo>
                                    <a:pt x="685" y="142"/>
                                  </a:lnTo>
                                  <a:lnTo>
                                    <a:pt x="714" y="132"/>
                                  </a:lnTo>
                                  <a:lnTo>
                                    <a:pt x="736" y="117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87" y="73"/>
                                  </a:lnTo>
                                  <a:lnTo>
                                    <a:pt x="809" y="44"/>
                                  </a:lnTo>
                                  <a:lnTo>
                                    <a:pt x="819" y="22"/>
                                  </a:lnTo>
                                  <a:lnTo>
                                    <a:pt x="8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26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34360" y="1116720"/>
                              <a:ext cx="30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524">
                                  <a:moveTo>
                                    <a:pt x="252" y="14"/>
                                  </a:moveTo>
                                  <a:lnTo>
                                    <a:pt x="230" y="65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86" y="316"/>
                                  </a:lnTo>
                                  <a:lnTo>
                                    <a:pt x="193" y="360"/>
                                  </a:lnTo>
                                  <a:lnTo>
                                    <a:pt x="201" y="401"/>
                                  </a:lnTo>
                                  <a:lnTo>
                                    <a:pt x="215" y="444"/>
                                  </a:lnTo>
                                  <a:lnTo>
                                    <a:pt x="237" y="484"/>
                                  </a:lnTo>
                                  <a:lnTo>
                                    <a:pt x="262" y="524"/>
                                  </a:lnTo>
                                  <a:lnTo>
                                    <a:pt x="175" y="521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76" y="509"/>
                                  </a:lnTo>
                                  <a:lnTo>
                                    <a:pt x="54" y="506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33" y="481"/>
                                  </a:lnTo>
                                  <a:lnTo>
                                    <a:pt x="18" y="444"/>
                                  </a:lnTo>
                                  <a:lnTo>
                                    <a:pt x="11" y="423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2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40760" y="1098000"/>
                              <a:ext cx="92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22">
                                  <a:moveTo>
                                    <a:pt x="0" y="186"/>
                                  </a:moveTo>
                                  <a:lnTo>
                                    <a:pt x="65" y="252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203" y="404"/>
                                  </a:lnTo>
                                  <a:lnTo>
                                    <a:pt x="280" y="496"/>
                                  </a:lnTo>
                                  <a:lnTo>
                                    <a:pt x="313" y="540"/>
                                  </a:lnTo>
                                  <a:lnTo>
                                    <a:pt x="346" y="583"/>
                                  </a:lnTo>
                                  <a:lnTo>
                                    <a:pt x="371" y="624"/>
                                  </a:lnTo>
                                  <a:lnTo>
                                    <a:pt x="390" y="663"/>
                                  </a:lnTo>
                                  <a:lnTo>
                                    <a:pt x="401" y="697"/>
                                  </a:lnTo>
                                  <a:lnTo>
                                    <a:pt x="405" y="710"/>
                                  </a:lnTo>
                                  <a:lnTo>
                                    <a:pt x="405" y="722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88" y="704"/>
                                  </a:lnTo>
                                  <a:lnTo>
                                    <a:pt x="539" y="682"/>
                                  </a:lnTo>
                                  <a:lnTo>
                                    <a:pt x="569" y="668"/>
                                  </a:lnTo>
                                  <a:lnTo>
                                    <a:pt x="597" y="653"/>
                                  </a:lnTo>
                                  <a:lnTo>
                                    <a:pt x="623" y="634"/>
                                  </a:lnTo>
                                  <a:lnTo>
                                    <a:pt x="652" y="612"/>
                                  </a:lnTo>
                                  <a:lnTo>
                                    <a:pt x="674" y="587"/>
                                  </a:lnTo>
                                  <a:lnTo>
                                    <a:pt x="699" y="558"/>
                                  </a:lnTo>
                                  <a:lnTo>
                                    <a:pt x="718" y="526"/>
                                  </a:lnTo>
                                  <a:lnTo>
                                    <a:pt x="736" y="489"/>
                                  </a:lnTo>
                                  <a:lnTo>
                                    <a:pt x="747" y="452"/>
                                  </a:lnTo>
                                  <a:lnTo>
                                    <a:pt x="755" y="416"/>
                                  </a:lnTo>
                                  <a:lnTo>
                                    <a:pt x="758" y="379"/>
                                  </a:lnTo>
                                  <a:lnTo>
                                    <a:pt x="758" y="343"/>
                                  </a:lnTo>
                                  <a:lnTo>
                                    <a:pt x="750" y="310"/>
                                  </a:lnTo>
                                  <a:lnTo>
                                    <a:pt x="743" y="277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18" y="215"/>
                                  </a:lnTo>
                                  <a:lnTo>
                                    <a:pt x="699" y="186"/>
                                  </a:lnTo>
                                  <a:lnTo>
                                    <a:pt x="681" y="157"/>
                                  </a:lnTo>
                                  <a:lnTo>
                                    <a:pt x="655" y="132"/>
                                  </a:lnTo>
                                  <a:lnTo>
                                    <a:pt x="630" y="110"/>
                                  </a:lnTo>
                                  <a:lnTo>
                                    <a:pt x="604" y="88"/>
                                  </a:lnTo>
                                  <a:lnTo>
                                    <a:pt x="576" y="69"/>
                                  </a:lnTo>
                                  <a:lnTo>
                                    <a:pt x="547" y="52"/>
                                  </a:lnTo>
                                  <a:lnTo>
                                    <a:pt x="518" y="34"/>
                                  </a:lnTo>
                                  <a:lnTo>
                                    <a:pt x="484" y="22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52280" y="11163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92">
                                  <a:moveTo>
                                    <a:pt x="0" y="33"/>
                                  </a:moveTo>
                                  <a:lnTo>
                                    <a:pt x="85" y="76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278" y="190"/>
                                  </a:lnTo>
                                  <a:lnTo>
                                    <a:pt x="332" y="222"/>
                                  </a:lnTo>
                                  <a:lnTo>
                                    <a:pt x="384" y="259"/>
                                  </a:lnTo>
                                  <a:lnTo>
                                    <a:pt x="435" y="299"/>
                                  </a:lnTo>
                                  <a:lnTo>
                                    <a:pt x="482" y="339"/>
                                  </a:lnTo>
                                  <a:lnTo>
                                    <a:pt x="522" y="379"/>
                                  </a:lnTo>
                                  <a:lnTo>
                                    <a:pt x="555" y="416"/>
                                  </a:lnTo>
                                  <a:lnTo>
                                    <a:pt x="577" y="455"/>
                                  </a:lnTo>
                                  <a:lnTo>
                                    <a:pt x="587" y="474"/>
                                  </a:lnTo>
                                  <a:lnTo>
                                    <a:pt x="591" y="492"/>
                                  </a:lnTo>
                                  <a:lnTo>
                                    <a:pt x="616" y="477"/>
                                  </a:lnTo>
                                  <a:lnTo>
                                    <a:pt x="635" y="463"/>
                                  </a:lnTo>
                                  <a:lnTo>
                                    <a:pt x="642" y="455"/>
                                  </a:lnTo>
                                  <a:lnTo>
                                    <a:pt x="646" y="448"/>
                                  </a:lnTo>
                                  <a:lnTo>
                                    <a:pt x="638" y="426"/>
                                  </a:lnTo>
                                  <a:lnTo>
                                    <a:pt x="628" y="404"/>
                                  </a:lnTo>
                                  <a:lnTo>
                                    <a:pt x="606" y="372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533" y="288"/>
                                  </a:lnTo>
                                  <a:lnTo>
                                    <a:pt x="474" y="237"/>
                                  </a:lnTo>
                                  <a:lnTo>
                                    <a:pt x="401" y="186"/>
                                  </a:lnTo>
                                  <a:lnTo>
                                    <a:pt x="322" y="13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186" y="63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36080" y="1109880"/>
                              <a:ext cx="81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70">
                                  <a:moveTo>
                                    <a:pt x="0" y="36"/>
                                  </a:moveTo>
                                  <a:lnTo>
                                    <a:pt x="95" y="51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77" y="146"/>
                                  </a:lnTo>
                                  <a:lnTo>
                                    <a:pt x="529" y="168"/>
                                  </a:lnTo>
                                  <a:lnTo>
                                    <a:pt x="576" y="190"/>
                                  </a:lnTo>
                                  <a:lnTo>
                                    <a:pt x="616" y="215"/>
                                  </a:lnTo>
                                  <a:lnTo>
                                    <a:pt x="646" y="241"/>
                                  </a:lnTo>
                                  <a:lnTo>
                                    <a:pt x="656" y="256"/>
                                  </a:lnTo>
                                  <a:lnTo>
                                    <a:pt x="668" y="270"/>
                                  </a:lnTo>
                                  <a:lnTo>
                                    <a:pt x="668" y="241"/>
                                  </a:lnTo>
                                  <a:lnTo>
                                    <a:pt x="663" y="212"/>
                                  </a:lnTo>
                                  <a:lnTo>
                                    <a:pt x="656" y="183"/>
                                  </a:lnTo>
                                  <a:lnTo>
                                    <a:pt x="649" y="178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590" y="139"/>
                                  </a:lnTo>
                                  <a:lnTo>
                                    <a:pt x="529" y="110"/>
                                  </a:lnTo>
                                  <a:lnTo>
                                    <a:pt x="445" y="80"/>
                                  </a:lnTo>
                                  <a:lnTo>
                                    <a:pt x="390" y="66"/>
                                  </a:lnTo>
                                  <a:lnTo>
                                    <a:pt x="331" y="51"/>
                                  </a:lnTo>
                                  <a:lnTo>
                                    <a:pt x="262" y="36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51200" y="83232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834">
                                  <a:moveTo>
                                    <a:pt x="1065" y="0"/>
                                  </a:moveTo>
                                  <a:lnTo>
                                    <a:pt x="1068" y="51"/>
                                  </a:lnTo>
                                  <a:lnTo>
                                    <a:pt x="1082" y="178"/>
                                  </a:lnTo>
                                  <a:lnTo>
                                    <a:pt x="1094" y="256"/>
                                  </a:lnTo>
                                  <a:lnTo>
                                    <a:pt x="1112" y="332"/>
                                  </a:lnTo>
                                  <a:lnTo>
                                    <a:pt x="1129" y="408"/>
                                  </a:lnTo>
                                  <a:lnTo>
                                    <a:pt x="1141" y="441"/>
                                  </a:lnTo>
                                  <a:lnTo>
                                    <a:pt x="1151" y="474"/>
                                  </a:lnTo>
                                  <a:lnTo>
                                    <a:pt x="1122" y="492"/>
                                  </a:lnTo>
                                  <a:lnTo>
                                    <a:pt x="1043" y="536"/>
                                  </a:lnTo>
                                  <a:lnTo>
                                    <a:pt x="914" y="597"/>
                                  </a:lnTo>
                                  <a:lnTo>
                                    <a:pt x="762" y="670"/>
                                  </a:lnTo>
                                  <a:lnTo>
                                    <a:pt x="674" y="707"/>
                                  </a:lnTo>
                                  <a:lnTo>
                                    <a:pt x="586" y="739"/>
                                  </a:lnTo>
                                  <a:lnTo>
                                    <a:pt x="496" y="768"/>
                                  </a:lnTo>
                                  <a:lnTo>
                                    <a:pt x="401" y="795"/>
                                  </a:lnTo>
                                  <a:lnTo>
                                    <a:pt x="310" y="816"/>
                                  </a:lnTo>
                                  <a:lnTo>
                                    <a:pt x="222" y="831"/>
                                  </a:lnTo>
                                  <a:lnTo>
                                    <a:pt x="135" y="834"/>
                                  </a:lnTo>
                                  <a:lnTo>
                                    <a:pt x="95" y="834"/>
                                  </a:lnTo>
                                  <a:lnTo>
                                    <a:pt x="55" y="831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0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58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03760" y="1069920"/>
                              <a:ext cx="103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365">
                                  <a:moveTo>
                                    <a:pt x="84" y="8"/>
                                  </a:moveTo>
                                  <a:lnTo>
                                    <a:pt x="102" y="22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72" y="154"/>
                                  </a:lnTo>
                                  <a:lnTo>
                                    <a:pt x="405" y="157"/>
                                  </a:lnTo>
                                  <a:lnTo>
                                    <a:pt x="434" y="161"/>
                                  </a:lnTo>
                                  <a:lnTo>
                                    <a:pt x="488" y="157"/>
                                  </a:lnTo>
                                  <a:lnTo>
                                    <a:pt x="535" y="150"/>
                                  </a:lnTo>
                                  <a:lnTo>
                                    <a:pt x="572" y="139"/>
                                  </a:lnTo>
                                  <a:lnTo>
                                    <a:pt x="605" y="124"/>
                                  </a:lnTo>
                                  <a:lnTo>
                                    <a:pt x="630" y="106"/>
                                  </a:lnTo>
                                  <a:lnTo>
                                    <a:pt x="652" y="88"/>
                                  </a:lnTo>
                                  <a:lnTo>
                                    <a:pt x="689" y="55"/>
                                  </a:lnTo>
                                  <a:lnTo>
                                    <a:pt x="696" y="47"/>
                                  </a:lnTo>
                                  <a:lnTo>
                                    <a:pt x="708" y="40"/>
                                  </a:lnTo>
                                  <a:lnTo>
                                    <a:pt x="740" y="33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809" y="40"/>
                                  </a:lnTo>
                                  <a:lnTo>
                                    <a:pt x="824" y="51"/>
                                  </a:lnTo>
                                  <a:lnTo>
                                    <a:pt x="835" y="62"/>
                                  </a:lnTo>
                                  <a:lnTo>
                                    <a:pt x="842" y="76"/>
                                  </a:lnTo>
                                  <a:lnTo>
                                    <a:pt x="846" y="95"/>
                                  </a:lnTo>
                                  <a:lnTo>
                                    <a:pt x="842" y="120"/>
                                  </a:lnTo>
                                  <a:lnTo>
                                    <a:pt x="835" y="146"/>
                                  </a:lnTo>
                                  <a:lnTo>
                                    <a:pt x="820" y="176"/>
                                  </a:lnTo>
                                  <a:lnTo>
                                    <a:pt x="799" y="211"/>
                                  </a:lnTo>
                                  <a:lnTo>
                                    <a:pt x="772" y="237"/>
                                  </a:lnTo>
                                  <a:lnTo>
                                    <a:pt x="733" y="266"/>
                                  </a:lnTo>
                                  <a:lnTo>
                                    <a:pt x="682" y="296"/>
                                  </a:lnTo>
                                  <a:lnTo>
                                    <a:pt x="623" y="321"/>
                                  </a:lnTo>
                                  <a:lnTo>
                                    <a:pt x="562" y="343"/>
                                  </a:lnTo>
                                  <a:lnTo>
                                    <a:pt x="496" y="357"/>
                                  </a:lnTo>
                                  <a:lnTo>
                                    <a:pt x="459" y="360"/>
                                  </a:lnTo>
                                  <a:lnTo>
                                    <a:pt x="427" y="365"/>
                                  </a:lnTo>
                                  <a:lnTo>
                                    <a:pt x="393" y="360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303" y="343"/>
                                  </a:lnTo>
                                  <a:lnTo>
                                    <a:pt x="244" y="321"/>
                                  </a:lnTo>
                                  <a:lnTo>
                                    <a:pt x="186" y="296"/>
                                  </a:lnTo>
                                  <a:lnTo>
                                    <a:pt x="136" y="270"/>
                                  </a:lnTo>
                                  <a:lnTo>
                                    <a:pt x="92" y="240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9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5960" y="109944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75">
                                  <a:moveTo>
                                    <a:pt x="15" y="161"/>
                                  </a:moveTo>
                                  <a:lnTo>
                                    <a:pt x="30" y="186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35" y="318"/>
                                  </a:lnTo>
                                  <a:lnTo>
                                    <a:pt x="153" y="332"/>
                                  </a:lnTo>
                                  <a:lnTo>
                                    <a:pt x="175" y="347"/>
                                  </a:lnTo>
                                  <a:lnTo>
                                    <a:pt x="201" y="357"/>
                                  </a:lnTo>
                                  <a:lnTo>
                                    <a:pt x="226" y="369"/>
                                  </a:lnTo>
                                  <a:lnTo>
                                    <a:pt x="270" y="375"/>
                                  </a:lnTo>
                                  <a:lnTo>
                                    <a:pt x="302" y="375"/>
                                  </a:lnTo>
                                  <a:lnTo>
                                    <a:pt x="314" y="375"/>
                                  </a:lnTo>
                                  <a:lnTo>
                                    <a:pt x="324" y="372"/>
                                  </a:lnTo>
                                  <a:lnTo>
                                    <a:pt x="328" y="365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6" y="350"/>
                                  </a:lnTo>
                                  <a:lnTo>
                                    <a:pt x="336" y="343"/>
                                  </a:lnTo>
                                  <a:lnTo>
                                    <a:pt x="328" y="325"/>
                                  </a:lnTo>
                                  <a:lnTo>
                                    <a:pt x="310" y="306"/>
                                  </a:lnTo>
                                  <a:lnTo>
                                    <a:pt x="284" y="292"/>
                                  </a:lnTo>
                                  <a:lnTo>
                                    <a:pt x="223" y="255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58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80" y="19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5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4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81080" y="106668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06">
                                  <a:moveTo>
                                    <a:pt x="25" y="230"/>
                                  </a:moveTo>
                                  <a:lnTo>
                                    <a:pt x="18" y="216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96" y="125"/>
                                  </a:lnTo>
                                  <a:lnTo>
                                    <a:pt x="296" y="146"/>
                                  </a:lnTo>
                                  <a:lnTo>
                                    <a:pt x="291" y="157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37" y="230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164" y="280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13" y="302"/>
                                  </a:lnTo>
                                  <a:lnTo>
                                    <a:pt x="98" y="306"/>
                                  </a:lnTo>
                                  <a:lnTo>
                                    <a:pt x="84" y="306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79" y="168"/>
                                  </a:lnTo>
                                  <a:lnTo>
                                    <a:pt x="186" y="15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4" y="248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25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6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05560" y="110268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120" y="21"/>
                                  </a:moveTo>
                                  <a:lnTo>
                                    <a:pt x="106" y="2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116" y="302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74" y="313"/>
                                  </a:lnTo>
                                  <a:lnTo>
                                    <a:pt x="201" y="305"/>
                                  </a:lnTo>
                                  <a:lnTo>
                                    <a:pt x="222" y="295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62" y="255"/>
                                  </a:lnTo>
                                  <a:lnTo>
                                    <a:pt x="266" y="241"/>
                                  </a:lnTo>
                                  <a:lnTo>
                                    <a:pt x="274" y="207"/>
                                  </a:lnTo>
                                  <a:lnTo>
                                    <a:pt x="269" y="163"/>
                                  </a:lnTo>
                                  <a:lnTo>
                                    <a:pt x="266" y="121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2" y="185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3" y="197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6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98360" y="10900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4">
                                  <a:moveTo>
                                    <a:pt x="7" y="145"/>
                                  </a:moveTo>
                                  <a:lnTo>
                                    <a:pt x="22" y="138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5b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70720" y="110196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03">
                                  <a:moveTo>
                                    <a:pt x="317" y="54"/>
                                  </a:moveTo>
                                  <a:lnTo>
                                    <a:pt x="289" y="90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194" y="251"/>
                                  </a:lnTo>
                                  <a:lnTo>
                                    <a:pt x="182" y="291"/>
                                  </a:lnTo>
                                  <a:lnTo>
                                    <a:pt x="175" y="327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72" y="455"/>
                                  </a:lnTo>
                                  <a:lnTo>
                                    <a:pt x="179" y="503"/>
                                  </a:lnTo>
                                  <a:lnTo>
                                    <a:pt x="106" y="47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22" y="433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284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31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21480" y="899640"/>
                              <a:ext cx="167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856">
                                  <a:moveTo>
                                    <a:pt x="1349" y="77"/>
                                  </a:moveTo>
                                  <a:lnTo>
                                    <a:pt x="1359" y="146"/>
                                  </a:lnTo>
                                  <a:lnTo>
                                    <a:pt x="1371" y="222"/>
                                  </a:lnTo>
                                  <a:lnTo>
                                    <a:pt x="1374" y="306"/>
                                  </a:lnTo>
                                  <a:lnTo>
                                    <a:pt x="1374" y="390"/>
                                  </a:lnTo>
                                  <a:lnTo>
                                    <a:pt x="1374" y="433"/>
                                  </a:lnTo>
                                  <a:lnTo>
                                    <a:pt x="1367" y="474"/>
                                  </a:lnTo>
                                  <a:lnTo>
                                    <a:pt x="1363" y="513"/>
                                  </a:lnTo>
                                  <a:lnTo>
                                    <a:pt x="1352" y="550"/>
                                  </a:lnTo>
                                  <a:lnTo>
                                    <a:pt x="1342" y="582"/>
                                  </a:lnTo>
                                  <a:lnTo>
                                    <a:pt x="1327" y="616"/>
                                  </a:lnTo>
                                  <a:lnTo>
                                    <a:pt x="1308" y="645"/>
                                  </a:lnTo>
                                  <a:lnTo>
                                    <a:pt x="1286" y="667"/>
                                  </a:lnTo>
                                  <a:lnTo>
                                    <a:pt x="1273" y="677"/>
                                  </a:lnTo>
                                  <a:lnTo>
                                    <a:pt x="1254" y="689"/>
                                  </a:lnTo>
                                  <a:lnTo>
                                    <a:pt x="1207" y="711"/>
                                  </a:lnTo>
                                  <a:lnTo>
                                    <a:pt x="1148" y="728"/>
                                  </a:lnTo>
                                  <a:lnTo>
                                    <a:pt x="1075" y="747"/>
                                  </a:lnTo>
                                  <a:lnTo>
                                    <a:pt x="995" y="762"/>
                                  </a:lnTo>
                                  <a:lnTo>
                                    <a:pt x="907" y="780"/>
                                  </a:lnTo>
                                  <a:lnTo>
                                    <a:pt x="718" y="805"/>
                                  </a:lnTo>
                                  <a:lnTo>
                                    <a:pt x="532" y="827"/>
                                  </a:lnTo>
                                  <a:lnTo>
                                    <a:pt x="364" y="841"/>
                                  </a:lnTo>
                                  <a:lnTo>
                                    <a:pt x="234" y="853"/>
                                  </a:lnTo>
                                  <a:lnTo>
                                    <a:pt x="156" y="856"/>
                                  </a:lnTo>
                                  <a:lnTo>
                                    <a:pt x="149" y="85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17" y="841"/>
                                  </a:lnTo>
                                  <a:lnTo>
                                    <a:pt x="99" y="819"/>
                                  </a:lnTo>
                                  <a:lnTo>
                                    <a:pt x="80" y="794"/>
                                  </a:lnTo>
                                  <a:lnTo>
                                    <a:pt x="66" y="762"/>
                                  </a:lnTo>
                                  <a:lnTo>
                                    <a:pt x="48" y="725"/>
                                  </a:lnTo>
                                  <a:lnTo>
                                    <a:pt x="36" y="689"/>
                                  </a:lnTo>
                                  <a:lnTo>
                                    <a:pt x="26" y="645"/>
                                  </a:lnTo>
                                  <a:lnTo>
                                    <a:pt x="7" y="565"/>
                                  </a:lnTo>
                                  <a:lnTo>
                                    <a:pt x="4" y="525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4" y="423"/>
                                  </a:lnTo>
                                  <a:lnTo>
                                    <a:pt x="11" y="397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234" y="298"/>
                                  </a:lnTo>
                                  <a:lnTo>
                                    <a:pt x="339" y="276"/>
                                  </a:lnTo>
                                  <a:lnTo>
                                    <a:pt x="532" y="244"/>
                                  </a:lnTo>
                                  <a:lnTo>
                                    <a:pt x="620" y="229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134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17160" y="909000"/>
                              <a:ext cx="13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441">
                                  <a:moveTo>
                                    <a:pt x="1035" y="0"/>
                                  </a:moveTo>
                                  <a:lnTo>
                                    <a:pt x="1072" y="211"/>
                                  </a:lnTo>
                                  <a:lnTo>
                                    <a:pt x="1072" y="219"/>
                                  </a:lnTo>
                                  <a:lnTo>
                                    <a:pt x="1068" y="226"/>
                                  </a:lnTo>
                                  <a:lnTo>
                                    <a:pt x="1053" y="236"/>
                                  </a:lnTo>
                                  <a:lnTo>
                                    <a:pt x="1035" y="248"/>
                                  </a:lnTo>
                                  <a:lnTo>
                                    <a:pt x="1006" y="258"/>
                                  </a:lnTo>
                                  <a:lnTo>
                                    <a:pt x="969" y="262"/>
                                  </a:lnTo>
                                  <a:lnTo>
                                    <a:pt x="933" y="270"/>
                                  </a:lnTo>
                                  <a:lnTo>
                                    <a:pt x="845" y="273"/>
                                  </a:lnTo>
                                  <a:lnTo>
                                    <a:pt x="754" y="277"/>
                                  </a:lnTo>
                                  <a:lnTo>
                                    <a:pt x="674" y="277"/>
                                  </a:lnTo>
                                  <a:lnTo>
                                    <a:pt x="568" y="270"/>
                                  </a:lnTo>
                                  <a:lnTo>
                                    <a:pt x="554" y="273"/>
                                  </a:lnTo>
                                  <a:lnTo>
                                    <a:pt x="551" y="277"/>
                                  </a:lnTo>
                                  <a:lnTo>
                                    <a:pt x="547" y="280"/>
                                  </a:lnTo>
                                  <a:lnTo>
                                    <a:pt x="539" y="295"/>
                                  </a:lnTo>
                                  <a:lnTo>
                                    <a:pt x="539" y="314"/>
                                  </a:lnTo>
                                  <a:lnTo>
                                    <a:pt x="536" y="335"/>
                                  </a:lnTo>
                                  <a:lnTo>
                                    <a:pt x="532" y="361"/>
                                  </a:lnTo>
                                  <a:lnTo>
                                    <a:pt x="525" y="383"/>
                                  </a:lnTo>
                                  <a:lnTo>
                                    <a:pt x="510" y="404"/>
                                  </a:lnTo>
                                  <a:lnTo>
                                    <a:pt x="488" y="422"/>
                                  </a:lnTo>
                                  <a:lnTo>
                                    <a:pt x="470" y="434"/>
                                  </a:lnTo>
                                  <a:lnTo>
                                    <a:pt x="452" y="441"/>
                                  </a:lnTo>
                                  <a:lnTo>
                                    <a:pt x="431" y="441"/>
                                  </a:lnTo>
                                  <a:lnTo>
                                    <a:pt x="412" y="437"/>
                                  </a:lnTo>
                                  <a:lnTo>
                                    <a:pt x="394" y="430"/>
                                  </a:lnTo>
                                  <a:lnTo>
                                    <a:pt x="358" y="412"/>
                                  </a:lnTo>
                                  <a:lnTo>
                                    <a:pt x="336" y="40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66" y="390"/>
                                  </a:lnTo>
                                  <a:lnTo>
                                    <a:pt x="223" y="387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0" y="390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11" y="375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80" y="182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10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24080" y="922320"/>
                              <a:ext cx="71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616">
                                  <a:moveTo>
                                    <a:pt x="423" y="0"/>
                                  </a:moveTo>
                                  <a:lnTo>
                                    <a:pt x="419" y="14"/>
                                  </a:lnTo>
                                  <a:lnTo>
                                    <a:pt x="409" y="54"/>
                                  </a:lnTo>
                                  <a:lnTo>
                                    <a:pt x="397" y="112"/>
                                  </a:lnTo>
                                  <a:lnTo>
                                    <a:pt x="394" y="149"/>
                                  </a:lnTo>
                                  <a:lnTo>
                                    <a:pt x="394" y="190"/>
                                  </a:lnTo>
                                  <a:lnTo>
                                    <a:pt x="397" y="229"/>
                                  </a:lnTo>
                                  <a:lnTo>
                                    <a:pt x="401" y="276"/>
                                  </a:lnTo>
                                  <a:lnTo>
                                    <a:pt x="416" y="323"/>
                                  </a:lnTo>
                                  <a:lnTo>
                                    <a:pt x="431" y="371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529" y="524"/>
                                  </a:lnTo>
                                  <a:lnTo>
                                    <a:pt x="576" y="579"/>
                                  </a:lnTo>
                                  <a:lnTo>
                                    <a:pt x="514" y="586"/>
                                  </a:lnTo>
                                  <a:lnTo>
                                    <a:pt x="369" y="601"/>
                                  </a:lnTo>
                                  <a:lnTo>
                                    <a:pt x="289" y="611"/>
                                  </a:lnTo>
                                  <a:lnTo>
                                    <a:pt x="211" y="616"/>
                                  </a:lnTo>
                                  <a:lnTo>
                                    <a:pt x="154" y="616"/>
                                  </a:lnTo>
                                  <a:lnTo>
                                    <a:pt x="132" y="616"/>
                                  </a:lnTo>
                                  <a:lnTo>
                                    <a:pt x="117" y="611"/>
                                  </a:lnTo>
                                  <a:lnTo>
                                    <a:pt x="106" y="604"/>
                                  </a:lnTo>
                                  <a:lnTo>
                                    <a:pt x="91" y="586"/>
                                  </a:lnTo>
                                  <a:lnTo>
                                    <a:pt x="77" y="560"/>
                                  </a:lnTo>
                                  <a:lnTo>
                                    <a:pt x="66" y="528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5d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43520" y="92016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26">
                                  <a:moveTo>
                                    <a:pt x="411" y="174"/>
                                  </a:moveTo>
                                  <a:lnTo>
                                    <a:pt x="374" y="178"/>
                                  </a:lnTo>
                                  <a:lnTo>
                                    <a:pt x="339" y="190"/>
                                  </a:lnTo>
                                  <a:lnTo>
                                    <a:pt x="295" y="203"/>
                                  </a:lnTo>
                                  <a:lnTo>
                                    <a:pt x="251" y="222"/>
                                  </a:lnTo>
                                  <a:lnTo>
                                    <a:pt x="207" y="244"/>
                                  </a:lnTo>
                                  <a:lnTo>
                                    <a:pt x="185" y="259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46" y="310"/>
                                  </a:lnTo>
                                  <a:lnTo>
                                    <a:pt x="134" y="33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38" y="469"/>
                                  </a:lnTo>
                                  <a:lnTo>
                                    <a:pt x="146" y="521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75" y="597"/>
                                  </a:lnTo>
                                  <a:lnTo>
                                    <a:pt x="182" y="608"/>
                                  </a:lnTo>
                                  <a:lnTo>
                                    <a:pt x="193" y="619"/>
                                  </a:lnTo>
                                  <a:lnTo>
                                    <a:pt x="120" y="626"/>
                                  </a:lnTo>
                                  <a:lnTo>
                                    <a:pt x="112" y="616"/>
                                  </a:lnTo>
                                  <a:lnTo>
                                    <a:pt x="90" y="579"/>
                                  </a:lnTo>
                                  <a:lnTo>
                                    <a:pt x="61" y="524"/>
                                  </a:lnTo>
                                  <a:lnTo>
                                    <a:pt x="32" y="452"/>
                                  </a:lnTo>
                                  <a:lnTo>
                                    <a:pt x="17" y="411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30" y="58"/>
                                  </a:lnTo>
                                  <a:lnTo>
                                    <a:pt x="418" y="112"/>
                                  </a:lnTo>
                                  <a:lnTo>
                                    <a:pt x="41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9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64760" y="911520"/>
                              <a:ext cx="116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1493">
                                  <a:moveTo>
                                    <a:pt x="863" y="656"/>
                                  </a:moveTo>
                                  <a:lnTo>
                                    <a:pt x="882" y="707"/>
                                  </a:lnTo>
                                  <a:lnTo>
                                    <a:pt x="907" y="790"/>
                                  </a:lnTo>
                                  <a:lnTo>
                                    <a:pt x="919" y="841"/>
                                  </a:lnTo>
                                  <a:lnTo>
                                    <a:pt x="933" y="896"/>
                                  </a:lnTo>
                                  <a:lnTo>
                                    <a:pt x="940" y="958"/>
                                  </a:lnTo>
                                  <a:lnTo>
                                    <a:pt x="948" y="1020"/>
                                  </a:lnTo>
                                  <a:lnTo>
                                    <a:pt x="951" y="1082"/>
                                  </a:lnTo>
                                  <a:lnTo>
                                    <a:pt x="948" y="1143"/>
                                  </a:lnTo>
                                  <a:lnTo>
                                    <a:pt x="936" y="1206"/>
                                  </a:lnTo>
                                  <a:lnTo>
                                    <a:pt x="929" y="1235"/>
                                  </a:lnTo>
                                  <a:lnTo>
                                    <a:pt x="919" y="1264"/>
                                  </a:lnTo>
                                  <a:lnTo>
                                    <a:pt x="907" y="1294"/>
                                  </a:lnTo>
                                  <a:lnTo>
                                    <a:pt x="892" y="1322"/>
                                  </a:lnTo>
                                  <a:lnTo>
                                    <a:pt x="875" y="1348"/>
                                  </a:lnTo>
                                  <a:lnTo>
                                    <a:pt x="853" y="1373"/>
                                  </a:lnTo>
                                  <a:lnTo>
                                    <a:pt x="831" y="1395"/>
                                  </a:lnTo>
                                  <a:lnTo>
                                    <a:pt x="806" y="1417"/>
                                  </a:lnTo>
                                  <a:lnTo>
                                    <a:pt x="777" y="1439"/>
                                  </a:lnTo>
                                  <a:lnTo>
                                    <a:pt x="743" y="1456"/>
                                  </a:lnTo>
                                  <a:lnTo>
                                    <a:pt x="703" y="1471"/>
                                  </a:lnTo>
                                  <a:lnTo>
                                    <a:pt x="667" y="1487"/>
                                  </a:lnTo>
                                  <a:lnTo>
                                    <a:pt x="630" y="1493"/>
                                  </a:lnTo>
                                  <a:lnTo>
                                    <a:pt x="594" y="1493"/>
                                  </a:lnTo>
                                  <a:lnTo>
                                    <a:pt x="557" y="1493"/>
                                  </a:lnTo>
                                  <a:lnTo>
                                    <a:pt x="525" y="1487"/>
                                  </a:lnTo>
                                  <a:lnTo>
                                    <a:pt x="491" y="1478"/>
                                  </a:lnTo>
                                  <a:lnTo>
                                    <a:pt x="459" y="1465"/>
                                  </a:lnTo>
                                  <a:lnTo>
                                    <a:pt x="427" y="1450"/>
                                  </a:lnTo>
                                  <a:lnTo>
                                    <a:pt x="398" y="1428"/>
                                  </a:lnTo>
                                  <a:lnTo>
                                    <a:pt x="368" y="1406"/>
                                  </a:lnTo>
                                  <a:lnTo>
                                    <a:pt x="339" y="1380"/>
                                  </a:lnTo>
                                  <a:lnTo>
                                    <a:pt x="310" y="1351"/>
                                  </a:lnTo>
                                  <a:lnTo>
                                    <a:pt x="284" y="1319"/>
                                  </a:lnTo>
                                  <a:lnTo>
                                    <a:pt x="234" y="1250"/>
                                  </a:lnTo>
                                  <a:lnTo>
                                    <a:pt x="186" y="1172"/>
                                  </a:lnTo>
                                  <a:lnTo>
                                    <a:pt x="146" y="1089"/>
                                  </a:lnTo>
                                  <a:lnTo>
                                    <a:pt x="109" y="1001"/>
                                  </a:lnTo>
                                  <a:lnTo>
                                    <a:pt x="80" y="910"/>
                                  </a:lnTo>
                                  <a:lnTo>
                                    <a:pt x="51" y="820"/>
                                  </a:lnTo>
                                  <a:lnTo>
                                    <a:pt x="29" y="729"/>
                                  </a:lnTo>
                                  <a:lnTo>
                                    <a:pt x="14" y="638"/>
                                  </a:lnTo>
                                  <a:lnTo>
                                    <a:pt x="4" y="55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62" y="22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613" y="91"/>
                                  </a:lnTo>
                                  <a:lnTo>
                                    <a:pt x="598" y="124"/>
                                  </a:lnTo>
                                  <a:lnTo>
                                    <a:pt x="587" y="164"/>
                                  </a:lnTo>
                                  <a:lnTo>
                                    <a:pt x="576" y="215"/>
                                  </a:lnTo>
                                  <a:lnTo>
                                    <a:pt x="572" y="277"/>
                                  </a:lnTo>
                                  <a:lnTo>
                                    <a:pt x="572" y="310"/>
                                  </a:lnTo>
                                  <a:lnTo>
                                    <a:pt x="576" y="342"/>
                                  </a:lnTo>
                                  <a:lnTo>
                                    <a:pt x="579" y="379"/>
                                  </a:lnTo>
                                  <a:lnTo>
                                    <a:pt x="591" y="415"/>
                                  </a:lnTo>
                                  <a:lnTo>
                                    <a:pt x="601" y="448"/>
                                  </a:lnTo>
                                  <a:lnTo>
                                    <a:pt x="619" y="484"/>
                                  </a:lnTo>
                                  <a:lnTo>
                                    <a:pt x="638" y="521"/>
                                  </a:lnTo>
                                  <a:lnTo>
                                    <a:pt x="660" y="550"/>
                                  </a:lnTo>
                                  <a:lnTo>
                                    <a:pt x="682" y="572"/>
                                  </a:lnTo>
                                  <a:lnTo>
                                    <a:pt x="699" y="594"/>
                                  </a:lnTo>
                                  <a:lnTo>
                                    <a:pt x="721" y="612"/>
                                  </a:lnTo>
                                  <a:lnTo>
                                    <a:pt x="743" y="623"/>
                                  </a:lnTo>
                                  <a:lnTo>
                                    <a:pt x="780" y="641"/>
                                  </a:lnTo>
                                  <a:lnTo>
                                    <a:pt x="816" y="651"/>
                                  </a:lnTo>
                                  <a:lnTo>
                                    <a:pt x="841" y="656"/>
                                  </a:lnTo>
                                  <a:lnTo>
                                    <a:pt x="863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26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510840" y="98172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65">
                                  <a:moveTo>
                                    <a:pt x="532" y="168"/>
                                  </a:moveTo>
                                  <a:lnTo>
                                    <a:pt x="473" y="168"/>
                                  </a:lnTo>
                                  <a:lnTo>
                                    <a:pt x="415" y="168"/>
                                  </a:lnTo>
                                  <a:lnTo>
                                    <a:pt x="343" y="179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226" y="215"/>
                                  </a:lnTo>
                                  <a:lnTo>
                                    <a:pt x="186" y="237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87" y="8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53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512640" y="9388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48">
                                  <a:moveTo>
                                    <a:pt x="470" y="215"/>
                                  </a:moveTo>
                                  <a:lnTo>
                                    <a:pt x="423" y="201"/>
                                  </a:lnTo>
                                  <a:lnTo>
                                    <a:pt x="376" y="186"/>
                                  </a:lnTo>
                                  <a:lnTo>
                                    <a:pt x="313" y="175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76" y="18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66" y="55"/>
                                  </a:lnTo>
                                  <a:lnTo>
                                    <a:pt x="47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71960" y="100404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813">
                                  <a:moveTo>
                                    <a:pt x="376" y="18"/>
                                  </a:moveTo>
                                  <a:lnTo>
                                    <a:pt x="332" y="103"/>
                                  </a:lnTo>
                                  <a:lnTo>
                                    <a:pt x="288" y="194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143" y="448"/>
                                  </a:lnTo>
                                  <a:lnTo>
                                    <a:pt x="114" y="492"/>
                                  </a:lnTo>
                                  <a:lnTo>
                                    <a:pt x="80" y="532"/>
                                  </a:lnTo>
                                  <a:lnTo>
                                    <a:pt x="51" y="561"/>
                                  </a:lnTo>
                                  <a:lnTo>
                                    <a:pt x="26" y="587"/>
                                  </a:lnTo>
                                  <a:lnTo>
                                    <a:pt x="14" y="595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26" y="630"/>
                                  </a:lnTo>
                                  <a:lnTo>
                                    <a:pt x="55" y="667"/>
                                  </a:lnTo>
                                  <a:lnTo>
                                    <a:pt x="95" y="707"/>
                                  </a:lnTo>
                                  <a:lnTo>
                                    <a:pt x="146" y="747"/>
                                  </a:lnTo>
                                  <a:lnTo>
                                    <a:pt x="175" y="766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41" y="794"/>
                                  </a:lnTo>
                                  <a:lnTo>
                                    <a:pt x="278" y="805"/>
                                  </a:lnTo>
                                  <a:lnTo>
                                    <a:pt x="314" y="813"/>
                                  </a:lnTo>
                                  <a:lnTo>
                                    <a:pt x="354" y="813"/>
                                  </a:lnTo>
                                  <a:lnTo>
                                    <a:pt x="393" y="813"/>
                                  </a:lnTo>
                                  <a:lnTo>
                                    <a:pt x="430" y="805"/>
                                  </a:lnTo>
                                  <a:lnTo>
                                    <a:pt x="467" y="794"/>
                                  </a:lnTo>
                                  <a:lnTo>
                                    <a:pt x="500" y="784"/>
                                  </a:lnTo>
                                  <a:lnTo>
                                    <a:pt x="528" y="766"/>
                                  </a:lnTo>
                                  <a:lnTo>
                                    <a:pt x="557" y="747"/>
                                  </a:lnTo>
                                  <a:lnTo>
                                    <a:pt x="583" y="722"/>
                                  </a:lnTo>
                                  <a:lnTo>
                                    <a:pt x="605" y="700"/>
                                  </a:lnTo>
                                  <a:lnTo>
                                    <a:pt x="623" y="671"/>
                                  </a:lnTo>
                                  <a:lnTo>
                                    <a:pt x="642" y="642"/>
                                  </a:lnTo>
                                  <a:lnTo>
                                    <a:pt x="660" y="612"/>
                                  </a:lnTo>
                                  <a:lnTo>
                                    <a:pt x="671" y="580"/>
                                  </a:lnTo>
                                  <a:lnTo>
                                    <a:pt x="682" y="547"/>
                                  </a:lnTo>
                                  <a:lnTo>
                                    <a:pt x="689" y="514"/>
                                  </a:lnTo>
                                  <a:lnTo>
                                    <a:pt x="696" y="481"/>
                                  </a:lnTo>
                                  <a:lnTo>
                                    <a:pt x="699" y="444"/>
                                  </a:lnTo>
                                  <a:lnTo>
                                    <a:pt x="699" y="412"/>
                                  </a:lnTo>
                                  <a:lnTo>
                                    <a:pt x="696" y="375"/>
                                  </a:lnTo>
                                  <a:lnTo>
                                    <a:pt x="689" y="336"/>
                                  </a:lnTo>
                                  <a:lnTo>
                                    <a:pt x="678" y="299"/>
                                  </a:lnTo>
                                  <a:lnTo>
                                    <a:pt x="652" y="226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91" y="95"/>
                                  </a:lnTo>
                                  <a:lnTo>
                                    <a:pt x="562" y="44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37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d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506520" y="1006200"/>
                              <a:ext cx="34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746">
                                  <a:moveTo>
                                    <a:pt x="240" y="0"/>
                                  </a:moveTo>
                                  <a:lnTo>
                                    <a:pt x="225" y="95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186" y="313"/>
                                  </a:lnTo>
                                  <a:lnTo>
                                    <a:pt x="149" y="436"/>
                                  </a:lnTo>
                                  <a:lnTo>
                                    <a:pt x="130" y="495"/>
                                  </a:lnTo>
                                  <a:lnTo>
                                    <a:pt x="108" y="553"/>
                                  </a:lnTo>
                                  <a:lnTo>
                                    <a:pt x="86" y="604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32" y="685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22" y="727"/>
                                  </a:lnTo>
                                  <a:lnTo>
                                    <a:pt x="43" y="742"/>
                                  </a:lnTo>
                                  <a:lnTo>
                                    <a:pt x="54" y="746"/>
                                  </a:lnTo>
                                  <a:lnTo>
                                    <a:pt x="61" y="746"/>
                                  </a:lnTo>
                                  <a:lnTo>
                                    <a:pt x="79" y="732"/>
                                  </a:lnTo>
                                  <a:lnTo>
                                    <a:pt x="98" y="714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45" y="641"/>
                                  </a:lnTo>
                                  <a:lnTo>
                                    <a:pt x="171" y="582"/>
                                  </a:lnTo>
                                  <a:lnTo>
                                    <a:pt x="196" y="513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72" y="116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86720" y="1018440"/>
                              <a:ext cx="15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5">
                                  <a:moveTo>
                                    <a:pt x="0" y="8"/>
                                  </a:moveTo>
                                  <a:lnTo>
                                    <a:pt x="18" y="99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55" y="310"/>
                                  </a:lnTo>
                                  <a:lnTo>
                                    <a:pt x="65" y="434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65" y="546"/>
                                  </a:lnTo>
                                  <a:lnTo>
                                    <a:pt x="61" y="602"/>
                                  </a:lnTo>
                                  <a:lnTo>
                                    <a:pt x="55" y="646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29" y="700"/>
                                  </a:lnTo>
                                  <a:lnTo>
                                    <a:pt x="18" y="715"/>
                                  </a:lnTo>
                                  <a:lnTo>
                                    <a:pt x="48" y="703"/>
                                  </a:lnTo>
                                  <a:lnTo>
                                    <a:pt x="73" y="688"/>
                                  </a:lnTo>
                                  <a:lnTo>
                                    <a:pt x="98" y="671"/>
                                  </a:lnTo>
                                  <a:lnTo>
                                    <a:pt x="102" y="663"/>
                                  </a:lnTo>
                                  <a:lnTo>
                                    <a:pt x="109" y="638"/>
                                  </a:lnTo>
                                  <a:lnTo>
                                    <a:pt x="116" y="594"/>
                                  </a:lnTo>
                                  <a:lnTo>
                                    <a:pt x="120" y="529"/>
                                  </a:lnTo>
                                  <a:lnTo>
                                    <a:pt x="116" y="438"/>
                                  </a:lnTo>
                                  <a:lnTo>
                                    <a:pt x="112" y="384"/>
                                  </a:lnTo>
                                  <a:lnTo>
                                    <a:pt x="105" y="321"/>
                                  </a:lnTo>
                                  <a:lnTo>
                                    <a:pt x="95" y="252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60800" y="919080"/>
                              <a:ext cx="5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788">
                                  <a:moveTo>
                                    <a:pt x="237" y="59"/>
                                  </a:moveTo>
                                  <a:lnTo>
                                    <a:pt x="230" y="81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98" y="255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12" y="397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81" y="547"/>
                                  </a:lnTo>
                                  <a:lnTo>
                                    <a:pt x="303" y="569"/>
                                  </a:lnTo>
                                  <a:lnTo>
                                    <a:pt x="325" y="583"/>
                                  </a:lnTo>
                                  <a:lnTo>
                                    <a:pt x="350" y="595"/>
                                  </a:lnTo>
                                  <a:lnTo>
                                    <a:pt x="379" y="602"/>
                                  </a:lnTo>
                                  <a:lnTo>
                                    <a:pt x="413" y="609"/>
                                  </a:lnTo>
                                  <a:lnTo>
                                    <a:pt x="423" y="612"/>
                                  </a:lnTo>
                                  <a:lnTo>
                                    <a:pt x="435" y="620"/>
                                  </a:lnTo>
                                  <a:lnTo>
                                    <a:pt x="442" y="631"/>
                                  </a:lnTo>
                                  <a:lnTo>
                                    <a:pt x="452" y="646"/>
                                  </a:lnTo>
                                  <a:lnTo>
                                    <a:pt x="460" y="659"/>
                                  </a:lnTo>
                                  <a:lnTo>
                                    <a:pt x="467" y="674"/>
                                  </a:lnTo>
                                  <a:lnTo>
                                    <a:pt x="471" y="693"/>
                                  </a:lnTo>
                                  <a:lnTo>
                                    <a:pt x="467" y="711"/>
                                  </a:lnTo>
                                  <a:lnTo>
                                    <a:pt x="464" y="729"/>
                                  </a:lnTo>
                                  <a:lnTo>
                                    <a:pt x="452" y="744"/>
                                  </a:lnTo>
                                  <a:lnTo>
                                    <a:pt x="438" y="759"/>
                                  </a:lnTo>
                                  <a:lnTo>
                                    <a:pt x="420" y="769"/>
                                  </a:lnTo>
                                  <a:lnTo>
                                    <a:pt x="394" y="780"/>
                                  </a:lnTo>
                                  <a:lnTo>
                                    <a:pt x="357" y="788"/>
                                  </a:lnTo>
                                  <a:lnTo>
                                    <a:pt x="318" y="788"/>
                                  </a:lnTo>
                                  <a:lnTo>
                                    <a:pt x="267" y="784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34" y="776"/>
                                  </a:lnTo>
                                  <a:lnTo>
                                    <a:pt x="198" y="754"/>
                                  </a:lnTo>
                                  <a:lnTo>
                                    <a:pt x="158" y="725"/>
                                  </a:lnTo>
                                  <a:lnTo>
                                    <a:pt x="117" y="685"/>
                                  </a:lnTo>
                                  <a:lnTo>
                                    <a:pt x="81" y="637"/>
                                  </a:lnTo>
                                  <a:lnTo>
                                    <a:pt x="51" y="583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15" y="495"/>
                                  </a:lnTo>
                                  <a:lnTo>
                                    <a:pt x="12" y="467"/>
                                  </a:lnTo>
                                  <a:lnTo>
                                    <a:pt x="5" y="40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9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70160" y="102384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08">
                                  <a:moveTo>
                                    <a:pt x="116" y="39"/>
                                  </a:moveTo>
                                  <a:lnTo>
                                    <a:pt x="98" y="61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25" y="396"/>
                                  </a:lnTo>
                                  <a:lnTo>
                                    <a:pt x="32" y="404"/>
                                  </a:lnTo>
                                  <a:lnTo>
                                    <a:pt x="40" y="408"/>
                                  </a:lnTo>
                                  <a:lnTo>
                                    <a:pt x="47" y="408"/>
                                  </a:lnTo>
                                  <a:lnTo>
                                    <a:pt x="54" y="408"/>
                                  </a:lnTo>
                                  <a:lnTo>
                                    <a:pt x="65" y="404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38"/>
                                  </a:lnTo>
                                  <a:lnTo>
                                    <a:pt x="101" y="266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233" y="210"/>
                                  </a:lnTo>
                                  <a:lnTo>
                                    <a:pt x="255" y="251"/>
                                  </a:lnTo>
                                  <a:lnTo>
                                    <a:pt x="280" y="288"/>
                                  </a:lnTo>
                                  <a:lnTo>
                                    <a:pt x="291" y="298"/>
                                  </a:lnTo>
                                  <a:lnTo>
                                    <a:pt x="306" y="313"/>
                                  </a:lnTo>
                                  <a:lnTo>
                                    <a:pt x="331" y="323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68" y="335"/>
                                  </a:lnTo>
                                  <a:lnTo>
                                    <a:pt x="379" y="327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75" y="276"/>
                                  </a:lnTo>
                                  <a:lnTo>
                                    <a:pt x="343" y="237"/>
                                  </a:lnTo>
                                  <a:lnTo>
                                    <a:pt x="299" y="185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1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4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50720" y="100728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84">
                                  <a:moveTo>
                                    <a:pt x="51" y="61"/>
                                  </a:moveTo>
                                  <a:lnTo>
                                    <a:pt x="59" y="4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10" y="127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299" y="222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66" y="262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22" y="280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196" y="280"/>
                                  </a:lnTo>
                                  <a:lnTo>
                                    <a:pt x="164" y="273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190" y="181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6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88520" y="1000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84">
                                  <a:moveTo>
                                    <a:pt x="266" y="66"/>
                                  </a:moveTo>
                                  <a:lnTo>
                                    <a:pt x="258" y="51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65" y="273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98" y="284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85" y="259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91" y="186"/>
                                  </a:lnTo>
                                  <a:lnTo>
                                    <a:pt x="302" y="171"/>
                                  </a:lnTo>
                                  <a:lnTo>
                                    <a:pt x="310" y="161"/>
                                  </a:lnTo>
                                  <a:lnTo>
                                    <a:pt x="313" y="146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284" y="124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98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6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68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78800" y="1002960"/>
                              <a:ext cx="1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42">
                                  <a:moveTo>
                                    <a:pt x="0" y="41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5b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82960" y="862920"/>
                              <a:ext cx="155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72">
                                  <a:moveTo>
                                    <a:pt x="120" y="175"/>
                                  </a:moveTo>
                                  <a:lnTo>
                                    <a:pt x="116" y="197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84" y="284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7" y="434"/>
                                  </a:lnTo>
                                  <a:lnTo>
                                    <a:pt x="101" y="463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269" y="525"/>
                                  </a:lnTo>
                                  <a:lnTo>
                                    <a:pt x="324" y="539"/>
                                  </a:lnTo>
                                  <a:lnTo>
                                    <a:pt x="378" y="551"/>
                                  </a:lnTo>
                                  <a:lnTo>
                                    <a:pt x="436" y="561"/>
                                  </a:lnTo>
                                  <a:lnTo>
                                    <a:pt x="499" y="568"/>
                                  </a:lnTo>
                                  <a:lnTo>
                                    <a:pt x="565" y="572"/>
                                  </a:lnTo>
                                  <a:lnTo>
                                    <a:pt x="630" y="572"/>
                                  </a:lnTo>
                                  <a:lnTo>
                                    <a:pt x="764" y="565"/>
                                  </a:lnTo>
                                  <a:lnTo>
                                    <a:pt x="885" y="554"/>
                                  </a:lnTo>
                                  <a:lnTo>
                                    <a:pt x="994" y="539"/>
                                  </a:lnTo>
                                  <a:lnTo>
                                    <a:pt x="1089" y="521"/>
                                  </a:lnTo>
                                  <a:lnTo>
                                    <a:pt x="1169" y="503"/>
                                  </a:lnTo>
                                  <a:lnTo>
                                    <a:pt x="1228" y="488"/>
                                  </a:lnTo>
                                  <a:lnTo>
                                    <a:pt x="1275" y="473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c9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880"/>
                              <a:ext cx="266760" cy="473040"/>
                            </a:xfrm>
                          </wpg:grpSpPr>
                          <wps:wsp>
                            <wps:cNvSpPr/>
                            <wps:spPr>
                              <a:xfrm flipH="1" rot="20922000">
                                <a:off x="116640" y="169560"/>
                                <a:ext cx="1220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2288">
                                    <a:moveTo>
                                      <a:pt x="0" y="1815"/>
                                    </a:moveTo>
                                    <a:lnTo>
                                      <a:pt x="22" y="1786"/>
                                    </a:lnTo>
                                    <a:lnTo>
                                      <a:pt x="77" y="1694"/>
                                    </a:lnTo>
                                    <a:lnTo>
                                      <a:pt x="114" y="1629"/>
                                    </a:lnTo>
                                    <a:lnTo>
                                      <a:pt x="154" y="1549"/>
                                    </a:lnTo>
                                    <a:lnTo>
                                      <a:pt x="198" y="1454"/>
                                    </a:lnTo>
                                    <a:lnTo>
                                      <a:pt x="241" y="1345"/>
                                    </a:lnTo>
                                    <a:lnTo>
                                      <a:pt x="285" y="1224"/>
                                    </a:lnTo>
                                    <a:lnTo>
                                      <a:pt x="325" y="1090"/>
                                    </a:lnTo>
                                    <a:lnTo>
                                      <a:pt x="362" y="940"/>
                                    </a:lnTo>
                                    <a:lnTo>
                                      <a:pt x="394" y="784"/>
                                    </a:lnTo>
                                    <a:lnTo>
                                      <a:pt x="405" y="700"/>
                                    </a:lnTo>
                                    <a:lnTo>
                                      <a:pt x="416" y="612"/>
                                    </a:lnTo>
                                    <a:lnTo>
                                      <a:pt x="427" y="522"/>
                                    </a:lnTo>
                                    <a:lnTo>
                                      <a:pt x="435" y="431"/>
                                    </a:lnTo>
                                    <a:lnTo>
                                      <a:pt x="438" y="333"/>
                                    </a:lnTo>
                                    <a:lnTo>
                                      <a:pt x="442" y="233"/>
                                    </a:lnTo>
                                    <a:lnTo>
                                      <a:pt x="438" y="132"/>
                                    </a:lnTo>
                                    <a:lnTo>
                                      <a:pt x="435" y="30"/>
                                    </a:lnTo>
                                    <a:lnTo>
                                      <a:pt x="456" y="22"/>
                                    </a:lnTo>
                                    <a:lnTo>
                                      <a:pt x="511" y="12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635" y="0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733" y="5"/>
                                    </a:lnTo>
                                    <a:lnTo>
                                      <a:pt x="777" y="12"/>
                                    </a:lnTo>
                                    <a:lnTo>
                                      <a:pt x="824" y="22"/>
                                    </a:lnTo>
                                    <a:lnTo>
                                      <a:pt x="865" y="41"/>
                                    </a:lnTo>
                                    <a:lnTo>
                                      <a:pt x="883" y="52"/>
                                    </a:lnTo>
                                    <a:lnTo>
                                      <a:pt x="900" y="66"/>
                                    </a:lnTo>
                                    <a:lnTo>
                                      <a:pt x="915" y="81"/>
                                    </a:lnTo>
                                    <a:lnTo>
                                      <a:pt x="930" y="96"/>
                                    </a:lnTo>
                                    <a:lnTo>
                                      <a:pt x="944" y="117"/>
                                    </a:lnTo>
                                    <a:lnTo>
                                      <a:pt x="956" y="135"/>
                                    </a:lnTo>
                                    <a:lnTo>
                                      <a:pt x="963" y="161"/>
                                    </a:lnTo>
                                    <a:lnTo>
                                      <a:pt x="966" y="186"/>
                                    </a:lnTo>
                                    <a:lnTo>
                                      <a:pt x="978" y="263"/>
                                    </a:lnTo>
                                    <a:lnTo>
                                      <a:pt x="985" y="340"/>
                                    </a:lnTo>
                                    <a:lnTo>
                                      <a:pt x="992" y="419"/>
                                    </a:lnTo>
                                    <a:lnTo>
                                      <a:pt x="992" y="500"/>
                                    </a:lnTo>
                                    <a:lnTo>
                                      <a:pt x="988" y="580"/>
                                    </a:lnTo>
                                    <a:lnTo>
                                      <a:pt x="985" y="660"/>
                                    </a:lnTo>
                                    <a:lnTo>
                                      <a:pt x="978" y="740"/>
                                    </a:lnTo>
                                    <a:lnTo>
                                      <a:pt x="966" y="820"/>
                                    </a:lnTo>
                                    <a:lnTo>
                                      <a:pt x="941" y="981"/>
                                    </a:lnTo>
                                    <a:lnTo>
                                      <a:pt x="909" y="1138"/>
                                    </a:lnTo>
                                    <a:lnTo>
                                      <a:pt x="868" y="1294"/>
                                    </a:lnTo>
                                    <a:lnTo>
                                      <a:pt x="821" y="1443"/>
                                    </a:lnTo>
                                    <a:lnTo>
                                      <a:pt x="773" y="1585"/>
                                    </a:lnTo>
                                    <a:lnTo>
                                      <a:pt x="723" y="1720"/>
                                    </a:lnTo>
                                    <a:lnTo>
                                      <a:pt x="667" y="1848"/>
                                    </a:lnTo>
                                    <a:lnTo>
                                      <a:pt x="616" y="1964"/>
                                    </a:lnTo>
                                    <a:lnTo>
                                      <a:pt x="565" y="2066"/>
                                    </a:lnTo>
                                    <a:lnTo>
                                      <a:pt x="518" y="2158"/>
                                    </a:lnTo>
                                    <a:lnTo>
                                      <a:pt x="474" y="2230"/>
                                    </a:lnTo>
                                    <a:lnTo>
                                      <a:pt x="435" y="2288"/>
                                    </a:lnTo>
                                    <a:lnTo>
                                      <a:pt x="413" y="2288"/>
                                    </a:lnTo>
                                    <a:lnTo>
                                      <a:pt x="387" y="2288"/>
                                    </a:lnTo>
                                    <a:lnTo>
                                      <a:pt x="350" y="2285"/>
                                    </a:lnTo>
                                    <a:lnTo>
                                      <a:pt x="307" y="2278"/>
                                    </a:lnTo>
                                    <a:lnTo>
                                      <a:pt x="259" y="2259"/>
                                    </a:lnTo>
                                    <a:lnTo>
                                      <a:pt x="205" y="2230"/>
                                    </a:lnTo>
                                    <a:lnTo>
                                      <a:pt x="179" y="2215"/>
                                    </a:lnTo>
                                    <a:lnTo>
                                      <a:pt x="151" y="2193"/>
                                    </a:lnTo>
                                    <a:lnTo>
                                      <a:pt x="124" y="2168"/>
                                    </a:lnTo>
                                    <a:lnTo>
                                      <a:pt x="103" y="2143"/>
                                    </a:lnTo>
                                    <a:lnTo>
                                      <a:pt x="81" y="2114"/>
                                    </a:lnTo>
                                    <a:lnTo>
                                      <a:pt x="63" y="2085"/>
                                    </a:lnTo>
                                    <a:lnTo>
                                      <a:pt x="48" y="2051"/>
                                    </a:lnTo>
                                    <a:lnTo>
                                      <a:pt x="37" y="2019"/>
                                    </a:lnTo>
                                    <a:lnTo>
                                      <a:pt x="19" y="1960"/>
                                    </a:lnTo>
                                    <a:lnTo>
                                      <a:pt x="8" y="1902"/>
                                    </a:lnTo>
                                    <a:lnTo>
                                      <a:pt x="4" y="1858"/>
                                    </a:lnTo>
                                    <a:lnTo>
                                      <a:pt x="0" y="18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cfa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65600" y="269280"/>
                                <a:ext cx="34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66">
                                    <a:moveTo>
                                      <a:pt x="117" y="0"/>
                                    </a:moveTo>
                                    <a:lnTo>
                                      <a:pt x="124" y="18"/>
                                    </a:lnTo>
                                    <a:lnTo>
                                      <a:pt x="146" y="55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208" y="128"/>
                                    </a:lnTo>
                                    <a:lnTo>
                                      <a:pt x="234" y="146"/>
                                    </a:lnTo>
                                    <a:lnTo>
                                      <a:pt x="249" y="157"/>
                                    </a:lnTo>
                                    <a:lnTo>
                                      <a:pt x="259" y="168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74" y="186"/>
                                    </a:lnTo>
                                    <a:lnTo>
                                      <a:pt x="277" y="197"/>
                                    </a:lnTo>
                                    <a:lnTo>
                                      <a:pt x="277" y="208"/>
                                    </a:lnTo>
                                    <a:lnTo>
                                      <a:pt x="274" y="230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49" y="270"/>
                                    </a:lnTo>
                                    <a:lnTo>
                                      <a:pt x="227" y="284"/>
                                    </a:lnTo>
                                    <a:lnTo>
                                      <a:pt x="205" y="299"/>
                                    </a:lnTo>
                                    <a:lnTo>
                                      <a:pt x="175" y="314"/>
                                    </a:lnTo>
                                    <a:lnTo>
                                      <a:pt x="142" y="336"/>
                                    </a:lnTo>
                                    <a:lnTo>
                                      <a:pt x="76" y="394"/>
                                    </a:lnTo>
                                    <a:lnTo>
                                      <a:pt x="22" y="444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19520" y="182520"/>
                                <a:ext cx="788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2186">
                                    <a:moveTo>
                                      <a:pt x="455" y="120"/>
                                    </a:moveTo>
                                    <a:lnTo>
                                      <a:pt x="477" y="230"/>
                                    </a:lnTo>
                                    <a:lnTo>
                                      <a:pt x="506" y="387"/>
                                    </a:lnTo>
                                    <a:lnTo>
                                      <a:pt x="518" y="473"/>
                                    </a:lnTo>
                                    <a:lnTo>
                                      <a:pt x="528" y="561"/>
                                    </a:lnTo>
                                    <a:lnTo>
                                      <a:pt x="531" y="653"/>
                                    </a:lnTo>
                                    <a:lnTo>
                                      <a:pt x="528" y="736"/>
                                    </a:lnTo>
                                    <a:lnTo>
                                      <a:pt x="521" y="808"/>
                                    </a:lnTo>
                                    <a:lnTo>
                                      <a:pt x="525" y="871"/>
                                    </a:lnTo>
                                    <a:lnTo>
                                      <a:pt x="531" y="922"/>
                                    </a:lnTo>
                                    <a:lnTo>
                                      <a:pt x="536" y="966"/>
                                    </a:lnTo>
                                    <a:lnTo>
                                      <a:pt x="531" y="1006"/>
                                    </a:lnTo>
                                    <a:lnTo>
                                      <a:pt x="528" y="1024"/>
                                    </a:lnTo>
                                    <a:lnTo>
                                      <a:pt x="521" y="1045"/>
                                    </a:lnTo>
                                    <a:lnTo>
                                      <a:pt x="510" y="1064"/>
                                    </a:lnTo>
                                    <a:lnTo>
                                      <a:pt x="496" y="1086"/>
                                    </a:lnTo>
                                    <a:lnTo>
                                      <a:pt x="477" y="1108"/>
                                    </a:lnTo>
                                    <a:lnTo>
                                      <a:pt x="455" y="1133"/>
                                    </a:lnTo>
                                    <a:lnTo>
                                      <a:pt x="430" y="1158"/>
                                    </a:lnTo>
                                    <a:lnTo>
                                      <a:pt x="411" y="1184"/>
                                    </a:lnTo>
                                    <a:lnTo>
                                      <a:pt x="394" y="1217"/>
                                    </a:lnTo>
                                    <a:lnTo>
                                      <a:pt x="379" y="1250"/>
                                    </a:lnTo>
                                    <a:lnTo>
                                      <a:pt x="367" y="1282"/>
                                    </a:lnTo>
                                    <a:lnTo>
                                      <a:pt x="360" y="1319"/>
                                    </a:lnTo>
                                    <a:lnTo>
                                      <a:pt x="342" y="1399"/>
                                    </a:lnTo>
                                    <a:lnTo>
                                      <a:pt x="325" y="1486"/>
                                    </a:lnTo>
                                    <a:lnTo>
                                      <a:pt x="303" y="1585"/>
                                    </a:lnTo>
                                    <a:lnTo>
                                      <a:pt x="288" y="1632"/>
                                    </a:lnTo>
                                    <a:lnTo>
                                      <a:pt x="269" y="1683"/>
                                    </a:lnTo>
                                    <a:lnTo>
                                      <a:pt x="247" y="1738"/>
                                    </a:lnTo>
                                    <a:lnTo>
                                      <a:pt x="222" y="1792"/>
                                    </a:lnTo>
                                    <a:lnTo>
                                      <a:pt x="171" y="1894"/>
                                    </a:lnTo>
                                    <a:lnTo>
                                      <a:pt x="124" y="1975"/>
                                    </a:lnTo>
                                    <a:lnTo>
                                      <a:pt x="88" y="2036"/>
                                    </a:lnTo>
                                    <a:lnTo>
                                      <a:pt x="54" y="2087"/>
                                    </a:lnTo>
                                    <a:lnTo>
                                      <a:pt x="15" y="2142"/>
                                    </a:lnTo>
                                    <a:lnTo>
                                      <a:pt x="0" y="2161"/>
                                    </a:lnTo>
                                    <a:lnTo>
                                      <a:pt x="109" y="2186"/>
                                    </a:lnTo>
                                    <a:lnTo>
                                      <a:pt x="131" y="2156"/>
                                    </a:lnTo>
                                    <a:lnTo>
                                      <a:pt x="178" y="2077"/>
                                    </a:lnTo>
                                    <a:lnTo>
                                      <a:pt x="252" y="1950"/>
                                    </a:lnTo>
                                    <a:lnTo>
                                      <a:pt x="291" y="1869"/>
                                    </a:lnTo>
                                    <a:lnTo>
                                      <a:pt x="335" y="1782"/>
                                    </a:lnTo>
                                    <a:lnTo>
                                      <a:pt x="379" y="1687"/>
                                    </a:lnTo>
                                    <a:lnTo>
                                      <a:pt x="426" y="1585"/>
                                    </a:lnTo>
                                    <a:lnTo>
                                      <a:pt x="467" y="1476"/>
                                    </a:lnTo>
                                    <a:lnTo>
                                      <a:pt x="506" y="1363"/>
                                    </a:lnTo>
                                    <a:lnTo>
                                      <a:pt x="543" y="1246"/>
                                    </a:lnTo>
                                    <a:lnTo>
                                      <a:pt x="575" y="1126"/>
                                    </a:lnTo>
                                    <a:lnTo>
                                      <a:pt x="601" y="1002"/>
                                    </a:lnTo>
                                    <a:lnTo>
                                      <a:pt x="619" y="874"/>
                                    </a:lnTo>
                                    <a:lnTo>
                                      <a:pt x="634" y="754"/>
                                    </a:lnTo>
                                    <a:lnTo>
                                      <a:pt x="641" y="646"/>
                                    </a:lnTo>
                                    <a:lnTo>
                                      <a:pt x="645" y="546"/>
                                    </a:lnTo>
                                    <a:lnTo>
                                      <a:pt x="648" y="456"/>
                                    </a:lnTo>
                                    <a:lnTo>
                                      <a:pt x="648" y="375"/>
                                    </a:lnTo>
                                    <a:lnTo>
                                      <a:pt x="645" y="306"/>
                                    </a:lnTo>
                                    <a:lnTo>
                                      <a:pt x="638" y="186"/>
                                    </a:lnTo>
                                    <a:lnTo>
                                      <a:pt x="623" y="98"/>
                                    </a:lnTo>
                                    <a:lnTo>
                                      <a:pt x="612" y="44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597" y="0"/>
                                    </a:lnTo>
                                    <a:lnTo>
                                      <a:pt x="45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6200" y="16920"/>
                                <a:ext cx="1911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432">
                                    <a:moveTo>
                                      <a:pt x="405" y="1202"/>
                                    </a:moveTo>
                                    <a:lnTo>
                                      <a:pt x="398" y="1184"/>
                                    </a:lnTo>
                                    <a:lnTo>
                                      <a:pt x="386" y="1170"/>
                                    </a:lnTo>
                                    <a:lnTo>
                                      <a:pt x="364" y="1137"/>
                                    </a:lnTo>
                                    <a:lnTo>
                                      <a:pt x="332" y="1111"/>
                                    </a:lnTo>
                                    <a:lnTo>
                                      <a:pt x="299" y="1086"/>
                                    </a:lnTo>
                                    <a:lnTo>
                                      <a:pt x="262" y="1067"/>
                                    </a:lnTo>
                                    <a:lnTo>
                                      <a:pt x="222" y="1045"/>
                                    </a:lnTo>
                                    <a:lnTo>
                                      <a:pt x="146" y="1009"/>
                                    </a:lnTo>
                                    <a:lnTo>
                                      <a:pt x="110" y="991"/>
                                    </a:lnTo>
                                    <a:lnTo>
                                      <a:pt x="76" y="973"/>
                                    </a:lnTo>
                                    <a:lnTo>
                                      <a:pt x="48" y="951"/>
                                    </a:lnTo>
                                    <a:lnTo>
                                      <a:pt x="22" y="930"/>
                                    </a:lnTo>
                                    <a:lnTo>
                                      <a:pt x="7" y="900"/>
                                    </a:lnTo>
                                    <a:lnTo>
                                      <a:pt x="4" y="886"/>
                                    </a:lnTo>
                                    <a:lnTo>
                                      <a:pt x="0" y="867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4" y="830"/>
                                    </a:lnTo>
                                    <a:lnTo>
                                      <a:pt x="7" y="813"/>
                                    </a:lnTo>
                                    <a:lnTo>
                                      <a:pt x="15" y="791"/>
                                    </a:lnTo>
                                    <a:lnTo>
                                      <a:pt x="26" y="769"/>
                                    </a:lnTo>
                                    <a:lnTo>
                                      <a:pt x="37" y="751"/>
                                    </a:lnTo>
                                    <a:lnTo>
                                      <a:pt x="48" y="736"/>
                                    </a:lnTo>
                                    <a:lnTo>
                                      <a:pt x="63" y="722"/>
                                    </a:lnTo>
                                    <a:lnTo>
                                      <a:pt x="76" y="710"/>
                                    </a:lnTo>
                                    <a:lnTo>
                                      <a:pt x="91" y="703"/>
                                    </a:lnTo>
                                    <a:lnTo>
                                      <a:pt x="120" y="692"/>
                                    </a:lnTo>
                                    <a:lnTo>
                                      <a:pt x="157" y="688"/>
                                    </a:lnTo>
                                    <a:lnTo>
                                      <a:pt x="190" y="692"/>
                                    </a:lnTo>
                                    <a:lnTo>
                                      <a:pt x="227" y="700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96" y="725"/>
                                    </a:lnTo>
                                    <a:lnTo>
                                      <a:pt x="325" y="739"/>
                                    </a:lnTo>
                                    <a:lnTo>
                                      <a:pt x="379" y="773"/>
                                    </a:lnTo>
                                    <a:lnTo>
                                      <a:pt x="416" y="798"/>
                                    </a:lnTo>
                                    <a:lnTo>
                                      <a:pt x="430" y="808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408" y="671"/>
                                    </a:lnTo>
                                    <a:lnTo>
                                      <a:pt x="398" y="583"/>
                                    </a:lnTo>
                                    <a:lnTo>
                                      <a:pt x="391" y="482"/>
                                    </a:lnTo>
                                    <a:lnTo>
                                      <a:pt x="391" y="430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394" y="328"/>
                                    </a:lnTo>
                                    <a:lnTo>
                                      <a:pt x="401" y="277"/>
                                    </a:lnTo>
                                    <a:lnTo>
                                      <a:pt x="411" y="230"/>
                                    </a:lnTo>
                                    <a:lnTo>
                                      <a:pt x="423" y="186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460" y="117"/>
                                    </a:lnTo>
                                    <a:lnTo>
                                      <a:pt x="477" y="95"/>
                                    </a:lnTo>
                                    <a:lnTo>
                                      <a:pt x="499" y="81"/>
                                    </a:lnTo>
                                    <a:lnTo>
                                      <a:pt x="521" y="69"/>
                                    </a:lnTo>
                                    <a:lnTo>
                                      <a:pt x="543" y="66"/>
                                    </a:lnTo>
                                    <a:lnTo>
                                      <a:pt x="565" y="66"/>
                                    </a:lnTo>
                                    <a:lnTo>
                                      <a:pt x="584" y="73"/>
                                    </a:lnTo>
                                    <a:lnTo>
                                      <a:pt x="606" y="84"/>
                                    </a:lnTo>
                                    <a:lnTo>
                                      <a:pt x="619" y="98"/>
                                    </a:lnTo>
                                    <a:lnTo>
                                      <a:pt x="638" y="117"/>
                                    </a:lnTo>
                                    <a:lnTo>
                                      <a:pt x="648" y="139"/>
                                    </a:lnTo>
                                    <a:lnTo>
                                      <a:pt x="660" y="164"/>
                                    </a:lnTo>
                                    <a:lnTo>
                                      <a:pt x="667" y="193"/>
                                    </a:lnTo>
                                    <a:lnTo>
                                      <a:pt x="670" y="223"/>
                                    </a:lnTo>
                                    <a:lnTo>
                                      <a:pt x="670" y="252"/>
                                    </a:lnTo>
                                    <a:lnTo>
                                      <a:pt x="667" y="321"/>
                                    </a:lnTo>
                                    <a:lnTo>
                                      <a:pt x="667" y="394"/>
                                    </a:lnTo>
                                    <a:lnTo>
                                      <a:pt x="670" y="539"/>
                                    </a:lnTo>
                                    <a:lnTo>
                                      <a:pt x="678" y="653"/>
                                    </a:lnTo>
                                    <a:lnTo>
                                      <a:pt x="685" y="700"/>
                                    </a:lnTo>
                                    <a:lnTo>
                                      <a:pt x="685" y="624"/>
                                    </a:lnTo>
                                    <a:lnTo>
                                      <a:pt x="692" y="543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711" y="340"/>
                                    </a:lnTo>
                                    <a:lnTo>
                                      <a:pt x="733" y="240"/>
                                    </a:lnTo>
                                    <a:lnTo>
                                      <a:pt x="744" y="193"/>
                                    </a:lnTo>
                                    <a:lnTo>
                                      <a:pt x="758" y="150"/>
                                    </a:lnTo>
                                    <a:lnTo>
                                      <a:pt x="773" y="113"/>
                                    </a:lnTo>
                                    <a:lnTo>
                                      <a:pt x="792" y="84"/>
                                    </a:lnTo>
                                    <a:lnTo>
                                      <a:pt x="817" y="59"/>
                                    </a:lnTo>
                                    <a:lnTo>
                                      <a:pt x="839" y="37"/>
                                    </a:lnTo>
                                    <a:lnTo>
                                      <a:pt x="856" y="18"/>
                                    </a:lnTo>
                                    <a:lnTo>
                                      <a:pt x="878" y="8"/>
                                    </a:lnTo>
                                    <a:lnTo>
                                      <a:pt x="897" y="3"/>
                                    </a:lnTo>
                                    <a:lnTo>
                                      <a:pt x="919" y="0"/>
                                    </a:lnTo>
                                    <a:lnTo>
                                      <a:pt x="934" y="3"/>
                                    </a:lnTo>
                                    <a:lnTo>
                                      <a:pt x="951" y="12"/>
                                    </a:lnTo>
                                    <a:lnTo>
                                      <a:pt x="966" y="22"/>
                                    </a:lnTo>
                                    <a:lnTo>
                                      <a:pt x="976" y="37"/>
                                    </a:lnTo>
                                    <a:lnTo>
                                      <a:pt x="988" y="55"/>
                                    </a:lnTo>
                                    <a:lnTo>
                                      <a:pt x="998" y="73"/>
                                    </a:lnTo>
                                    <a:lnTo>
                                      <a:pt x="1007" y="98"/>
                                    </a:lnTo>
                                    <a:lnTo>
                                      <a:pt x="1010" y="124"/>
                                    </a:lnTo>
                                    <a:lnTo>
                                      <a:pt x="1013" y="150"/>
                                    </a:lnTo>
                                    <a:lnTo>
                                      <a:pt x="1013" y="179"/>
                                    </a:lnTo>
                                    <a:lnTo>
                                      <a:pt x="1007" y="240"/>
                                    </a:lnTo>
                                    <a:lnTo>
                                      <a:pt x="998" y="306"/>
                                    </a:lnTo>
                                    <a:lnTo>
                                      <a:pt x="976" y="445"/>
                                    </a:lnTo>
                                    <a:lnTo>
                                      <a:pt x="951" y="583"/>
                                    </a:lnTo>
                                    <a:lnTo>
                                      <a:pt x="941" y="653"/>
                                    </a:lnTo>
                                    <a:lnTo>
                                      <a:pt x="934" y="718"/>
                                    </a:lnTo>
                                    <a:lnTo>
                                      <a:pt x="951" y="653"/>
                                    </a:lnTo>
                                    <a:lnTo>
                                      <a:pt x="973" y="587"/>
                                    </a:lnTo>
                                    <a:lnTo>
                                      <a:pt x="1002" y="507"/>
                                    </a:lnTo>
                                    <a:lnTo>
                                      <a:pt x="1039" y="423"/>
                                    </a:lnTo>
                                    <a:lnTo>
                                      <a:pt x="1083" y="340"/>
                                    </a:lnTo>
                                    <a:lnTo>
                                      <a:pt x="1105" y="303"/>
                                    </a:lnTo>
                                    <a:lnTo>
                                      <a:pt x="1130" y="266"/>
                                    </a:lnTo>
                                    <a:lnTo>
                                      <a:pt x="1156" y="237"/>
                                    </a:lnTo>
                                    <a:lnTo>
                                      <a:pt x="1181" y="211"/>
                                    </a:lnTo>
                                    <a:lnTo>
                                      <a:pt x="1203" y="198"/>
                                    </a:lnTo>
                                    <a:lnTo>
                                      <a:pt x="1221" y="186"/>
                                    </a:lnTo>
                                    <a:lnTo>
                                      <a:pt x="1243" y="179"/>
                                    </a:lnTo>
                                    <a:lnTo>
                                      <a:pt x="1261" y="176"/>
                                    </a:lnTo>
                                    <a:lnTo>
                                      <a:pt x="1279" y="176"/>
                                    </a:lnTo>
                                    <a:lnTo>
                                      <a:pt x="1298" y="182"/>
                                    </a:lnTo>
                                    <a:lnTo>
                                      <a:pt x="1313" y="189"/>
                                    </a:lnTo>
                                    <a:lnTo>
                                      <a:pt x="1327" y="201"/>
                                    </a:lnTo>
                                    <a:lnTo>
                                      <a:pt x="1338" y="215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52" y="252"/>
                                    </a:lnTo>
                                    <a:lnTo>
                                      <a:pt x="1355" y="274"/>
                                    </a:lnTo>
                                    <a:lnTo>
                                      <a:pt x="1355" y="296"/>
                                    </a:lnTo>
                                    <a:lnTo>
                                      <a:pt x="1349" y="321"/>
                                    </a:lnTo>
                                    <a:lnTo>
                                      <a:pt x="1342" y="350"/>
                                    </a:lnTo>
                                    <a:lnTo>
                                      <a:pt x="1330" y="379"/>
                                    </a:lnTo>
                                    <a:lnTo>
                                      <a:pt x="1115" y="813"/>
                                    </a:lnTo>
                                    <a:lnTo>
                                      <a:pt x="1159" y="761"/>
                                    </a:lnTo>
                                    <a:lnTo>
                                      <a:pt x="1206" y="714"/>
                                    </a:lnTo>
                                    <a:lnTo>
                                      <a:pt x="1265" y="660"/>
                                    </a:lnTo>
                                    <a:lnTo>
                                      <a:pt x="1327" y="605"/>
                                    </a:lnTo>
                                    <a:lnTo>
                                      <a:pt x="1355" y="583"/>
                                    </a:lnTo>
                                    <a:lnTo>
                                      <a:pt x="1389" y="565"/>
                                    </a:lnTo>
                                    <a:lnTo>
                                      <a:pt x="1414" y="550"/>
                                    </a:lnTo>
                                    <a:lnTo>
                                      <a:pt x="1440" y="543"/>
                                    </a:lnTo>
                                    <a:lnTo>
                                      <a:pt x="1462" y="539"/>
                                    </a:lnTo>
                                    <a:lnTo>
                                      <a:pt x="1472" y="543"/>
                                    </a:lnTo>
                                    <a:lnTo>
                                      <a:pt x="1480" y="546"/>
                                    </a:lnTo>
                                    <a:lnTo>
                                      <a:pt x="1509" y="568"/>
                                    </a:lnTo>
                                    <a:lnTo>
                                      <a:pt x="1535" y="594"/>
                                    </a:lnTo>
                                    <a:lnTo>
                                      <a:pt x="1553" y="619"/>
                                    </a:lnTo>
                                    <a:lnTo>
                                      <a:pt x="1557" y="634"/>
                                    </a:lnTo>
                                    <a:lnTo>
                                      <a:pt x="1560" y="649"/>
                                    </a:lnTo>
                                    <a:lnTo>
                                      <a:pt x="1560" y="663"/>
                                    </a:lnTo>
                                    <a:lnTo>
                                      <a:pt x="1560" y="681"/>
                                    </a:lnTo>
                                    <a:lnTo>
                                      <a:pt x="1553" y="696"/>
                                    </a:lnTo>
                                    <a:lnTo>
                                      <a:pt x="1545" y="718"/>
                                    </a:lnTo>
                                    <a:lnTo>
                                      <a:pt x="1535" y="736"/>
                                    </a:lnTo>
                                    <a:lnTo>
                                      <a:pt x="1520" y="758"/>
                                    </a:lnTo>
                                    <a:lnTo>
                                      <a:pt x="1476" y="805"/>
                                    </a:lnTo>
                                    <a:lnTo>
                                      <a:pt x="1428" y="849"/>
                                    </a:lnTo>
                                    <a:lnTo>
                                      <a:pt x="1377" y="889"/>
                                    </a:lnTo>
                                    <a:lnTo>
                                      <a:pt x="1283" y="959"/>
                                    </a:lnTo>
                                    <a:lnTo>
                                      <a:pt x="1243" y="991"/>
                                    </a:lnTo>
                                    <a:lnTo>
                                      <a:pt x="1210" y="1028"/>
                                    </a:lnTo>
                                    <a:lnTo>
                                      <a:pt x="1196" y="1045"/>
                                    </a:lnTo>
                                    <a:lnTo>
                                      <a:pt x="1184" y="1067"/>
                                    </a:lnTo>
                                    <a:lnTo>
                                      <a:pt x="1178" y="1089"/>
                                    </a:lnTo>
                                    <a:lnTo>
                                      <a:pt x="1171" y="1115"/>
                                    </a:lnTo>
                                    <a:lnTo>
                                      <a:pt x="1159" y="1167"/>
                                    </a:lnTo>
                                    <a:lnTo>
                                      <a:pt x="1144" y="1217"/>
                                    </a:lnTo>
                                    <a:lnTo>
                                      <a:pt x="1123" y="1265"/>
                                    </a:lnTo>
                                    <a:lnTo>
                                      <a:pt x="1093" y="1304"/>
                                    </a:lnTo>
                                    <a:lnTo>
                                      <a:pt x="1061" y="1341"/>
                                    </a:lnTo>
                                    <a:lnTo>
                                      <a:pt x="1039" y="1356"/>
                                    </a:lnTo>
                                    <a:lnTo>
                                      <a:pt x="1017" y="1370"/>
                                    </a:lnTo>
                                    <a:lnTo>
                                      <a:pt x="995" y="1385"/>
                                    </a:lnTo>
                                    <a:lnTo>
                                      <a:pt x="970" y="1395"/>
                                    </a:lnTo>
                                    <a:lnTo>
                                      <a:pt x="941" y="1407"/>
                                    </a:lnTo>
                                    <a:lnTo>
                                      <a:pt x="912" y="1414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777" y="1432"/>
                                    </a:lnTo>
                                    <a:lnTo>
                                      <a:pt x="740" y="1432"/>
                                    </a:lnTo>
                                    <a:lnTo>
                                      <a:pt x="704" y="1429"/>
                                    </a:lnTo>
                                    <a:lnTo>
                                      <a:pt x="667" y="1424"/>
                                    </a:lnTo>
                                    <a:lnTo>
                                      <a:pt x="631" y="1414"/>
                                    </a:lnTo>
                                    <a:lnTo>
                                      <a:pt x="594" y="1403"/>
                                    </a:lnTo>
                                    <a:lnTo>
                                      <a:pt x="562" y="1385"/>
                                    </a:lnTo>
                                    <a:lnTo>
                                      <a:pt x="528" y="1366"/>
                                    </a:lnTo>
                                    <a:lnTo>
                                      <a:pt x="499" y="1344"/>
                                    </a:lnTo>
                                    <a:lnTo>
                                      <a:pt x="474" y="1316"/>
                                    </a:lnTo>
                                    <a:lnTo>
                                      <a:pt x="448" y="1282"/>
                                    </a:lnTo>
                                    <a:lnTo>
                                      <a:pt x="427" y="1246"/>
                                    </a:lnTo>
                                    <a:lnTo>
                                      <a:pt x="405" y="1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cfa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18080" y="21600"/>
                                <a:ext cx="20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673">
                                    <a:moveTo>
                                      <a:pt x="0" y="3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80" y="69"/>
                                    </a:lnTo>
                                    <a:lnTo>
                                      <a:pt x="83" y="88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91" y="287"/>
                                    </a:lnTo>
                                    <a:lnTo>
                                      <a:pt x="91" y="426"/>
                                    </a:lnTo>
                                    <a:lnTo>
                                      <a:pt x="98" y="543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10" y="619"/>
                                    </a:lnTo>
                                    <a:lnTo>
                                      <a:pt x="120" y="652"/>
                                    </a:lnTo>
                                    <a:lnTo>
                                      <a:pt x="127" y="666"/>
                                    </a:lnTo>
                                    <a:lnTo>
                                      <a:pt x="138" y="673"/>
                                    </a:lnTo>
                                    <a:lnTo>
                                      <a:pt x="145" y="673"/>
                                    </a:lnTo>
                                    <a:lnTo>
                                      <a:pt x="152" y="666"/>
                                    </a:lnTo>
                                    <a:lnTo>
                                      <a:pt x="160" y="656"/>
                                    </a:lnTo>
                                    <a:lnTo>
                                      <a:pt x="167" y="634"/>
                                    </a:lnTo>
                                    <a:lnTo>
                                      <a:pt x="171" y="605"/>
                                    </a:lnTo>
                                    <a:lnTo>
                                      <a:pt x="174" y="568"/>
                                    </a:lnTo>
                                    <a:lnTo>
                                      <a:pt x="171" y="473"/>
                                    </a:lnTo>
                                    <a:lnTo>
                                      <a:pt x="171" y="368"/>
                                    </a:lnTo>
                                    <a:lnTo>
                                      <a:pt x="171" y="269"/>
                                    </a:lnTo>
                                    <a:lnTo>
                                      <a:pt x="171" y="222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57" y="76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35" y="37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73800" y="20160"/>
                                <a:ext cx="24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721">
                                    <a:moveTo>
                                      <a:pt x="0" y="36"/>
                                    </a:moveTo>
                                    <a:lnTo>
                                      <a:pt x="14" y="29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87" y="237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29" y="609"/>
                                    </a:lnTo>
                                    <a:lnTo>
                                      <a:pt x="22" y="670"/>
                                    </a:lnTo>
                                    <a:lnTo>
                                      <a:pt x="22" y="692"/>
                                    </a:lnTo>
                                    <a:lnTo>
                                      <a:pt x="26" y="703"/>
                                    </a:lnTo>
                                    <a:lnTo>
                                      <a:pt x="33" y="714"/>
                                    </a:lnTo>
                                    <a:lnTo>
                                      <a:pt x="40" y="717"/>
                                    </a:lnTo>
                                    <a:lnTo>
                                      <a:pt x="51" y="721"/>
                                    </a:lnTo>
                                    <a:lnTo>
                                      <a:pt x="62" y="717"/>
                                    </a:lnTo>
                                    <a:lnTo>
                                      <a:pt x="70" y="710"/>
                                    </a:lnTo>
                                    <a:lnTo>
                                      <a:pt x="80" y="703"/>
                                    </a:lnTo>
                                    <a:lnTo>
                                      <a:pt x="87" y="692"/>
                                    </a:lnTo>
                                    <a:lnTo>
                                      <a:pt x="95" y="682"/>
                                    </a:lnTo>
                                    <a:lnTo>
                                      <a:pt x="113" y="609"/>
                                    </a:lnTo>
                                    <a:lnTo>
                                      <a:pt x="146" y="474"/>
                                    </a:lnTo>
                                    <a:lnTo>
                                      <a:pt x="175" y="320"/>
                                    </a:lnTo>
                                    <a:lnTo>
                                      <a:pt x="197" y="193"/>
                                    </a:lnTo>
                                    <a:lnTo>
                                      <a:pt x="200" y="168"/>
                                    </a:lnTo>
                                    <a:lnTo>
                                      <a:pt x="197" y="142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190" y="95"/>
                                    </a:lnTo>
                                    <a:lnTo>
                                      <a:pt x="178" y="76"/>
                                    </a:lnTo>
                                    <a:lnTo>
                                      <a:pt x="168" y="54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43" y="25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37440" y="49320"/>
                                <a:ext cx="38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632">
                                    <a:moveTo>
                                      <a:pt x="154" y="13"/>
                                    </a:moveTo>
                                    <a:lnTo>
                                      <a:pt x="168" y="13"/>
                                    </a:lnTo>
                                    <a:lnTo>
                                      <a:pt x="183" y="17"/>
                                    </a:lnTo>
                                    <a:lnTo>
                                      <a:pt x="197" y="22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4" y="69"/>
                                    </a:lnTo>
                                    <a:lnTo>
                                      <a:pt x="237" y="105"/>
                                    </a:lnTo>
                                    <a:lnTo>
                                      <a:pt x="234" y="127"/>
                                    </a:lnTo>
                                    <a:lnTo>
                                      <a:pt x="227" y="152"/>
                                    </a:lnTo>
                                    <a:lnTo>
                                      <a:pt x="201" y="221"/>
                                    </a:lnTo>
                                    <a:lnTo>
                                      <a:pt x="164" y="298"/>
                                    </a:lnTo>
                                    <a:lnTo>
                                      <a:pt x="124" y="382"/>
                                    </a:lnTo>
                                    <a:lnTo>
                                      <a:pt x="48" y="527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0" y="622"/>
                                    </a:lnTo>
                                    <a:lnTo>
                                      <a:pt x="7" y="629"/>
                                    </a:lnTo>
                                    <a:lnTo>
                                      <a:pt x="15" y="632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41" y="626"/>
                                    </a:lnTo>
                                    <a:lnTo>
                                      <a:pt x="59" y="619"/>
                                    </a:lnTo>
                                    <a:lnTo>
                                      <a:pt x="70" y="604"/>
                                    </a:lnTo>
                                    <a:lnTo>
                                      <a:pt x="92" y="578"/>
                                    </a:lnTo>
                                    <a:lnTo>
                                      <a:pt x="117" y="534"/>
                                    </a:lnTo>
                                    <a:lnTo>
                                      <a:pt x="186" y="411"/>
                                    </a:lnTo>
                                    <a:lnTo>
                                      <a:pt x="256" y="279"/>
                                    </a:lnTo>
                                    <a:lnTo>
                                      <a:pt x="300" y="184"/>
                                    </a:lnTo>
                                    <a:lnTo>
                                      <a:pt x="310" y="149"/>
                                    </a:lnTo>
                                    <a:lnTo>
                                      <a:pt x="313" y="112"/>
                                    </a:lnTo>
                                    <a:lnTo>
                                      <a:pt x="310" y="76"/>
                                    </a:lnTo>
                                    <a:lnTo>
                                      <a:pt x="306" y="57"/>
                                    </a:lnTo>
                                    <a:lnTo>
                                      <a:pt x="303" y="42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281" y="17"/>
                                    </a:lnTo>
                                    <a:lnTo>
                                      <a:pt x="266" y="10"/>
                                    </a:lnTo>
                                    <a:lnTo>
                                      <a:pt x="252" y="3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5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4480" y="96480"/>
                                <a:ext cx="64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16">
                                    <a:moveTo>
                                      <a:pt x="346" y="22"/>
                                    </a:moveTo>
                                    <a:lnTo>
                                      <a:pt x="357" y="26"/>
                                    </a:lnTo>
                                    <a:lnTo>
                                      <a:pt x="371" y="29"/>
                                    </a:lnTo>
                                    <a:lnTo>
                                      <a:pt x="390" y="40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419" y="73"/>
                                    </a:lnTo>
                                    <a:lnTo>
                                      <a:pt x="430" y="99"/>
                                    </a:lnTo>
                                    <a:lnTo>
                                      <a:pt x="434" y="131"/>
                                    </a:lnTo>
                                    <a:lnTo>
                                      <a:pt x="430" y="149"/>
                                    </a:lnTo>
                                    <a:lnTo>
                                      <a:pt x="419" y="168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390" y="207"/>
                                    </a:lnTo>
                                    <a:lnTo>
                                      <a:pt x="350" y="244"/>
                                    </a:lnTo>
                                    <a:lnTo>
                                      <a:pt x="298" y="285"/>
                                    </a:lnTo>
                                    <a:lnTo>
                                      <a:pt x="244" y="324"/>
                                    </a:lnTo>
                                    <a:lnTo>
                                      <a:pt x="193" y="364"/>
                                    </a:lnTo>
                                    <a:lnTo>
                                      <a:pt x="146" y="408"/>
                                    </a:lnTo>
                                    <a:lnTo>
                                      <a:pt x="124" y="430"/>
                                    </a:lnTo>
                                    <a:lnTo>
                                      <a:pt x="109" y="452"/>
                                    </a:lnTo>
                                    <a:lnTo>
                                      <a:pt x="95" y="474"/>
                                    </a:lnTo>
                                    <a:lnTo>
                                      <a:pt x="84" y="496"/>
                                    </a:lnTo>
                                    <a:lnTo>
                                      <a:pt x="70" y="539"/>
                                    </a:lnTo>
                                    <a:lnTo>
                                      <a:pt x="58" y="583"/>
                                    </a:lnTo>
                                    <a:lnTo>
                                      <a:pt x="55" y="630"/>
                                    </a:lnTo>
                                    <a:lnTo>
                                      <a:pt x="48" y="674"/>
                                    </a:lnTo>
                                    <a:lnTo>
                                      <a:pt x="36" y="721"/>
                                    </a:lnTo>
                                    <a:lnTo>
                                      <a:pt x="22" y="769"/>
                                    </a:lnTo>
                                    <a:lnTo>
                                      <a:pt x="11" y="790"/>
                                    </a:lnTo>
                                    <a:lnTo>
                                      <a:pt x="0" y="816"/>
                                    </a:lnTo>
                                    <a:lnTo>
                                      <a:pt x="11" y="809"/>
                                    </a:lnTo>
                                    <a:lnTo>
                                      <a:pt x="44" y="784"/>
                                    </a:lnTo>
                                    <a:lnTo>
                                      <a:pt x="62" y="765"/>
                                    </a:lnTo>
                                    <a:lnTo>
                                      <a:pt x="80" y="740"/>
                                    </a:lnTo>
                                    <a:lnTo>
                                      <a:pt x="99" y="711"/>
                                    </a:lnTo>
                                    <a:lnTo>
                                      <a:pt x="114" y="674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49" y="576"/>
                                    </a:lnTo>
                                    <a:lnTo>
                                      <a:pt x="161" y="547"/>
                                    </a:lnTo>
                                    <a:lnTo>
                                      <a:pt x="178" y="521"/>
                                    </a:lnTo>
                                    <a:lnTo>
                                      <a:pt x="200" y="496"/>
                                    </a:lnTo>
                                    <a:lnTo>
                                      <a:pt x="226" y="471"/>
                                    </a:lnTo>
                                    <a:lnTo>
                                      <a:pt x="259" y="441"/>
                                    </a:lnTo>
                                    <a:lnTo>
                                      <a:pt x="346" y="376"/>
                                    </a:lnTo>
                                    <a:lnTo>
                                      <a:pt x="390" y="339"/>
                                    </a:lnTo>
                                    <a:lnTo>
                                      <a:pt x="434" y="298"/>
                                    </a:lnTo>
                                    <a:lnTo>
                                      <a:pt x="471" y="259"/>
                                    </a:lnTo>
                                    <a:lnTo>
                                      <a:pt x="500" y="215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8" y="171"/>
                                    </a:lnTo>
                                    <a:lnTo>
                                      <a:pt x="525" y="153"/>
                                    </a:lnTo>
                                    <a:lnTo>
                                      <a:pt x="525" y="131"/>
                                    </a:lnTo>
                                    <a:lnTo>
                                      <a:pt x="525" y="109"/>
                                    </a:lnTo>
                                    <a:lnTo>
                                      <a:pt x="521" y="92"/>
                                    </a:lnTo>
                                    <a:lnTo>
                                      <a:pt x="513" y="73"/>
                                    </a:lnTo>
                                    <a:lnTo>
                                      <a:pt x="506" y="58"/>
                                    </a:lnTo>
                                    <a:lnTo>
                                      <a:pt x="500" y="44"/>
                                    </a:lnTo>
                                    <a:lnTo>
                                      <a:pt x="488" y="33"/>
                                    </a:lnTo>
                                    <a:lnTo>
                                      <a:pt x="463" y="11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76" y="4"/>
                                    </a:lnTo>
                                    <a:lnTo>
                                      <a:pt x="361" y="11"/>
                                    </a:lnTo>
                                    <a:lnTo>
                                      <a:pt x="34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19520" y="124560"/>
                                <a:ext cx="37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93">
                                    <a:moveTo>
                                      <a:pt x="4" y="11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89" y="175"/>
                                    </a:lnTo>
                                    <a:lnTo>
                                      <a:pt x="208" y="208"/>
                                    </a:lnTo>
                                    <a:lnTo>
                                      <a:pt x="223" y="241"/>
                                    </a:lnTo>
                                    <a:lnTo>
                                      <a:pt x="237" y="281"/>
                                    </a:lnTo>
                                    <a:lnTo>
                                      <a:pt x="241" y="325"/>
                                    </a:lnTo>
                                    <a:lnTo>
                                      <a:pt x="241" y="372"/>
                                    </a:lnTo>
                                    <a:lnTo>
                                      <a:pt x="245" y="390"/>
                                    </a:lnTo>
                                    <a:lnTo>
                                      <a:pt x="248" y="393"/>
                                    </a:lnTo>
                                    <a:lnTo>
                                      <a:pt x="252" y="393"/>
                                    </a:lnTo>
                                    <a:lnTo>
                                      <a:pt x="263" y="390"/>
                                    </a:lnTo>
                                    <a:lnTo>
                                      <a:pt x="274" y="372"/>
                                    </a:lnTo>
                                    <a:lnTo>
                                      <a:pt x="289" y="350"/>
                                    </a:lnTo>
                                    <a:lnTo>
                                      <a:pt x="299" y="317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11" y="237"/>
                                    </a:lnTo>
                                    <a:lnTo>
                                      <a:pt x="306" y="215"/>
                                    </a:lnTo>
                                    <a:lnTo>
                                      <a:pt x="299" y="193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77" y="146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41" y="99"/>
                                    </a:lnTo>
                                    <a:lnTo>
                                      <a:pt x="219" y="77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2" y="44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85320" y="96480"/>
                                <a:ext cx="127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809">
                                    <a:moveTo>
                                      <a:pt x="146" y="0"/>
                                    </a:moveTo>
                                    <a:lnTo>
                                      <a:pt x="127" y="22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88" y="153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35" y="207"/>
                                    </a:lnTo>
                                    <a:lnTo>
                                      <a:pt x="183" y="241"/>
                                    </a:lnTo>
                                    <a:lnTo>
                                      <a:pt x="234" y="270"/>
                                    </a:lnTo>
                                    <a:lnTo>
                                      <a:pt x="332" y="320"/>
                                    </a:lnTo>
                                    <a:lnTo>
                                      <a:pt x="379" y="346"/>
                                    </a:lnTo>
                                    <a:lnTo>
                                      <a:pt x="420" y="375"/>
                                    </a:lnTo>
                                    <a:lnTo>
                                      <a:pt x="437" y="393"/>
                                    </a:lnTo>
                                    <a:lnTo>
                                      <a:pt x="456" y="412"/>
                                    </a:lnTo>
                                    <a:lnTo>
                                      <a:pt x="471" y="434"/>
                                    </a:lnTo>
                                    <a:lnTo>
                                      <a:pt x="484" y="456"/>
                                    </a:lnTo>
                                    <a:lnTo>
                                      <a:pt x="532" y="554"/>
                                    </a:lnTo>
                                    <a:lnTo>
                                      <a:pt x="554" y="598"/>
                                    </a:lnTo>
                                    <a:lnTo>
                                      <a:pt x="583" y="638"/>
                                    </a:lnTo>
                                    <a:lnTo>
                                      <a:pt x="609" y="674"/>
                                    </a:lnTo>
                                    <a:lnTo>
                                      <a:pt x="642" y="699"/>
                                    </a:lnTo>
                                    <a:lnTo>
                                      <a:pt x="657" y="714"/>
                                    </a:lnTo>
                                    <a:lnTo>
                                      <a:pt x="674" y="721"/>
                                    </a:lnTo>
                                    <a:lnTo>
                                      <a:pt x="692" y="728"/>
                                    </a:lnTo>
                                    <a:lnTo>
                                      <a:pt x="711" y="733"/>
                                    </a:lnTo>
                                    <a:lnTo>
                                      <a:pt x="751" y="736"/>
                                    </a:lnTo>
                                    <a:lnTo>
                                      <a:pt x="791" y="740"/>
                                    </a:lnTo>
                                    <a:lnTo>
                                      <a:pt x="834" y="736"/>
                                    </a:lnTo>
                                    <a:lnTo>
                                      <a:pt x="875" y="733"/>
                                    </a:lnTo>
                                    <a:lnTo>
                                      <a:pt x="919" y="721"/>
                                    </a:lnTo>
                                    <a:lnTo>
                                      <a:pt x="958" y="711"/>
                                    </a:lnTo>
                                    <a:lnTo>
                                      <a:pt x="999" y="696"/>
                                    </a:lnTo>
                                    <a:lnTo>
                                      <a:pt x="1036" y="677"/>
                                    </a:lnTo>
                                    <a:lnTo>
                                      <a:pt x="1027" y="689"/>
                                    </a:lnTo>
                                    <a:lnTo>
                                      <a:pt x="1017" y="703"/>
                                    </a:lnTo>
                                    <a:lnTo>
                                      <a:pt x="1002" y="721"/>
                                    </a:lnTo>
                                    <a:lnTo>
                                      <a:pt x="980" y="740"/>
                                    </a:lnTo>
                                    <a:lnTo>
                                      <a:pt x="955" y="762"/>
                                    </a:lnTo>
                                    <a:lnTo>
                                      <a:pt x="922" y="780"/>
                                    </a:lnTo>
                                    <a:lnTo>
                                      <a:pt x="882" y="794"/>
                                    </a:lnTo>
                                    <a:lnTo>
                                      <a:pt x="838" y="801"/>
                                    </a:lnTo>
                                    <a:lnTo>
                                      <a:pt x="791" y="809"/>
                                    </a:lnTo>
                                    <a:lnTo>
                                      <a:pt x="740" y="805"/>
                                    </a:lnTo>
                                    <a:lnTo>
                                      <a:pt x="689" y="797"/>
                                    </a:lnTo>
                                    <a:lnTo>
                                      <a:pt x="663" y="790"/>
                                    </a:lnTo>
                                    <a:lnTo>
                                      <a:pt x="642" y="780"/>
                                    </a:lnTo>
                                    <a:lnTo>
                                      <a:pt x="620" y="769"/>
                                    </a:lnTo>
                                    <a:lnTo>
                                      <a:pt x="598" y="754"/>
                                    </a:lnTo>
                                    <a:lnTo>
                                      <a:pt x="579" y="740"/>
                                    </a:lnTo>
                                    <a:lnTo>
                                      <a:pt x="562" y="721"/>
                                    </a:lnTo>
                                    <a:lnTo>
                                      <a:pt x="547" y="699"/>
                                    </a:lnTo>
                                    <a:lnTo>
                                      <a:pt x="532" y="677"/>
                                    </a:lnTo>
                                    <a:lnTo>
                                      <a:pt x="510" y="630"/>
                                    </a:lnTo>
                                    <a:lnTo>
                                      <a:pt x="481" y="586"/>
                                    </a:lnTo>
                                    <a:lnTo>
                                      <a:pt x="456" y="543"/>
                                    </a:lnTo>
                                    <a:lnTo>
                                      <a:pt x="423" y="506"/>
                                    </a:lnTo>
                                    <a:lnTo>
                                      <a:pt x="393" y="474"/>
                                    </a:lnTo>
                                    <a:lnTo>
                                      <a:pt x="361" y="441"/>
                                    </a:lnTo>
                                    <a:lnTo>
                                      <a:pt x="328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259" y="375"/>
                                    </a:lnTo>
                                    <a:lnTo>
                                      <a:pt x="212" y="354"/>
                                    </a:lnTo>
                                    <a:lnTo>
                                      <a:pt x="157" y="332"/>
                                    </a:lnTo>
                                    <a:lnTo>
                                      <a:pt x="105" y="307"/>
                                    </a:lnTo>
                                    <a:lnTo>
                                      <a:pt x="83" y="292"/>
                                    </a:lnTo>
                                    <a:lnTo>
                                      <a:pt x="63" y="277"/>
                                    </a:lnTo>
                                    <a:lnTo>
                                      <a:pt x="41" y="259"/>
                                    </a:lnTo>
                                    <a:lnTo>
                                      <a:pt x="26" y="241"/>
                                    </a:lnTo>
                                    <a:lnTo>
                                      <a:pt x="11" y="219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922000">
                              <a:off x="145440" y="413280"/>
                              <a:ext cx="98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486">
                                  <a:moveTo>
                                    <a:pt x="152" y="7"/>
                                  </a:moveTo>
                                  <a:lnTo>
                                    <a:pt x="211" y="29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458" y="204"/>
                                  </a:lnTo>
                                  <a:lnTo>
                                    <a:pt x="499" y="243"/>
                                  </a:lnTo>
                                  <a:lnTo>
                                    <a:pt x="536" y="287"/>
                                  </a:lnTo>
                                  <a:lnTo>
                                    <a:pt x="571" y="335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41" y="441"/>
                                  </a:lnTo>
                                  <a:lnTo>
                                    <a:pt x="673" y="502"/>
                                  </a:lnTo>
                                  <a:lnTo>
                                    <a:pt x="703" y="568"/>
                                  </a:lnTo>
                                  <a:lnTo>
                                    <a:pt x="688" y="590"/>
                                  </a:lnTo>
                                  <a:lnTo>
                                    <a:pt x="678" y="619"/>
                                  </a:lnTo>
                                  <a:lnTo>
                                    <a:pt x="670" y="648"/>
                                  </a:lnTo>
                                  <a:lnTo>
                                    <a:pt x="663" y="678"/>
                                  </a:lnTo>
                                  <a:lnTo>
                                    <a:pt x="652" y="742"/>
                                  </a:lnTo>
                                  <a:lnTo>
                                    <a:pt x="652" y="816"/>
                                  </a:lnTo>
                                  <a:lnTo>
                                    <a:pt x="656" y="889"/>
                                  </a:lnTo>
                                  <a:lnTo>
                                    <a:pt x="663" y="965"/>
                                  </a:lnTo>
                                  <a:lnTo>
                                    <a:pt x="678" y="1045"/>
                                  </a:lnTo>
                                  <a:lnTo>
                                    <a:pt x="692" y="1118"/>
                                  </a:lnTo>
                                  <a:lnTo>
                                    <a:pt x="710" y="1190"/>
                                  </a:lnTo>
                                  <a:lnTo>
                                    <a:pt x="732" y="1260"/>
                                  </a:lnTo>
                                  <a:lnTo>
                                    <a:pt x="768" y="1376"/>
                                  </a:lnTo>
                                  <a:lnTo>
                                    <a:pt x="794" y="1457"/>
                                  </a:lnTo>
                                  <a:lnTo>
                                    <a:pt x="805" y="1486"/>
                                  </a:lnTo>
                                  <a:lnTo>
                                    <a:pt x="768" y="1402"/>
                                  </a:lnTo>
                                  <a:lnTo>
                                    <a:pt x="670" y="1202"/>
                                  </a:lnTo>
                                  <a:lnTo>
                                    <a:pt x="608" y="1082"/>
                                  </a:lnTo>
                                  <a:lnTo>
                                    <a:pt x="539" y="958"/>
                                  </a:lnTo>
                                  <a:lnTo>
                                    <a:pt x="470" y="842"/>
                                  </a:lnTo>
                                  <a:lnTo>
                                    <a:pt x="404" y="739"/>
                                  </a:lnTo>
                                  <a:lnTo>
                                    <a:pt x="335" y="652"/>
                                  </a:lnTo>
                                  <a:lnTo>
                                    <a:pt x="265" y="575"/>
                                  </a:lnTo>
                                  <a:lnTo>
                                    <a:pt x="196" y="506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84" y="404"/>
                                  </a:lnTo>
                                  <a:lnTo>
                                    <a:pt x="40" y="372"/>
                                  </a:lnTo>
                                  <a:lnTo>
                                    <a:pt x="3" y="346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46880" y="447840"/>
                              <a:ext cx="102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206">
                                  <a:moveTo>
                                    <a:pt x="73" y="0"/>
                                  </a:moveTo>
                                  <a:lnTo>
                                    <a:pt x="88" y="8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83" y="208"/>
                                  </a:lnTo>
                                  <a:lnTo>
                                    <a:pt x="430" y="255"/>
                                  </a:lnTo>
                                  <a:lnTo>
                                    <a:pt x="474" y="306"/>
                                  </a:lnTo>
                                  <a:lnTo>
                                    <a:pt x="518" y="361"/>
                                  </a:lnTo>
                                  <a:lnTo>
                                    <a:pt x="565" y="426"/>
                                  </a:lnTo>
                                  <a:lnTo>
                                    <a:pt x="606" y="495"/>
                                  </a:lnTo>
                                  <a:lnTo>
                                    <a:pt x="645" y="568"/>
                                  </a:lnTo>
                                  <a:lnTo>
                                    <a:pt x="678" y="637"/>
                                  </a:lnTo>
                                  <a:lnTo>
                                    <a:pt x="711" y="703"/>
                                  </a:lnTo>
                                  <a:lnTo>
                                    <a:pt x="736" y="769"/>
                                  </a:lnTo>
                                  <a:lnTo>
                                    <a:pt x="758" y="831"/>
                                  </a:lnTo>
                                  <a:lnTo>
                                    <a:pt x="777" y="889"/>
                                  </a:lnTo>
                                  <a:lnTo>
                                    <a:pt x="805" y="995"/>
                                  </a:lnTo>
                                  <a:lnTo>
                                    <a:pt x="824" y="1082"/>
                                  </a:lnTo>
                                  <a:lnTo>
                                    <a:pt x="834" y="1148"/>
                                  </a:lnTo>
                                  <a:lnTo>
                                    <a:pt x="839" y="120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01520" y="446040"/>
                              <a:ext cx="3351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1" h="3646">
                                  <a:moveTo>
                                    <a:pt x="1276" y="0"/>
                                  </a:moveTo>
                                  <a:lnTo>
                                    <a:pt x="1301" y="13"/>
                                  </a:lnTo>
                                  <a:lnTo>
                                    <a:pt x="1335" y="32"/>
                                  </a:lnTo>
                                  <a:lnTo>
                                    <a:pt x="1377" y="61"/>
                                  </a:lnTo>
                                  <a:lnTo>
                                    <a:pt x="1425" y="94"/>
                                  </a:lnTo>
                                  <a:lnTo>
                                    <a:pt x="1480" y="138"/>
                                  </a:lnTo>
                                  <a:lnTo>
                                    <a:pt x="1538" y="189"/>
                                  </a:lnTo>
                                  <a:lnTo>
                                    <a:pt x="1600" y="243"/>
                                  </a:lnTo>
                                  <a:lnTo>
                                    <a:pt x="1665" y="309"/>
                                  </a:lnTo>
                                  <a:lnTo>
                                    <a:pt x="1727" y="378"/>
                                  </a:lnTo>
                                  <a:lnTo>
                                    <a:pt x="1793" y="455"/>
                                  </a:lnTo>
                                  <a:lnTo>
                                    <a:pt x="1856" y="539"/>
                                  </a:lnTo>
                                  <a:lnTo>
                                    <a:pt x="1913" y="626"/>
                                  </a:lnTo>
                                  <a:lnTo>
                                    <a:pt x="1968" y="717"/>
                                  </a:lnTo>
                                  <a:lnTo>
                                    <a:pt x="2019" y="815"/>
                                  </a:lnTo>
                                  <a:lnTo>
                                    <a:pt x="2062" y="921"/>
                                  </a:lnTo>
                                  <a:lnTo>
                                    <a:pt x="2081" y="972"/>
                                  </a:lnTo>
                                  <a:lnTo>
                                    <a:pt x="2099" y="1026"/>
                                  </a:lnTo>
                                  <a:lnTo>
                                    <a:pt x="2230" y="1475"/>
                                  </a:lnTo>
                                  <a:lnTo>
                                    <a:pt x="2299" y="1689"/>
                                  </a:lnTo>
                                  <a:lnTo>
                                    <a:pt x="2369" y="1890"/>
                                  </a:lnTo>
                                  <a:lnTo>
                                    <a:pt x="2431" y="2065"/>
                                  </a:lnTo>
                                  <a:lnTo>
                                    <a:pt x="2463" y="2141"/>
                                  </a:lnTo>
                                  <a:lnTo>
                                    <a:pt x="2492" y="2210"/>
                                  </a:lnTo>
                                  <a:lnTo>
                                    <a:pt x="2522" y="2269"/>
                                  </a:lnTo>
                                  <a:lnTo>
                                    <a:pt x="2548" y="2320"/>
                                  </a:lnTo>
                                  <a:lnTo>
                                    <a:pt x="2573" y="2356"/>
                                  </a:lnTo>
                                  <a:lnTo>
                                    <a:pt x="2595" y="2378"/>
                                  </a:lnTo>
                                  <a:lnTo>
                                    <a:pt x="2614" y="2396"/>
                                  </a:lnTo>
                                  <a:lnTo>
                                    <a:pt x="2631" y="2418"/>
                                  </a:lnTo>
                                  <a:lnTo>
                                    <a:pt x="2646" y="2437"/>
                                  </a:lnTo>
                                  <a:lnTo>
                                    <a:pt x="2656" y="2459"/>
                                  </a:lnTo>
                                  <a:lnTo>
                                    <a:pt x="2664" y="2481"/>
                                  </a:lnTo>
                                  <a:lnTo>
                                    <a:pt x="2671" y="2502"/>
                                  </a:lnTo>
                                  <a:lnTo>
                                    <a:pt x="2678" y="2550"/>
                                  </a:lnTo>
                                  <a:lnTo>
                                    <a:pt x="2678" y="2593"/>
                                  </a:lnTo>
                                  <a:lnTo>
                                    <a:pt x="2678" y="2636"/>
                                  </a:lnTo>
                                  <a:lnTo>
                                    <a:pt x="2668" y="2706"/>
                                  </a:lnTo>
                                  <a:lnTo>
                                    <a:pt x="2668" y="2721"/>
                                  </a:lnTo>
                                  <a:lnTo>
                                    <a:pt x="2671" y="2731"/>
                                  </a:lnTo>
                                  <a:lnTo>
                                    <a:pt x="2682" y="2757"/>
                                  </a:lnTo>
                                  <a:lnTo>
                                    <a:pt x="2719" y="2809"/>
                                  </a:lnTo>
                                  <a:lnTo>
                                    <a:pt x="2734" y="2834"/>
                                  </a:lnTo>
                                  <a:lnTo>
                                    <a:pt x="2737" y="2851"/>
                                  </a:lnTo>
                                  <a:lnTo>
                                    <a:pt x="2741" y="2866"/>
                                  </a:lnTo>
                                  <a:lnTo>
                                    <a:pt x="2737" y="2885"/>
                                  </a:lnTo>
                                  <a:lnTo>
                                    <a:pt x="2734" y="2903"/>
                                  </a:lnTo>
                                  <a:lnTo>
                                    <a:pt x="2726" y="2925"/>
                                  </a:lnTo>
                                  <a:lnTo>
                                    <a:pt x="2712" y="2946"/>
                                  </a:lnTo>
                                  <a:lnTo>
                                    <a:pt x="2693" y="2971"/>
                                  </a:lnTo>
                                  <a:lnTo>
                                    <a:pt x="2668" y="3001"/>
                                  </a:lnTo>
                                  <a:lnTo>
                                    <a:pt x="2634" y="3030"/>
                                  </a:lnTo>
                                  <a:lnTo>
                                    <a:pt x="2595" y="3059"/>
                                  </a:lnTo>
                                  <a:lnTo>
                                    <a:pt x="2497" y="3129"/>
                                  </a:lnTo>
                                  <a:lnTo>
                                    <a:pt x="2380" y="3198"/>
                                  </a:lnTo>
                                  <a:lnTo>
                                    <a:pt x="2242" y="3274"/>
                                  </a:lnTo>
                                  <a:lnTo>
                                    <a:pt x="2092" y="3347"/>
                                  </a:lnTo>
                                  <a:lnTo>
                                    <a:pt x="1924" y="3420"/>
                                  </a:lnTo>
                                  <a:lnTo>
                                    <a:pt x="1749" y="3489"/>
                                  </a:lnTo>
                                  <a:lnTo>
                                    <a:pt x="1658" y="3522"/>
                                  </a:lnTo>
                                  <a:lnTo>
                                    <a:pt x="1560" y="3551"/>
                                  </a:lnTo>
                                  <a:lnTo>
                                    <a:pt x="1458" y="3573"/>
                                  </a:lnTo>
                                  <a:lnTo>
                                    <a:pt x="1355" y="3595"/>
                                  </a:lnTo>
                                  <a:lnTo>
                                    <a:pt x="1250" y="3614"/>
                                  </a:lnTo>
                                  <a:lnTo>
                                    <a:pt x="1145" y="3624"/>
                                  </a:lnTo>
                                  <a:lnTo>
                                    <a:pt x="1042" y="3636"/>
                                  </a:lnTo>
                                  <a:lnTo>
                                    <a:pt x="941" y="3642"/>
                                  </a:lnTo>
                                  <a:lnTo>
                                    <a:pt x="842" y="3646"/>
                                  </a:lnTo>
                                  <a:lnTo>
                                    <a:pt x="751" y="3646"/>
                                  </a:lnTo>
                                  <a:lnTo>
                                    <a:pt x="663" y="3642"/>
                                  </a:lnTo>
                                  <a:lnTo>
                                    <a:pt x="587" y="3639"/>
                                  </a:lnTo>
                                  <a:lnTo>
                                    <a:pt x="518" y="3627"/>
                                  </a:lnTo>
                                  <a:lnTo>
                                    <a:pt x="455" y="3617"/>
                                  </a:lnTo>
                                  <a:lnTo>
                                    <a:pt x="408" y="3602"/>
                                  </a:lnTo>
                                  <a:lnTo>
                                    <a:pt x="372" y="3584"/>
                                  </a:lnTo>
                                  <a:lnTo>
                                    <a:pt x="347" y="3566"/>
                                  </a:lnTo>
                                  <a:lnTo>
                                    <a:pt x="328" y="3548"/>
                                  </a:lnTo>
                                  <a:lnTo>
                                    <a:pt x="318" y="3529"/>
                                  </a:lnTo>
                                  <a:lnTo>
                                    <a:pt x="313" y="3507"/>
                                  </a:lnTo>
                                  <a:lnTo>
                                    <a:pt x="313" y="3485"/>
                                  </a:lnTo>
                                  <a:lnTo>
                                    <a:pt x="318" y="3463"/>
                                  </a:lnTo>
                                  <a:lnTo>
                                    <a:pt x="335" y="3416"/>
                                  </a:lnTo>
                                  <a:lnTo>
                                    <a:pt x="354" y="3369"/>
                                  </a:lnTo>
                                  <a:lnTo>
                                    <a:pt x="360" y="3340"/>
                                  </a:lnTo>
                                  <a:lnTo>
                                    <a:pt x="365" y="3314"/>
                                  </a:lnTo>
                                  <a:lnTo>
                                    <a:pt x="369" y="3286"/>
                                  </a:lnTo>
                                  <a:lnTo>
                                    <a:pt x="365" y="3256"/>
                                  </a:lnTo>
                                  <a:lnTo>
                                    <a:pt x="357" y="3223"/>
                                  </a:lnTo>
                                  <a:lnTo>
                                    <a:pt x="343" y="3191"/>
                                  </a:lnTo>
                                  <a:lnTo>
                                    <a:pt x="321" y="3144"/>
                                  </a:lnTo>
                                  <a:lnTo>
                                    <a:pt x="299" y="3096"/>
                                  </a:lnTo>
                                  <a:lnTo>
                                    <a:pt x="284" y="3049"/>
                                  </a:lnTo>
                                  <a:lnTo>
                                    <a:pt x="270" y="3001"/>
                                  </a:lnTo>
                                  <a:lnTo>
                                    <a:pt x="262" y="2951"/>
                                  </a:lnTo>
                                  <a:lnTo>
                                    <a:pt x="262" y="2903"/>
                                  </a:lnTo>
                                  <a:lnTo>
                                    <a:pt x="270" y="2856"/>
                                  </a:lnTo>
                                  <a:lnTo>
                                    <a:pt x="277" y="2829"/>
                                  </a:lnTo>
                                  <a:lnTo>
                                    <a:pt x="284" y="2809"/>
                                  </a:lnTo>
                                  <a:lnTo>
                                    <a:pt x="310" y="2743"/>
                                  </a:lnTo>
                                  <a:lnTo>
                                    <a:pt x="328" y="2684"/>
                                  </a:lnTo>
                                  <a:lnTo>
                                    <a:pt x="339" y="2623"/>
                                  </a:lnTo>
                                  <a:lnTo>
                                    <a:pt x="347" y="2560"/>
                                  </a:lnTo>
                                  <a:lnTo>
                                    <a:pt x="350" y="2494"/>
                                  </a:lnTo>
                                  <a:lnTo>
                                    <a:pt x="350" y="2422"/>
                                  </a:lnTo>
                                  <a:lnTo>
                                    <a:pt x="350" y="2258"/>
                                  </a:lnTo>
                                  <a:lnTo>
                                    <a:pt x="350" y="2207"/>
                                  </a:lnTo>
                                  <a:lnTo>
                                    <a:pt x="343" y="2146"/>
                                  </a:lnTo>
                                  <a:lnTo>
                                    <a:pt x="332" y="2080"/>
                                  </a:lnTo>
                                  <a:lnTo>
                                    <a:pt x="313" y="2004"/>
                                  </a:lnTo>
                                  <a:lnTo>
                                    <a:pt x="274" y="1835"/>
                                  </a:lnTo>
                                  <a:lnTo>
                                    <a:pt x="223" y="1657"/>
                                  </a:lnTo>
                                  <a:lnTo>
                                    <a:pt x="168" y="1468"/>
                                  </a:lnTo>
                                  <a:lnTo>
                                    <a:pt x="110" y="1285"/>
                                  </a:lnTo>
                                  <a:lnTo>
                                    <a:pt x="3" y="969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12" y="896"/>
                                  </a:lnTo>
                                  <a:lnTo>
                                    <a:pt x="25" y="870"/>
                                  </a:lnTo>
                                  <a:lnTo>
                                    <a:pt x="47" y="840"/>
                                  </a:lnTo>
                                  <a:lnTo>
                                    <a:pt x="73" y="808"/>
                                  </a:lnTo>
                                  <a:lnTo>
                                    <a:pt x="102" y="779"/>
                                  </a:lnTo>
                                  <a:lnTo>
                                    <a:pt x="139" y="746"/>
                                  </a:lnTo>
                                  <a:lnTo>
                                    <a:pt x="218" y="678"/>
                                  </a:lnTo>
                                  <a:lnTo>
                                    <a:pt x="313" y="604"/>
                                  </a:lnTo>
                                  <a:lnTo>
                                    <a:pt x="419" y="531"/>
                                  </a:lnTo>
                                  <a:lnTo>
                                    <a:pt x="528" y="458"/>
                                  </a:lnTo>
                                  <a:lnTo>
                                    <a:pt x="758" y="316"/>
                                  </a:lnTo>
                                  <a:lnTo>
                                    <a:pt x="973" y="189"/>
                                  </a:lnTo>
                                  <a:lnTo>
                                    <a:pt x="1155" y="79"/>
                                  </a:lnTo>
                                  <a:lnTo>
                                    <a:pt x="1225" y="35"/>
                                  </a:lnTo>
                                  <a:lnTo>
                                    <a:pt x="1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39840" y="516600"/>
                              <a:ext cx="1080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820">
                                  <a:moveTo>
                                    <a:pt x="409" y="88"/>
                                  </a:moveTo>
                                  <a:lnTo>
                                    <a:pt x="430" y="110"/>
                                  </a:lnTo>
                                  <a:lnTo>
                                    <a:pt x="460" y="142"/>
                                  </a:lnTo>
                                  <a:lnTo>
                                    <a:pt x="525" y="230"/>
                                  </a:lnTo>
                                  <a:lnTo>
                                    <a:pt x="558" y="284"/>
                                  </a:lnTo>
                                  <a:lnTo>
                                    <a:pt x="594" y="342"/>
                                  </a:lnTo>
                                  <a:lnTo>
                                    <a:pt x="631" y="405"/>
                                  </a:lnTo>
                                  <a:lnTo>
                                    <a:pt x="667" y="470"/>
                                  </a:lnTo>
                                  <a:lnTo>
                                    <a:pt x="700" y="543"/>
                                  </a:lnTo>
                                  <a:lnTo>
                                    <a:pt x="729" y="616"/>
                                  </a:lnTo>
                                  <a:lnTo>
                                    <a:pt x="758" y="692"/>
                                  </a:lnTo>
                                  <a:lnTo>
                                    <a:pt x="780" y="768"/>
                                  </a:lnTo>
                                  <a:lnTo>
                                    <a:pt x="798" y="846"/>
                                  </a:lnTo>
                                  <a:lnTo>
                                    <a:pt x="809" y="922"/>
                                  </a:lnTo>
                                  <a:lnTo>
                                    <a:pt x="817" y="1002"/>
                                  </a:lnTo>
                                  <a:lnTo>
                                    <a:pt x="814" y="1074"/>
                                  </a:lnTo>
                                  <a:lnTo>
                                    <a:pt x="795" y="1213"/>
                                  </a:lnTo>
                                  <a:lnTo>
                                    <a:pt x="773" y="1333"/>
                                  </a:lnTo>
                                  <a:lnTo>
                                    <a:pt x="751" y="1436"/>
                                  </a:lnTo>
                                  <a:lnTo>
                                    <a:pt x="733" y="1523"/>
                                  </a:lnTo>
                                  <a:lnTo>
                                    <a:pt x="714" y="1600"/>
                                  </a:lnTo>
                                  <a:lnTo>
                                    <a:pt x="704" y="1665"/>
                                  </a:lnTo>
                                  <a:lnTo>
                                    <a:pt x="704" y="1698"/>
                                  </a:lnTo>
                                  <a:lnTo>
                                    <a:pt x="704" y="1731"/>
                                  </a:lnTo>
                                  <a:lnTo>
                                    <a:pt x="704" y="1763"/>
                                  </a:lnTo>
                                  <a:lnTo>
                                    <a:pt x="711" y="1796"/>
                                  </a:lnTo>
                                  <a:lnTo>
                                    <a:pt x="722" y="1825"/>
                                  </a:lnTo>
                                  <a:lnTo>
                                    <a:pt x="733" y="1851"/>
                                  </a:lnTo>
                                  <a:lnTo>
                                    <a:pt x="751" y="1873"/>
                                  </a:lnTo>
                                  <a:lnTo>
                                    <a:pt x="766" y="1891"/>
                                  </a:lnTo>
                                  <a:lnTo>
                                    <a:pt x="805" y="1923"/>
                                  </a:lnTo>
                                  <a:lnTo>
                                    <a:pt x="842" y="1949"/>
                                  </a:lnTo>
                                  <a:lnTo>
                                    <a:pt x="868" y="1971"/>
                                  </a:lnTo>
                                  <a:lnTo>
                                    <a:pt x="878" y="1986"/>
                                  </a:lnTo>
                                  <a:lnTo>
                                    <a:pt x="883" y="2000"/>
                                  </a:lnTo>
                                  <a:lnTo>
                                    <a:pt x="883" y="2015"/>
                                  </a:lnTo>
                                  <a:lnTo>
                                    <a:pt x="875" y="2030"/>
                                  </a:lnTo>
                                  <a:lnTo>
                                    <a:pt x="861" y="2052"/>
                                  </a:lnTo>
                                  <a:lnTo>
                                    <a:pt x="839" y="2074"/>
                                  </a:lnTo>
                                  <a:lnTo>
                                    <a:pt x="817" y="2099"/>
                                  </a:lnTo>
                                  <a:lnTo>
                                    <a:pt x="795" y="2124"/>
                                  </a:lnTo>
                                  <a:lnTo>
                                    <a:pt x="777" y="2150"/>
                                  </a:lnTo>
                                  <a:lnTo>
                                    <a:pt x="766" y="2179"/>
                                  </a:lnTo>
                                  <a:lnTo>
                                    <a:pt x="755" y="2208"/>
                                  </a:lnTo>
                                  <a:lnTo>
                                    <a:pt x="744" y="2236"/>
                                  </a:lnTo>
                                  <a:lnTo>
                                    <a:pt x="741" y="2266"/>
                                  </a:lnTo>
                                  <a:lnTo>
                                    <a:pt x="741" y="2295"/>
                                  </a:lnTo>
                                  <a:lnTo>
                                    <a:pt x="741" y="2324"/>
                                  </a:lnTo>
                                  <a:lnTo>
                                    <a:pt x="744" y="2350"/>
                                  </a:lnTo>
                                  <a:lnTo>
                                    <a:pt x="748" y="2378"/>
                                  </a:lnTo>
                                  <a:lnTo>
                                    <a:pt x="755" y="2405"/>
                                  </a:lnTo>
                                  <a:lnTo>
                                    <a:pt x="766" y="2426"/>
                                  </a:lnTo>
                                  <a:lnTo>
                                    <a:pt x="780" y="2452"/>
                                  </a:lnTo>
                                  <a:lnTo>
                                    <a:pt x="795" y="2473"/>
                                  </a:lnTo>
                                  <a:lnTo>
                                    <a:pt x="814" y="2492"/>
                                  </a:lnTo>
                                  <a:lnTo>
                                    <a:pt x="827" y="2510"/>
                                  </a:lnTo>
                                  <a:lnTo>
                                    <a:pt x="831" y="2525"/>
                                  </a:lnTo>
                                  <a:lnTo>
                                    <a:pt x="831" y="2539"/>
                                  </a:lnTo>
                                  <a:lnTo>
                                    <a:pt x="827" y="2554"/>
                                  </a:lnTo>
                                  <a:lnTo>
                                    <a:pt x="817" y="2568"/>
                                  </a:lnTo>
                                  <a:lnTo>
                                    <a:pt x="802" y="2579"/>
                                  </a:lnTo>
                                  <a:lnTo>
                                    <a:pt x="770" y="2608"/>
                                  </a:lnTo>
                                  <a:lnTo>
                                    <a:pt x="733" y="2637"/>
                                  </a:lnTo>
                                  <a:lnTo>
                                    <a:pt x="719" y="2652"/>
                                  </a:lnTo>
                                  <a:lnTo>
                                    <a:pt x="707" y="2671"/>
                                  </a:lnTo>
                                  <a:lnTo>
                                    <a:pt x="697" y="2689"/>
                                  </a:lnTo>
                                  <a:lnTo>
                                    <a:pt x="693" y="2710"/>
                                  </a:lnTo>
                                  <a:lnTo>
                                    <a:pt x="697" y="2737"/>
                                  </a:lnTo>
                                  <a:lnTo>
                                    <a:pt x="704" y="2762"/>
                                  </a:lnTo>
                                  <a:lnTo>
                                    <a:pt x="714" y="2787"/>
                                  </a:lnTo>
                                  <a:lnTo>
                                    <a:pt x="719" y="2805"/>
                                  </a:lnTo>
                                  <a:lnTo>
                                    <a:pt x="714" y="2816"/>
                                  </a:lnTo>
                                  <a:lnTo>
                                    <a:pt x="704" y="2820"/>
                                  </a:lnTo>
                                  <a:lnTo>
                                    <a:pt x="689" y="2820"/>
                                  </a:lnTo>
                                  <a:lnTo>
                                    <a:pt x="671" y="2813"/>
                                  </a:lnTo>
                                  <a:lnTo>
                                    <a:pt x="649" y="2801"/>
                                  </a:lnTo>
                                  <a:lnTo>
                                    <a:pt x="627" y="2784"/>
                                  </a:lnTo>
                                  <a:lnTo>
                                    <a:pt x="602" y="2765"/>
                                  </a:lnTo>
                                  <a:lnTo>
                                    <a:pt x="572" y="2740"/>
                                  </a:lnTo>
                                  <a:lnTo>
                                    <a:pt x="543" y="2710"/>
                                  </a:lnTo>
                                  <a:lnTo>
                                    <a:pt x="514" y="2678"/>
                                  </a:lnTo>
                                  <a:lnTo>
                                    <a:pt x="489" y="2645"/>
                                  </a:lnTo>
                                  <a:lnTo>
                                    <a:pt x="463" y="2605"/>
                                  </a:lnTo>
                                  <a:lnTo>
                                    <a:pt x="438" y="2564"/>
                                  </a:lnTo>
                                  <a:lnTo>
                                    <a:pt x="416" y="2525"/>
                                  </a:lnTo>
                                  <a:lnTo>
                                    <a:pt x="379" y="2444"/>
                                  </a:lnTo>
                                  <a:lnTo>
                                    <a:pt x="350" y="2375"/>
                                  </a:lnTo>
                                  <a:lnTo>
                                    <a:pt x="328" y="2310"/>
                                  </a:lnTo>
                                  <a:lnTo>
                                    <a:pt x="318" y="2251"/>
                                  </a:lnTo>
                                  <a:lnTo>
                                    <a:pt x="310" y="2194"/>
                                  </a:lnTo>
                                  <a:lnTo>
                                    <a:pt x="310" y="2164"/>
                                  </a:lnTo>
                                  <a:lnTo>
                                    <a:pt x="314" y="2131"/>
                                  </a:lnTo>
                                  <a:lnTo>
                                    <a:pt x="325" y="2069"/>
                                  </a:lnTo>
                                  <a:lnTo>
                                    <a:pt x="347" y="2000"/>
                                  </a:lnTo>
                                  <a:lnTo>
                                    <a:pt x="357" y="1960"/>
                                  </a:lnTo>
                                  <a:lnTo>
                                    <a:pt x="369" y="1920"/>
                                  </a:lnTo>
                                  <a:lnTo>
                                    <a:pt x="383" y="1840"/>
                                  </a:lnTo>
                                  <a:lnTo>
                                    <a:pt x="394" y="1752"/>
                                  </a:lnTo>
                                  <a:lnTo>
                                    <a:pt x="398" y="1661"/>
                                  </a:lnTo>
                                  <a:lnTo>
                                    <a:pt x="394" y="1567"/>
                                  </a:lnTo>
                                  <a:lnTo>
                                    <a:pt x="387" y="1472"/>
                                  </a:lnTo>
                                  <a:lnTo>
                                    <a:pt x="376" y="1377"/>
                                  </a:lnTo>
                                  <a:lnTo>
                                    <a:pt x="362" y="1279"/>
                                  </a:lnTo>
                                  <a:lnTo>
                                    <a:pt x="347" y="1228"/>
                                  </a:lnTo>
                                  <a:lnTo>
                                    <a:pt x="328" y="1166"/>
                                  </a:lnTo>
                                  <a:lnTo>
                                    <a:pt x="274" y="1017"/>
                                  </a:lnTo>
                                  <a:lnTo>
                                    <a:pt x="135" y="670"/>
                                  </a:lnTo>
                                  <a:lnTo>
                                    <a:pt x="69" y="499"/>
                                  </a:lnTo>
                                  <a:lnTo>
                                    <a:pt x="44" y="420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81" y="7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343" y="33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40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51360" y="523080"/>
                              <a:ext cx="864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366">
                                  <a:moveTo>
                                    <a:pt x="176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57" y="91"/>
                                  </a:lnTo>
                                  <a:lnTo>
                                    <a:pt x="394" y="128"/>
                                  </a:lnTo>
                                  <a:lnTo>
                                    <a:pt x="430" y="172"/>
                                  </a:lnTo>
                                  <a:lnTo>
                                    <a:pt x="471" y="223"/>
                                  </a:lnTo>
                                  <a:lnTo>
                                    <a:pt x="507" y="280"/>
                                  </a:lnTo>
                                  <a:lnTo>
                                    <a:pt x="543" y="346"/>
                                  </a:lnTo>
                                  <a:lnTo>
                                    <a:pt x="576" y="419"/>
                                  </a:lnTo>
                                  <a:lnTo>
                                    <a:pt x="609" y="502"/>
                                  </a:lnTo>
                                  <a:lnTo>
                                    <a:pt x="638" y="593"/>
                                  </a:lnTo>
                                  <a:lnTo>
                                    <a:pt x="667" y="693"/>
                                  </a:lnTo>
                                  <a:lnTo>
                                    <a:pt x="689" y="805"/>
                                  </a:lnTo>
                                  <a:lnTo>
                                    <a:pt x="704" y="911"/>
                                  </a:lnTo>
                                  <a:lnTo>
                                    <a:pt x="711" y="1006"/>
                                  </a:lnTo>
                                  <a:lnTo>
                                    <a:pt x="707" y="1085"/>
                                  </a:lnTo>
                                  <a:lnTo>
                                    <a:pt x="700" y="1155"/>
                                  </a:lnTo>
                                  <a:lnTo>
                                    <a:pt x="685" y="1214"/>
                                  </a:lnTo>
                                  <a:lnTo>
                                    <a:pt x="667" y="1261"/>
                                  </a:lnTo>
                                  <a:lnTo>
                                    <a:pt x="642" y="1297"/>
                                  </a:lnTo>
                                  <a:lnTo>
                                    <a:pt x="616" y="1326"/>
                                  </a:lnTo>
                                  <a:lnTo>
                                    <a:pt x="587" y="1348"/>
                                  </a:lnTo>
                                  <a:lnTo>
                                    <a:pt x="555" y="1359"/>
                                  </a:lnTo>
                                  <a:lnTo>
                                    <a:pt x="525" y="1366"/>
                                  </a:lnTo>
                                  <a:lnTo>
                                    <a:pt x="492" y="1366"/>
                                  </a:lnTo>
                                  <a:lnTo>
                                    <a:pt x="464" y="1363"/>
                                  </a:lnTo>
                                  <a:lnTo>
                                    <a:pt x="434" y="1356"/>
                                  </a:lnTo>
                                  <a:lnTo>
                                    <a:pt x="408" y="1341"/>
                                  </a:lnTo>
                                  <a:lnTo>
                                    <a:pt x="386" y="1326"/>
                                  </a:lnTo>
                                  <a:lnTo>
                                    <a:pt x="369" y="1304"/>
                                  </a:lnTo>
                                  <a:lnTo>
                                    <a:pt x="350" y="1271"/>
                                  </a:lnTo>
                                  <a:lnTo>
                                    <a:pt x="332" y="1224"/>
                                  </a:lnTo>
                                  <a:lnTo>
                                    <a:pt x="313" y="1173"/>
                                  </a:lnTo>
                                  <a:lnTo>
                                    <a:pt x="274" y="1045"/>
                                  </a:lnTo>
                                  <a:lnTo>
                                    <a:pt x="234" y="896"/>
                                  </a:lnTo>
                                  <a:lnTo>
                                    <a:pt x="190" y="740"/>
                                  </a:lnTo>
                                  <a:lnTo>
                                    <a:pt x="142" y="586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95" y="448"/>
                                  </a:lnTo>
                                  <a:lnTo>
                                    <a:pt x="70" y="387"/>
                                  </a:lnTo>
                                  <a:lnTo>
                                    <a:pt x="41" y="331"/>
                                  </a:lnTo>
                                  <a:lnTo>
                                    <a:pt x="22" y="284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52640" y="456840"/>
                              <a:ext cx="12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937">
                                  <a:moveTo>
                                    <a:pt x="270" y="517"/>
                                  </a:moveTo>
                                  <a:lnTo>
                                    <a:pt x="289" y="507"/>
                                  </a:lnTo>
                                  <a:lnTo>
                                    <a:pt x="306" y="496"/>
                                  </a:lnTo>
                                  <a:lnTo>
                                    <a:pt x="336" y="467"/>
                                  </a:lnTo>
                                  <a:lnTo>
                                    <a:pt x="362" y="430"/>
                                  </a:lnTo>
                                  <a:lnTo>
                                    <a:pt x="384" y="394"/>
                                  </a:lnTo>
                                  <a:lnTo>
                                    <a:pt x="423" y="321"/>
                                  </a:lnTo>
                                  <a:lnTo>
                                    <a:pt x="448" y="262"/>
                                  </a:lnTo>
                                  <a:lnTo>
                                    <a:pt x="453" y="259"/>
                                  </a:lnTo>
                                  <a:lnTo>
                                    <a:pt x="456" y="259"/>
                                  </a:lnTo>
                                  <a:lnTo>
                                    <a:pt x="470" y="262"/>
                                  </a:lnTo>
                                  <a:lnTo>
                                    <a:pt x="485" y="270"/>
                                  </a:lnTo>
                                  <a:lnTo>
                                    <a:pt x="504" y="284"/>
                                  </a:lnTo>
                                  <a:lnTo>
                                    <a:pt x="543" y="331"/>
                                  </a:lnTo>
                                  <a:lnTo>
                                    <a:pt x="594" y="394"/>
                                  </a:lnTo>
                                  <a:lnTo>
                                    <a:pt x="697" y="529"/>
                                  </a:lnTo>
                                  <a:lnTo>
                                    <a:pt x="744" y="590"/>
                                  </a:lnTo>
                                  <a:lnTo>
                                    <a:pt x="788" y="638"/>
                                  </a:lnTo>
                                  <a:lnTo>
                                    <a:pt x="824" y="688"/>
                                  </a:lnTo>
                                  <a:lnTo>
                                    <a:pt x="868" y="751"/>
                                  </a:lnTo>
                                  <a:lnTo>
                                    <a:pt x="944" y="878"/>
                                  </a:lnTo>
                                  <a:lnTo>
                                    <a:pt x="969" y="922"/>
                                  </a:lnTo>
                                  <a:lnTo>
                                    <a:pt x="978" y="933"/>
                                  </a:lnTo>
                                  <a:lnTo>
                                    <a:pt x="985" y="937"/>
                                  </a:lnTo>
                                  <a:lnTo>
                                    <a:pt x="985" y="933"/>
                                  </a:lnTo>
                                  <a:lnTo>
                                    <a:pt x="981" y="915"/>
                                  </a:lnTo>
                                  <a:lnTo>
                                    <a:pt x="956" y="849"/>
                                  </a:lnTo>
                                  <a:lnTo>
                                    <a:pt x="930" y="783"/>
                                  </a:lnTo>
                                  <a:lnTo>
                                    <a:pt x="897" y="715"/>
                                  </a:lnTo>
                                  <a:lnTo>
                                    <a:pt x="861" y="646"/>
                                  </a:lnTo>
                                  <a:lnTo>
                                    <a:pt x="817" y="576"/>
                                  </a:lnTo>
                                  <a:lnTo>
                                    <a:pt x="773" y="507"/>
                                  </a:lnTo>
                                  <a:lnTo>
                                    <a:pt x="726" y="441"/>
                                  </a:lnTo>
                                  <a:lnTo>
                                    <a:pt x="675" y="375"/>
                                  </a:lnTo>
                                  <a:lnTo>
                                    <a:pt x="624" y="314"/>
                                  </a:lnTo>
                                  <a:lnTo>
                                    <a:pt x="569" y="255"/>
                                  </a:lnTo>
                                  <a:lnTo>
                                    <a:pt x="514" y="201"/>
                                  </a:lnTo>
                                  <a:lnTo>
                                    <a:pt x="463" y="150"/>
                                  </a:lnTo>
                                  <a:lnTo>
                                    <a:pt x="409" y="106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7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f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38320" y="47484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73">
                                  <a:moveTo>
                                    <a:pt x="0" y="372"/>
                                  </a:moveTo>
                                  <a:lnTo>
                                    <a:pt x="40" y="394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142" y="456"/>
                                  </a:lnTo>
                                  <a:lnTo>
                                    <a:pt x="204" y="504"/>
                                  </a:lnTo>
                                  <a:lnTo>
                                    <a:pt x="270" y="558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365" y="663"/>
                                  </a:lnTo>
                                  <a:lnTo>
                                    <a:pt x="394" y="704"/>
                                  </a:lnTo>
                                  <a:lnTo>
                                    <a:pt x="409" y="722"/>
                                  </a:lnTo>
                                  <a:lnTo>
                                    <a:pt x="426" y="740"/>
                                  </a:lnTo>
                                  <a:lnTo>
                                    <a:pt x="444" y="751"/>
                                  </a:lnTo>
                                  <a:lnTo>
                                    <a:pt x="466" y="762"/>
                                  </a:lnTo>
                                  <a:lnTo>
                                    <a:pt x="488" y="766"/>
                                  </a:lnTo>
                                  <a:lnTo>
                                    <a:pt x="514" y="769"/>
                                  </a:lnTo>
                                  <a:lnTo>
                                    <a:pt x="539" y="773"/>
                                  </a:lnTo>
                                  <a:lnTo>
                                    <a:pt x="568" y="769"/>
                                  </a:lnTo>
                                  <a:lnTo>
                                    <a:pt x="627" y="758"/>
                                  </a:lnTo>
                                  <a:lnTo>
                                    <a:pt x="685" y="740"/>
                                  </a:lnTo>
                                  <a:lnTo>
                                    <a:pt x="747" y="715"/>
                                  </a:lnTo>
                                  <a:lnTo>
                                    <a:pt x="806" y="685"/>
                                  </a:lnTo>
                                  <a:lnTo>
                                    <a:pt x="860" y="646"/>
                                  </a:lnTo>
                                  <a:lnTo>
                                    <a:pt x="911" y="605"/>
                                  </a:lnTo>
                                  <a:lnTo>
                                    <a:pt x="959" y="565"/>
                                  </a:lnTo>
                                  <a:lnTo>
                                    <a:pt x="996" y="518"/>
                                  </a:lnTo>
                                  <a:lnTo>
                                    <a:pt x="1024" y="474"/>
                                  </a:lnTo>
                                  <a:lnTo>
                                    <a:pt x="1035" y="452"/>
                                  </a:lnTo>
                                  <a:lnTo>
                                    <a:pt x="1043" y="431"/>
                                  </a:lnTo>
                                  <a:lnTo>
                                    <a:pt x="1046" y="412"/>
                                  </a:lnTo>
                                  <a:lnTo>
                                    <a:pt x="1046" y="391"/>
                                  </a:lnTo>
                                  <a:lnTo>
                                    <a:pt x="1043" y="372"/>
                                  </a:lnTo>
                                  <a:lnTo>
                                    <a:pt x="1038" y="350"/>
                                  </a:lnTo>
                                  <a:lnTo>
                                    <a:pt x="1016" y="318"/>
                                  </a:lnTo>
                                  <a:lnTo>
                                    <a:pt x="999" y="281"/>
                                  </a:lnTo>
                                  <a:lnTo>
                                    <a:pt x="974" y="248"/>
                                  </a:lnTo>
                                  <a:lnTo>
                                    <a:pt x="947" y="21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38" y="103"/>
                                  </a:lnTo>
                                  <a:lnTo>
                                    <a:pt x="791" y="59"/>
                                  </a:lnTo>
                                  <a:lnTo>
                                    <a:pt x="747" y="26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36880" y="47700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758">
                                  <a:moveTo>
                                    <a:pt x="51" y="470"/>
                                  </a:moveTo>
                                  <a:lnTo>
                                    <a:pt x="77" y="474"/>
                                  </a:lnTo>
                                  <a:lnTo>
                                    <a:pt x="102" y="474"/>
                                  </a:lnTo>
                                  <a:lnTo>
                                    <a:pt x="156" y="467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80" y="434"/>
                                  </a:lnTo>
                                  <a:lnTo>
                                    <a:pt x="342" y="404"/>
                                  </a:lnTo>
                                  <a:lnTo>
                                    <a:pt x="401" y="376"/>
                                  </a:lnTo>
                                  <a:lnTo>
                                    <a:pt x="456" y="343"/>
                                  </a:lnTo>
                                  <a:lnTo>
                                    <a:pt x="499" y="310"/>
                                  </a:lnTo>
                                  <a:lnTo>
                                    <a:pt x="521" y="296"/>
                                  </a:lnTo>
                                  <a:lnTo>
                                    <a:pt x="539" y="288"/>
                                  </a:lnTo>
                                  <a:lnTo>
                                    <a:pt x="557" y="284"/>
                                  </a:lnTo>
                                  <a:lnTo>
                                    <a:pt x="576" y="284"/>
                                  </a:lnTo>
                                  <a:lnTo>
                                    <a:pt x="591" y="288"/>
                                  </a:lnTo>
                                  <a:lnTo>
                                    <a:pt x="605" y="296"/>
                                  </a:lnTo>
                                  <a:lnTo>
                                    <a:pt x="620" y="306"/>
                                  </a:lnTo>
                                  <a:lnTo>
                                    <a:pt x="633" y="321"/>
                                  </a:lnTo>
                                  <a:lnTo>
                                    <a:pt x="642" y="335"/>
                                  </a:lnTo>
                                  <a:lnTo>
                                    <a:pt x="652" y="350"/>
                                  </a:lnTo>
                                  <a:lnTo>
                                    <a:pt x="655" y="369"/>
                                  </a:lnTo>
                                  <a:lnTo>
                                    <a:pt x="660" y="384"/>
                                  </a:lnTo>
                                  <a:lnTo>
                                    <a:pt x="663" y="397"/>
                                  </a:lnTo>
                                  <a:lnTo>
                                    <a:pt x="660" y="412"/>
                                  </a:lnTo>
                                  <a:lnTo>
                                    <a:pt x="655" y="426"/>
                                  </a:lnTo>
                                  <a:lnTo>
                                    <a:pt x="648" y="434"/>
                                  </a:lnTo>
                                  <a:lnTo>
                                    <a:pt x="638" y="445"/>
                                  </a:lnTo>
                                  <a:lnTo>
                                    <a:pt x="620" y="452"/>
                                  </a:lnTo>
                                  <a:lnTo>
                                    <a:pt x="572" y="474"/>
                                  </a:lnTo>
                                  <a:lnTo>
                                    <a:pt x="513" y="496"/>
                                  </a:lnTo>
                                  <a:lnTo>
                                    <a:pt x="444" y="518"/>
                                  </a:lnTo>
                                  <a:lnTo>
                                    <a:pt x="371" y="536"/>
                                  </a:lnTo>
                                  <a:lnTo>
                                    <a:pt x="306" y="551"/>
                                  </a:lnTo>
                                  <a:lnTo>
                                    <a:pt x="244" y="561"/>
                                  </a:lnTo>
                                  <a:lnTo>
                                    <a:pt x="197" y="568"/>
                                  </a:lnTo>
                                  <a:lnTo>
                                    <a:pt x="182" y="572"/>
                                  </a:lnTo>
                                  <a:lnTo>
                                    <a:pt x="171" y="580"/>
                                  </a:lnTo>
                                  <a:lnTo>
                                    <a:pt x="164" y="590"/>
                                  </a:lnTo>
                                  <a:lnTo>
                                    <a:pt x="160" y="609"/>
                                  </a:lnTo>
                                  <a:lnTo>
                                    <a:pt x="164" y="624"/>
                                  </a:lnTo>
                                  <a:lnTo>
                                    <a:pt x="171" y="646"/>
                                  </a:lnTo>
                                  <a:lnTo>
                                    <a:pt x="182" y="663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226" y="704"/>
                                  </a:lnTo>
                                  <a:lnTo>
                                    <a:pt x="254" y="722"/>
                                  </a:lnTo>
                                  <a:lnTo>
                                    <a:pt x="288" y="736"/>
                                  </a:lnTo>
                                  <a:lnTo>
                                    <a:pt x="327" y="747"/>
                                  </a:lnTo>
                                  <a:lnTo>
                                    <a:pt x="371" y="754"/>
                                  </a:lnTo>
                                  <a:lnTo>
                                    <a:pt x="427" y="758"/>
                                  </a:lnTo>
                                  <a:lnTo>
                                    <a:pt x="481" y="758"/>
                                  </a:lnTo>
                                  <a:lnTo>
                                    <a:pt x="547" y="747"/>
                                  </a:lnTo>
                                  <a:lnTo>
                                    <a:pt x="608" y="736"/>
                                  </a:lnTo>
                                  <a:lnTo>
                                    <a:pt x="663" y="719"/>
                                  </a:lnTo>
                                  <a:lnTo>
                                    <a:pt x="714" y="697"/>
                                  </a:lnTo>
                                  <a:lnTo>
                                    <a:pt x="758" y="671"/>
                                  </a:lnTo>
                                  <a:lnTo>
                                    <a:pt x="794" y="641"/>
                                  </a:lnTo>
                                  <a:lnTo>
                                    <a:pt x="823" y="612"/>
                                  </a:lnTo>
                                  <a:lnTo>
                                    <a:pt x="853" y="580"/>
                                  </a:lnTo>
                                  <a:lnTo>
                                    <a:pt x="870" y="546"/>
                                  </a:lnTo>
                                  <a:lnTo>
                                    <a:pt x="889" y="514"/>
                                  </a:lnTo>
                                  <a:lnTo>
                                    <a:pt x="900" y="482"/>
                                  </a:lnTo>
                                  <a:lnTo>
                                    <a:pt x="904" y="448"/>
                                  </a:lnTo>
                                  <a:lnTo>
                                    <a:pt x="907" y="419"/>
                                  </a:lnTo>
                                  <a:lnTo>
                                    <a:pt x="904" y="391"/>
                                  </a:lnTo>
                                  <a:lnTo>
                                    <a:pt x="900" y="362"/>
                                  </a:lnTo>
                                  <a:lnTo>
                                    <a:pt x="889" y="335"/>
                                  </a:lnTo>
                                  <a:lnTo>
                                    <a:pt x="878" y="318"/>
                                  </a:lnTo>
                                  <a:lnTo>
                                    <a:pt x="841" y="274"/>
                                  </a:lnTo>
                                  <a:lnTo>
                                    <a:pt x="794" y="223"/>
                                  </a:lnTo>
                                  <a:lnTo>
                                    <a:pt x="692" y="12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51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26440" y="507600"/>
                              <a:ext cx="10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53">
                                  <a:moveTo>
                                    <a:pt x="693" y="0"/>
                                  </a:moveTo>
                                  <a:lnTo>
                                    <a:pt x="688" y="19"/>
                                  </a:lnTo>
                                  <a:lnTo>
                                    <a:pt x="671" y="73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37" y="146"/>
                                  </a:lnTo>
                                  <a:lnTo>
                                    <a:pt x="612" y="186"/>
                                  </a:lnTo>
                                  <a:lnTo>
                                    <a:pt x="583" y="226"/>
                                  </a:lnTo>
                                  <a:lnTo>
                                    <a:pt x="543" y="269"/>
                                  </a:lnTo>
                                  <a:lnTo>
                                    <a:pt x="495" y="306"/>
                                  </a:lnTo>
                                  <a:lnTo>
                                    <a:pt x="470" y="325"/>
                                  </a:lnTo>
                                  <a:lnTo>
                                    <a:pt x="441" y="343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375" y="372"/>
                                  </a:lnTo>
                                  <a:lnTo>
                                    <a:pt x="335" y="382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55" y="401"/>
                                  </a:lnTo>
                                  <a:lnTo>
                                    <a:pt x="211" y="408"/>
                                  </a:lnTo>
                                  <a:lnTo>
                                    <a:pt x="164" y="412"/>
                                  </a:lnTo>
                                  <a:lnTo>
                                    <a:pt x="113" y="412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57" y="645"/>
                                  </a:lnTo>
                                  <a:lnTo>
                                    <a:pt x="284" y="834"/>
                                  </a:lnTo>
                                  <a:lnTo>
                                    <a:pt x="339" y="911"/>
                                  </a:lnTo>
                                  <a:lnTo>
                                    <a:pt x="379" y="969"/>
                                  </a:lnTo>
                                  <a:lnTo>
                                    <a:pt x="397" y="988"/>
                                  </a:lnTo>
                                  <a:lnTo>
                                    <a:pt x="419" y="1006"/>
                                  </a:lnTo>
                                  <a:lnTo>
                                    <a:pt x="445" y="1020"/>
                                  </a:lnTo>
                                  <a:lnTo>
                                    <a:pt x="473" y="1031"/>
                                  </a:lnTo>
                                  <a:lnTo>
                                    <a:pt x="503" y="1042"/>
                                  </a:lnTo>
                                  <a:lnTo>
                                    <a:pt x="536" y="1045"/>
                                  </a:lnTo>
                                  <a:lnTo>
                                    <a:pt x="568" y="1049"/>
                                  </a:lnTo>
                                  <a:lnTo>
                                    <a:pt x="602" y="1053"/>
                                  </a:lnTo>
                                  <a:lnTo>
                                    <a:pt x="634" y="1049"/>
                                  </a:lnTo>
                                  <a:lnTo>
                                    <a:pt x="671" y="1045"/>
                                  </a:lnTo>
                                  <a:lnTo>
                                    <a:pt x="703" y="1038"/>
                                  </a:lnTo>
                                  <a:lnTo>
                                    <a:pt x="732" y="1028"/>
                                  </a:lnTo>
                                  <a:lnTo>
                                    <a:pt x="766" y="1016"/>
                                  </a:lnTo>
                                  <a:lnTo>
                                    <a:pt x="791" y="1001"/>
                                  </a:lnTo>
                                  <a:lnTo>
                                    <a:pt x="817" y="984"/>
                                  </a:lnTo>
                                  <a:lnTo>
                                    <a:pt x="839" y="966"/>
                                  </a:lnTo>
                                  <a:lnTo>
                                    <a:pt x="849" y="951"/>
                                  </a:lnTo>
                                  <a:lnTo>
                                    <a:pt x="857" y="937"/>
                                  </a:lnTo>
                                  <a:lnTo>
                                    <a:pt x="871" y="903"/>
                                  </a:lnTo>
                                  <a:lnTo>
                                    <a:pt x="878" y="856"/>
                                  </a:lnTo>
                                  <a:lnTo>
                                    <a:pt x="882" y="805"/>
                                  </a:lnTo>
                                  <a:lnTo>
                                    <a:pt x="878" y="747"/>
                                  </a:lnTo>
                                  <a:lnTo>
                                    <a:pt x="874" y="685"/>
                                  </a:lnTo>
                                  <a:lnTo>
                                    <a:pt x="867" y="619"/>
                                  </a:lnTo>
                                  <a:lnTo>
                                    <a:pt x="852" y="550"/>
                                  </a:lnTo>
                                  <a:lnTo>
                                    <a:pt x="839" y="477"/>
                                  </a:lnTo>
                                  <a:lnTo>
                                    <a:pt x="824" y="404"/>
                                  </a:lnTo>
                                  <a:lnTo>
                                    <a:pt x="783" y="259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6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08800" y="461520"/>
                              <a:ext cx="169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1471">
                                  <a:moveTo>
                                    <a:pt x="0" y="507"/>
                                  </a:moveTo>
                                  <a:lnTo>
                                    <a:pt x="37" y="527"/>
                                  </a:lnTo>
                                  <a:lnTo>
                                    <a:pt x="76" y="557"/>
                                  </a:lnTo>
                                  <a:lnTo>
                                    <a:pt x="120" y="593"/>
                                  </a:lnTo>
                                  <a:lnTo>
                                    <a:pt x="168" y="637"/>
                                  </a:lnTo>
                                  <a:lnTo>
                                    <a:pt x="271" y="739"/>
                                  </a:lnTo>
                                  <a:lnTo>
                                    <a:pt x="376" y="852"/>
                                  </a:lnTo>
                                  <a:lnTo>
                                    <a:pt x="477" y="976"/>
                                  </a:lnTo>
                                  <a:lnTo>
                                    <a:pt x="572" y="1096"/>
                                  </a:lnTo>
                                  <a:lnTo>
                                    <a:pt x="650" y="1205"/>
                                  </a:lnTo>
                                  <a:lnTo>
                                    <a:pt x="678" y="1256"/>
                                  </a:lnTo>
                                  <a:lnTo>
                                    <a:pt x="704" y="1304"/>
                                  </a:lnTo>
                                  <a:lnTo>
                                    <a:pt x="718" y="1322"/>
                                  </a:lnTo>
                                  <a:lnTo>
                                    <a:pt x="733" y="1344"/>
                                  </a:lnTo>
                                  <a:lnTo>
                                    <a:pt x="751" y="1362"/>
                                  </a:lnTo>
                                  <a:lnTo>
                                    <a:pt x="770" y="1380"/>
                                  </a:lnTo>
                                  <a:lnTo>
                                    <a:pt x="792" y="1395"/>
                                  </a:lnTo>
                                  <a:lnTo>
                                    <a:pt x="817" y="1410"/>
                                  </a:lnTo>
                                  <a:lnTo>
                                    <a:pt x="871" y="1435"/>
                                  </a:lnTo>
                                  <a:lnTo>
                                    <a:pt x="929" y="1457"/>
                                  </a:lnTo>
                                  <a:lnTo>
                                    <a:pt x="992" y="1468"/>
                                  </a:lnTo>
                                  <a:lnTo>
                                    <a:pt x="1054" y="1471"/>
                                  </a:lnTo>
                                  <a:lnTo>
                                    <a:pt x="1086" y="1471"/>
                                  </a:lnTo>
                                  <a:lnTo>
                                    <a:pt x="1115" y="1468"/>
                                  </a:lnTo>
                                  <a:lnTo>
                                    <a:pt x="1149" y="1461"/>
                                  </a:lnTo>
                                  <a:lnTo>
                                    <a:pt x="1178" y="1454"/>
                                  </a:lnTo>
                                  <a:lnTo>
                                    <a:pt x="1207" y="1442"/>
                                  </a:lnTo>
                                  <a:lnTo>
                                    <a:pt x="1232" y="1427"/>
                                  </a:lnTo>
                                  <a:lnTo>
                                    <a:pt x="1257" y="1413"/>
                                  </a:lnTo>
                                  <a:lnTo>
                                    <a:pt x="1283" y="1391"/>
                                  </a:lnTo>
                                  <a:lnTo>
                                    <a:pt x="1305" y="1369"/>
                                  </a:lnTo>
                                  <a:lnTo>
                                    <a:pt x="1327" y="1344"/>
                                  </a:lnTo>
                                  <a:lnTo>
                                    <a:pt x="1345" y="1319"/>
                                  </a:lnTo>
                                  <a:lnTo>
                                    <a:pt x="1360" y="1285"/>
                                  </a:lnTo>
                                  <a:lnTo>
                                    <a:pt x="1371" y="1249"/>
                                  </a:lnTo>
                                  <a:lnTo>
                                    <a:pt x="1381" y="1212"/>
                                  </a:lnTo>
                                  <a:lnTo>
                                    <a:pt x="1386" y="1168"/>
                                  </a:lnTo>
                                  <a:lnTo>
                                    <a:pt x="1389" y="1126"/>
                                  </a:lnTo>
                                  <a:lnTo>
                                    <a:pt x="1389" y="1074"/>
                                  </a:lnTo>
                                  <a:lnTo>
                                    <a:pt x="1381" y="1023"/>
                                  </a:lnTo>
                                  <a:lnTo>
                                    <a:pt x="1364" y="914"/>
                                  </a:lnTo>
                                  <a:lnTo>
                                    <a:pt x="1345" y="816"/>
                                  </a:lnTo>
                                  <a:lnTo>
                                    <a:pt x="1323" y="725"/>
                                  </a:lnTo>
                                  <a:lnTo>
                                    <a:pt x="1298" y="637"/>
                                  </a:lnTo>
                                  <a:lnTo>
                                    <a:pt x="1269" y="557"/>
                                  </a:lnTo>
                                  <a:lnTo>
                                    <a:pt x="1235" y="485"/>
                                  </a:lnTo>
                                  <a:lnTo>
                                    <a:pt x="1203" y="415"/>
                                  </a:lnTo>
                                  <a:lnTo>
                                    <a:pt x="1171" y="353"/>
                                  </a:lnTo>
                                  <a:lnTo>
                                    <a:pt x="1134" y="295"/>
                                  </a:lnTo>
                                  <a:lnTo>
                                    <a:pt x="1098" y="240"/>
                                  </a:lnTo>
                                  <a:lnTo>
                                    <a:pt x="1057" y="192"/>
                                  </a:lnTo>
                                  <a:lnTo>
                                    <a:pt x="1017" y="145"/>
                                  </a:lnTo>
                                  <a:lnTo>
                                    <a:pt x="977" y="106"/>
                                  </a:lnTo>
                                  <a:lnTo>
                                    <a:pt x="934" y="65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689" y="101"/>
                                  </a:lnTo>
                                  <a:lnTo>
                                    <a:pt x="704" y="109"/>
                                  </a:lnTo>
                                  <a:lnTo>
                                    <a:pt x="740" y="138"/>
                                  </a:lnTo>
                                  <a:lnTo>
                                    <a:pt x="799" y="186"/>
                                  </a:lnTo>
                                  <a:lnTo>
                                    <a:pt x="868" y="251"/>
                                  </a:lnTo>
                                  <a:lnTo>
                                    <a:pt x="904" y="291"/>
                                  </a:lnTo>
                                  <a:lnTo>
                                    <a:pt x="944" y="335"/>
                                  </a:lnTo>
                                  <a:lnTo>
                                    <a:pt x="981" y="382"/>
                                  </a:lnTo>
                                  <a:lnTo>
                                    <a:pt x="1017" y="437"/>
                                  </a:lnTo>
                                  <a:lnTo>
                                    <a:pt x="1054" y="495"/>
                                  </a:lnTo>
                                  <a:lnTo>
                                    <a:pt x="1086" y="557"/>
                                  </a:lnTo>
                                  <a:lnTo>
                                    <a:pt x="1115" y="627"/>
                                  </a:lnTo>
                                  <a:lnTo>
                                    <a:pt x="1141" y="695"/>
                                  </a:lnTo>
                                  <a:lnTo>
                                    <a:pt x="1163" y="769"/>
                                  </a:lnTo>
                                  <a:lnTo>
                                    <a:pt x="1181" y="838"/>
                                  </a:lnTo>
                                  <a:lnTo>
                                    <a:pt x="1196" y="899"/>
                                  </a:lnTo>
                                  <a:lnTo>
                                    <a:pt x="1203" y="958"/>
                                  </a:lnTo>
                                  <a:lnTo>
                                    <a:pt x="1207" y="1012"/>
                                  </a:lnTo>
                                  <a:lnTo>
                                    <a:pt x="1207" y="1063"/>
                                  </a:lnTo>
                                  <a:lnTo>
                                    <a:pt x="1203" y="1107"/>
                                  </a:lnTo>
                                  <a:lnTo>
                                    <a:pt x="1200" y="1151"/>
                                  </a:lnTo>
                                  <a:lnTo>
                                    <a:pt x="1188" y="1187"/>
                                  </a:lnTo>
                                  <a:lnTo>
                                    <a:pt x="1174" y="1217"/>
                                  </a:lnTo>
                                  <a:lnTo>
                                    <a:pt x="1159" y="1246"/>
                                  </a:lnTo>
                                  <a:lnTo>
                                    <a:pt x="1141" y="1268"/>
                                  </a:lnTo>
                                  <a:lnTo>
                                    <a:pt x="1115" y="1285"/>
                                  </a:lnTo>
                                  <a:lnTo>
                                    <a:pt x="1093" y="1297"/>
                                  </a:lnTo>
                                  <a:lnTo>
                                    <a:pt x="1064" y="1304"/>
                                  </a:lnTo>
                                  <a:lnTo>
                                    <a:pt x="1035" y="1307"/>
                                  </a:lnTo>
                                  <a:lnTo>
                                    <a:pt x="1007" y="1307"/>
                                  </a:lnTo>
                                  <a:lnTo>
                                    <a:pt x="981" y="1304"/>
                                  </a:lnTo>
                                  <a:lnTo>
                                    <a:pt x="955" y="1297"/>
                                  </a:lnTo>
                                  <a:lnTo>
                                    <a:pt x="929" y="1290"/>
                                  </a:lnTo>
                                  <a:lnTo>
                                    <a:pt x="904" y="1278"/>
                                  </a:lnTo>
                                  <a:lnTo>
                                    <a:pt x="882" y="1264"/>
                                  </a:lnTo>
                                  <a:lnTo>
                                    <a:pt x="861" y="1246"/>
                                  </a:lnTo>
                                  <a:lnTo>
                                    <a:pt x="839" y="1227"/>
                                  </a:lnTo>
                                  <a:lnTo>
                                    <a:pt x="795" y="1180"/>
                                  </a:lnTo>
                                  <a:lnTo>
                                    <a:pt x="751" y="1121"/>
                                  </a:lnTo>
                                  <a:lnTo>
                                    <a:pt x="704" y="1053"/>
                                  </a:lnTo>
                                  <a:lnTo>
                                    <a:pt x="650" y="969"/>
                                  </a:lnTo>
                                  <a:lnTo>
                                    <a:pt x="587" y="877"/>
                                  </a:lnTo>
                                  <a:lnTo>
                                    <a:pt x="514" y="783"/>
                                  </a:lnTo>
                                  <a:lnTo>
                                    <a:pt x="438" y="691"/>
                                  </a:lnTo>
                                  <a:lnTo>
                                    <a:pt x="361" y="605"/>
                                  </a:lnTo>
                                  <a:lnTo>
                                    <a:pt x="291" y="527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186" y="429"/>
                                  </a:lnTo>
                                  <a:lnTo>
                                    <a:pt x="168" y="422"/>
                                  </a:lnTo>
                                  <a:lnTo>
                                    <a:pt x="161" y="419"/>
                                  </a:lnTo>
                                  <a:lnTo>
                                    <a:pt x="142" y="422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66" y="463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22480" y="484920"/>
                              <a:ext cx="59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67">
                                  <a:moveTo>
                                    <a:pt x="77" y="0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259" y="237"/>
                                  </a:lnTo>
                                  <a:lnTo>
                                    <a:pt x="311" y="325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384" y="463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6" y="555"/>
                                  </a:lnTo>
                                  <a:lnTo>
                                    <a:pt x="431" y="602"/>
                                  </a:lnTo>
                                  <a:lnTo>
                                    <a:pt x="448" y="685"/>
                                  </a:lnTo>
                                  <a:lnTo>
                                    <a:pt x="470" y="773"/>
                                  </a:lnTo>
                                  <a:lnTo>
                                    <a:pt x="482" y="853"/>
                                  </a:lnTo>
                                  <a:lnTo>
                                    <a:pt x="485" y="893"/>
                                  </a:lnTo>
                                  <a:lnTo>
                                    <a:pt x="485" y="930"/>
                                  </a:lnTo>
                                  <a:lnTo>
                                    <a:pt x="482" y="966"/>
                                  </a:lnTo>
                                  <a:lnTo>
                                    <a:pt x="478" y="1003"/>
                                  </a:lnTo>
                                  <a:lnTo>
                                    <a:pt x="463" y="1035"/>
                                  </a:lnTo>
                                  <a:lnTo>
                                    <a:pt x="448" y="1064"/>
                                  </a:lnTo>
                                  <a:lnTo>
                                    <a:pt x="426" y="1094"/>
                                  </a:lnTo>
                                  <a:lnTo>
                                    <a:pt x="398" y="1123"/>
                                  </a:lnTo>
                                  <a:lnTo>
                                    <a:pt x="365" y="1145"/>
                                  </a:lnTo>
                                  <a:lnTo>
                                    <a:pt x="325" y="1167"/>
                                  </a:lnTo>
                                  <a:lnTo>
                                    <a:pt x="328" y="1162"/>
                                  </a:lnTo>
                                  <a:lnTo>
                                    <a:pt x="343" y="1152"/>
                                  </a:lnTo>
                                  <a:lnTo>
                                    <a:pt x="365" y="1133"/>
                                  </a:lnTo>
                                  <a:lnTo>
                                    <a:pt x="387" y="1101"/>
                                  </a:lnTo>
                                  <a:lnTo>
                                    <a:pt x="394" y="1079"/>
                                  </a:lnTo>
                                  <a:lnTo>
                                    <a:pt x="401" y="1053"/>
                                  </a:lnTo>
                                  <a:lnTo>
                                    <a:pt x="409" y="1025"/>
                                  </a:lnTo>
                                  <a:lnTo>
                                    <a:pt x="413" y="991"/>
                                  </a:lnTo>
                                  <a:lnTo>
                                    <a:pt x="413" y="955"/>
                                  </a:lnTo>
                                  <a:lnTo>
                                    <a:pt x="413" y="911"/>
                                  </a:lnTo>
                                  <a:lnTo>
                                    <a:pt x="404" y="864"/>
                                  </a:lnTo>
                                  <a:lnTo>
                                    <a:pt x="394" y="809"/>
                                  </a:lnTo>
                                  <a:lnTo>
                                    <a:pt x="379" y="754"/>
                                  </a:lnTo>
                                  <a:lnTo>
                                    <a:pt x="365" y="700"/>
                                  </a:lnTo>
                                  <a:lnTo>
                                    <a:pt x="325" y="587"/>
                                  </a:lnTo>
                                  <a:lnTo>
                                    <a:pt x="277" y="482"/>
                                  </a:lnTo>
                                  <a:lnTo>
                                    <a:pt x="227" y="379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4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32640" y="746280"/>
                              <a:ext cx="89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418">
                                  <a:moveTo>
                                    <a:pt x="88" y="0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63" y="178"/>
                                  </a:lnTo>
                                  <a:lnTo>
                                    <a:pt x="293" y="193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83" y="218"/>
                                  </a:lnTo>
                                  <a:lnTo>
                                    <a:pt x="514" y="222"/>
                                  </a:lnTo>
                                  <a:lnTo>
                                    <a:pt x="577" y="222"/>
                                  </a:lnTo>
                                  <a:lnTo>
                                    <a:pt x="635" y="225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00" y="240"/>
                                  </a:lnTo>
                                  <a:lnTo>
                                    <a:pt x="714" y="247"/>
                                  </a:lnTo>
                                  <a:lnTo>
                                    <a:pt x="726" y="258"/>
                                  </a:lnTo>
                                  <a:lnTo>
                                    <a:pt x="733" y="269"/>
                                  </a:lnTo>
                                  <a:lnTo>
                                    <a:pt x="736" y="284"/>
                                  </a:lnTo>
                                  <a:lnTo>
                                    <a:pt x="733" y="298"/>
                                  </a:lnTo>
                                  <a:lnTo>
                                    <a:pt x="722" y="332"/>
                                  </a:lnTo>
                                  <a:lnTo>
                                    <a:pt x="711" y="349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685" y="379"/>
                                  </a:lnTo>
                                  <a:lnTo>
                                    <a:pt x="667" y="389"/>
                                  </a:lnTo>
                                  <a:lnTo>
                                    <a:pt x="650" y="400"/>
                                  </a:lnTo>
                                  <a:lnTo>
                                    <a:pt x="628" y="408"/>
                                  </a:lnTo>
                                  <a:lnTo>
                                    <a:pt x="602" y="415"/>
                                  </a:lnTo>
                                  <a:lnTo>
                                    <a:pt x="577" y="418"/>
                                  </a:lnTo>
                                  <a:lnTo>
                                    <a:pt x="547" y="418"/>
                                  </a:lnTo>
                                  <a:lnTo>
                                    <a:pt x="514" y="418"/>
                                  </a:lnTo>
                                  <a:lnTo>
                                    <a:pt x="477" y="415"/>
                                  </a:lnTo>
                                  <a:lnTo>
                                    <a:pt x="438" y="408"/>
                                  </a:lnTo>
                                  <a:lnTo>
                                    <a:pt x="398" y="396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3" y="364"/>
                                  </a:lnTo>
                                  <a:lnTo>
                                    <a:pt x="249" y="349"/>
                                  </a:lnTo>
                                  <a:lnTo>
                                    <a:pt x="193" y="339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19" y="342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9c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44000" y="790200"/>
                              <a:ext cx="286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965">
                                  <a:moveTo>
                                    <a:pt x="58" y="394"/>
                                  </a:moveTo>
                                  <a:lnTo>
                                    <a:pt x="61" y="404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87" y="488"/>
                                  </a:lnTo>
                                  <a:lnTo>
                                    <a:pt x="91" y="521"/>
                                  </a:lnTo>
                                  <a:lnTo>
                                    <a:pt x="91" y="554"/>
                                  </a:lnTo>
                                  <a:lnTo>
                                    <a:pt x="87" y="586"/>
                                  </a:lnTo>
                                  <a:lnTo>
                                    <a:pt x="80" y="615"/>
                                  </a:lnTo>
                                  <a:lnTo>
                                    <a:pt x="54" y="666"/>
                                  </a:lnTo>
                                  <a:lnTo>
                                    <a:pt x="39" y="696"/>
                                  </a:lnTo>
                                  <a:lnTo>
                                    <a:pt x="32" y="729"/>
                                  </a:lnTo>
                                  <a:lnTo>
                                    <a:pt x="29" y="764"/>
                                  </a:lnTo>
                                  <a:lnTo>
                                    <a:pt x="36" y="812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47" y="834"/>
                                  </a:lnTo>
                                  <a:lnTo>
                                    <a:pt x="58" y="849"/>
                                  </a:lnTo>
                                  <a:lnTo>
                                    <a:pt x="69" y="859"/>
                                  </a:lnTo>
                                  <a:lnTo>
                                    <a:pt x="105" y="881"/>
                                  </a:lnTo>
                                  <a:lnTo>
                                    <a:pt x="149" y="903"/>
                                  </a:lnTo>
                                  <a:lnTo>
                                    <a:pt x="208" y="925"/>
                                  </a:lnTo>
                                  <a:lnTo>
                                    <a:pt x="273" y="940"/>
                                  </a:lnTo>
                                  <a:lnTo>
                                    <a:pt x="350" y="955"/>
                                  </a:lnTo>
                                  <a:lnTo>
                                    <a:pt x="433" y="962"/>
                                  </a:lnTo>
                                  <a:lnTo>
                                    <a:pt x="528" y="965"/>
                                  </a:lnTo>
                                  <a:lnTo>
                                    <a:pt x="634" y="962"/>
                                  </a:lnTo>
                                  <a:lnTo>
                                    <a:pt x="746" y="955"/>
                                  </a:lnTo>
                                  <a:lnTo>
                                    <a:pt x="866" y="940"/>
                                  </a:lnTo>
                                  <a:lnTo>
                                    <a:pt x="995" y="918"/>
                                  </a:lnTo>
                                  <a:lnTo>
                                    <a:pt x="1130" y="889"/>
                                  </a:lnTo>
                                  <a:lnTo>
                                    <a:pt x="1272" y="852"/>
                                  </a:lnTo>
                                  <a:lnTo>
                                    <a:pt x="1421" y="801"/>
                                  </a:lnTo>
                                  <a:lnTo>
                                    <a:pt x="1563" y="750"/>
                                  </a:lnTo>
                                  <a:lnTo>
                                    <a:pt x="1698" y="696"/>
                                  </a:lnTo>
                                  <a:lnTo>
                                    <a:pt x="1814" y="644"/>
                                  </a:lnTo>
                                  <a:lnTo>
                                    <a:pt x="1924" y="593"/>
                                  </a:lnTo>
                                  <a:lnTo>
                                    <a:pt x="2018" y="543"/>
                                  </a:lnTo>
                                  <a:lnTo>
                                    <a:pt x="2106" y="495"/>
                                  </a:lnTo>
                                  <a:lnTo>
                                    <a:pt x="2179" y="448"/>
                                  </a:lnTo>
                                  <a:lnTo>
                                    <a:pt x="2245" y="404"/>
                                  </a:lnTo>
                                  <a:lnTo>
                                    <a:pt x="2299" y="365"/>
                                  </a:lnTo>
                                  <a:lnTo>
                                    <a:pt x="2343" y="331"/>
                                  </a:lnTo>
                                  <a:lnTo>
                                    <a:pt x="2412" y="270"/>
                                  </a:lnTo>
                                  <a:lnTo>
                                    <a:pt x="2448" y="233"/>
                                  </a:lnTo>
                                  <a:lnTo>
                                    <a:pt x="2460" y="218"/>
                                  </a:lnTo>
                                  <a:lnTo>
                                    <a:pt x="2362" y="270"/>
                                  </a:lnTo>
                                  <a:lnTo>
                                    <a:pt x="2113" y="394"/>
                                  </a:lnTo>
                                  <a:lnTo>
                                    <a:pt x="1956" y="463"/>
                                  </a:lnTo>
                                  <a:lnTo>
                                    <a:pt x="1793" y="536"/>
                                  </a:lnTo>
                                  <a:lnTo>
                                    <a:pt x="1629" y="605"/>
                                  </a:lnTo>
                                  <a:lnTo>
                                    <a:pt x="1548" y="634"/>
                                  </a:lnTo>
                                  <a:lnTo>
                                    <a:pt x="1472" y="659"/>
                                  </a:lnTo>
                                  <a:lnTo>
                                    <a:pt x="1396" y="678"/>
                                  </a:lnTo>
                                  <a:lnTo>
                                    <a:pt x="1319" y="700"/>
                                  </a:lnTo>
                                  <a:lnTo>
                                    <a:pt x="1235" y="714"/>
                                  </a:lnTo>
                                  <a:lnTo>
                                    <a:pt x="1151" y="729"/>
                                  </a:lnTo>
                                  <a:lnTo>
                                    <a:pt x="1067" y="739"/>
                                  </a:lnTo>
                                  <a:lnTo>
                                    <a:pt x="987" y="747"/>
                                  </a:lnTo>
                                  <a:lnTo>
                                    <a:pt x="831" y="757"/>
                                  </a:lnTo>
                                  <a:lnTo>
                                    <a:pt x="689" y="757"/>
                                  </a:lnTo>
                                  <a:lnTo>
                                    <a:pt x="575" y="754"/>
                                  </a:lnTo>
                                  <a:lnTo>
                                    <a:pt x="531" y="747"/>
                                  </a:lnTo>
                                  <a:lnTo>
                                    <a:pt x="499" y="744"/>
                                  </a:lnTo>
                                  <a:lnTo>
                                    <a:pt x="477" y="735"/>
                                  </a:lnTo>
                                  <a:lnTo>
                                    <a:pt x="470" y="729"/>
                                  </a:lnTo>
                                  <a:lnTo>
                                    <a:pt x="470" y="725"/>
                                  </a:lnTo>
                                  <a:lnTo>
                                    <a:pt x="466" y="707"/>
                                  </a:lnTo>
                                  <a:lnTo>
                                    <a:pt x="466" y="688"/>
                                  </a:lnTo>
                                  <a:lnTo>
                                    <a:pt x="474" y="674"/>
                                  </a:lnTo>
                                  <a:lnTo>
                                    <a:pt x="496" y="659"/>
                                  </a:lnTo>
                                  <a:lnTo>
                                    <a:pt x="524" y="644"/>
                                  </a:lnTo>
                                  <a:lnTo>
                                    <a:pt x="572" y="630"/>
                                  </a:lnTo>
                                  <a:lnTo>
                                    <a:pt x="638" y="619"/>
                                  </a:lnTo>
                                  <a:lnTo>
                                    <a:pt x="724" y="608"/>
                                  </a:lnTo>
                                  <a:lnTo>
                                    <a:pt x="827" y="593"/>
                                  </a:lnTo>
                                  <a:lnTo>
                                    <a:pt x="925" y="575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61" y="536"/>
                                  </a:lnTo>
                                  <a:lnTo>
                                    <a:pt x="1100" y="517"/>
                                  </a:lnTo>
                                  <a:lnTo>
                                    <a:pt x="1133" y="502"/>
                                  </a:lnTo>
                                  <a:lnTo>
                                    <a:pt x="1162" y="485"/>
                                  </a:lnTo>
                                  <a:lnTo>
                                    <a:pt x="1188" y="466"/>
                                  </a:lnTo>
                                  <a:lnTo>
                                    <a:pt x="1206" y="448"/>
                                  </a:lnTo>
                                  <a:lnTo>
                                    <a:pt x="1217" y="426"/>
                                  </a:lnTo>
                                  <a:lnTo>
                                    <a:pt x="1220" y="407"/>
                                  </a:lnTo>
                                  <a:lnTo>
                                    <a:pt x="1213" y="385"/>
                                  </a:lnTo>
                                  <a:lnTo>
                                    <a:pt x="1203" y="368"/>
                                  </a:lnTo>
                                  <a:lnTo>
                                    <a:pt x="1191" y="360"/>
                                  </a:lnTo>
                                  <a:lnTo>
                                    <a:pt x="1181" y="353"/>
                                  </a:lnTo>
                                  <a:lnTo>
                                    <a:pt x="1166" y="350"/>
                                  </a:lnTo>
                                  <a:lnTo>
                                    <a:pt x="1151" y="350"/>
                                  </a:lnTo>
                                  <a:lnTo>
                                    <a:pt x="1118" y="353"/>
                                  </a:lnTo>
                                  <a:lnTo>
                                    <a:pt x="1083" y="368"/>
                                  </a:lnTo>
                                  <a:lnTo>
                                    <a:pt x="1039" y="382"/>
                                  </a:lnTo>
                                  <a:lnTo>
                                    <a:pt x="991" y="404"/>
                                  </a:lnTo>
                                  <a:lnTo>
                                    <a:pt x="893" y="455"/>
                                  </a:lnTo>
                                  <a:lnTo>
                                    <a:pt x="838" y="480"/>
                                  </a:lnTo>
                                  <a:lnTo>
                                    <a:pt x="783" y="507"/>
                                  </a:lnTo>
                                  <a:lnTo>
                                    <a:pt x="724" y="524"/>
                                  </a:lnTo>
                                  <a:lnTo>
                                    <a:pt x="667" y="543"/>
                                  </a:lnTo>
                                  <a:lnTo>
                                    <a:pt x="612" y="550"/>
                                  </a:lnTo>
                                  <a:lnTo>
                                    <a:pt x="582" y="550"/>
                                  </a:lnTo>
                                  <a:lnTo>
                                    <a:pt x="553" y="550"/>
                                  </a:lnTo>
                                  <a:lnTo>
                                    <a:pt x="528" y="546"/>
                                  </a:lnTo>
                                  <a:lnTo>
                                    <a:pt x="499" y="543"/>
                                  </a:lnTo>
                                  <a:lnTo>
                                    <a:pt x="474" y="536"/>
                                  </a:lnTo>
                                  <a:lnTo>
                                    <a:pt x="448" y="524"/>
                                  </a:lnTo>
                                  <a:lnTo>
                                    <a:pt x="379" y="488"/>
                                  </a:lnTo>
                                  <a:lnTo>
                                    <a:pt x="303" y="444"/>
                                  </a:lnTo>
                                  <a:lnTo>
                                    <a:pt x="269" y="419"/>
                                  </a:lnTo>
                                  <a:lnTo>
                                    <a:pt x="237" y="394"/>
                                  </a:lnTo>
                                  <a:lnTo>
                                    <a:pt x="203" y="365"/>
                                  </a:lnTo>
                                  <a:lnTo>
                                    <a:pt x="181" y="335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48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251" y="131"/>
                                  </a:lnTo>
                                  <a:lnTo>
                                    <a:pt x="310" y="101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97" y="54"/>
                                  </a:lnTo>
                                  <a:lnTo>
                                    <a:pt x="401" y="47"/>
                                  </a:lnTo>
                                  <a:lnTo>
                                    <a:pt x="404" y="44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397" y="33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367" y="18"/>
                                  </a:lnTo>
                                  <a:lnTo>
                                    <a:pt x="342" y="11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22" y="317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58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33200" y="755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60">
                                  <a:moveTo>
                                    <a:pt x="470" y="0"/>
                                  </a:moveTo>
                                  <a:lnTo>
                                    <a:pt x="455" y="41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390" y="168"/>
                                  </a:lnTo>
                                  <a:lnTo>
                                    <a:pt x="372" y="198"/>
                                  </a:lnTo>
                                  <a:lnTo>
                                    <a:pt x="346" y="223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09" y="343"/>
                                  </a:lnTo>
                                  <a:lnTo>
                                    <a:pt x="79" y="357"/>
                                  </a:lnTo>
                                  <a:lnTo>
                                    <a:pt x="54" y="372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18" y="398"/>
                                  </a:lnTo>
                                  <a:lnTo>
                                    <a:pt x="6" y="413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15" y="452"/>
                                  </a:lnTo>
                                  <a:lnTo>
                                    <a:pt x="28" y="455"/>
                                  </a:lnTo>
                                  <a:lnTo>
                                    <a:pt x="50" y="460"/>
                                  </a:lnTo>
                                  <a:lnTo>
                                    <a:pt x="76" y="455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49" y="445"/>
                                  </a:lnTo>
                                  <a:lnTo>
                                    <a:pt x="189" y="435"/>
                                  </a:lnTo>
                                  <a:lnTo>
                                    <a:pt x="233" y="419"/>
                                  </a:lnTo>
                                  <a:lnTo>
                                    <a:pt x="313" y="387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458" y="306"/>
                                  </a:lnTo>
                                  <a:lnTo>
                                    <a:pt x="517" y="266"/>
                                  </a:lnTo>
                                  <a:lnTo>
                                    <a:pt x="565" y="234"/>
                                  </a:lnTo>
                                  <a:lnTo>
                                    <a:pt x="605" y="205"/>
                                  </a:lnTo>
                                  <a:lnTo>
                                    <a:pt x="597" y="193"/>
                                  </a:lnTo>
                                  <a:lnTo>
                                    <a:pt x="587" y="176"/>
                                  </a:lnTo>
                                  <a:lnTo>
                                    <a:pt x="561" y="146"/>
                                  </a:lnTo>
                                  <a:lnTo>
                                    <a:pt x="543" y="128"/>
                                  </a:lnTo>
                                  <a:lnTo>
                                    <a:pt x="528" y="103"/>
                                  </a:lnTo>
                                  <a:lnTo>
                                    <a:pt x="499" y="56"/>
                                  </a:lnTo>
                                  <a:lnTo>
                                    <a:pt x="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35360" y="806040"/>
                              <a:ext cx="86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33">
                                  <a:moveTo>
                                    <a:pt x="680" y="0"/>
                                  </a:moveTo>
                                  <a:lnTo>
                                    <a:pt x="636" y="37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21" y="124"/>
                                  </a:lnTo>
                                  <a:lnTo>
                                    <a:pt x="447" y="176"/>
                                  </a:lnTo>
                                  <a:lnTo>
                                    <a:pt x="364" y="226"/>
                                  </a:lnTo>
                                  <a:lnTo>
                                    <a:pt x="320" y="248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32" y="284"/>
                                  </a:lnTo>
                                  <a:lnTo>
                                    <a:pt x="189" y="299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12" y="325"/>
                                  </a:lnTo>
                                  <a:lnTo>
                                    <a:pt x="83" y="338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7" y="39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17" y="430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76" y="423"/>
                                  </a:lnTo>
                                  <a:lnTo>
                                    <a:pt x="105" y="416"/>
                                  </a:lnTo>
                                  <a:lnTo>
                                    <a:pt x="265" y="350"/>
                                  </a:lnTo>
                                  <a:lnTo>
                                    <a:pt x="465" y="270"/>
                                  </a:lnTo>
                                  <a:lnTo>
                                    <a:pt x="710" y="167"/>
                                  </a:lnTo>
                                  <a:lnTo>
                                    <a:pt x="702" y="149"/>
                                  </a:lnTo>
                                  <a:lnTo>
                                    <a:pt x="680" y="102"/>
                                  </a:lnTo>
                                  <a:lnTo>
                                    <a:pt x="673" y="76"/>
                                  </a:lnTo>
                                  <a:lnTo>
                                    <a:pt x="670" y="47"/>
                                  </a:lnTo>
                                  <a:lnTo>
                                    <a:pt x="673" y="22"/>
                                  </a:lnTo>
                                  <a:lnTo>
                                    <a:pt x="677" y="12"/>
                                  </a:lnTo>
                                  <a:lnTo>
                                    <a:pt x="6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70080" y="604800"/>
                              <a:ext cx="48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742">
                                  <a:moveTo>
                                    <a:pt x="295" y="0"/>
                                  </a:moveTo>
                                  <a:lnTo>
                                    <a:pt x="317" y="40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50" y="131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87" y="291"/>
                                  </a:lnTo>
                                  <a:lnTo>
                                    <a:pt x="397" y="346"/>
                                  </a:lnTo>
                                  <a:lnTo>
                                    <a:pt x="401" y="404"/>
                                  </a:lnTo>
                                  <a:lnTo>
                                    <a:pt x="404" y="455"/>
                                  </a:lnTo>
                                  <a:lnTo>
                                    <a:pt x="404" y="506"/>
                                  </a:lnTo>
                                  <a:lnTo>
                                    <a:pt x="404" y="558"/>
                                  </a:lnTo>
                                  <a:lnTo>
                                    <a:pt x="401" y="600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3" y="670"/>
                                  </a:lnTo>
                                  <a:lnTo>
                                    <a:pt x="368" y="695"/>
                                  </a:lnTo>
                                  <a:lnTo>
                                    <a:pt x="353" y="714"/>
                                  </a:lnTo>
                                  <a:lnTo>
                                    <a:pt x="336" y="725"/>
                                  </a:lnTo>
                                  <a:lnTo>
                                    <a:pt x="317" y="735"/>
                                  </a:lnTo>
                                  <a:lnTo>
                                    <a:pt x="299" y="739"/>
                                  </a:lnTo>
                                  <a:lnTo>
                                    <a:pt x="280" y="742"/>
                                  </a:lnTo>
                                  <a:lnTo>
                                    <a:pt x="262" y="739"/>
                                  </a:lnTo>
                                  <a:lnTo>
                                    <a:pt x="248" y="73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15" y="722"/>
                                  </a:lnTo>
                                  <a:lnTo>
                                    <a:pt x="182" y="695"/>
                                  </a:lnTo>
                                  <a:lnTo>
                                    <a:pt x="153" y="663"/>
                                  </a:lnTo>
                                  <a:lnTo>
                                    <a:pt x="124" y="622"/>
                                  </a:lnTo>
                                  <a:lnTo>
                                    <a:pt x="102" y="575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73"/>
                                  </a:lnTo>
                                  <a:lnTo>
                                    <a:pt x="25" y="372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4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90440" y="127800"/>
                              <a:ext cx="3916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3016">
                                  <a:moveTo>
                                    <a:pt x="1975" y="109"/>
                                  </a:moveTo>
                                  <a:lnTo>
                                    <a:pt x="2070" y="156"/>
                                  </a:lnTo>
                                  <a:lnTo>
                                    <a:pt x="2161" y="208"/>
                                  </a:lnTo>
                                  <a:lnTo>
                                    <a:pt x="2252" y="262"/>
                                  </a:lnTo>
                                  <a:lnTo>
                                    <a:pt x="2343" y="320"/>
                                  </a:lnTo>
                                  <a:lnTo>
                                    <a:pt x="2435" y="382"/>
                                  </a:lnTo>
                                  <a:lnTo>
                                    <a:pt x="2518" y="452"/>
                                  </a:lnTo>
                                  <a:lnTo>
                                    <a:pt x="2602" y="524"/>
                                  </a:lnTo>
                                  <a:lnTo>
                                    <a:pt x="2682" y="604"/>
                                  </a:lnTo>
                                  <a:lnTo>
                                    <a:pt x="2758" y="688"/>
                                  </a:lnTo>
                                  <a:lnTo>
                                    <a:pt x="2831" y="776"/>
                                  </a:lnTo>
                                  <a:lnTo>
                                    <a:pt x="2900" y="871"/>
                                  </a:lnTo>
                                  <a:lnTo>
                                    <a:pt x="2966" y="969"/>
                                  </a:lnTo>
                                  <a:lnTo>
                                    <a:pt x="3024" y="1074"/>
                                  </a:lnTo>
                                  <a:lnTo>
                                    <a:pt x="3076" y="1184"/>
                                  </a:lnTo>
                                  <a:lnTo>
                                    <a:pt x="3123" y="1301"/>
                                  </a:lnTo>
                                  <a:lnTo>
                                    <a:pt x="3163" y="1424"/>
                                  </a:lnTo>
                                  <a:lnTo>
                                    <a:pt x="3181" y="1497"/>
                                  </a:lnTo>
                                  <a:lnTo>
                                    <a:pt x="3196" y="1570"/>
                                  </a:lnTo>
                                  <a:lnTo>
                                    <a:pt x="3203" y="1642"/>
                                  </a:lnTo>
                                  <a:lnTo>
                                    <a:pt x="3207" y="1715"/>
                                  </a:lnTo>
                                  <a:lnTo>
                                    <a:pt x="3203" y="1784"/>
                                  </a:lnTo>
                                  <a:lnTo>
                                    <a:pt x="3196" y="1857"/>
                                  </a:lnTo>
                                  <a:lnTo>
                                    <a:pt x="3185" y="1927"/>
                                  </a:lnTo>
                                  <a:lnTo>
                                    <a:pt x="3166" y="1996"/>
                                  </a:lnTo>
                                  <a:lnTo>
                                    <a:pt x="3145" y="2065"/>
                                  </a:lnTo>
                                  <a:lnTo>
                                    <a:pt x="3120" y="2134"/>
                                  </a:lnTo>
                                  <a:lnTo>
                                    <a:pt x="3086" y="2200"/>
                                  </a:lnTo>
                                  <a:lnTo>
                                    <a:pt x="3054" y="2261"/>
                                  </a:lnTo>
                                  <a:lnTo>
                                    <a:pt x="3014" y="2327"/>
                                  </a:lnTo>
                                  <a:lnTo>
                                    <a:pt x="2973" y="2386"/>
                                  </a:lnTo>
                                  <a:lnTo>
                                    <a:pt x="2926" y="2447"/>
                                  </a:lnTo>
                                  <a:lnTo>
                                    <a:pt x="2878" y="2503"/>
                                  </a:lnTo>
                                  <a:lnTo>
                                    <a:pt x="2824" y="2557"/>
                                  </a:lnTo>
                                  <a:lnTo>
                                    <a:pt x="2770" y="2611"/>
                                  </a:lnTo>
                                  <a:lnTo>
                                    <a:pt x="2707" y="2662"/>
                                  </a:lnTo>
                                  <a:lnTo>
                                    <a:pt x="2645" y="2710"/>
                                  </a:lnTo>
                                  <a:lnTo>
                                    <a:pt x="2580" y="2754"/>
                                  </a:lnTo>
                                  <a:lnTo>
                                    <a:pt x="2511" y="2794"/>
                                  </a:lnTo>
                                  <a:lnTo>
                                    <a:pt x="2442" y="2834"/>
                                  </a:lnTo>
                                  <a:lnTo>
                                    <a:pt x="2369" y="2867"/>
                                  </a:lnTo>
                                  <a:lnTo>
                                    <a:pt x="2293" y="2899"/>
                                  </a:lnTo>
                                  <a:lnTo>
                                    <a:pt x="2215" y="2929"/>
                                  </a:lnTo>
                                  <a:lnTo>
                                    <a:pt x="2135" y="2954"/>
                                  </a:lnTo>
                                  <a:lnTo>
                                    <a:pt x="2056" y="2973"/>
                                  </a:lnTo>
                                  <a:lnTo>
                                    <a:pt x="1971" y="2990"/>
                                  </a:lnTo>
                                  <a:lnTo>
                                    <a:pt x="1884" y="3002"/>
                                  </a:lnTo>
                                  <a:lnTo>
                                    <a:pt x="1800" y="3012"/>
                                  </a:lnTo>
                                  <a:lnTo>
                                    <a:pt x="1713" y="3016"/>
                                  </a:lnTo>
                                  <a:lnTo>
                                    <a:pt x="1628" y="3016"/>
                                  </a:lnTo>
                                  <a:lnTo>
                                    <a:pt x="1552" y="3012"/>
                                  </a:lnTo>
                                  <a:lnTo>
                                    <a:pt x="1403" y="3005"/>
                                  </a:lnTo>
                                  <a:lnTo>
                                    <a:pt x="1268" y="2987"/>
                                  </a:lnTo>
                                  <a:lnTo>
                                    <a:pt x="1144" y="2965"/>
                                  </a:lnTo>
                                  <a:lnTo>
                                    <a:pt x="1027" y="2936"/>
                                  </a:lnTo>
                                  <a:lnTo>
                                    <a:pt x="926" y="2904"/>
                                  </a:lnTo>
                                  <a:lnTo>
                                    <a:pt x="831" y="2867"/>
                                  </a:lnTo>
                                  <a:lnTo>
                                    <a:pt x="747" y="2826"/>
                                  </a:lnTo>
                                  <a:lnTo>
                                    <a:pt x="670" y="2782"/>
                                  </a:lnTo>
                                  <a:lnTo>
                                    <a:pt x="605" y="2740"/>
                                  </a:lnTo>
                                  <a:lnTo>
                                    <a:pt x="547" y="2696"/>
                                  </a:lnTo>
                                  <a:lnTo>
                                    <a:pt x="496" y="2652"/>
                                  </a:lnTo>
                                  <a:lnTo>
                                    <a:pt x="452" y="2608"/>
                                  </a:lnTo>
                                  <a:lnTo>
                                    <a:pt x="412" y="2568"/>
                                  </a:lnTo>
                                  <a:lnTo>
                                    <a:pt x="383" y="2532"/>
                                  </a:lnTo>
                                  <a:lnTo>
                                    <a:pt x="354" y="2495"/>
                                  </a:lnTo>
                                  <a:lnTo>
                                    <a:pt x="328" y="2459"/>
                                  </a:lnTo>
                                  <a:lnTo>
                                    <a:pt x="291" y="2404"/>
                                  </a:lnTo>
                                  <a:lnTo>
                                    <a:pt x="254" y="2339"/>
                                  </a:lnTo>
                                  <a:lnTo>
                                    <a:pt x="212" y="2261"/>
                                  </a:lnTo>
                                  <a:lnTo>
                                    <a:pt x="168" y="2171"/>
                                  </a:lnTo>
                                  <a:lnTo>
                                    <a:pt x="124" y="2077"/>
                                  </a:lnTo>
                                  <a:lnTo>
                                    <a:pt x="83" y="1967"/>
                                  </a:lnTo>
                                  <a:lnTo>
                                    <a:pt x="51" y="1854"/>
                                  </a:lnTo>
                                  <a:lnTo>
                                    <a:pt x="36" y="1796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4" y="1672"/>
                                  </a:lnTo>
                                  <a:lnTo>
                                    <a:pt x="7" y="1607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409"/>
                                  </a:lnTo>
                                  <a:lnTo>
                                    <a:pt x="7" y="1344"/>
                                  </a:lnTo>
                                  <a:lnTo>
                                    <a:pt x="18" y="1275"/>
                                  </a:lnTo>
                                  <a:lnTo>
                                    <a:pt x="29" y="1209"/>
                                  </a:lnTo>
                                  <a:lnTo>
                                    <a:pt x="48" y="1140"/>
                                  </a:lnTo>
                                  <a:lnTo>
                                    <a:pt x="73" y="1071"/>
                                  </a:lnTo>
                                  <a:lnTo>
                                    <a:pt x="98" y="1001"/>
                                  </a:lnTo>
                                  <a:lnTo>
                                    <a:pt x="134" y="932"/>
                                  </a:lnTo>
                                  <a:lnTo>
                                    <a:pt x="171" y="866"/>
                                  </a:lnTo>
                                  <a:lnTo>
                                    <a:pt x="215" y="798"/>
                                  </a:lnTo>
                                  <a:lnTo>
                                    <a:pt x="263" y="732"/>
                                  </a:lnTo>
                                  <a:lnTo>
                                    <a:pt x="313" y="670"/>
                                  </a:lnTo>
                                  <a:lnTo>
                                    <a:pt x="361" y="609"/>
                                  </a:lnTo>
                                  <a:lnTo>
                                    <a:pt x="412" y="550"/>
                                  </a:lnTo>
                                  <a:lnTo>
                                    <a:pt x="462" y="495"/>
                                  </a:lnTo>
                                  <a:lnTo>
                                    <a:pt x="518" y="445"/>
                                  </a:lnTo>
                                  <a:lnTo>
                                    <a:pt x="569" y="397"/>
                                  </a:lnTo>
                                  <a:lnTo>
                                    <a:pt x="623" y="350"/>
                                  </a:lnTo>
                                  <a:lnTo>
                                    <a:pt x="674" y="306"/>
                                  </a:lnTo>
                                  <a:lnTo>
                                    <a:pt x="728" y="266"/>
                                  </a:lnTo>
                                  <a:lnTo>
                                    <a:pt x="784" y="225"/>
                                  </a:lnTo>
                                  <a:lnTo>
                                    <a:pt x="838" y="193"/>
                                  </a:lnTo>
                                  <a:lnTo>
                                    <a:pt x="897" y="16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1009" y="105"/>
                                  </a:lnTo>
                                  <a:lnTo>
                                    <a:pt x="1064" y="80"/>
                                  </a:lnTo>
                                  <a:lnTo>
                                    <a:pt x="1122" y="61"/>
                                  </a:lnTo>
                                  <a:lnTo>
                                    <a:pt x="1176" y="44"/>
                                  </a:lnTo>
                                  <a:lnTo>
                                    <a:pt x="1235" y="29"/>
                                  </a:lnTo>
                                  <a:lnTo>
                                    <a:pt x="1293" y="18"/>
                                  </a:lnTo>
                                  <a:lnTo>
                                    <a:pt x="1352" y="7"/>
                                  </a:lnTo>
                                  <a:lnTo>
                                    <a:pt x="1406" y="3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523" y="0"/>
                                  </a:lnTo>
                                  <a:lnTo>
                                    <a:pt x="1582" y="3"/>
                                  </a:lnTo>
                                  <a:lnTo>
                                    <a:pt x="1636" y="10"/>
                                  </a:lnTo>
                                  <a:lnTo>
                                    <a:pt x="1694" y="18"/>
                                  </a:lnTo>
                                  <a:lnTo>
                                    <a:pt x="1753" y="29"/>
                                  </a:lnTo>
                                  <a:lnTo>
                                    <a:pt x="1807" y="47"/>
                                  </a:lnTo>
                                  <a:lnTo>
                                    <a:pt x="1862" y="66"/>
                                  </a:lnTo>
                                  <a:lnTo>
                                    <a:pt x="1921" y="83"/>
                                  </a:lnTo>
                                  <a:lnTo>
                                    <a:pt x="197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23640" y="24480"/>
                              <a:ext cx="29988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2" h="3643">
                                  <a:moveTo>
                                    <a:pt x="1672" y="1053"/>
                                  </a:moveTo>
                                  <a:lnTo>
                                    <a:pt x="1567" y="1075"/>
                                  </a:lnTo>
                                  <a:lnTo>
                                    <a:pt x="1468" y="1101"/>
                                  </a:lnTo>
                                  <a:lnTo>
                                    <a:pt x="1377" y="1130"/>
                                  </a:lnTo>
                                  <a:lnTo>
                                    <a:pt x="1293" y="1165"/>
                                  </a:lnTo>
                                  <a:lnTo>
                                    <a:pt x="1217" y="1202"/>
                                  </a:lnTo>
                                  <a:lnTo>
                                    <a:pt x="1147" y="1243"/>
                                  </a:lnTo>
                                  <a:lnTo>
                                    <a:pt x="1081" y="1279"/>
                                  </a:lnTo>
                                  <a:lnTo>
                                    <a:pt x="1027" y="1319"/>
                                  </a:lnTo>
                                  <a:lnTo>
                                    <a:pt x="976" y="1359"/>
                                  </a:lnTo>
                                  <a:lnTo>
                                    <a:pt x="932" y="1395"/>
                                  </a:lnTo>
                                  <a:lnTo>
                                    <a:pt x="866" y="1458"/>
                                  </a:lnTo>
                                  <a:lnTo>
                                    <a:pt x="827" y="1501"/>
                                  </a:lnTo>
                                  <a:lnTo>
                                    <a:pt x="812" y="1515"/>
                                  </a:lnTo>
                                  <a:lnTo>
                                    <a:pt x="878" y="1512"/>
                                  </a:lnTo>
                                  <a:lnTo>
                                    <a:pt x="929" y="1512"/>
                                  </a:lnTo>
                                  <a:lnTo>
                                    <a:pt x="973" y="1515"/>
                                  </a:lnTo>
                                  <a:lnTo>
                                    <a:pt x="1005" y="1522"/>
                                  </a:lnTo>
                                  <a:lnTo>
                                    <a:pt x="1031" y="1530"/>
                                  </a:lnTo>
                                  <a:lnTo>
                                    <a:pt x="1049" y="1537"/>
                                  </a:lnTo>
                                  <a:lnTo>
                                    <a:pt x="1064" y="1544"/>
                                  </a:lnTo>
                                  <a:lnTo>
                                    <a:pt x="980" y="1581"/>
                                  </a:lnTo>
                                  <a:lnTo>
                                    <a:pt x="910" y="1613"/>
                                  </a:lnTo>
                                  <a:lnTo>
                                    <a:pt x="849" y="1650"/>
                                  </a:lnTo>
                                  <a:lnTo>
                                    <a:pt x="794" y="1683"/>
                                  </a:lnTo>
                                  <a:lnTo>
                                    <a:pt x="750" y="1720"/>
                                  </a:lnTo>
                                  <a:lnTo>
                                    <a:pt x="714" y="1752"/>
                                  </a:lnTo>
                                  <a:lnTo>
                                    <a:pt x="685" y="1781"/>
                                  </a:lnTo>
                                  <a:lnTo>
                                    <a:pt x="663" y="1814"/>
                                  </a:lnTo>
                                  <a:lnTo>
                                    <a:pt x="645" y="1840"/>
                                  </a:lnTo>
                                  <a:lnTo>
                                    <a:pt x="633" y="1865"/>
                                  </a:lnTo>
                                  <a:lnTo>
                                    <a:pt x="626" y="1887"/>
                                  </a:lnTo>
                                  <a:lnTo>
                                    <a:pt x="619" y="1909"/>
                                  </a:lnTo>
                                  <a:lnTo>
                                    <a:pt x="616" y="1935"/>
                                  </a:lnTo>
                                  <a:lnTo>
                                    <a:pt x="616" y="1945"/>
                                  </a:lnTo>
                                  <a:lnTo>
                                    <a:pt x="961" y="2255"/>
                                  </a:lnTo>
                                  <a:lnTo>
                                    <a:pt x="707" y="2178"/>
                                  </a:lnTo>
                                  <a:lnTo>
                                    <a:pt x="1118" y="2648"/>
                                  </a:lnTo>
                                  <a:lnTo>
                                    <a:pt x="809" y="2521"/>
                                  </a:lnTo>
                                  <a:lnTo>
                                    <a:pt x="827" y="2528"/>
                                  </a:lnTo>
                                  <a:lnTo>
                                    <a:pt x="878" y="2561"/>
                                  </a:lnTo>
                                  <a:lnTo>
                                    <a:pt x="944" y="2608"/>
                                  </a:lnTo>
                                  <a:lnTo>
                                    <a:pt x="983" y="2638"/>
                                  </a:lnTo>
                                  <a:lnTo>
                                    <a:pt x="1020" y="2670"/>
                                  </a:lnTo>
                                  <a:lnTo>
                                    <a:pt x="1059" y="2711"/>
                                  </a:lnTo>
                                  <a:lnTo>
                                    <a:pt x="1096" y="2750"/>
                                  </a:lnTo>
                                  <a:lnTo>
                                    <a:pt x="1133" y="2794"/>
                                  </a:lnTo>
                                  <a:lnTo>
                                    <a:pt x="1162" y="2838"/>
                                  </a:lnTo>
                                  <a:lnTo>
                                    <a:pt x="1184" y="2889"/>
                                  </a:lnTo>
                                  <a:lnTo>
                                    <a:pt x="1202" y="2939"/>
                                  </a:lnTo>
                                  <a:lnTo>
                                    <a:pt x="1210" y="2965"/>
                                  </a:lnTo>
                                  <a:lnTo>
                                    <a:pt x="1213" y="2991"/>
                                  </a:lnTo>
                                  <a:lnTo>
                                    <a:pt x="1213" y="3017"/>
                                  </a:lnTo>
                                  <a:lnTo>
                                    <a:pt x="1213" y="3046"/>
                                  </a:lnTo>
                                  <a:lnTo>
                                    <a:pt x="1213" y="3075"/>
                                  </a:lnTo>
                                  <a:lnTo>
                                    <a:pt x="1217" y="3103"/>
                                  </a:lnTo>
                                  <a:lnTo>
                                    <a:pt x="1220" y="3133"/>
                                  </a:lnTo>
                                  <a:lnTo>
                                    <a:pt x="1228" y="3162"/>
                                  </a:lnTo>
                                  <a:lnTo>
                                    <a:pt x="1238" y="3191"/>
                                  </a:lnTo>
                                  <a:lnTo>
                                    <a:pt x="1254" y="3217"/>
                                  </a:lnTo>
                                  <a:lnTo>
                                    <a:pt x="1286" y="3271"/>
                                  </a:lnTo>
                                  <a:lnTo>
                                    <a:pt x="1323" y="3323"/>
                                  </a:lnTo>
                                  <a:lnTo>
                                    <a:pt x="1370" y="3374"/>
                                  </a:lnTo>
                                  <a:lnTo>
                                    <a:pt x="1418" y="3418"/>
                                  </a:lnTo>
                                  <a:lnTo>
                                    <a:pt x="1468" y="3457"/>
                                  </a:lnTo>
                                  <a:lnTo>
                                    <a:pt x="1516" y="3497"/>
                                  </a:lnTo>
                                  <a:lnTo>
                                    <a:pt x="1567" y="3530"/>
                                  </a:lnTo>
                                  <a:lnTo>
                                    <a:pt x="1654" y="3585"/>
                                  </a:lnTo>
                                  <a:lnTo>
                                    <a:pt x="1716" y="3621"/>
                                  </a:lnTo>
                                  <a:lnTo>
                                    <a:pt x="1741" y="3632"/>
                                  </a:lnTo>
                                  <a:lnTo>
                                    <a:pt x="1661" y="3639"/>
                                  </a:lnTo>
                                  <a:lnTo>
                                    <a:pt x="1577" y="3643"/>
                                  </a:lnTo>
                                  <a:lnTo>
                                    <a:pt x="1465" y="3639"/>
                                  </a:lnTo>
                                  <a:lnTo>
                                    <a:pt x="1406" y="3636"/>
                                  </a:lnTo>
                                  <a:lnTo>
                                    <a:pt x="1340" y="3629"/>
                                  </a:lnTo>
                                  <a:lnTo>
                                    <a:pt x="1275" y="3621"/>
                                  </a:lnTo>
                                  <a:lnTo>
                                    <a:pt x="1206" y="3610"/>
                                  </a:lnTo>
                                  <a:lnTo>
                                    <a:pt x="1137" y="3592"/>
                                  </a:lnTo>
                                  <a:lnTo>
                                    <a:pt x="1067" y="3574"/>
                                  </a:lnTo>
                                  <a:lnTo>
                                    <a:pt x="1002" y="3548"/>
                                  </a:lnTo>
                                  <a:lnTo>
                                    <a:pt x="932" y="3519"/>
                                  </a:lnTo>
                                  <a:lnTo>
                                    <a:pt x="870" y="3482"/>
                                  </a:lnTo>
                                  <a:lnTo>
                                    <a:pt x="812" y="3443"/>
                                  </a:lnTo>
                                  <a:lnTo>
                                    <a:pt x="758" y="3399"/>
                                  </a:lnTo>
                                  <a:lnTo>
                                    <a:pt x="702" y="3355"/>
                                  </a:lnTo>
                                  <a:lnTo>
                                    <a:pt x="655" y="3308"/>
                                  </a:lnTo>
                                  <a:lnTo>
                                    <a:pt x="608" y="3261"/>
                                  </a:lnTo>
                                  <a:lnTo>
                                    <a:pt x="568" y="3213"/>
                                  </a:lnTo>
                                  <a:lnTo>
                                    <a:pt x="531" y="3166"/>
                                  </a:lnTo>
                                  <a:lnTo>
                                    <a:pt x="469" y="3078"/>
                                  </a:lnTo>
                                  <a:lnTo>
                                    <a:pt x="422" y="3005"/>
                                  </a:lnTo>
                                  <a:lnTo>
                                    <a:pt x="386" y="2939"/>
                                  </a:lnTo>
                                  <a:lnTo>
                                    <a:pt x="364" y="3005"/>
                                  </a:lnTo>
                                  <a:lnTo>
                                    <a:pt x="349" y="3060"/>
                                  </a:lnTo>
                                  <a:lnTo>
                                    <a:pt x="331" y="3140"/>
                                  </a:lnTo>
                                  <a:lnTo>
                                    <a:pt x="323" y="3181"/>
                                  </a:lnTo>
                                  <a:lnTo>
                                    <a:pt x="323" y="3195"/>
                                  </a:lnTo>
                                  <a:lnTo>
                                    <a:pt x="306" y="3151"/>
                                  </a:lnTo>
                                  <a:lnTo>
                                    <a:pt x="288" y="3112"/>
                                  </a:lnTo>
                                  <a:lnTo>
                                    <a:pt x="273" y="3068"/>
                                  </a:lnTo>
                                  <a:lnTo>
                                    <a:pt x="262" y="3027"/>
                                  </a:lnTo>
                                  <a:lnTo>
                                    <a:pt x="244" y="2944"/>
                                  </a:lnTo>
                                  <a:lnTo>
                                    <a:pt x="233" y="2867"/>
                                  </a:lnTo>
                                  <a:lnTo>
                                    <a:pt x="229" y="2797"/>
                                  </a:lnTo>
                                  <a:lnTo>
                                    <a:pt x="229" y="2747"/>
                                  </a:lnTo>
                                  <a:lnTo>
                                    <a:pt x="233" y="2699"/>
                                  </a:lnTo>
                                  <a:lnTo>
                                    <a:pt x="203" y="2660"/>
                                  </a:lnTo>
                                  <a:lnTo>
                                    <a:pt x="178" y="2619"/>
                                  </a:lnTo>
                                  <a:lnTo>
                                    <a:pt x="152" y="2576"/>
                                  </a:lnTo>
                                  <a:lnTo>
                                    <a:pt x="130" y="2535"/>
                                  </a:lnTo>
                                  <a:lnTo>
                                    <a:pt x="108" y="2488"/>
                                  </a:lnTo>
                                  <a:lnTo>
                                    <a:pt x="91" y="2444"/>
                                  </a:lnTo>
                                  <a:lnTo>
                                    <a:pt x="61" y="2354"/>
                                  </a:lnTo>
                                  <a:lnTo>
                                    <a:pt x="39" y="2259"/>
                                  </a:lnTo>
                                  <a:lnTo>
                                    <a:pt x="22" y="2168"/>
                                  </a:lnTo>
                                  <a:lnTo>
                                    <a:pt x="10" y="2077"/>
                                  </a:lnTo>
                                  <a:lnTo>
                                    <a:pt x="3" y="1985"/>
                                  </a:lnTo>
                                  <a:lnTo>
                                    <a:pt x="0" y="1902"/>
                                  </a:lnTo>
                                  <a:lnTo>
                                    <a:pt x="0" y="1825"/>
                                  </a:lnTo>
                                  <a:lnTo>
                                    <a:pt x="3" y="1698"/>
                                  </a:lnTo>
                                  <a:lnTo>
                                    <a:pt x="14" y="1610"/>
                                  </a:lnTo>
                                  <a:lnTo>
                                    <a:pt x="17" y="1578"/>
                                  </a:lnTo>
                                  <a:lnTo>
                                    <a:pt x="130" y="1764"/>
                                  </a:lnTo>
                                  <a:lnTo>
                                    <a:pt x="149" y="1723"/>
                                  </a:lnTo>
                                  <a:lnTo>
                                    <a:pt x="156" y="1676"/>
                                  </a:lnTo>
                                  <a:lnTo>
                                    <a:pt x="159" y="1625"/>
                                  </a:lnTo>
                                  <a:lnTo>
                                    <a:pt x="156" y="1571"/>
                                  </a:lnTo>
                                  <a:lnTo>
                                    <a:pt x="152" y="1515"/>
                                  </a:lnTo>
                                  <a:lnTo>
                                    <a:pt x="145" y="1458"/>
                                  </a:lnTo>
                                  <a:lnTo>
                                    <a:pt x="130" y="1402"/>
                                  </a:lnTo>
                                  <a:lnTo>
                                    <a:pt x="120" y="1344"/>
                                  </a:lnTo>
                                  <a:lnTo>
                                    <a:pt x="91" y="1243"/>
                                  </a:lnTo>
                                  <a:lnTo>
                                    <a:pt x="61" y="1158"/>
                                  </a:lnTo>
                                  <a:lnTo>
                                    <a:pt x="32" y="1079"/>
                                  </a:lnTo>
                                  <a:lnTo>
                                    <a:pt x="54" y="1079"/>
                                  </a:lnTo>
                                  <a:lnTo>
                                    <a:pt x="76" y="1082"/>
                                  </a:lnTo>
                                  <a:lnTo>
                                    <a:pt x="120" y="1089"/>
                                  </a:lnTo>
                                  <a:lnTo>
                                    <a:pt x="167" y="1108"/>
                                  </a:lnTo>
                                  <a:lnTo>
                                    <a:pt x="207" y="1126"/>
                                  </a:lnTo>
                                  <a:lnTo>
                                    <a:pt x="281" y="1165"/>
                                  </a:lnTo>
                                  <a:lnTo>
                                    <a:pt x="306" y="1184"/>
                                  </a:lnTo>
                                  <a:lnTo>
                                    <a:pt x="313" y="1140"/>
                                  </a:lnTo>
                                  <a:lnTo>
                                    <a:pt x="320" y="1096"/>
                                  </a:lnTo>
                                  <a:lnTo>
                                    <a:pt x="323" y="1009"/>
                                  </a:lnTo>
                                  <a:lnTo>
                                    <a:pt x="323" y="925"/>
                                  </a:lnTo>
                                  <a:lnTo>
                                    <a:pt x="316" y="849"/>
                                  </a:lnTo>
                                  <a:lnTo>
                                    <a:pt x="310" y="786"/>
                                  </a:lnTo>
                                  <a:lnTo>
                                    <a:pt x="301" y="736"/>
                                  </a:lnTo>
                                  <a:lnTo>
                                    <a:pt x="291" y="696"/>
                                  </a:lnTo>
                                  <a:lnTo>
                                    <a:pt x="349" y="707"/>
                                  </a:lnTo>
                                  <a:lnTo>
                                    <a:pt x="404" y="725"/>
                                  </a:lnTo>
                                  <a:lnTo>
                                    <a:pt x="455" y="747"/>
                                  </a:lnTo>
                                  <a:lnTo>
                                    <a:pt x="499" y="769"/>
                                  </a:lnTo>
                                  <a:lnTo>
                                    <a:pt x="560" y="808"/>
                                  </a:lnTo>
                                  <a:lnTo>
                                    <a:pt x="586" y="827"/>
                                  </a:lnTo>
                                  <a:lnTo>
                                    <a:pt x="604" y="761"/>
                                  </a:lnTo>
                                  <a:lnTo>
                                    <a:pt x="616" y="692"/>
                                  </a:lnTo>
                                  <a:lnTo>
                                    <a:pt x="626" y="619"/>
                                  </a:lnTo>
                                  <a:lnTo>
                                    <a:pt x="633" y="546"/>
                                  </a:lnTo>
                                  <a:lnTo>
                                    <a:pt x="638" y="438"/>
                                  </a:lnTo>
                                  <a:lnTo>
                                    <a:pt x="638" y="390"/>
                                  </a:lnTo>
                                  <a:lnTo>
                                    <a:pt x="663" y="397"/>
                                  </a:lnTo>
                                  <a:lnTo>
                                    <a:pt x="685" y="408"/>
                                  </a:lnTo>
                                  <a:lnTo>
                                    <a:pt x="710" y="423"/>
                                  </a:lnTo>
                                  <a:lnTo>
                                    <a:pt x="736" y="438"/>
                                  </a:lnTo>
                                  <a:lnTo>
                                    <a:pt x="780" y="473"/>
                                  </a:lnTo>
                                  <a:lnTo>
                                    <a:pt x="823" y="514"/>
                                  </a:lnTo>
                                  <a:lnTo>
                                    <a:pt x="860" y="554"/>
                                  </a:lnTo>
                                  <a:lnTo>
                                    <a:pt x="888" y="587"/>
                                  </a:lnTo>
                                  <a:lnTo>
                                    <a:pt x="910" y="616"/>
                                  </a:lnTo>
                                  <a:lnTo>
                                    <a:pt x="917" y="575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492"/>
                                  </a:lnTo>
                                  <a:lnTo>
                                    <a:pt x="925" y="448"/>
                                  </a:lnTo>
                                  <a:lnTo>
                                    <a:pt x="914" y="368"/>
                                  </a:lnTo>
                                  <a:lnTo>
                                    <a:pt x="900" y="291"/>
                                  </a:lnTo>
                                  <a:lnTo>
                                    <a:pt x="885" y="230"/>
                                  </a:lnTo>
                                  <a:lnTo>
                                    <a:pt x="866" y="179"/>
                                  </a:lnTo>
                                  <a:lnTo>
                                    <a:pt x="853" y="135"/>
                                  </a:lnTo>
                                  <a:lnTo>
                                    <a:pt x="907" y="120"/>
                                  </a:lnTo>
                                  <a:lnTo>
                                    <a:pt x="965" y="117"/>
                                  </a:lnTo>
                                  <a:lnTo>
                                    <a:pt x="1024" y="117"/>
                                  </a:lnTo>
                                  <a:lnTo>
                                    <a:pt x="1078" y="120"/>
                                  </a:lnTo>
                                  <a:lnTo>
                                    <a:pt x="1133" y="132"/>
                                  </a:lnTo>
                                  <a:lnTo>
                                    <a:pt x="1188" y="145"/>
                                  </a:lnTo>
                                  <a:lnTo>
                                    <a:pt x="1238" y="160"/>
                                  </a:lnTo>
                                  <a:lnTo>
                                    <a:pt x="1286" y="179"/>
                                  </a:lnTo>
                                  <a:lnTo>
                                    <a:pt x="1374" y="215"/>
                                  </a:lnTo>
                                  <a:lnTo>
                                    <a:pt x="1443" y="248"/>
                                  </a:lnTo>
                                  <a:lnTo>
                                    <a:pt x="1501" y="284"/>
                                  </a:lnTo>
                                  <a:lnTo>
                                    <a:pt x="1501" y="262"/>
                                  </a:lnTo>
                                  <a:lnTo>
                                    <a:pt x="1501" y="240"/>
                                  </a:lnTo>
                                  <a:lnTo>
                                    <a:pt x="1497" y="193"/>
                                  </a:lnTo>
                                  <a:lnTo>
                                    <a:pt x="1487" y="145"/>
                                  </a:lnTo>
                                  <a:lnTo>
                                    <a:pt x="1475" y="98"/>
                                  </a:lnTo>
                                  <a:lnTo>
                                    <a:pt x="1446" y="29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567" y="33"/>
                                  </a:lnTo>
                                  <a:lnTo>
                                    <a:pt x="1624" y="59"/>
                                  </a:lnTo>
                                  <a:lnTo>
                                    <a:pt x="1683" y="88"/>
                                  </a:lnTo>
                                  <a:lnTo>
                                    <a:pt x="1738" y="124"/>
                                  </a:lnTo>
                                  <a:lnTo>
                                    <a:pt x="1788" y="160"/>
                                  </a:lnTo>
                                  <a:lnTo>
                                    <a:pt x="1836" y="201"/>
                                  </a:lnTo>
                                  <a:lnTo>
                                    <a:pt x="1880" y="240"/>
                                  </a:lnTo>
                                  <a:lnTo>
                                    <a:pt x="1920" y="277"/>
                                  </a:lnTo>
                                  <a:lnTo>
                                    <a:pt x="1956" y="318"/>
                                  </a:lnTo>
                                  <a:lnTo>
                                    <a:pt x="2011" y="382"/>
                                  </a:lnTo>
                                  <a:lnTo>
                                    <a:pt x="2047" y="426"/>
                                  </a:lnTo>
                                  <a:lnTo>
                                    <a:pt x="2059" y="445"/>
                                  </a:lnTo>
                                  <a:lnTo>
                                    <a:pt x="2062" y="430"/>
                                  </a:lnTo>
                                  <a:lnTo>
                                    <a:pt x="2066" y="412"/>
                                  </a:lnTo>
                                  <a:lnTo>
                                    <a:pt x="2069" y="386"/>
                                  </a:lnTo>
                                  <a:lnTo>
                                    <a:pt x="2069" y="353"/>
                                  </a:lnTo>
                                  <a:lnTo>
                                    <a:pt x="2066" y="309"/>
                                  </a:lnTo>
                                  <a:lnTo>
                                    <a:pt x="2054" y="259"/>
                                  </a:lnTo>
                                  <a:lnTo>
                                    <a:pt x="2037" y="201"/>
                                  </a:lnTo>
                                  <a:lnTo>
                                    <a:pt x="2081" y="226"/>
                                  </a:lnTo>
                                  <a:lnTo>
                                    <a:pt x="2120" y="255"/>
                                  </a:lnTo>
                                  <a:lnTo>
                                    <a:pt x="2161" y="288"/>
                                  </a:lnTo>
                                  <a:lnTo>
                                    <a:pt x="2193" y="321"/>
                                  </a:lnTo>
                                  <a:lnTo>
                                    <a:pt x="2230" y="357"/>
                                  </a:lnTo>
                                  <a:lnTo>
                                    <a:pt x="2259" y="394"/>
                                  </a:lnTo>
                                  <a:lnTo>
                                    <a:pt x="2288" y="433"/>
                                  </a:lnTo>
                                  <a:lnTo>
                                    <a:pt x="2313" y="473"/>
                                  </a:lnTo>
                                  <a:lnTo>
                                    <a:pt x="2360" y="554"/>
                                  </a:lnTo>
                                  <a:lnTo>
                                    <a:pt x="2401" y="634"/>
                                  </a:lnTo>
                                  <a:lnTo>
                                    <a:pt x="2430" y="710"/>
                                  </a:lnTo>
                                  <a:lnTo>
                                    <a:pt x="2452" y="780"/>
                                  </a:lnTo>
                                  <a:lnTo>
                                    <a:pt x="2397" y="773"/>
                                  </a:lnTo>
                                  <a:lnTo>
                                    <a:pt x="2310" y="769"/>
                                  </a:lnTo>
                                  <a:lnTo>
                                    <a:pt x="2189" y="769"/>
                                  </a:lnTo>
                                  <a:lnTo>
                                    <a:pt x="2117" y="773"/>
                                  </a:lnTo>
                                  <a:lnTo>
                                    <a:pt x="2044" y="780"/>
                                  </a:lnTo>
                                  <a:lnTo>
                                    <a:pt x="1964" y="791"/>
                                  </a:lnTo>
                                  <a:lnTo>
                                    <a:pt x="1876" y="805"/>
                                  </a:lnTo>
                                  <a:lnTo>
                                    <a:pt x="1788" y="820"/>
                                  </a:lnTo>
                                  <a:lnTo>
                                    <a:pt x="1697" y="842"/>
                                  </a:lnTo>
                                  <a:lnTo>
                                    <a:pt x="1602" y="871"/>
                                  </a:lnTo>
                                  <a:lnTo>
                                    <a:pt x="1504" y="900"/>
                                  </a:lnTo>
                                  <a:lnTo>
                                    <a:pt x="1409" y="940"/>
                                  </a:lnTo>
                                  <a:lnTo>
                                    <a:pt x="1311" y="984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96" y="981"/>
                                  </a:lnTo>
                                  <a:lnTo>
                                    <a:pt x="1446" y="981"/>
                                  </a:lnTo>
                                  <a:lnTo>
                                    <a:pt x="1504" y="987"/>
                                  </a:lnTo>
                                  <a:lnTo>
                                    <a:pt x="1567" y="998"/>
                                  </a:lnTo>
                                  <a:lnTo>
                                    <a:pt x="1596" y="1009"/>
                                  </a:lnTo>
                                  <a:lnTo>
                                    <a:pt x="1621" y="1020"/>
                                  </a:lnTo>
                                  <a:lnTo>
                                    <a:pt x="1650" y="1035"/>
                                  </a:lnTo>
                                  <a:lnTo>
                                    <a:pt x="1672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42080" y="405000"/>
                              <a:ext cx="106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47">
                                  <a:moveTo>
                                    <a:pt x="342" y="3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8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51" y="460"/>
                                  </a:lnTo>
                                  <a:lnTo>
                                    <a:pt x="92" y="510"/>
                                  </a:lnTo>
                                  <a:lnTo>
                                    <a:pt x="134" y="558"/>
                                  </a:lnTo>
                                  <a:lnTo>
                                    <a:pt x="186" y="605"/>
                                  </a:lnTo>
                                  <a:lnTo>
                                    <a:pt x="244" y="644"/>
                                  </a:lnTo>
                                  <a:lnTo>
                                    <a:pt x="310" y="681"/>
                                  </a:lnTo>
                                  <a:lnTo>
                                    <a:pt x="376" y="710"/>
                                  </a:lnTo>
                                  <a:lnTo>
                                    <a:pt x="408" y="722"/>
                                  </a:lnTo>
                                  <a:lnTo>
                                    <a:pt x="441" y="732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510" y="744"/>
                                  </a:lnTo>
                                  <a:lnTo>
                                    <a:pt x="547" y="747"/>
                                  </a:lnTo>
                                  <a:lnTo>
                                    <a:pt x="579" y="744"/>
                                  </a:lnTo>
                                  <a:lnTo>
                                    <a:pt x="613" y="739"/>
                                  </a:lnTo>
                                  <a:lnTo>
                                    <a:pt x="645" y="732"/>
                                  </a:lnTo>
                                  <a:lnTo>
                                    <a:pt x="677" y="722"/>
                                  </a:lnTo>
                                  <a:lnTo>
                                    <a:pt x="707" y="710"/>
                                  </a:lnTo>
                                  <a:lnTo>
                                    <a:pt x="740" y="692"/>
                                  </a:lnTo>
                                  <a:lnTo>
                                    <a:pt x="769" y="671"/>
                                  </a:lnTo>
                                  <a:lnTo>
                                    <a:pt x="794" y="644"/>
                                  </a:lnTo>
                                  <a:lnTo>
                                    <a:pt x="820" y="616"/>
                                  </a:lnTo>
                                  <a:lnTo>
                                    <a:pt x="845" y="583"/>
                                  </a:lnTo>
                                  <a:lnTo>
                                    <a:pt x="867" y="543"/>
                                  </a:lnTo>
                                  <a:lnTo>
                                    <a:pt x="872" y="532"/>
                                  </a:lnTo>
                                  <a:lnTo>
                                    <a:pt x="872" y="521"/>
                                  </a:lnTo>
                                  <a:lnTo>
                                    <a:pt x="867" y="507"/>
                                  </a:lnTo>
                                  <a:lnTo>
                                    <a:pt x="860" y="488"/>
                                  </a:lnTo>
                                  <a:lnTo>
                                    <a:pt x="838" y="455"/>
                                  </a:lnTo>
                                  <a:lnTo>
                                    <a:pt x="809" y="416"/>
                                  </a:lnTo>
                                  <a:lnTo>
                                    <a:pt x="769" y="372"/>
                                  </a:lnTo>
                                  <a:lnTo>
                                    <a:pt x="725" y="324"/>
                                  </a:lnTo>
                                  <a:lnTo>
                                    <a:pt x="623" y="233"/>
                                  </a:lnTo>
                                  <a:lnTo>
                                    <a:pt x="521" y="145"/>
                                  </a:lnTo>
                                  <a:lnTo>
                                    <a:pt x="430" y="73"/>
                                  </a:lnTo>
                                  <a:lnTo>
                                    <a:pt x="3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65480" y="426600"/>
                              <a:ext cx="57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05">
                                  <a:moveTo>
                                    <a:pt x="230" y="4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44" y="335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80" y="372"/>
                                  </a:lnTo>
                                  <a:lnTo>
                                    <a:pt x="98" y="383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183" y="405"/>
                                  </a:lnTo>
                                  <a:lnTo>
                                    <a:pt x="200" y="405"/>
                                  </a:lnTo>
                                  <a:lnTo>
                                    <a:pt x="215" y="401"/>
                                  </a:lnTo>
                                  <a:lnTo>
                                    <a:pt x="230" y="394"/>
                                  </a:lnTo>
                                  <a:lnTo>
                                    <a:pt x="241" y="386"/>
                                  </a:lnTo>
                                  <a:lnTo>
                                    <a:pt x="248" y="379"/>
                                  </a:lnTo>
                                  <a:lnTo>
                                    <a:pt x="251" y="368"/>
                                  </a:lnTo>
                                  <a:lnTo>
                                    <a:pt x="251" y="357"/>
                                  </a:lnTo>
                                  <a:lnTo>
                                    <a:pt x="248" y="347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19" y="31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175" y="278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59" y="237"/>
                                  </a:lnTo>
                                  <a:lnTo>
                                    <a:pt x="303" y="270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47" y="300"/>
                                  </a:lnTo>
                                  <a:lnTo>
                                    <a:pt x="368" y="310"/>
                                  </a:lnTo>
                                  <a:lnTo>
                                    <a:pt x="390" y="313"/>
                                  </a:lnTo>
                                  <a:lnTo>
                                    <a:pt x="412" y="31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49" y="278"/>
                                  </a:lnTo>
                                  <a:lnTo>
                                    <a:pt x="467" y="248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67" y="219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40" y="183"/>
                                  </a:lnTo>
                                  <a:lnTo>
                                    <a:pt x="405" y="143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13" y="66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2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94200" y="34596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477">
                                  <a:moveTo>
                                    <a:pt x="273" y="79"/>
                                  </a:moveTo>
                                  <a:lnTo>
                                    <a:pt x="229" y="109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17" y="201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62" y="262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11" y="353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11" y="444"/>
                                  </a:lnTo>
                                  <a:lnTo>
                                    <a:pt x="26" y="458"/>
                                  </a:lnTo>
                                  <a:lnTo>
                                    <a:pt x="48" y="470"/>
                                  </a:lnTo>
                                  <a:lnTo>
                                    <a:pt x="77" y="473"/>
                                  </a:lnTo>
                                  <a:lnTo>
                                    <a:pt x="117" y="477"/>
                                  </a:lnTo>
                                  <a:lnTo>
                                    <a:pt x="156" y="473"/>
                                  </a:lnTo>
                                  <a:lnTo>
                                    <a:pt x="197" y="463"/>
                                  </a:lnTo>
                                  <a:lnTo>
                                    <a:pt x="241" y="448"/>
                                  </a:lnTo>
                                  <a:lnTo>
                                    <a:pt x="281" y="429"/>
                                  </a:lnTo>
                                  <a:lnTo>
                                    <a:pt x="317" y="407"/>
                                  </a:lnTo>
                                  <a:lnTo>
                                    <a:pt x="357" y="385"/>
                                  </a:lnTo>
                                  <a:lnTo>
                                    <a:pt x="393" y="356"/>
                                  </a:lnTo>
                                  <a:lnTo>
                                    <a:pt x="427" y="331"/>
                                  </a:lnTo>
                                  <a:lnTo>
                                    <a:pt x="459" y="302"/>
                                  </a:lnTo>
                                  <a:lnTo>
                                    <a:pt x="488" y="269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35" y="211"/>
                                  </a:lnTo>
                                  <a:lnTo>
                                    <a:pt x="550" y="186"/>
                                  </a:lnTo>
                                  <a:lnTo>
                                    <a:pt x="565" y="157"/>
                                  </a:lnTo>
                                  <a:lnTo>
                                    <a:pt x="572" y="135"/>
                                  </a:lnTo>
                                  <a:lnTo>
                                    <a:pt x="576" y="113"/>
                                  </a:lnTo>
                                  <a:lnTo>
                                    <a:pt x="579" y="91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572" y="54"/>
                                  </a:lnTo>
                                  <a:lnTo>
                                    <a:pt x="565" y="40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28" y="7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430" y="11"/>
                                  </a:lnTo>
                                  <a:lnTo>
                                    <a:pt x="393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27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21040" y="26280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9">
                                  <a:moveTo>
                                    <a:pt x="121" y="32"/>
                                  </a:moveTo>
                                  <a:lnTo>
                                    <a:pt x="99" y="47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24" y="306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68" y="296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226" y="255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81" y="182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03" y="128"/>
                                  </a:lnTo>
                                  <a:lnTo>
                                    <a:pt x="303" y="113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352440"/>
                              <a:ext cx="94680" cy="113040"/>
                            </a:xfrm>
                          </wpg:grpSpPr>
                          <wps:wsp>
                            <wps:cNvSpPr/>
                            <wps:spPr>
                              <a:xfrm flipH="1" rot="20922000">
                                <a:off x="9000" y="6480"/>
                                <a:ext cx="76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84">
                                    <a:moveTo>
                                      <a:pt x="553" y="0"/>
                                    </a:moveTo>
                                    <a:lnTo>
                                      <a:pt x="499" y="37"/>
                                    </a:lnTo>
                                    <a:lnTo>
                                      <a:pt x="364" y="125"/>
                                    </a:lnTo>
                                    <a:lnTo>
                                      <a:pt x="276" y="175"/>
                                    </a:lnTo>
                                    <a:lnTo>
                                      <a:pt x="186" y="226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47" y="289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3" y="331"/>
                                    </a:lnTo>
                                    <a:lnTo>
                                      <a:pt x="17" y="397"/>
                                    </a:lnTo>
                                    <a:lnTo>
                                      <a:pt x="25" y="441"/>
                                    </a:lnTo>
                                    <a:lnTo>
                                      <a:pt x="39" y="492"/>
                                    </a:lnTo>
                                    <a:lnTo>
                                      <a:pt x="54" y="543"/>
                                    </a:lnTo>
                                    <a:lnTo>
                                      <a:pt x="76" y="595"/>
                                    </a:lnTo>
                                    <a:lnTo>
                                      <a:pt x="102" y="642"/>
                                    </a:lnTo>
                                    <a:lnTo>
                                      <a:pt x="131" y="685"/>
                                    </a:lnTo>
                                    <a:lnTo>
                                      <a:pt x="146" y="707"/>
                                    </a:lnTo>
                                    <a:lnTo>
                                      <a:pt x="164" y="725"/>
                                    </a:lnTo>
                                    <a:lnTo>
                                      <a:pt x="181" y="740"/>
                                    </a:lnTo>
                                    <a:lnTo>
                                      <a:pt x="203" y="754"/>
                                    </a:lnTo>
                                    <a:lnTo>
                                      <a:pt x="225" y="766"/>
                                    </a:lnTo>
                                    <a:lnTo>
                                      <a:pt x="247" y="776"/>
                                    </a:lnTo>
                                    <a:lnTo>
                                      <a:pt x="273" y="779"/>
                                    </a:lnTo>
                                    <a:lnTo>
                                      <a:pt x="298" y="784"/>
                                    </a:lnTo>
                                    <a:lnTo>
                                      <a:pt x="328" y="779"/>
                                    </a:lnTo>
                                    <a:lnTo>
                                      <a:pt x="357" y="776"/>
                                    </a:lnTo>
                                    <a:lnTo>
                                      <a:pt x="386" y="766"/>
                                    </a:lnTo>
                                    <a:lnTo>
                                      <a:pt x="418" y="754"/>
                                    </a:lnTo>
                                    <a:lnTo>
                                      <a:pt x="452" y="737"/>
                                    </a:lnTo>
                                    <a:lnTo>
                                      <a:pt x="481" y="715"/>
                                    </a:lnTo>
                                    <a:lnTo>
                                      <a:pt x="506" y="696"/>
                                    </a:lnTo>
                                    <a:lnTo>
                                      <a:pt x="528" y="671"/>
                                    </a:lnTo>
                                    <a:lnTo>
                                      <a:pt x="546" y="646"/>
                                    </a:lnTo>
                                    <a:lnTo>
                                      <a:pt x="565" y="620"/>
                                    </a:lnTo>
                                    <a:lnTo>
                                      <a:pt x="579" y="590"/>
                                    </a:lnTo>
                                    <a:lnTo>
                                      <a:pt x="590" y="561"/>
                                    </a:lnTo>
                                    <a:lnTo>
                                      <a:pt x="601" y="532"/>
                                    </a:lnTo>
                                    <a:lnTo>
                                      <a:pt x="608" y="503"/>
                                    </a:lnTo>
                                    <a:lnTo>
                                      <a:pt x="619" y="441"/>
                                    </a:lnTo>
                                    <a:lnTo>
                                      <a:pt x="623" y="375"/>
                                    </a:lnTo>
                                    <a:lnTo>
                                      <a:pt x="623" y="314"/>
                                    </a:lnTo>
                                    <a:lnTo>
                                      <a:pt x="616" y="252"/>
                                    </a:lnTo>
                                    <a:lnTo>
                                      <a:pt x="608" y="194"/>
                                    </a:lnTo>
                                    <a:lnTo>
                                      <a:pt x="597" y="142"/>
                                    </a:lnTo>
                                    <a:lnTo>
                                      <a:pt x="582" y="95"/>
                                    </a:lnTo>
                                    <a:lnTo>
                                      <a:pt x="565" y="26"/>
                                    </a:lnTo>
                                    <a:lnTo>
                                      <a:pt x="5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3d5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9800" y="532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71">
                                    <a:moveTo>
                                      <a:pt x="0" y="175"/>
                                    </a:moveTo>
                                    <a:lnTo>
                                      <a:pt x="35" y="139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34" y="65"/>
                                    </a:lnTo>
                                    <a:lnTo>
                                      <a:pt x="167" y="48"/>
                                    </a:lnTo>
                                    <a:lnTo>
                                      <a:pt x="199" y="33"/>
                                    </a:lnTo>
                                    <a:lnTo>
                                      <a:pt x="236" y="18"/>
                                    </a:lnTo>
                                    <a:lnTo>
                                      <a:pt x="272" y="7"/>
                                    </a:lnTo>
                                    <a:lnTo>
                                      <a:pt x="313" y="4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2" y="4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36" y="55"/>
                                    </a:lnTo>
                                    <a:lnTo>
                                      <a:pt x="436" y="95"/>
                                    </a:lnTo>
                                    <a:lnTo>
                                      <a:pt x="426" y="149"/>
                                    </a:lnTo>
                                    <a:lnTo>
                                      <a:pt x="418" y="175"/>
                                    </a:lnTo>
                                    <a:lnTo>
                                      <a:pt x="411" y="204"/>
                                    </a:lnTo>
                                    <a:lnTo>
                                      <a:pt x="396" y="229"/>
                                    </a:lnTo>
                                    <a:lnTo>
                                      <a:pt x="379" y="259"/>
                                    </a:lnTo>
                                    <a:lnTo>
                                      <a:pt x="357" y="285"/>
                                    </a:lnTo>
                                    <a:lnTo>
                                      <a:pt x="331" y="306"/>
                                    </a:lnTo>
                                    <a:lnTo>
                                      <a:pt x="298" y="328"/>
                                    </a:lnTo>
                                    <a:lnTo>
                                      <a:pt x="262" y="346"/>
                                    </a:lnTo>
                                    <a:lnTo>
                                      <a:pt x="221" y="361"/>
                                    </a:lnTo>
                                    <a:lnTo>
                                      <a:pt x="189" y="368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83" y="354"/>
                                    </a:lnTo>
                                    <a:lnTo>
                                      <a:pt x="64" y="339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35" y="306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2e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922000">
                              <a:off x="287640" y="28368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48">
                                  <a:moveTo>
                                    <a:pt x="98" y="179"/>
                                  </a:moveTo>
                                  <a:lnTo>
                                    <a:pt x="108" y="160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32" y="248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9" y="226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9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291600" y="29628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98">
                                  <a:moveTo>
                                    <a:pt x="0" y="161"/>
                                  </a:moveTo>
                                  <a:lnTo>
                                    <a:pt x="11" y="131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302" y="22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75" y="131"/>
                                  </a:lnTo>
                                  <a:lnTo>
                                    <a:pt x="387" y="168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7" y="237"/>
                                  </a:lnTo>
                                  <a:lnTo>
                                    <a:pt x="397" y="266"/>
                                  </a:lnTo>
                                  <a:lnTo>
                                    <a:pt x="390" y="285"/>
                                  </a:lnTo>
                                  <a:lnTo>
                                    <a:pt x="383" y="295"/>
                                  </a:lnTo>
                                  <a:lnTo>
                                    <a:pt x="375" y="298"/>
                                  </a:lnTo>
                                  <a:lnTo>
                                    <a:pt x="365" y="295"/>
                                  </a:lnTo>
                                  <a:lnTo>
                                    <a:pt x="353" y="285"/>
                                  </a:lnTo>
                                  <a:lnTo>
                                    <a:pt x="343" y="270"/>
                                  </a:lnTo>
                                  <a:lnTo>
                                    <a:pt x="331" y="251"/>
                                  </a:lnTo>
                                  <a:lnTo>
                                    <a:pt x="324" y="234"/>
                                  </a:lnTo>
                                  <a:lnTo>
                                    <a:pt x="310" y="183"/>
                                  </a:lnTo>
                                  <a:lnTo>
                                    <a:pt x="302" y="156"/>
                                  </a:lnTo>
                                  <a:lnTo>
                                    <a:pt x="292" y="136"/>
                                  </a:lnTo>
                                  <a:lnTo>
                                    <a:pt x="277" y="114"/>
                                  </a:lnTo>
                                  <a:lnTo>
                                    <a:pt x="258" y="95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21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278640"/>
                              <a:ext cx="382320" cy="337680"/>
                            </a:xfrm>
                          </wpg:grpSpPr>
                          <wps:wsp>
                            <wps:cNvSpPr/>
                            <wps:spPr>
                              <a:xfrm flipH="1" rot="20922000">
                                <a:off x="14040" y="142920"/>
                                <a:ext cx="2509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1338">
                                    <a:moveTo>
                                      <a:pt x="1854" y="729"/>
                                    </a:moveTo>
                                    <a:lnTo>
                                      <a:pt x="1822" y="729"/>
                                    </a:lnTo>
                                    <a:lnTo>
                                      <a:pt x="1720" y="714"/>
                                    </a:lnTo>
                                    <a:lnTo>
                                      <a:pt x="1646" y="703"/>
                                    </a:lnTo>
                                    <a:lnTo>
                                      <a:pt x="1563" y="685"/>
                                    </a:lnTo>
                                    <a:lnTo>
                                      <a:pt x="1465" y="663"/>
                                    </a:lnTo>
                                    <a:lnTo>
                                      <a:pt x="1358" y="631"/>
                                    </a:lnTo>
                                    <a:lnTo>
                                      <a:pt x="1242" y="590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983" y="485"/>
                                    </a:lnTo>
                                    <a:lnTo>
                                      <a:pt x="845" y="412"/>
                                    </a:lnTo>
                                    <a:lnTo>
                                      <a:pt x="772" y="375"/>
                                    </a:lnTo>
                                    <a:lnTo>
                                      <a:pt x="699" y="332"/>
                                    </a:lnTo>
                                    <a:lnTo>
                                      <a:pt x="626" y="284"/>
                                    </a:lnTo>
                                    <a:lnTo>
                                      <a:pt x="550" y="233"/>
                                    </a:lnTo>
                                    <a:lnTo>
                                      <a:pt x="477" y="183"/>
                                    </a:lnTo>
                                    <a:lnTo>
                                      <a:pt x="401" y="124"/>
                                    </a:lnTo>
                                    <a:lnTo>
                                      <a:pt x="324" y="6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35" y="103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79" y="167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29" y="248"/>
                                    </a:lnTo>
                                    <a:lnTo>
                                      <a:pt x="14" y="288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3" y="416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22" y="455"/>
                                    </a:lnTo>
                                    <a:lnTo>
                                      <a:pt x="36" y="474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101" y="546"/>
                                    </a:lnTo>
                                    <a:lnTo>
                                      <a:pt x="156" y="602"/>
                                    </a:lnTo>
                                    <a:lnTo>
                                      <a:pt x="215" y="649"/>
                                    </a:lnTo>
                                    <a:lnTo>
                                      <a:pt x="272" y="696"/>
                                    </a:lnTo>
                                    <a:lnTo>
                                      <a:pt x="335" y="744"/>
                                    </a:lnTo>
                                    <a:lnTo>
                                      <a:pt x="397" y="788"/>
                                    </a:lnTo>
                                    <a:lnTo>
                                      <a:pt x="462" y="830"/>
                                    </a:lnTo>
                                    <a:lnTo>
                                      <a:pt x="531" y="871"/>
                                    </a:lnTo>
                                    <a:lnTo>
                                      <a:pt x="666" y="944"/>
                                    </a:lnTo>
                                    <a:lnTo>
                                      <a:pt x="805" y="1013"/>
                                    </a:lnTo>
                                    <a:lnTo>
                                      <a:pt x="947" y="1075"/>
                                    </a:lnTo>
                                    <a:lnTo>
                                      <a:pt x="1089" y="1130"/>
                                    </a:lnTo>
                                    <a:lnTo>
                                      <a:pt x="1224" y="1177"/>
                                    </a:lnTo>
                                    <a:lnTo>
                                      <a:pt x="1358" y="1217"/>
                                    </a:lnTo>
                                    <a:lnTo>
                                      <a:pt x="1487" y="1253"/>
                                    </a:lnTo>
                                    <a:lnTo>
                                      <a:pt x="1603" y="1282"/>
                                    </a:lnTo>
                                    <a:lnTo>
                                      <a:pt x="1712" y="1304"/>
                                    </a:lnTo>
                                    <a:lnTo>
                                      <a:pt x="1807" y="1322"/>
                                    </a:lnTo>
                                    <a:lnTo>
                                      <a:pt x="1888" y="1334"/>
                                    </a:lnTo>
                                    <a:lnTo>
                                      <a:pt x="1957" y="1338"/>
                                    </a:lnTo>
                                    <a:lnTo>
                                      <a:pt x="1971" y="1322"/>
                                    </a:lnTo>
                                    <a:lnTo>
                                      <a:pt x="1986" y="1301"/>
                                    </a:lnTo>
                                    <a:lnTo>
                                      <a:pt x="2004" y="1272"/>
                                    </a:lnTo>
                                    <a:lnTo>
                                      <a:pt x="2022" y="1231"/>
                                    </a:lnTo>
                                    <a:lnTo>
                                      <a:pt x="2037" y="1187"/>
                                    </a:lnTo>
                                    <a:lnTo>
                                      <a:pt x="2047" y="1130"/>
                                    </a:lnTo>
                                    <a:lnTo>
                                      <a:pt x="2052" y="1101"/>
                                    </a:lnTo>
                                    <a:lnTo>
                                      <a:pt x="2052" y="1064"/>
                                    </a:lnTo>
                                    <a:lnTo>
                                      <a:pt x="2052" y="1031"/>
                                    </a:lnTo>
                                    <a:lnTo>
                                      <a:pt x="2044" y="998"/>
                                    </a:lnTo>
                                    <a:lnTo>
                                      <a:pt x="2033" y="966"/>
                                    </a:lnTo>
                                    <a:lnTo>
                                      <a:pt x="2022" y="937"/>
                                    </a:lnTo>
                                    <a:lnTo>
                                      <a:pt x="2008" y="908"/>
                                    </a:lnTo>
                                    <a:lnTo>
                                      <a:pt x="1989" y="878"/>
                                    </a:lnTo>
                                    <a:lnTo>
                                      <a:pt x="1952" y="827"/>
                                    </a:lnTo>
                                    <a:lnTo>
                                      <a:pt x="1917" y="788"/>
                                    </a:lnTo>
                                    <a:lnTo>
                                      <a:pt x="1888" y="758"/>
                                    </a:lnTo>
                                    <a:lnTo>
                                      <a:pt x="1854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cfa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8080" y="185040"/>
                                <a:ext cx="2433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6" h="966">
                                    <a:moveTo>
                                      <a:pt x="175" y="0"/>
                                    </a:moveTo>
                                    <a:lnTo>
                                      <a:pt x="244" y="84"/>
                                    </a:lnTo>
                                    <a:lnTo>
                                      <a:pt x="342" y="197"/>
                                    </a:lnTo>
                                    <a:lnTo>
                                      <a:pt x="405" y="259"/>
                                    </a:lnTo>
                                    <a:lnTo>
                                      <a:pt x="466" y="317"/>
                                    </a:lnTo>
                                    <a:lnTo>
                                      <a:pt x="532" y="372"/>
                                    </a:lnTo>
                                    <a:lnTo>
                                      <a:pt x="598" y="420"/>
                                    </a:lnTo>
                                    <a:lnTo>
                                      <a:pt x="655" y="459"/>
                                    </a:lnTo>
                                    <a:lnTo>
                                      <a:pt x="699" y="499"/>
                                    </a:lnTo>
                                    <a:lnTo>
                                      <a:pt x="736" y="532"/>
                                    </a:lnTo>
                                    <a:lnTo>
                                      <a:pt x="769" y="561"/>
                                    </a:lnTo>
                                    <a:lnTo>
                                      <a:pt x="798" y="583"/>
                                    </a:lnTo>
                                    <a:lnTo>
                                      <a:pt x="816" y="594"/>
                                    </a:lnTo>
                                    <a:lnTo>
                                      <a:pt x="834" y="598"/>
                                    </a:lnTo>
                                    <a:lnTo>
                                      <a:pt x="856" y="601"/>
                                    </a:lnTo>
                                    <a:lnTo>
                                      <a:pt x="882" y="605"/>
                                    </a:lnTo>
                                    <a:lnTo>
                                      <a:pt x="911" y="605"/>
                                    </a:lnTo>
                                    <a:lnTo>
                                      <a:pt x="940" y="598"/>
                                    </a:lnTo>
                                    <a:lnTo>
                                      <a:pt x="973" y="598"/>
                                    </a:lnTo>
                                    <a:lnTo>
                                      <a:pt x="1005" y="598"/>
                                    </a:lnTo>
                                    <a:lnTo>
                                      <a:pt x="1039" y="605"/>
                                    </a:lnTo>
                                    <a:lnTo>
                                      <a:pt x="1071" y="613"/>
                                    </a:lnTo>
                                    <a:lnTo>
                                      <a:pt x="1104" y="626"/>
                                    </a:lnTo>
                                    <a:lnTo>
                                      <a:pt x="1141" y="641"/>
                                    </a:lnTo>
                                    <a:lnTo>
                                      <a:pt x="1210" y="674"/>
                                    </a:lnTo>
                                    <a:lnTo>
                                      <a:pt x="1286" y="714"/>
                                    </a:lnTo>
                                    <a:lnTo>
                                      <a:pt x="1371" y="755"/>
                                    </a:lnTo>
                                    <a:lnTo>
                                      <a:pt x="1418" y="772"/>
                                    </a:lnTo>
                                    <a:lnTo>
                                      <a:pt x="1469" y="790"/>
                                    </a:lnTo>
                                    <a:lnTo>
                                      <a:pt x="1520" y="805"/>
                                    </a:lnTo>
                                    <a:lnTo>
                                      <a:pt x="1577" y="816"/>
                                    </a:lnTo>
                                    <a:lnTo>
                                      <a:pt x="1684" y="838"/>
                                    </a:lnTo>
                                    <a:lnTo>
                                      <a:pt x="1772" y="849"/>
                                    </a:lnTo>
                                    <a:lnTo>
                                      <a:pt x="1844" y="860"/>
                                    </a:lnTo>
                                    <a:lnTo>
                                      <a:pt x="1899" y="863"/>
                                    </a:lnTo>
                                    <a:lnTo>
                                      <a:pt x="1965" y="867"/>
                                    </a:lnTo>
                                    <a:lnTo>
                                      <a:pt x="1986" y="867"/>
                                    </a:lnTo>
                                    <a:lnTo>
                                      <a:pt x="1943" y="966"/>
                                    </a:lnTo>
                                    <a:lnTo>
                                      <a:pt x="1909" y="961"/>
                                    </a:lnTo>
                                    <a:lnTo>
                                      <a:pt x="1819" y="951"/>
                                    </a:lnTo>
                                    <a:lnTo>
                                      <a:pt x="1680" y="929"/>
                                    </a:lnTo>
                                    <a:lnTo>
                                      <a:pt x="1596" y="914"/>
                                    </a:lnTo>
                                    <a:lnTo>
                                      <a:pt x="1501" y="897"/>
                                    </a:lnTo>
                                    <a:lnTo>
                                      <a:pt x="1403" y="875"/>
                                    </a:lnTo>
                                    <a:lnTo>
                                      <a:pt x="1301" y="846"/>
                                    </a:lnTo>
                                    <a:lnTo>
                                      <a:pt x="1195" y="812"/>
                                    </a:lnTo>
                                    <a:lnTo>
                                      <a:pt x="1083" y="777"/>
                                    </a:lnTo>
                                    <a:lnTo>
                                      <a:pt x="973" y="736"/>
                                    </a:lnTo>
                                    <a:lnTo>
                                      <a:pt x="863" y="689"/>
                                    </a:lnTo>
                                    <a:lnTo>
                                      <a:pt x="755" y="635"/>
                                    </a:lnTo>
                                    <a:lnTo>
                                      <a:pt x="648" y="572"/>
                                    </a:lnTo>
                                    <a:lnTo>
                                      <a:pt x="550" y="514"/>
                                    </a:lnTo>
                                    <a:lnTo>
                                      <a:pt x="462" y="456"/>
                                    </a:lnTo>
                                    <a:lnTo>
                                      <a:pt x="383" y="398"/>
                                    </a:lnTo>
                                    <a:lnTo>
                                      <a:pt x="313" y="346"/>
                                    </a:lnTo>
                                    <a:lnTo>
                                      <a:pt x="256" y="298"/>
                                    </a:lnTo>
                                    <a:lnTo>
                                      <a:pt x="200" y="256"/>
                                    </a:lnTo>
                                    <a:lnTo>
                                      <a:pt x="117" y="178"/>
                                    </a:lnTo>
                                    <a:lnTo>
                                      <a:pt x="62" y="117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02320" y="14400"/>
                                <a:ext cx="166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180">
                                    <a:moveTo>
                                      <a:pt x="1305" y="604"/>
                                    </a:moveTo>
                                    <a:lnTo>
                                      <a:pt x="1289" y="569"/>
                                    </a:lnTo>
                                    <a:lnTo>
                                      <a:pt x="1279" y="532"/>
                                    </a:lnTo>
                                    <a:lnTo>
                                      <a:pt x="1279" y="491"/>
                                    </a:lnTo>
                                    <a:lnTo>
                                      <a:pt x="1279" y="452"/>
                                    </a:lnTo>
                                    <a:lnTo>
                                      <a:pt x="1286" y="412"/>
                                    </a:lnTo>
                                    <a:lnTo>
                                      <a:pt x="1293" y="371"/>
                                    </a:lnTo>
                                    <a:lnTo>
                                      <a:pt x="1311" y="291"/>
                                    </a:lnTo>
                                    <a:lnTo>
                                      <a:pt x="1323" y="251"/>
                                    </a:lnTo>
                                    <a:lnTo>
                                      <a:pt x="1326" y="215"/>
                                    </a:lnTo>
                                    <a:lnTo>
                                      <a:pt x="1326" y="182"/>
                                    </a:lnTo>
                                    <a:lnTo>
                                      <a:pt x="1323" y="149"/>
                                    </a:lnTo>
                                    <a:lnTo>
                                      <a:pt x="1311" y="124"/>
                                    </a:lnTo>
                                    <a:lnTo>
                                      <a:pt x="1301" y="109"/>
                                    </a:lnTo>
                                    <a:lnTo>
                                      <a:pt x="1293" y="99"/>
                                    </a:lnTo>
                                    <a:lnTo>
                                      <a:pt x="1279" y="87"/>
                                    </a:lnTo>
                                    <a:lnTo>
                                      <a:pt x="1264" y="77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24" y="62"/>
                                    </a:lnTo>
                                    <a:lnTo>
                                      <a:pt x="1202" y="58"/>
                                    </a:lnTo>
                                    <a:lnTo>
                                      <a:pt x="1181" y="55"/>
                                    </a:lnTo>
                                    <a:lnTo>
                                      <a:pt x="1162" y="55"/>
                                    </a:lnTo>
                                    <a:lnTo>
                                      <a:pt x="1144" y="58"/>
                                    </a:lnTo>
                                    <a:lnTo>
                                      <a:pt x="1129" y="62"/>
                                    </a:lnTo>
                                    <a:lnTo>
                                      <a:pt x="1115" y="69"/>
                                    </a:lnTo>
                                    <a:lnTo>
                                      <a:pt x="1085" y="84"/>
                                    </a:lnTo>
                                    <a:lnTo>
                                      <a:pt x="1064" y="109"/>
                                    </a:lnTo>
                                    <a:lnTo>
                                      <a:pt x="1046" y="134"/>
                                    </a:lnTo>
                                    <a:lnTo>
                                      <a:pt x="1031" y="168"/>
                                    </a:lnTo>
                                    <a:lnTo>
                                      <a:pt x="1017" y="200"/>
                                    </a:lnTo>
                                    <a:lnTo>
                                      <a:pt x="1009" y="233"/>
                                    </a:lnTo>
                                    <a:lnTo>
                                      <a:pt x="1002" y="266"/>
                                    </a:lnTo>
                                    <a:lnTo>
                                      <a:pt x="995" y="327"/>
                                    </a:lnTo>
                                    <a:lnTo>
                                      <a:pt x="990" y="371"/>
                                    </a:lnTo>
                                    <a:lnTo>
                                      <a:pt x="990" y="386"/>
                                    </a:lnTo>
                                    <a:lnTo>
                                      <a:pt x="947" y="339"/>
                                    </a:lnTo>
                                    <a:lnTo>
                                      <a:pt x="900" y="288"/>
                                    </a:lnTo>
                                    <a:lnTo>
                                      <a:pt x="841" y="229"/>
                                    </a:lnTo>
                                    <a:lnTo>
                                      <a:pt x="768" y="163"/>
                                    </a:lnTo>
                                    <a:lnTo>
                                      <a:pt x="689" y="102"/>
                                    </a:lnTo>
                                    <a:lnTo>
                                      <a:pt x="648" y="77"/>
                                    </a:lnTo>
                                    <a:lnTo>
                                      <a:pt x="608" y="51"/>
                                    </a:lnTo>
                                    <a:lnTo>
                                      <a:pt x="564" y="29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488" y="4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79" y="18"/>
                                    </a:lnTo>
                                    <a:lnTo>
                                      <a:pt x="364" y="33"/>
                                    </a:lnTo>
                                    <a:lnTo>
                                      <a:pt x="349" y="48"/>
                                    </a:lnTo>
                                    <a:lnTo>
                                      <a:pt x="342" y="69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42" y="112"/>
                                    </a:lnTo>
                                    <a:lnTo>
                                      <a:pt x="345" y="134"/>
                                    </a:lnTo>
                                    <a:lnTo>
                                      <a:pt x="357" y="156"/>
                                    </a:lnTo>
                                    <a:lnTo>
                                      <a:pt x="367" y="182"/>
                                    </a:lnTo>
                                    <a:lnTo>
                                      <a:pt x="386" y="200"/>
                                    </a:lnTo>
                                    <a:lnTo>
                                      <a:pt x="404" y="222"/>
                                    </a:lnTo>
                                    <a:lnTo>
                                      <a:pt x="430" y="241"/>
                                    </a:lnTo>
                                    <a:lnTo>
                                      <a:pt x="481" y="276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645" y="408"/>
                                    </a:lnTo>
                                    <a:lnTo>
                                      <a:pt x="728" y="484"/>
                                    </a:lnTo>
                                    <a:lnTo>
                                      <a:pt x="758" y="513"/>
                                    </a:lnTo>
                                    <a:lnTo>
                                      <a:pt x="699" y="469"/>
                                    </a:lnTo>
                                    <a:lnTo>
                                      <a:pt x="633" y="427"/>
                                    </a:lnTo>
                                    <a:lnTo>
                                      <a:pt x="557" y="375"/>
                                    </a:lnTo>
                                    <a:lnTo>
                                      <a:pt x="469" y="324"/>
                                    </a:lnTo>
                                    <a:lnTo>
                                      <a:pt x="382" y="276"/>
                                    </a:lnTo>
                                    <a:lnTo>
                                      <a:pt x="339" y="258"/>
                                    </a:lnTo>
                                    <a:lnTo>
                                      <a:pt x="298" y="244"/>
                                    </a:lnTo>
                                    <a:lnTo>
                                      <a:pt x="262" y="237"/>
                                    </a:lnTo>
                                    <a:lnTo>
                                      <a:pt x="229" y="233"/>
                                    </a:lnTo>
                                    <a:lnTo>
                                      <a:pt x="196" y="233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42" y="244"/>
                                    </a:lnTo>
                                    <a:lnTo>
                                      <a:pt x="120" y="251"/>
                                    </a:lnTo>
                                    <a:lnTo>
                                      <a:pt x="105" y="263"/>
                                    </a:lnTo>
                                    <a:lnTo>
                                      <a:pt x="95" y="276"/>
                                    </a:lnTo>
                                    <a:lnTo>
                                      <a:pt x="83" y="291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80" y="324"/>
                                    </a:lnTo>
                                    <a:lnTo>
                                      <a:pt x="83" y="342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102" y="383"/>
                                    </a:lnTo>
                                    <a:lnTo>
                                      <a:pt x="112" y="400"/>
                                    </a:lnTo>
                                    <a:lnTo>
                                      <a:pt x="131" y="419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71" y="455"/>
                                    </a:lnTo>
                                    <a:lnTo>
                                      <a:pt x="222" y="488"/>
                                    </a:lnTo>
                                    <a:lnTo>
                                      <a:pt x="276" y="521"/>
                                    </a:lnTo>
                                    <a:lnTo>
                                      <a:pt x="393" y="583"/>
                                    </a:lnTo>
                                    <a:lnTo>
                                      <a:pt x="513" y="648"/>
                                    </a:lnTo>
                                    <a:lnTo>
                                      <a:pt x="572" y="677"/>
                                    </a:lnTo>
                                    <a:lnTo>
                                      <a:pt x="623" y="711"/>
                                    </a:lnTo>
                                    <a:lnTo>
                                      <a:pt x="564" y="689"/>
                                    </a:lnTo>
                                    <a:lnTo>
                                      <a:pt x="503" y="667"/>
                                    </a:lnTo>
                                    <a:lnTo>
                                      <a:pt x="426" y="641"/>
                                    </a:lnTo>
                                    <a:lnTo>
                                      <a:pt x="339" y="620"/>
                                    </a:lnTo>
                                    <a:lnTo>
                                      <a:pt x="251" y="601"/>
                                    </a:lnTo>
                                    <a:lnTo>
                                      <a:pt x="207" y="598"/>
                                    </a:lnTo>
                                    <a:lnTo>
                                      <a:pt x="168" y="594"/>
                                    </a:lnTo>
                                    <a:lnTo>
                                      <a:pt x="131" y="594"/>
                                    </a:lnTo>
                                    <a:lnTo>
                                      <a:pt x="95" y="601"/>
                                    </a:lnTo>
                                    <a:lnTo>
                                      <a:pt x="73" y="604"/>
                                    </a:lnTo>
                                    <a:lnTo>
                                      <a:pt x="51" y="616"/>
                                    </a:lnTo>
                                    <a:lnTo>
                                      <a:pt x="32" y="626"/>
                                    </a:lnTo>
                                    <a:lnTo>
                                      <a:pt x="17" y="641"/>
                                    </a:lnTo>
                                    <a:lnTo>
                                      <a:pt x="10" y="655"/>
                                    </a:lnTo>
                                    <a:lnTo>
                                      <a:pt x="3" y="670"/>
                                    </a:lnTo>
                                    <a:lnTo>
                                      <a:pt x="0" y="689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3" y="721"/>
                                    </a:lnTo>
                                    <a:lnTo>
                                      <a:pt x="14" y="736"/>
                                    </a:lnTo>
                                    <a:lnTo>
                                      <a:pt x="25" y="753"/>
                                    </a:lnTo>
                                    <a:lnTo>
                                      <a:pt x="39" y="768"/>
                                    </a:lnTo>
                                    <a:lnTo>
                                      <a:pt x="58" y="784"/>
                                    </a:lnTo>
                                    <a:lnTo>
                                      <a:pt x="80" y="794"/>
                                    </a:lnTo>
                                    <a:lnTo>
                                      <a:pt x="105" y="805"/>
                                    </a:lnTo>
                                    <a:lnTo>
                                      <a:pt x="134" y="812"/>
                                    </a:lnTo>
                                    <a:lnTo>
                                      <a:pt x="422" y="870"/>
                                    </a:lnTo>
                                    <a:lnTo>
                                      <a:pt x="590" y="907"/>
                                    </a:lnTo>
                                    <a:lnTo>
                                      <a:pt x="525" y="911"/>
                                    </a:lnTo>
                                    <a:lnTo>
                                      <a:pt x="459" y="917"/>
                                    </a:lnTo>
                                    <a:lnTo>
                                      <a:pt x="382" y="929"/>
                                    </a:lnTo>
                                    <a:lnTo>
                                      <a:pt x="306" y="943"/>
                                    </a:lnTo>
                                    <a:lnTo>
                                      <a:pt x="273" y="954"/>
                                    </a:lnTo>
                                    <a:lnTo>
                                      <a:pt x="240" y="965"/>
                                    </a:lnTo>
                                    <a:lnTo>
                                      <a:pt x="211" y="976"/>
                                    </a:lnTo>
                                    <a:lnTo>
                                      <a:pt x="193" y="990"/>
                                    </a:lnTo>
                                    <a:lnTo>
                                      <a:pt x="178" y="1009"/>
                                    </a:lnTo>
                                    <a:lnTo>
                                      <a:pt x="174" y="1016"/>
                                    </a:lnTo>
                                    <a:lnTo>
                                      <a:pt x="171" y="1027"/>
                                    </a:lnTo>
                                    <a:lnTo>
                                      <a:pt x="171" y="1063"/>
                                    </a:lnTo>
                                    <a:lnTo>
                                      <a:pt x="174" y="1093"/>
                                    </a:lnTo>
                                    <a:lnTo>
                                      <a:pt x="185" y="1122"/>
                                    </a:lnTo>
                                    <a:lnTo>
                                      <a:pt x="193" y="1132"/>
                                    </a:lnTo>
                                    <a:lnTo>
                                      <a:pt x="200" y="1144"/>
                                    </a:lnTo>
                                    <a:lnTo>
                                      <a:pt x="211" y="1154"/>
                                    </a:lnTo>
                                    <a:lnTo>
                                      <a:pt x="225" y="1162"/>
                                    </a:lnTo>
                                    <a:lnTo>
                                      <a:pt x="244" y="1169"/>
                                    </a:lnTo>
                                    <a:lnTo>
                                      <a:pt x="262" y="1173"/>
                                    </a:lnTo>
                                    <a:lnTo>
                                      <a:pt x="310" y="1180"/>
                                    </a:lnTo>
                                    <a:lnTo>
                                      <a:pt x="367" y="1176"/>
                                    </a:lnTo>
                                    <a:lnTo>
                                      <a:pt x="433" y="1166"/>
                                    </a:lnTo>
                                    <a:lnTo>
                                      <a:pt x="491" y="1151"/>
                                    </a:lnTo>
                                    <a:lnTo>
                                      <a:pt x="601" y="1122"/>
                                    </a:lnTo>
                                    <a:lnTo>
                                      <a:pt x="648" y="1110"/>
                                    </a:lnTo>
                                    <a:lnTo>
                                      <a:pt x="696" y="1103"/>
                                    </a:lnTo>
                                    <a:lnTo>
                                      <a:pt x="718" y="1107"/>
                                    </a:lnTo>
                                    <a:lnTo>
                                      <a:pt x="739" y="1110"/>
                                    </a:lnTo>
                                    <a:lnTo>
                                      <a:pt x="761" y="1118"/>
                                    </a:lnTo>
                                    <a:lnTo>
                                      <a:pt x="783" y="1125"/>
                                    </a:lnTo>
                                    <a:lnTo>
                                      <a:pt x="831" y="1151"/>
                                    </a:lnTo>
                                    <a:lnTo>
                                      <a:pt x="878" y="1166"/>
                                    </a:lnTo>
                                    <a:lnTo>
                                      <a:pt x="926" y="1176"/>
                                    </a:lnTo>
                                    <a:lnTo>
                                      <a:pt x="973" y="1180"/>
                                    </a:lnTo>
                                    <a:lnTo>
                                      <a:pt x="1020" y="1176"/>
                                    </a:lnTo>
                                    <a:lnTo>
                                      <a:pt x="1068" y="1162"/>
                                    </a:lnTo>
                                    <a:lnTo>
                                      <a:pt x="1093" y="1154"/>
                                    </a:lnTo>
                                    <a:lnTo>
                                      <a:pt x="1118" y="1140"/>
                                    </a:lnTo>
                                    <a:lnTo>
                                      <a:pt x="1166" y="1107"/>
                                    </a:lnTo>
                                    <a:lnTo>
                                      <a:pt x="1213" y="1068"/>
                                    </a:lnTo>
                                    <a:lnTo>
                                      <a:pt x="1257" y="1016"/>
                                    </a:lnTo>
                                    <a:lnTo>
                                      <a:pt x="1279" y="990"/>
                                    </a:lnTo>
                                    <a:lnTo>
                                      <a:pt x="1301" y="958"/>
                                    </a:lnTo>
                                    <a:lnTo>
                                      <a:pt x="1315" y="929"/>
                                    </a:lnTo>
                                    <a:lnTo>
                                      <a:pt x="1330" y="896"/>
                                    </a:lnTo>
                                    <a:lnTo>
                                      <a:pt x="1340" y="863"/>
                                    </a:lnTo>
                                    <a:lnTo>
                                      <a:pt x="1352" y="831"/>
                                    </a:lnTo>
                                    <a:lnTo>
                                      <a:pt x="1355" y="794"/>
                                    </a:lnTo>
                                    <a:lnTo>
                                      <a:pt x="1355" y="758"/>
                                    </a:lnTo>
                                    <a:lnTo>
                                      <a:pt x="1352" y="718"/>
                                    </a:lnTo>
                                    <a:lnTo>
                                      <a:pt x="1340" y="681"/>
                                    </a:lnTo>
                                    <a:lnTo>
                                      <a:pt x="1326" y="641"/>
                                    </a:lnTo>
                                    <a:lnTo>
                                      <a:pt x="1305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cfa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59200" y="13320"/>
                                <a:ext cx="58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507">
                                    <a:moveTo>
                                      <a:pt x="58" y="0"/>
                                    </a:moveTo>
                                    <a:lnTo>
                                      <a:pt x="50" y="11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84" y="128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219" y="233"/>
                                    </a:lnTo>
                                    <a:lnTo>
                                      <a:pt x="321" y="317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37" y="419"/>
                                    </a:lnTo>
                                    <a:lnTo>
                                      <a:pt x="456" y="441"/>
                                    </a:lnTo>
                                    <a:lnTo>
                                      <a:pt x="478" y="473"/>
                                    </a:lnTo>
                                    <a:lnTo>
                                      <a:pt x="481" y="488"/>
                                    </a:lnTo>
                                    <a:lnTo>
                                      <a:pt x="481" y="495"/>
                                    </a:lnTo>
                                    <a:lnTo>
                                      <a:pt x="478" y="503"/>
                                    </a:lnTo>
                                    <a:lnTo>
                                      <a:pt x="470" y="507"/>
                                    </a:lnTo>
                                    <a:lnTo>
                                      <a:pt x="456" y="503"/>
                                    </a:lnTo>
                                    <a:lnTo>
                                      <a:pt x="434" y="495"/>
                                    </a:lnTo>
                                    <a:lnTo>
                                      <a:pt x="409" y="485"/>
                                    </a:lnTo>
                                    <a:lnTo>
                                      <a:pt x="379" y="463"/>
                                    </a:lnTo>
                                    <a:lnTo>
                                      <a:pt x="309" y="404"/>
                                    </a:lnTo>
                                    <a:lnTo>
                                      <a:pt x="233" y="343"/>
                                    </a:lnTo>
                                    <a:lnTo>
                                      <a:pt x="157" y="28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84" y="226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33" y="175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1" y="13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81520" y="3528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455">
                                    <a:moveTo>
                                      <a:pt x="91" y="0"/>
                                    </a:moveTo>
                                    <a:lnTo>
                                      <a:pt x="77" y="7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125" y="146"/>
                                    </a:lnTo>
                                    <a:lnTo>
                                      <a:pt x="189" y="185"/>
                                    </a:lnTo>
                                    <a:lnTo>
                                      <a:pt x="357" y="276"/>
                                    </a:lnTo>
                                    <a:lnTo>
                                      <a:pt x="510" y="361"/>
                                    </a:lnTo>
                                    <a:lnTo>
                                      <a:pt x="558" y="393"/>
                                    </a:lnTo>
                                    <a:lnTo>
                                      <a:pt x="576" y="404"/>
                                    </a:lnTo>
                                    <a:lnTo>
                                      <a:pt x="583" y="411"/>
                                    </a:lnTo>
                                    <a:lnTo>
                                      <a:pt x="583" y="426"/>
                                    </a:lnTo>
                                    <a:lnTo>
                                      <a:pt x="583" y="433"/>
                                    </a:lnTo>
                                    <a:lnTo>
                                      <a:pt x="580" y="444"/>
                                    </a:lnTo>
                                    <a:lnTo>
                                      <a:pt x="573" y="447"/>
                                    </a:lnTo>
                                    <a:lnTo>
                                      <a:pt x="561" y="452"/>
                                    </a:lnTo>
                                    <a:lnTo>
                                      <a:pt x="551" y="455"/>
                                    </a:lnTo>
                                    <a:lnTo>
                                      <a:pt x="525" y="452"/>
                                    </a:lnTo>
                                    <a:lnTo>
                                      <a:pt x="456" y="422"/>
                                    </a:lnTo>
                                    <a:lnTo>
                                      <a:pt x="336" y="367"/>
                                    </a:lnTo>
                                    <a:lnTo>
                                      <a:pt x="204" y="298"/>
                                    </a:lnTo>
                                    <a:lnTo>
                                      <a:pt x="94" y="240"/>
                                    </a:lnTo>
                                    <a:lnTo>
                                      <a:pt x="73" y="225"/>
                                    </a:lnTo>
                                    <a:lnTo>
                                      <a:pt x="55" y="210"/>
                                    </a:lnTo>
                                    <a:lnTo>
                                      <a:pt x="40" y="197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8" y="138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94120" y="82080"/>
                                <a:ext cx="76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288">
                                    <a:moveTo>
                                      <a:pt x="73" y="0"/>
                                    </a:moveTo>
                                    <a:lnTo>
                                      <a:pt x="66" y="10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200" y="156"/>
                                    </a:lnTo>
                                    <a:lnTo>
                                      <a:pt x="281" y="178"/>
                                    </a:lnTo>
                                    <a:lnTo>
                                      <a:pt x="364" y="196"/>
                                    </a:lnTo>
                                    <a:lnTo>
                                      <a:pt x="521" y="222"/>
                                    </a:lnTo>
                                    <a:lnTo>
                                      <a:pt x="605" y="237"/>
                                    </a:lnTo>
                                    <a:lnTo>
                                      <a:pt x="619" y="240"/>
                                    </a:lnTo>
                                    <a:lnTo>
                                      <a:pt x="623" y="244"/>
                                    </a:lnTo>
                                    <a:lnTo>
                                      <a:pt x="623" y="254"/>
                                    </a:lnTo>
                                    <a:lnTo>
                                      <a:pt x="619" y="262"/>
                                    </a:lnTo>
                                    <a:lnTo>
                                      <a:pt x="612" y="269"/>
                                    </a:lnTo>
                                    <a:lnTo>
                                      <a:pt x="601" y="276"/>
                                    </a:lnTo>
                                    <a:lnTo>
                                      <a:pt x="587" y="284"/>
                                    </a:lnTo>
                                    <a:lnTo>
                                      <a:pt x="568" y="288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484" y="280"/>
                                    </a:lnTo>
                                    <a:lnTo>
                                      <a:pt x="354" y="258"/>
                                    </a:lnTo>
                                    <a:lnTo>
                                      <a:pt x="215" y="232"/>
                                    </a:lnTo>
                                    <a:lnTo>
                                      <a:pt x="117" y="211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25" y="156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7" y="12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55240" y="132120"/>
                                <a:ext cx="10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237">
                                    <a:moveTo>
                                      <a:pt x="76" y="0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108" y="13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45" y="147"/>
                                    </a:lnTo>
                                    <a:lnTo>
                                      <a:pt x="167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243" y="139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367" y="107"/>
                                    </a:lnTo>
                                    <a:lnTo>
                                      <a:pt x="429" y="92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517" y="78"/>
                                    </a:lnTo>
                                    <a:lnTo>
                                      <a:pt x="543" y="78"/>
                                    </a:lnTo>
                                    <a:lnTo>
                                      <a:pt x="565" y="81"/>
                                    </a:lnTo>
                                    <a:lnTo>
                                      <a:pt x="590" y="85"/>
                                    </a:lnTo>
                                    <a:lnTo>
                                      <a:pt x="629" y="100"/>
                                    </a:lnTo>
                                    <a:lnTo>
                                      <a:pt x="670" y="122"/>
                                    </a:lnTo>
                                    <a:lnTo>
                                      <a:pt x="710" y="142"/>
                                    </a:lnTo>
                                    <a:lnTo>
                                      <a:pt x="746" y="164"/>
                                    </a:lnTo>
                                    <a:lnTo>
                                      <a:pt x="790" y="183"/>
                                    </a:lnTo>
                                    <a:lnTo>
                                      <a:pt x="834" y="201"/>
                                    </a:lnTo>
                                    <a:lnTo>
                                      <a:pt x="881" y="208"/>
                                    </a:lnTo>
                                    <a:lnTo>
                                      <a:pt x="871" y="216"/>
                                    </a:lnTo>
                                    <a:lnTo>
                                      <a:pt x="830" y="227"/>
                                    </a:lnTo>
                                    <a:lnTo>
                                      <a:pt x="805" y="230"/>
                                    </a:lnTo>
                                    <a:lnTo>
                                      <a:pt x="776" y="230"/>
                                    </a:lnTo>
                                    <a:lnTo>
                                      <a:pt x="743" y="223"/>
                                    </a:lnTo>
                                    <a:lnTo>
                                      <a:pt x="707" y="212"/>
                                    </a:lnTo>
                                    <a:lnTo>
                                      <a:pt x="641" y="190"/>
                                    </a:lnTo>
                                    <a:lnTo>
                                      <a:pt x="612" y="179"/>
                                    </a:lnTo>
                                    <a:lnTo>
                                      <a:pt x="582" y="176"/>
                                    </a:lnTo>
                                    <a:lnTo>
                                      <a:pt x="553" y="172"/>
                                    </a:lnTo>
                                    <a:lnTo>
                                      <a:pt x="521" y="172"/>
                                    </a:lnTo>
                                    <a:lnTo>
                                      <a:pt x="487" y="176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291" y="223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08" y="230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30760" y="83880"/>
                                <a:ext cx="27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20"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139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5" y="237"/>
                                    </a:lnTo>
                                    <a:lnTo>
                                      <a:pt x="106" y="271"/>
                                    </a:lnTo>
                                    <a:lnTo>
                                      <a:pt x="124" y="303"/>
                                    </a:lnTo>
                                    <a:lnTo>
                                      <a:pt x="146" y="336"/>
                                    </a:lnTo>
                                    <a:lnTo>
                                      <a:pt x="175" y="365"/>
                                    </a:lnTo>
                                    <a:lnTo>
                                      <a:pt x="212" y="394"/>
                                    </a:lnTo>
                                    <a:lnTo>
                                      <a:pt x="222" y="405"/>
                                    </a:lnTo>
                                    <a:lnTo>
                                      <a:pt x="222" y="409"/>
                                    </a:lnTo>
                                    <a:lnTo>
                                      <a:pt x="222" y="413"/>
                                    </a:lnTo>
                                    <a:lnTo>
                                      <a:pt x="212" y="420"/>
                                    </a:lnTo>
                                    <a:lnTo>
                                      <a:pt x="193" y="420"/>
                                    </a:lnTo>
                                    <a:lnTo>
                                      <a:pt x="168" y="416"/>
                                    </a:lnTo>
                                    <a:lnTo>
                                      <a:pt x="136" y="405"/>
                                    </a:lnTo>
                                    <a:lnTo>
                                      <a:pt x="102" y="391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55" y="350"/>
                                    </a:lnTo>
                                    <a:lnTo>
                                      <a:pt x="41" y="332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2" y="259"/>
                                    </a:lnTo>
                                    <a:lnTo>
                                      <a:pt x="7" y="230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198720" y="32760"/>
                                <a:ext cx="392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25">
                                    <a:moveTo>
                                      <a:pt x="18" y="51"/>
                                    </a:moveTo>
                                    <a:lnTo>
                                      <a:pt x="43" y="47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67" y="98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9" y="138"/>
                                    </a:lnTo>
                                    <a:lnTo>
                                      <a:pt x="182" y="164"/>
                                    </a:lnTo>
                                    <a:lnTo>
                                      <a:pt x="179" y="218"/>
                                    </a:lnTo>
                                    <a:lnTo>
                                      <a:pt x="167" y="277"/>
                                    </a:lnTo>
                                    <a:lnTo>
                                      <a:pt x="149" y="382"/>
                                    </a:lnTo>
                                    <a:lnTo>
                                      <a:pt x="142" y="433"/>
                                    </a:lnTo>
                                    <a:lnTo>
                                      <a:pt x="138" y="480"/>
                                    </a:lnTo>
                                    <a:lnTo>
                                      <a:pt x="142" y="506"/>
                                    </a:lnTo>
                                    <a:lnTo>
                                      <a:pt x="145" y="528"/>
                                    </a:lnTo>
                                    <a:lnTo>
                                      <a:pt x="153" y="553"/>
                                    </a:lnTo>
                                    <a:lnTo>
                                      <a:pt x="164" y="575"/>
                                    </a:lnTo>
                                    <a:lnTo>
                                      <a:pt x="208" y="670"/>
                                    </a:lnTo>
                                    <a:lnTo>
                                      <a:pt x="226" y="714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251" y="798"/>
                                    </a:lnTo>
                                    <a:lnTo>
                                      <a:pt x="255" y="837"/>
                                    </a:lnTo>
                                    <a:lnTo>
                                      <a:pt x="255" y="859"/>
                                    </a:lnTo>
                                    <a:lnTo>
                                      <a:pt x="251" y="878"/>
                                    </a:lnTo>
                                    <a:lnTo>
                                      <a:pt x="243" y="896"/>
                                    </a:lnTo>
                                    <a:lnTo>
                                      <a:pt x="236" y="910"/>
                                    </a:lnTo>
                                    <a:lnTo>
                                      <a:pt x="214" y="943"/>
                                    </a:lnTo>
                                    <a:lnTo>
                                      <a:pt x="193" y="976"/>
                                    </a:lnTo>
                                    <a:lnTo>
                                      <a:pt x="167" y="1005"/>
                                    </a:lnTo>
                                    <a:lnTo>
                                      <a:pt x="138" y="1035"/>
                                    </a:lnTo>
                                    <a:lnTo>
                                      <a:pt x="106" y="1060"/>
                                    </a:lnTo>
                                    <a:lnTo>
                                      <a:pt x="72" y="1085"/>
                                    </a:lnTo>
                                    <a:lnTo>
                                      <a:pt x="37" y="1107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15" y="1125"/>
                                    </a:lnTo>
                                    <a:lnTo>
                                      <a:pt x="32" y="1125"/>
                                    </a:lnTo>
                                    <a:lnTo>
                                      <a:pt x="54" y="1125"/>
                                    </a:lnTo>
                                    <a:lnTo>
                                      <a:pt x="84" y="1121"/>
                                    </a:lnTo>
                                    <a:lnTo>
                                      <a:pt x="113" y="1111"/>
                                    </a:lnTo>
                                    <a:lnTo>
                                      <a:pt x="145" y="1099"/>
                                    </a:lnTo>
                                    <a:lnTo>
                                      <a:pt x="179" y="1077"/>
                                    </a:lnTo>
                                    <a:lnTo>
                                      <a:pt x="214" y="1049"/>
                                    </a:lnTo>
                                    <a:lnTo>
                                      <a:pt x="248" y="1016"/>
                                    </a:lnTo>
                                    <a:lnTo>
                                      <a:pt x="273" y="976"/>
                                    </a:lnTo>
                                    <a:lnTo>
                                      <a:pt x="299" y="932"/>
                                    </a:lnTo>
                                    <a:lnTo>
                                      <a:pt x="313" y="884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21" y="837"/>
                                    </a:lnTo>
                                    <a:lnTo>
                                      <a:pt x="321" y="815"/>
                                    </a:lnTo>
                                    <a:lnTo>
                                      <a:pt x="316" y="790"/>
                                    </a:lnTo>
                                    <a:lnTo>
                                      <a:pt x="309" y="768"/>
                                    </a:lnTo>
                                    <a:lnTo>
                                      <a:pt x="299" y="742"/>
                                    </a:lnTo>
                                    <a:lnTo>
                                      <a:pt x="277" y="699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43" y="604"/>
                                    </a:lnTo>
                                    <a:lnTo>
                                      <a:pt x="233" y="561"/>
                                    </a:lnTo>
                                    <a:lnTo>
                                      <a:pt x="226" y="517"/>
                                    </a:lnTo>
                                    <a:lnTo>
                                      <a:pt x="221" y="477"/>
                                    </a:lnTo>
                                    <a:lnTo>
                                      <a:pt x="221" y="436"/>
                                    </a:lnTo>
                                    <a:lnTo>
                                      <a:pt x="226" y="397"/>
                                    </a:lnTo>
                                    <a:lnTo>
                                      <a:pt x="233" y="357"/>
                                    </a:lnTo>
                                    <a:lnTo>
                                      <a:pt x="248" y="309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73" y="204"/>
                                    </a:lnTo>
                                    <a:lnTo>
                                      <a:pt x="277" y="174"/>
                                    </a:lnTo>
                                    <a:lnTo>
                                      <a:pt x="277" y="149"/>
                                    </a:lnTo>
                                    <a:lnTo>
                                      <a:pt x="273" y="123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62" y="79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189" y="15"/>
                                    </a:lnTo>
                                    <a:lnTo>
                                      <a:pt x="167" y="7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18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22000">
                                <a:off x="25200" y="152640"/>
                                <a:ext cx="193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2" h="763">
                                    <a:moveTo>
                                      <a:pt x="0" y="0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306" y="230"/>
                                    </a:lnTo>
                                    <a:lnTo>
                                      <a:pt x="426" y="303"/>
                                    </a:lnTo>
                                    <a:lnTo>
                                      <a:pt x="543" y="372"/>
                                    </a:lnTo>
                                    <a:lnTo>
                                      <a:pt x="655" y="435"/>
                                    </a:lnTo>
                                    <a:lnTo>
                                      <a:pt x="750" y="482"/>
                                    </a:lnTo>
                                    <a:lnTo>
                                      <a:pt x="841" y="518"/>
                                    </a:lnTo>
                                    <a:lnTo>
                                      <a:pt x="939" y="558"/>
                                    </a:lnTo>
                                    <a:lnTo>
                                      <a:pt x="1049" y="594"/>
                                    </a:lnTo>
                                    <a:lnTo>
                                      <a:pt x="1159" y="628"/>
                                    </a:lnTo>
                                    <a:lnTo>
                                      <a:pt x="1267" y="656"/>
                                    </a:lnTo>
                                    <a:lnTo>
                                      <a:pt x="1366" y="678"/>
                                    </a:lnTo>
                                    <a:lnTo>
                                      <a:pt x="1453" y="693"/>
                                    </a:lnTo>
                                    <a:lnTo>
                                      <a:pt x="1490" y="697"/>
                                    </a:lnTo>
                                    <a:lnTo>
                                      <a:pt x="1523" y="697"/>
                                    </a:lnTo>
                                    <a:lnTo>
                                      <a:pt x="1552" y="719"/>
                                    </a:lnTo>
                                    <a:lnTo>
                                      <a:pt x="1570" y="736"/>
                                    </a:lnTo>
                                    <a:lnTo>
                                      <a:pt x="1577" y="751"/>
                                    </a:lnTo>
                                    <a:lnTo>
                                      <a:pt x="1582" y="763"/>
                                    </a:lnTo>
                                    <a:lnTo>
                                      <a:pt x="1523" y="755"/>
                                    </a:lnTo>
                                    <a:lnTo>
                                      <a:pt x="1384" y="729"/>
                                    </a:lnTo>
                                    <a:lnTo>
                                      <a:pt x="1304" y="715"/>
                                    </a:lnTo>
                                    <a:lnTo>
                                      <a:pt x="1223" y="697"/>
                                    </a:lnTo>
                                    <a:lnTo>
                                      <a:pt x="1151" y="678"/>
                                    </a:lnTo>
                                    <a:lnTo>
                                      <a:pt x="1093" y="656"/>
                                    </a:lnTo>
                                    <a:lnTo>
                                      <a:pt x="1052" y="638"/>
                                    </a:lnTo>
                                    <a:lnTo>
                                      <a:pt x="1017" y="624"/>
                                    </a:lnTo>
                                    <a:lnTo>
                                      <a:pt x="983" y="616"/>
                                    </a:lnTo>
                                    <a:lnTo>
                                      <a:pt x="954" y="609"/>
                                    </a:lnTo>
                                    <a:lnTo>
                                      <a:pt x="903" y="602"/>
                                    </a:lnTo>
                                    <a:lnTo>
                                      <a:pt x="853" y="602"/>
                                    </a:lnTo>
                                    <a:lnTo>
                                      <a:pt x="809" y="602"/>
                                    </a:lnTo>
                                    <a:lnTo>
                                      <a:pt x="787" y="602"/>
                                    </a:lnTo>
                                    <a:lnTo>
                                      <a:pt x="768" y="602"/>
                                    </a:lnTo>
                                    <a:lnTo>
                                      <a:pt x="754" y="599"/>
                                    </a:lnTo>
                                    <a:lnTo>
                                      <a:pt x="736" y="587"/>
                                    </a:lnTo>
                                    <a:lnTo>
                                      <a:pt x="721" y="569"/>
                                    </a:lnTo>
                                    <a:lnTo>
                                      <a:pt x="702" y="540"/>
                                    </a:lnTo>
                                    <a:lnTo>
                                      <a:pt x="692" y="521"/>
                                    </a:lnTo>
                                    <a:lnTo>
                                      <a:pt x="677" y="507"/>
                                    </a:lnTo>
                                    <a:lnTo>
                                      <a:pt x="641" y="474"/>
                                    </a:lnTo>
                                    <a:lnTo>
                                      <a:pt x="594" y="442"/>
                                    </a:lnTo>
                                    <a:lnTo>
                                      <a:pt x="543" y="409"/>
                                    </a:lnTo>
                                    <a:lnTo>
                                      <a:pt x="423" y="347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196" y="220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7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922000">
                              <a:off x="365760" y="528120"/>
                              <a:ext cx="69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045">
                                  <a:moveTo>
                                    <a:pt x="298" y="98"/>
                                  </a:moveTo>
                                  <a:lnTo>
                                    <a:pt x="281" y="80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136" y="284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78" y="426"/>
                                  </a:lnTo>
                                  <a:lnTo>
                                    <a:pt x="190" y="502"/>
                                  </a:lnTo>
                                  <a:lnTo>
                                    <a:pt x="197" y="575"/>
                                  </a:lnTo>
                                  <a:lnTo>
                                    <a:pt x="197" y="611"/>
                                  </a:lnTo>
                                  <a:lnTo>
                                    <a:pt x="193" y="648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78" y="717"/>
                                  </a:lnTo>
                                  <a:lnTo>
                                    <a:pt x="164" y="750"/>
                                  </a:lnTo>
                                  <a:lnTo>
                                    <a:pt x="149" y="783"/>
                                  </a:lnTo>
                                  <a:lnTo>
                                    <a:pt x="131" y="812"/>
                                  </a:lnTo>
                                  <a:lnTo>
                                    <a:pt x="109" y="841"/>
                                  </a:lnTo>
                                  <a:lnTo>
                                    <a:pt x="84" y="866"/>
                                  </a:lnTo>
                                  <a:lnTo>
                                    <a:pt x="51" y="892"/>
                                  </a:lnTo>
                                  <a:lnTo>
                                    <a:pt x="543" y="1045"/>
                                  </a:lnTo>
                                  <a:lnTo>
                                    <a:pt x="550" y="1027"/>
                                  </a:lnTo>
                                  <a:lnTo>
                                    <a:pt x="562" y="973"/>
                                  </a:lnTo>
                                  <a:lnTo>
                                    <a:pt x="569" y="932"/>
                                  </a:lnTo>
                                  <a:lnTo>
                                    <a:pt x="572" y="885"/>
                                  </a:lnTo>
                                  <a:lnTo>
                                    <a:pt x="572" y="834"/>
                                  </a:lnTo>
                                  <a:lnTo>
                                    <a:pt x="572" y="772"/>
                                  </a:lnTo>
                                  <a:lnTo>
                                    <a:pt x="565" y="706"/>
                                  </a:lnTo>
                                  <a:lnTo>
                                    <a:pt x="550" y="633"/>
                                  </a:lnTo>
                                  <a:lnTo>
                                    <a:pt x="532" y="553"/>
                                  </a:lnTo>
                                  <a:lnTo>
                                    <a:pt x="506" y="469"/>
                                  </a:lnTo>
                                  <a:lnTo>
                                    <a:pt x="471" y="382"/>
                                  </a:lnTo>
                                  <a:lnTo>
                                    <a:pt x="423" y="291"/>
                                  </a:lnTo>
                                  <a:lnTo>
                                    <a:pt x="364" y="196"/>
                                  </a:lnTo>
                                  <a:lnTo>
                                    <a:pt x="29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8120"/>
                            <a:ext cx="231840" cy="172800"/>
                          </a:xfrm>
                        </wpg:grpSpPr>
                        <wps:wsp>
                          <wps:cNvSpPr/>
                          <wps:spPr>
                            <a:xfrm flipH="1" rot="20922000">
                              <a:off x="150120" y="11592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18">
                                  <a:moveTo>
                                    <a:pt x="30" y="7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88" y="303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42" y="367"/>
                                  </a:lnTo>
                                  <a:lnTo>
                                    <a:pt x="172" y="393"/>
                                  </a:lnTo>
                                  <a:lnTo>
                                    <a:pt x="201" y="408"/>
                                  </a:lnTo>
                                  <a:lnTo>
                                    <a:pt x="215" y="415"/>
                                  </a:lnTo>
                                  <a:lnTo>
                                    <a:pt x="230" y="418"/>
                                  </a:lnTo>
                                  <a:lnTo>
                                    <a:pt x="245" y="418"/>
                                  </a:lnTo>
                                  <a:lnTo>
                                    <a:pt x="259" y="415"/>
                                  </a:lnTo>
                                  <a:lnTo>
                                    <a:pt x="270" y="411"/>
                                  </a:lnTo>
                                  <a:lnTo>
                                    <a:pt x="284" y="401"/>
                                  </a:lnTo>
                                  <a:lnTo>
                                    <a:pt x="296" y="389"/>
                                  </a:lnTo>
                                  <a:lnTo>
                                    <a:pt x="306" y="379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321" y="288"/>
                                  </a:lnTo>
                                  <a:lnTo>
                                    <a:pt x="310" y="251"/>
                                  </a:lnTo>
                                  <a:lnTo>
                                    <a:pt x="296" y="215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52" y="142"/>
                                  </a:lnTo>
                                  <a:lnTo>
                                    <a:pt x="227" y="105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4680" y="435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19">
                                  <a:moveTo>
                                    <a:pt x="29" y="7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113" y="342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71" y="394"/>
                                  </a:lnTo>
                                  <a:lnTo>
                                    <a:pt x="200" y="411"/>
                                  </a:lnTo>
                                  <a:lnTo>
                                    <a:pt x="215" y="416"/>
                                  </a:lnTo>
                                  <a:lnTo>
                                    <a:pt x="230" y="419"/>
                                  </a:lnTo>
                                  <a:lnTo>
                                    <a:pt x="244" y="419"/>
                                  </a:lnTo>
                                  <a:lnTo>
                                    <a:pt x="259" y="419"/>
                                  </a:lnTo>
                                  <a:lnTo>
                                    <a:pt x="273" y="411"/>
                                  </a:lnTo>
                                  <a:lnTo>
                                    <a:pt x="284" y="404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306" y="382"/>
                                  </a:lnTo>
                                  <a:lnTo>
                                    <a:pt x="313" y="367"/>
                                  </a:lnTo>
                                  <a:lnTo>
                                    <a:pt x="320" y="353"/>
                                  </a:lnTo>
                                  <a:lnTo>
                                    <a:pt x="325" y="324"/>
                                  </a:lnTo>
                                  <a:lnTo>
                                    <a:pt x="320" y="28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294" y="215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52" y="142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91880" y="7344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53">
                                  <a:moveTo>
                                    <a:pt x="161" y="18"/>
                                  </a:moveTo>
                                  <a:lnTo>
                                    <a:pt x="128" y="3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56" y="353"/>
                                  </a:lnTo>
                                  <a:lnTo>
                                    <a:pt x="59" y="353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69" y="25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223" y="36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81" y="18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6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30960" y="36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06">
                                  <a:moveTo>
                                    <a:pt x="7" y="171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335" y="51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3pt;margin-top:11.65pt;width:55.8pt;height:91.75pt" coordorigin="9766,233" coordsize="1116,1835">
                <v:group id="shape_0" style="position:absolute;left:9766;top:233;width:1116;height:1835">
                  <v:shape id="shape_0" coordsize="801,1607" path="m681,0l714,149l740,248l762,353l784,460l797,565l801,612l801,653l801,692l797,725l779,805l750,911l670,1162l586,1402l535,1552l528,1563l525,1571l503,1585l477,1596l447,1603l412,1607l371,1607l332,1607l288,1603l207,1588l168,1578l131,1566l98,1556l73,1541l51,1527l40,1512l33,1490l29,1458l29,1417l29,1366l40,1253l58,1126l98,903l116,805l0,252l681,0xe" fillcolor="#f3cfaa" stroked="t" o:allowincell="f" style="position:absolute;left:10021;top:1587;width:152;height:325;flip:x;mso-wrap-style:none;v-text-anchor:middle;rotation:11">
                    <v:fill o:detectmouseclick="t" type="solid" color2="#0c3055"/>
                    <v:stroke color="black" weight="3240" joinstyle="round" endcap="flat"/>
                    <w10:wrap type="none"/>
                  </v:shape>
                  <v:shape id="shape_0" coordsize="765,1202" path="m254,834l251,805l241,780l232,761l222,747l211,732l204,714l197,692l200,659l200,653l204,644l222,634l244,623l273,616l346,602l437,587l484,580l532,568l576,554l623,536l663,517l703,492l736,460l750,441l765,423l740,266l718,132l703,73l689,22l684,15l674,7l663,3l648,0l611,3l564,15l513,33l455,54l332,110l207,171l102,226l0,284l58,514l98,685l109,747l112,780l109,849l95,940l61,1126l61,1140l61,1158l65,1170l73,1180l80,1187l87,1195l105,1202l124,1202l142,1202l160,1202l156,1170l156,1097l160,1057l163,1016l171,984l182,962l207,929l229,900l241,889l248,871l254,856l254,834xe" fillcolor="#ecb792" stroked="f" o:allowincell="f" style="position:absolute;left:10019;top:1588;width:146;height:242;flip:x;mso-wrap-style:none;v-text-anchor:middle;rotation:11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656,558" path="m50,0l105,26l167,56l247,81l294,95l342,106l394,117l444,120l495,124l550,120l605,113l656,103l637,164l597,303l550,452l528,507l517,525l510,540l499,546l477,555l448,558l416,558l331,555l240,543l193,533l149,521l109,507l72,492l44,474l18,452l10,441l3,426l0,416l0,401l3,343l10,277l25,146l50,0xe" fillcolor="#7fb5d6" stroked="t" o:allowincell="f" style="position:absolute;left:10068;top:1804;width:125;height:111;flip:x;mso-wrap-style:none;v-text-anchor:middle;rotation:11">
                    <v:fill o:detectmouseclick="t" type="solid" color2="#804a29"/>
                    <v:stroke color="black" weight="3240" joinstyle="round" endcap="flat"/>
                    <w10:wrap type="none"/>
                  </v:shape>
                  <v:shape id="shape_0" coordsize="671,645" path="m153,41l153,81l157,176l164,230l172,284l186,332l194,354l204,369l215,382l233,394l252,404l277,412l328,423l387,430l448,430l503,426l551,416l587,404l602,397l612,394l627,397l637,401l649,408l659,419l667,434l671,448l671,463l671,482l663,503l656,521l641,543l624,565l598,587l573,609l554,619l536,627l495,638l456,645l409,641l361,638l314,627l262,612l219,594l172,572l131,550l91,525l59,496l33,470l15,441l4,412l0,397l0,387l15,270l33,150l52,51l59,19l65,0l99,19l128,34l153,41xe" fillcolor="#4896b3" stroked="f" o:allowincell="f" style="position:absolute;left:10070;top:1803;width:127;height:129;flip:x;mso-wrap-style:none;v-text-anchor:middle;rotation:11">
                    <v:fill o:detectmouseclick="t" type="solid" color2="#b7694c"/>
                    <v:stroke color="#3465a4" joinstyle="round" endcap="flat"/>
                    <w10:wrap type="none"/>
                  </v:shape>
                  <v:shape id="shape_0" coordsize="1533,827" path="m831,0l881,4l969,12l1020,15l1078,26l1137,37l1198,51l1257,73l1315,99l1369,132l1396,150l1416,168l1438,190l1460,215l1479,241l1494,266l1508,299l1519,328l1526,365l1533,401l1533,445l1533,482l1526,521l1516,555l1501,587l1482,616l1460,645l1438,671l1409,692l1381,714l1348,736l1315,751l1279,770l1238,780l1154,802l1067,817l976,827l881,827l783,824l688,817l597,805l506,787l422,766l345,740l272,711l211,678l152,641l105,606l65,562l51,540l36,518l25,492l14,470l7,445l0,420l0,394l0,369l0,343l7,318l14,288l25,263l36,234l54,205l73,179l95,150l145,92l211,34l237,59l269,85l313,110l367,135l401,150l433,157l465,164l502,171l543,171l582,168l619,161l655,154l685,142l714,132l736,117l753,103l787,73l809,44l819,22l831,0xe" fillcolor="#5cb262" stroked="t" o:allowincell="f" style="position:absolute;left:9967;top:1897;width:294;height:166;flip:x;mso-wrap-style:none;v-text-anchor:middle;rotation:11">
                    <v:fill o:detectmouseclick="t" type="solid" color2="#a34d9d"/>
                    <v:stroke color="black" weight="3240" joinstyle="round" endcap="flat"/>
                    <w10:wrap type="none"/>
                  </v:shape>
                  <v:shape id="shape_0" coordsize="262,524" path="m252,14l230,65l211,120l196,193l189,233l186,273l186,316l193,360l201,401l215,444l237,484l262,524l175,521l106,513l76,509l54,506l47,499l33,481l18,444l11,423l3,393l0,360l0,323l0,281l7,237l15,186l33,127l51,65l81,0l252,14xe" fillcolor="#b5d562" stroked="f" o:allowincell="f" style="position:absolute;left:10109;top:1952;width:48;height:105;flip:x;mso-wrap-style:none;v-text-anchor:middle;rotation:11">
                    <v:fill o:detectmouseclick="t" type="solid" color2="#4a2a9d"/>
                    <v:stroke color="#3465a4" joinstyle="round" endcap="flat"/>
                    <w10:wrap type="none"/>
                  </v:shape>
                  <v:shape id="shape_0" coordsize="758,722" path="m0,186l65,252l131,321l203,404l280,496l313,540l346,583l371,624l390,663l401,697l405,710l405,722l444,715l488,704l539,682l569,668l597,653l623,634l652,612l674,587l699,558l718,526l736,489l747,452l755,416l758,379l758,343l750,310l743,277l733,245l718,215l699,186l681,157l655,132l630,110l604,88l576,69l547,52l518,34l484,22l448,12l411,5l371,0l291,0l215,5l149,12l90,19l39,30l0,186xe" fillcolor="#ecedee" stroked="f" o:allowincell="f" style="position:absolute;left:9962;top:1922;width:145;height:144;flip:x;mso-wrap-style:none;v-text-anchor:middle;rotation:11">
                    <v:fill o:detectmouseclick="t" type="solid" color2="#131211"/>
                    <v:stroke color="#3465a4" joinstyle="round" endcap="flat"/>
                    <w10:wrap type="none"/>
                  </v:shape>
                  <v:shape id="shape_0" coordsize="646,492" path="m0,33l85,76l176,124l278,190l332,222l384,259l435,299l482,339l522,379l555,416l577,455l587,474l591,492l616,477l635,463l642,455l646,448l638,426l628,404l606,372l577,332l533,288l474,237l401,186l322,135l252,95l186,63l132,37l56,7l26,0l0,33xe" fillcolor="#a2a5a8" stroked="f" o:allowincell="f" style="position:absolute;left:9981;top:1952;width:123;height:99;flip:x;mso-wrap-style:none;v-text-anchor:middle;rotation:11">
                    <v:fill o:detectmouseclick="t" type="solid" color2="#5d5a57"/>
                    <v:stroke color="#3465a4" joinstyle="round" endcap="flat"/>
                    <w10:wrap type="none"/>
                  </v:shape>
                  <v:shape id="shape_0" coordsize="668,270" path="m0,36l95,51l189,70l303,95l419,128l477,146l529,168l576,190l616,215l646,241l656,256l668,270l668,241l663,212l656,183l649,178l627,161l590,139l529,110l445,80l390,66l331,51l262,36l186,22l98,11l3,0l0,36xe" fillcolor="#a2a5a8" stroked="f" o:allowincell="f" style="position:absolute;left:9955;top:1942;width:127;height:52;flip:x;mso-wrap-style:none;v-text-anchor:middle;rotation:11">
                    <v:fill o:detectmouseclick="t" type="solid" color2="#5d5a57"/>
                    <v:stroke color="#3465a4" joinstyle="round" endcap="flat"/>
                    <w10:wrap type="none"/>
                  </v:shape>
                  <v:shape id="shape_0" coordsize="1151,834" path="m1065,0l1068,51l1082,178l1094,256l1112,332l1129,408l1141,441l1151,474l1122,492l1043,536l914,597l762,670l674,707l586,739l496,768l401,795l310,816l222,831l135,834l95,834l55,831l0,459l1065,0xe" fillcolor="#808589" stroked="t" o:allowincell="f" style="position:absolute;left:9979;top:1504;width:221;height:206;flip:x;mso-wrap-style:none;v-text-anchor:middle;rotation:11">
                    <v:fill o:detectmouseclick="t" type="solid" color2="#7f7a76"/>
                    <v:stroke color="black" weight="3240" joinstyle="round" endcap="flat"/>
                    <w10:wrap type="none"/>
                  </v:shape>
                  <v:shape id="shape_0" coordsize="846,365" path="m84,8l102,22l128,44l165,69l208,95l259,120l314,139l372,154l405,157l434,161l488,157l535,150l572,139l605,124l630,106l652,88l689,55l696,47l708,40l740,33l758,29l777,33l794,37l809,40l824,51l835,62l842,76l846,95l842,120l835,146l820,176l799,211l772,237l733,266l682,296l623,321l562,343l496,357l459,360l427,365l393,360l364,357l303,343l244,321l186,296l136,270l92,240l55,208l26,182l7,154l0,142l0,128l0,98l7,69l22,44l36,22l55,8l62,3l70,0l77,0l84,8xe" fillcolor="#63696d" stroked="f" o:allowincell="f" style="position:absolute;left:10062;top:1879;width:162;height:72;flip:x;mso-wrap-style:none;v-text-anchor:middle;rotation:11">
                    <v:fill o:detectmouseclick="t" type="solid" color2="#9c9692"/>
                    <v:stroke color="#3465a4" joinstyle="round" endcap="flat"/>
                    <w10:wrap type="none"/>
                  </v:shape>
                  <v:shape id="shape_0" coordsize="380,375" path="m15,161l30,186l44,215l69,248l99,284l135,318l153,332l175,347l201,357l226,369l270,375l302,375l314,375l324,372l328,365l336,357l336,350l336,343l328,325l310,306l284,292l223,255l153,211l121,186l91,161l69,139l52,117l87,117l168,117l216,113l263,110l302,98l321,91l336,84l358,66l372,47l380,34l380,19l372,12l361,4l346,0l328,4l280,22l216,44l182,56l142,62l106,62l65,62l33,59l22,62l15,66l8,69l4,77l0,91l0,110l4,128l15,161xe" fillcolor="#854534" stroked="f" o:allowincell="f" style="position:absolute;left:10002;top:1925;width:71;height:75;flip:x;mso-wrap-style:none;v-text-anchor:middle;rotation:11">
                    <v:fill o:detectmouseclick="t" type="solid" color2="#7abacb"/>
                    <v:stroke color="#3465a4" joinstyle="round" endcap="flat"/>
                    <w10:wrap type="none"/>
                  </v:shape>
                  <v:shape id="shape_0" coordsize="296,306" path="m25,230l18,216l12,201l3,186l3,168l0,150l3,128l7,110l15,91l22,69l33,55l44,37l59,26l76,15l95,8l117,0l139,0l183,8l218,22l248,37l270,55l284,77l291,99l296,125l296,146l291,157l288,172l266,201l237,230l201,259l164,280l132,299l113,302l98,306l84,306l73,302l69,295l66,289l69,280l76,270l98,245l128,219l157,194l179,168l186,153l189,142l189,131l183,121l176,113l164,110l154,106l142,106l120,113l102,128l84,146l69,168l62,189l59,208l62,237l59,245l59,248l54,248l47,248l25,230xe" fillcolor="#d16847" stroked="f" o:allowincell="f" style="position:absolute;left:10026;top:1873;width:55;height:59;flip:x;mso-wrap-style:none;v-text-anchor:middle;rotation:11">
                    <v:fill o:detectmouseclick="t" type="solid" color2="#2e97b8"/>
                    <v:stroke color="#3465a4" joinstyle="round" endcap="flat"/>
                    <w10:wrap type="none"/>
                  </v:shape>
                  <v:shape id="shape_0" coordsize="274,313" path="m120,21l106,21l88,29l73,36l59,48l47,62l32,77l22,95l15,113l7,131l3,153l0,171l3,193l7,211l15,229l29,248l44,263l80,288l116,302l145,313l174,313l201,305l222,295l240,280l255,266l262,255l266,241l274,207l269,163l266,121l255,77l240,40l233,26l222,14l215,4l204,0l193,0l189,4l186,14l182,26l182,58l186,99l189,134l186,171l182,185l179,197l167,204l157,207l145,204l135,200l123,197l116,190l110,168l106,146l106,121l110,95l116,73l127,58l149,40l153,33l157,29l153,26l145,21l120,21xe" fillcolor="#d16847" stroked="f" o:allowincell="f" style="position:absolute;left:10064;top:1930;width:53;height:62;flip:x;mso-wrap-style:none;v-text-anchor:middle;rotation:11">
                    <v:fill o:detectmouseclick="t" type="solid" color2="#2e97b8"/>
                    <v:stroke color="#3465a4" joinstyle="round" endcap="flat"/>
                    <w10:wrap type="none"/>
                  </v:shape>
                  <v:shape id="shape_0" coordsize="226,164" path="m7,145l22,138l40,135l62,135l87,135l116,138l145,145l175,164l186,157l204,138l214,123l223,105l226,91l226,69l214,58l201,44l182,29l153,15l123,3l87,0l65,0l43,7l33,15l25,25l15,40l7,62l0,83l0,113l7,145xe" fillcolor="#b35b40" stroked="f" o:allowincell="f" style="position:absolute;left:10053;top:1910;width:42;height:33;flip:x;mso-wrap-style:none;v-text-anchor:middle;rotation:11">
                    <v:fill o:detectmouseclick="t" type="solid" color2="#4ca4bf"/>
                    <v:stroke color="#3465a4" joinstyle="round" endcap="flat"/>
                    <w10:wrap type="none"/>
                  </v:shape>
                  <v:shape id="shape_0" coordsize="317,503" path="m317,54l289,90l258,131l226,185l208,218l194,251l182,291l175,327l168,371l168,411l172,455l179,503l106,474l47,447l22,433l4,422l0,383l0,339l8,284l15,251l26,218l37,182l55,146l77,109l103,73l131,36l168,0l317,54xe" fillcolor="#b5d562" stroked="f" o:allowincell="f" style="position:absolute;left:10167;top:1929;width:59;height:99;flip:x;mso-wrap-style:none;v-text-anchor:middle;rotation:11">
                    <v:fill o:detectmouseclick="t" type="solid" color2="#4a2a9d"/>
                    <v:stroke color="#3465a4" joinstyle="round" endcap="flat"/>
                    <w10:wrap type="none"/>
                  </v:shape>
                  <v:shape id="shape_0" coordsize="1374,856" path="m1349,77l1359,146l1371,222l1374,306l1374,390l1374,433l1367,474l1363,513l1352,550l1342,582l1327,616l1308,645l1286,667l1273,677l1254,689l1207,711l1148,728l1075,747l995,762l907,780l718,805l532,827l364,841l234,853l156,856l149,856l139,853l117,841l99,819l80,794l66,762l48,725l36,689l26,645l7,565l4,525l0,484l0,452l4,423l11,397l19,379l36,364l62,354l95,339l139,324l234,298l339,276l532,244l620,229l616,0l1349,77xe" fillcolor="#f3cfaa" stroked="t" o:allowincell="f" style="position:absolute;left:10247;top:1611;width:263;height:170;flip:x;mso-wrap-style:none;v-text-anchor:middle;rotation:11">
                    <v:fill o:detectmouseclick="t" type="solid" color2="#0c3055"/>
                    <v:stroke color="black" weight="3240" joinstyle="round" endcap="flat"/>
                    <w10:wrap type="none"/>
                  </v:shape>
                  <v:shape id="shape_0" coordsize="1072,441" path="m1035,0l1072,211l1072,219l1068,226l1053,236l1035,248l1006,258l969,262l933,270l845,273l754,277l674,277l568,270l554,273l551,277l547,280l539,295l539,314l536,335l532,361l525,383l510,404l488,422l470,434l452,441l431,441l412,437l394,430l358,412l336,404l302,397l266,390l223,387l135,387l58,393l40,393l30,390l18,383l11,375l4,365l0,353l0,339l0,324l11,292l18,277l30,262l43,251l58,236l73,226l91,219l168,201l226,186l280,182l280,30l1035,0xe" fillcolor="#ecb792" stroked="f" o:allowincell="f" style="position:absolute;left:10240;top:1626;width:205;height:89;flip:x;mso-wrap-style:none;v-text-anchor:middle;rotation:11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576,616" path="m423,0l419,14l409,54l397,112l394,149l394,190l397,229l401,276l416,323l431,371l456,422l489,474l529,524l576,579l514,586l369,601l289,611l211,616l154,616l132,616l117,611l106,604l91,586l77,560l66,528l37,452l15,360l8,317l5,269l0,229l5,190l11,153l22,124l30,112l37,102l47,95l62,87l117,68l176,54l296,26l387,7l423,0xe" fillcolor="#7fb5d6" stroked="t" o:allowincell="f" style="position:absolute;left:10409;top:1646;width:111;height:123;flip:x;mso-wrap-style:none;v-text-anchor:middle;rotation:11">
                    <v:fill o:detectmouseclick="t" type="solid" color2="#804a29"/>
                    <v:stroke color="black" weight="3240" joinstyle="round" endcap="flat"/>
                    <w10:wrap type="none"/>
                  </v:shape>
                  <v:shape id="shape_0" coordsize="444,626" path="m411,174l374,178l339,190l295,203l251,222l207,244l185,259l171,276l156,291l146,310l134,339l134,379l134,422l138,469l146,521l160,560l175,597l182,608l193,619l120,626l112,616l90,579l61,524l32,452l17,411l7,371l0,327l0,284l0,237l7,193l21,146l48,102l83,90l182,61l313,26l379,10l444,0l430,58l418,112l411,174xe" fillcolor="#4896b3" stroked="f" o:allowincell="f" style="position:absolute;left:10439;top:1643;width:85;height:124;flip:x;mso-wrap-style:none;v-text-anchor:middle;rotation:11">
                    <v:fill o:detectmouseclick="t" type="solid" color2="#b7694c"/>
                    <v:stroke color="#3465a4" joinstyle="round" endcap="flat"/>
                    <w10:wrap type="none"/>
                  </v:shape>
                  <v:shape id="shape_0" coordsize="951,1493" path="m863,656l882,707l907,790l919,841l933,896l940,958l948,1020l951,1082l948,1143l936,1206l929,1235l919,1264l907,1294l892,1322l875,1348l853,1373l831,1395l806,1417l777,1439l743,1456l703,1471l667,1487l630,1493l594,1493l557,1493l525,1487l491,1478l459,1465l427,1450l398,1428l368,1406l339,1380l310,1351l284,1319l234,1250l186,1172l146,1089l109,1001l80,910l51,820l29,729l14,638l4,550l0,470l0,394l7,320l22,259l39,196l65,146l80,124l98,102l112,80l131,66l153,47l175,36l197,22l222,14l247,7l273,3l302,0l332,0l361,0l393,7l427,14l462,22l535,51l613,91l598,124l587,164l576,215l572,277l572,310l576,342l579,379l591,415l601,448l619,484l638,521l660,550l682,572l699,594l721,612l743,623l780,641l816,651l841,656l863,656xe" fillcolor="#5cb262" stroked="t" o:allowincell="f" style="position:absolute;left:10472;top:1630;width:182;height:301;flip:x;mso-wrap-style:none;v-text-anchor:middle;rotation:11">
                    <v:fill o:detectmouseclick="t" type="solid" color2="#a34d9d"/>
                    <v:stroke color="black" weight="3240" joinstyle="round" endcap="flat"/>
                    <w10:wrap type="none"/>
                  </v:shape>
                  <v:shape id="shape_0" coordsize="532,365" path="m532,168l473,168l415,168l343,179l306,190l265,201l226,215l186,237l149,259l116,288l84,325l58,365l28,277l11,212l3,183l0,161l3,154l18,132l43,106l65,88l87,73l116,59l149,44l189,29l233,19l287,8l346,4l412,0l485,4l532,168xe" fillcolor="#b5d562" stroked="f" o:allowincell="f" style="position:absolute;left:10546;top:1740;width:101;height:72;flip:x;mso-wrap-style:none;v-text-anchor:middle;rotation:11">
                    <v:fill o:detectmouseclick="t" type="solid" color2="#4a2a9d"/>
                    <v:stroke color="#3465a4" joinstyle="round" endcap="flat"/>
                    <w10:wrap type="none"/>
                  </v:shape>
                  <v:shape id="shape_0" coordsize="470,248" path="m470,215l423,201l376,186l313,175l276,171l240,171l200,175l160,179l120,189l80,204l39,223l0,248l0,167l4,106l11,55l48,37l87,22l146,8l175,3l212,0l247,0l288,3l332,8l376,18l418,37l466,55l470,215xe" fillcolor="#b5d562" stroked="f" o:allowincell="f" style="position:absolute;left:10548;top:1672;width:90;height:48;flip:x;mso-wrap-style:none;v-text-anchor:middle;rotation:11">
                    <v:fill o:detectmouseclick="t" type="solid" color2="#4a2a9d"/>
                    <v:stroke color="#3465a4" joinstyle="round" endcap="flat"/>
                    <w10:wrap type="none"/>
                  </v:shape>
                  <v:shape id="shape_0" coordsize="699,813" path="m376,18l332,103l288,194l234,295l175,397l143,448l114,492l80,532l51,561l26,587l14,595l0,598l26,630l55,667l95,707l146,747l175,766l208,779l241,794l278,805l314,813l354,813l393,813l430,805l467,794l500,784l528,766l557,747l583,722l605,700l623,671l642,642l660,612l671,580l682,547l689,514l696,481l699,444l699,412l696,375l689,336l678,299l652,226l620,157l591,95l562,44l532,0l376,18xe" fillcolor="#ecedee" stroked="f" o:allowincell="f" style="position:absolute;left:10484;top:1775;width:133;height:163;flip:x;mso-wrap-style:none;v-text-anchor:middle;rotation:11">
                    <v:fill o:detectmouseclick="t" type="solid" color2="#131211"/>
                    <v:stroke color="#3465a4" joinstyle="round" endcap="flat"/>
                    <w10:wrap type="none"/>
                  </v:shape>
                  <v:shape id="shape_0" coordsize="280,746" path="m240,0l225,95l211,196l186,313l149,436l130,495l108,553l86,604l57,648l32,685l13,699l0,714l22,727l43,742l54,746l61,746l79,732l98,714l120,685l145,641l171,582l196,513l221,426l240,331l255,250l272,116l277,32l280,3l240,0xe" fillcolor="#a2a5a8" stroked="f" o:allowincell="f" style="position:absolute;left:10538;top:1778;width:53;height:151;flip:x;mso-wrap-style:none;v-text-anchor:middle;rotation:11">
                    <v:fill o:detectmouseclick="t" type="solid" color2="#5d5a57"/>
                    <v:stroke color="#3465a4" joinstyle="round" endcap="flat"/>
                    <w10:wrap type="none"/>
                  </v:shape>
                  <v:shape id="shape_0" coordsize="120,715" path="m0,8l18,99l36,198l55,310l65,434l65,492l65,546l61,602l55,646l40,685l29,700l18,715l48,703l73,688l98,671l102,663l109,638l116,594l120,529l116,438l112,384l105,321l95,252l80,176l58,91l36,0l0,8xe" fillcolor="#a2a5a8" stroked="f" o:allowincell="f" style="position:absolute;left:10506;top:1797;width:23;height:143;flip:x;mso-wrap-style:none;v-text-anchor:middle;rotation:11">
                    <v:fill o:detectmouseclick="t" type="solid" color2="#5d5a57"/>
                    <v:stroke color="#3465a4" joinstyle="round" endcap="flat"/>
                    <w10:wrap type="none"/>
                  </v:shape>
                  <v:shape id="shape_0" coordsize="471,788" path="m237,59l230,81l220,113l208,153l201,201l198,255l198,314l205,368l212,397l223,427l245,478l263,517l281,547l303,569l325,583l350,595l379,602l413,609l423,612l435,620l442,631l452,646l460,659l467,674l471,693l467,711l464,729l452,744l438,759l420,769l394,780l357,788l318,788l267,784l252,780l234,776l198,754l158,725l117,685l81,637l51,583l37,558l26,529l15,495l12,467l5,401l0,336l5,270l12,204l22,147l37,95l56,55l73,26l85,18l95,11l110,5l125,5l154,0l183,8l208,18l230,30l234,37l242,44l242,52l237,59xe" fillcolor="#63696d" stroked="f" o:allowincell="f" style="position:absolute;left:10466;top:1641;width:90;height:157;flip:x;mso-wrap-style:none;v-text-anchor:middle;rotation:11">
                    <v:fill o:detectmouseclick="t" type="solid" color2="#9c9692"/>
                    <v:stroke color="#3465a4" joinstyle="round" endcap="flat"/>
                    <w10:wrap type="none"/>
                  </v:shape>
                  <v:shape id="shape_0" coordsize="390,408" path="m116,39l98,61l76,87l54,124l32,163l15,207l7,232l0,258l0,284l0,310l7,352l18,386l25,396l32,404l40,408l47,408l54,408l65,404l76,389l87,367l94,338l101,266l120,185l131,149l145,112l157,83l171,58l182,90l211,168l233,210l255,251l280,288l291,298l306,313l331,323l350,332l368,335l379,327l385,320l390,310l385,291l375,276l343,237l299,185l277,156l255,124l240,90l230,51l218,21l214,10l208,4l201,0l193,0l174,0l160,7l142,17l116,39xe" fillcolor="#854534" stroked="f" o:allowincell="f" style="position:absolute;left:10481;top:1806;width:74;height:81;flip:x;mso-wrap-style:none;v-text-anchor:middle;rotation:11">
                    <v:fill o:detectmouseclick="t" type="solid" color2="#7abacb"/>
                    <v:stroke color="#3465a4" joinstyle="round" endcap="flat"/>
                    <w10:wrap type="none"/>
                  </v:shape>
                  <v:shape id="shape_0" coordsize="313,284" path="m51,61l59,47l69,36l80,25l98,14l117,7l135,4l154,0l175,0l196,0l215,4l233,7l252,17l269,29l284,43l296,61l303,83l310,127l313,168l310,196l299,222l284,244l266,262l244,273l222,280l212,284l196,280l164,273l124,254l88,232l51,207l22,181l12,168l4,156l0,142l0,131l0,124l7,120l19,120l29,120l59,134l95,153l132,168l164,181l179,181l190,181l201,178l208,168l212,156l212,146l212,134l205,124l190,109l171,95l146,83l120,80l98,80l80,83l54,95l47,98l44,98l41,95l41,87l51,61xe" fillcolor="#d16847" stroked="f" o:allowincell="f" style="position:absolute;left:10450;top:1780;width:58;height:54;flip:x;mso-wrap-style:none;v-text-anchor:middle;rotation:11">
                    <v:fill o:detectmouseclick="t" type="solid" color2="#2e97b8"/>
                    <v:stroke color="#3465a4" joinstyle="round" endcap="flat"/>
                    <w10:wrap type="none"/>
                  </v:shape>
                  <v:shape id="shape_0" coordsize="313,284" path="m266,66l258,51l247,40l232,29l218,18l200,10l181,3l163,0l142,0l120,0l102,3l83,7l65,15l46,29l32,44l21,62l10,80l3,124l0,164l3,193l14,222l25,240l43,259l65,273l87,281l98,284l112,281l146,273l185,259l225,237l258,211l291,186l302,171l310,161l313,146l313,135l313,127l305,124l295,124l284,124l254,139l218,152l181,171l149,182l134,182l124,182l112,174l105,167l102,157l102,142l102,135l109,124l124,110l146,95l168,88l193,80l215,80l232,88l258,98l266,102l273,102l273,98l273,91l266,66xe" fillcolor="#d16847" stroked="f" o:allowincell="f" style="position:absolute;left:10510;top:1769;width:59;height:55;flip:x;mso-wrap-style:none;v-text-anchor:middle;rotation:11">
                    <v:fill o:detectmouseclick="t" type="solid" color2="#2e97b8"/>
                    <v:stroke color="#3465a4" joinstyle="round" endcap="flat"/>
                    <w10:wrap type="none"/>
                  </v:shape>
                  <v:shape id="shape_0" coordsize="159,242" path="m0,41l10,56l17,74l29,95l39,122l43,154l43,186l39,223l47,227l68,237l80,242l95,242l112,242l127,230l137,212l145,190l152,161l159,132l159,95l156,63l149,44l142,30l130,19l115,12l98,5l76,0l51,5l39,12l25,19l14,30l0,41xe" fillcolor="#b35b40" stroked="f" o:allowincell="f" style="position:absolute;left:10495;top:1773;width:30;height:47;flip:x;mso-wrap-style:none;v-text-anchor:middle;rotation:11">
                    <v:fill o:detectmouseclick="t" type="solid" color2="#4ca4bf"/>
                    <v:stroke color="#3465a4" joinstyle="round" endcap="flat"/>
                    <w10:wrap type="none"/>
                  </v:shape>
                  <v:shape id="shape_0" coordsize="1275,572" path="m120,175l116,197l109,219l98,252l84,284l62,324l36,365l0,404l47,434l101,463l179,492l269,525l324,539l378,551l436,561l499,568l565,572l630,572l764,565l885,554l994,539l1089,521l1169,503l1228,488l1275,473l1238,0l120,175xe" fillcolor="#999c9f" stroked="t" o:allowincell="f" style="position:absolute;left:10186;top:1553;width:244;height:142;flip:x;mso-wrap-style:none;v-text-anchor:middle;rotation:11">
                    <v:fill o:detectmouseclick="t" type="solid" color2="#666360"/>
                    <v:stroke color="black" weight="3240" joinstyle="round" endcap="flat"/>
                    <w10:wrap type="none"/>
                  </v:shape>
                  <v:group id="shape_0" style="position:absolute;left:9766;top:339;width:351;height:704">
                    <v:shape id="shape_0" coordsize="992,2288" path="m0,1815l22,1786l77,1694l114,1629l154,1549l198,1454l241,1345l285,1224l325,1090l362,940l394,784l405,700l416,612l427,522l435,431l438,333l442,233l438,132l435,30l456,22l511,12l591,5l635,0l682,0l733,5l777,12l824,22l865,41l883,52l900,66l915,81l930,96l944,117l956,135l963,161l966,186l978,263l985,340l992,419l992,500l988,580l985,660l978,740l966,820l941,981l909,1138l868,1294l821,1443l773,1585l723,1720l667,1848l616,1964l565,2066l518,2158l474,2230l435,2288l413,2288l387,2288l350,2285l307,2278l259,2259l205,2230l179,2215l151,2193l124,2168l103,2143l81,2114l63,2085l48,2051l37,2019l19,1960l8,1902l4,1858l0,1815xe" fillcolor="#f3cfaa" stroked="t" o:allowincell="f" style="position:absolute;left:9924;top:579;width:191;height:462;flip:x;mso-wrap-style:none;v-text-anchor:middle;rotation:11">
                      <v:fill o:detectmouseclick="t" type="solid" color2="#0c3055"/>
                      <v:stroke color="black" weight="3240" joinstyle="round" endcap="flat"/>
                      <w10:wrap type="none"/>
                    </v:shape>
                    <v:shape id="shape_0" coordsize="277,466" path="m117,0l124,18l146,55l164,81l183,106l208,128l234,146l249,157l259,168l266,179l274,186l277,197l277,208l274,230l262,252l249,270l227,284l205,299l175,314l142,336l76,394l22,444l0,466l15,422l51,310l69,237l91,160l106,81l117,0xe" fillcolor="#ecb792" stroked="f" o:allowincell="f" style="position:absolute;left:10001;top:736;width:53;height:92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648,2186" path="m455,120l477,230l506,387l518,473l528,561l531,653l528,736l521,808l525,871l531,922l536,966l531,1006l528,1024l521,1045l510,1064l496,1086l477,1108l455,1133l430,1158l411,1184l394,1217l379,1250l367,1282l360,1319l342,1399l325,1486l303,1585l288,1632l269,1683l247,1738l222,1792l171,1894l124,1975l88,2036l54,2087l15,2142l0,2161l109,2186l131,2156l178,2077l252,1950l291,1869l335,1782l379,1687l426,1585l467,1476l506,1363l543,1246l575,1126l601,1002l619,874l634,754l641,646l645,546l648,456l648,375l645,306l638,186l623,98l612,44l601,11l597,0l455,120xe" fillcolor="#ecb792" stroked="f" o:allowincell="f" style="position:absolute;left:9930;top:599;width:123;height:442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1560,1432" path="m405,1202l398,1184l386,1170l364,1137l332,1111l299,1086l262,1067l222,1045l146,1009l110,991l76,973l48,951l22,930l7,900l4,886l0,867l0,852l4,830l7,813l15,791l26,769l37,751l48,736l63,722l76,710l91,703l120,692l157,688l190,692l227,700l259,710l296,725l325,739l379,773l416,798l430,808l420,744l408,671l398,583l391,482l391,430l391,379l394,328l401,277l411,230l423,186l442,150l460,117l477,95l499,81l521,69l543,66l565,66l584,73l606,84l619,98l638,117l648,139l660,164l667,193l670,223l670,252l667,321l667,394l670,539l678,653l685,700l685,624l692,543l700,445l711,340l733,240l744,193l758,150l773,113l792,84l817,59l839,37l856,18l878,8l897,3l919,0l934,3l951,12l966,22l976,37l988,55l998,73l1007,98l1010,124l1013,150l1013,179l1007,240l998,306l976,445l951,583l941,653l934,718l951,653l973,587l1002,507l1039,423l1083,340l1105,303l1130,266l1156,237l1181,211l1203,198l1221,186l1243,179l1261,176l1279,176l1298,182l1313,189l1327,201l1338,215l1345,233l1352,252l1355,274l1355,296l1349,321l1342,350l1330,379l1115,813l1159,761l1206,714l1265,660l1327,605l1355,583l1389,565l1414,550l1440,543l1462,539l1472,543l1480,546l1509,568l1535,594l1553,619l1557,634l1560,649l1560,663l1560,681l1553,696l1545,718l1535,736l1520,758l1476,805l1428,849l1377,889l1283,959l1243,991l1210,1028l1196,1045l1184,1067l1178,1089l1171,1115l1159,1167l1144,1217l1123,1265l1093,1304l1061,1341l1039,1356l1017,1370l995,1385l970,1395l941,1407l912,1414l846,1429l777,1432l740,1432l704,1429l667,1424l631,1414l594,1403l562,1385l528,1366l499,1344l474,1316l448,1282l427,1246l405,1202xe" fillcolor="#f3cfaa" stroked="t" o:allowincell="f" style="position:absolute;left:9766;top:338;width:300;height:289;flip:x;mso-wrap-style:none;v-text-anchor:middle;rotation:11">
                      <v:fill o:detectmouseclick="t" type="solid" color2="#0c3055"/>
                      <v:stroke color="black" weight="3240" joinstyle="round" endcap="flat"/>
                      <w10:wrap type="none"/>
                    </v:shape>
                    <v:shape id="shape_0" coordsize="174,673" path="m0,3l15,7l32,10l47,22l66,40l80,69l83,88l88,110l91,132l91,160l91,287l91,426l98,543l101,587l110,619l120,652l127,666l138,673l145,673l152,666l160,656l167,634l171,605l174,568l171,473l171,368l171,269l171,222l171,171l167,120l160,98l157,76l145,54l135,37l120,22l105,10l83,3l62,0l32,0l0,3xe" fillcolor="#ecb792" stroked="f" o:allowincell="f" style="position:absolute;left:9928;top:345;width:32;height:135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200,721" path="m0,36l14,29l33,25l51,25l70,29l77,36l84,44l92,51l99,66l102,80l102,98l99,157l87,237l58,430l29,609l22,670l22,692l26,703l33,714l40,717l51,721l62,717l70,710l80,703l87,692l95,682l113,609l146,474l175,320l197,193l200,168l197,142l193,120l190,95l178,76l168,54l156,40l143,25l128,15l109,4l92,0l73,0l55,0l36,7l18,19l0,36xe" fillcolor="#ecb792" stroked="f" o:allowincell="f" style="position:absolute;left:9858;top:344;width:37;height:146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313,632" path="m154,13l168,13l183,17l197,22l212,32l227,47l234,69l237,105l234,127l227,152l201,221l164,298l124,382l48,527l4,604l0,615l0,622l7,629l15,632l29,632l41,626l59,619l70,604l92,578l117,534l186,411l256,279l300,184l310,149l313,112l310,76l306,57l303,42l291,28l281,17l266,10l252,3l234,0l208,0l183,6l154,13xe" fillcolor="#ecb792" stroked="f" o:allowincell="f" style="position:absolute;left:9799;top:389;width:59;height:127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525,816" path="m346,22l357,26l371,29l390,40l405,55l419,73l430,99l434,131l430,149l419,168l408,190l390,207l350,244l298,285l244,324l193,364l146,408l124,430l109,452l95,474l84,496l70,539l58,583l55,630l48,674l36,721l22,769l11,790l0,816l11,809l44,784l62,765l80,740l99,711l114,674l139,605l149,576l161,547l178,521l200,496l226,471l259,441l346,376l390,339l434,298l471,259l500,215l510,193l518,171l525,153l525,131l525,109l521,92l513,73l506,58l500,44l488,33l463,11l434,0l419,0l405,0l390,0l376,4l361,11l346,22xe" fillcolor="#ecb792" stroked="f" o:allowincell="f" style="position:absolute;left:9779;top:464;width:100;height:164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311,393" path="m4,11l0,19l4,22l30,41l66,66l117,99l142,121l164,146l189,175l208,208l223,241l237,281l241,325l241,372l245,390l248,393l252,393l263,390l274,372l289,350l299,317l306,281l311,237l306,215l299,193l289,168l277,146l259,121l241,99l219,77l197,58l172,44l150,26l125,14l99,7l73,4l47,0l26,4l4,11xe" fillcolor="#ecb792" stroked="f" o:allowincell="f" style="position:absolute;left:9929;top:508;width:58;height:78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1036,809" path="m146,0l127,22l110,40l92,70l88,84l80,102l80,117l80,134l88,153l98,171l113,190l135,207l183,241l234,270l332,320l379,346l420,375l437,393l456,412l471,434l484,456l532,554l554,598l583,638l609,674l642,699l657,714l674,721l692,728l711,733l751,736l791,740l834,736l875,733l919,721l958,711l999,696l1036,677l1027,689l1017,703l1002,721l980,740l955,762l922,780l882,794l838,801l791,809l740,805l689,797l663,790l642,780l620,769l598,754l579,740l562,721l547,699l532,677l510,630l481,586l456,543l423,506l393,474l361,441l328,415l295,393l259,375l212,354l157,332l105,307l83,292l63,277l41,259l26,241l11,219l4,193l0,168l0,143l4,117l11,95l19,77l29,62l41,48l55,36l80,22l105,11l127,4l146,0xe" fillcolor="#ecb792" stroked="f" o:allowincell="f" style="position:absolute;left:9876;top:464;width:199;height:162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</v:group>
                  <v:shape id="shape_0" coordsize="805,1486" path="m152,7l211,29l280,62l313,84l350,109l385,138l422,171l458,204l499,243l536,287l571,335l605,385l641,441l673,502l703,568l688,590l678,619l670,648l663,678l652,742l652,816l656,889l663,965l678,1045l692,1118l710,1190l732,1260l768,1376l794,1457l805,1486l768,1402l670,1202l608,1082l539,958l470,842l404,739l335,652l265,575l196,506l135,451l84,404l40,372l3,346l0,284l0,221l3,153l10,120l18,87l32,59l47,32l65,15l76,7l91,3l105,0l120,0l135,3l152,7xe" fillcolor="#131516" stroked="f" o:allowincell="f" style="position:absolute;left:9970;top:845;width:154;height:302;flip:x;mso-wrap-style:none;v-text-anchor:middle;rotation:11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39,1206" path="m73,0l88,8l124,22l183,55l255,103l299,131l339,168l383,208l430,255l474,306l518,361l565,426l606,495l645,568l678,637l711,703l736,769l758,831l777,889l805,995l824,1082l834,1148l839,1206l0,175l73,0xe" fillcolor="#f1b030" stroked="f" o:allowincell="f" style="position:absolute;left:9972;top:899;width:160;height:242;flip:x;mso-wrap-style:none;v-text-anchor:middle;rotation:11">
                    <v:fill o:detectmouseclick="t" type="solid" color2="#0e4fcf"/>
                    <v:stroke color="#3465a4" joinstyle="round" endcap="flat"/>
                    <w10:wrap type="none"/>
                  </v:shape>
                  <v:shape id="shape_0" coordsize="2741,3646" path="m1276,0l1301,13l1335,32l1377,61l1425,94l1480,138l1538,189l1600,243l1665,309l1727,378l1793,455l1856,539l1913,626l1968,717l2019,815l2062,921l2081,972l2099,1026l2230,1475l2299,1689l2369,1890l2431,2065l2463,2141l2492,2210l2522,2269l2548,2320l2573,2356l2595,2378l2614,2396l2631,2418l2646,2437l2656,2459l2664,2481l2671,2502l2678,2550l2678,2593l2678,2636l2668,2706l2668,2721l2671,2731l2682,2757l2719,2809l2734,2834l2737,2851l2741,2866l2737,2885l2734,2903l2726,2925l2712,2946l2693,2971l2668,3001l2634,3030l2595,3059l2497,3129l2380,3198l2242,3274l2092,3347l1924,3420l1749,3489l1658,3522l1560,3551l1458,3573l1355,3595l1250,3614l1145,3624l1042,3636l941,3642l842,3646l751,3646l663,3642l587,3639l518,3627l455,3617l408,3602l372,3584l347,3566l328,3548l318,3529l313,3507l313,3485l318,3463l335,3416l354,3369l360,3340l365,3314l369,3286l365,3256l357,3223l343,3191l321,3144l299,3096l284,3049l270,3001l262,2951l262,2903l270,2856l277,2829l284,2809l310,2743l328,2684l339,2623l347,2560l350,2494l350,2422l350,2258l350,2207l343,2146l332,2080l313,2004l274,1835l223,1657l168,1468l110,1285l3,969l0,947l0,921l12,896l25,870l47,840l73,808l102,779l139,746l218,678l313,604l419,531l528,458l758,316l973,189l1155,79l1225,35l1276,0xe" fillcolor="#00b0f0" stroked="t" o:allowincell="f" style="position:absolute;left:9901;top:896;width:527;height:737;flip:x;mso-wrap-style:none;v-text-anchor:middle;rotation:11">
                    <v:fill o:detectmouseclick="t" type="solid" color2="#ff4f0f"/>
                    <v:stroke color="black" weight="3240" joinstyle="round" endcap="flat"/>
                    <w10:wrap type="none"/>
                  </v:shape>
                  <v:shape id="shape_0" coordsize="883,2820" path="m409,88l430,110l460,142l525,230l558,284l594,342l631,405l667,470l700,543l729,616l758,692l780,768l798,846l809,922l817,1002l814,1074l795,1213l773,1333l751,1436l733,1523l714,1600l704,1665l704,1698l704,1731l704,1763l711,1796l722,1825l733,1851l751,1873l766,1891l805,1923l842,1949l868,1971l878,1986l883,2000l883,2015l875,2030l861,2052l839,2074l817,2099l795,2124l777,2150l766,2179l755,2208l744,2236l741,2266l741,2295l741,2324l744,2350l748,2378l755,2405l766,2426l780,2452l795,2473l814,2492l827,2510l831,2525l831,2539l827,2554l817,2568l802,2579l770,2608l733,2637l719,2652l707,2671l697,2689l693,2710l697,2737l704,2762l714,2787l719,2805l714,2816l704,2820l689,2820l671,2813l649,2801l627,2784l602,2765l572,2740l543,2710l514,2678l489,2645l463,2605l438,2564l416,2525l379,2444l350,2375l328,2310l318,2251l310,2194l310,2164l314,2131l325,2069l347,2000l357,1960l369,1920l383,1840l394,1752l398,1661l394,1567l387,1472l376,1377l362,1279l347,1228l328,1166l274,1017l135,670l69,499l44,420l22,347l8,281l0,227l0,205l0,183l8,164l15,149l51,105l88,66l110,48l132,29l154,19l179,7l201,0l227,0l255,0l281,7l310,19l343,33l376,58l409,88xe" fillcolor="#0070c0" stroked="f" o:allowincell="f" style="position:absolute;left:10277;top:1008;width:169;height:570;flip:x;mso-wrap-style:none;v-text-anchor:middle;rotation:11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711,1366" path="m176,0l197,0l223,8l252,22l284,37l321,62l357,91l394,128l430,172l471,223l507,280l543,346l576,419l609,502l638,593l667,693l689,805l704,911l711,1006l707,1085l700,1155l685,1214l667,1261l642,1297l616,1326l587,1348l555,1359l525,1366l492,1366l464,1363l434,1356l408,1341l386,1326l369,1304l350,1271l332,1224l313,1173l274,1045l234,896l190,740l142,586l120,514l95,448l70,387l41,331l22,284l7,233l4,204l0,179l4,150l7,124l15,98l26,76l37,55l59,37l81,18l107,8l139,0l176,0xe" fillcolor="#f1b030" stroked="f" o:allowincell="f" style="position:absolute;left:10294;top:1017;width:135;height:274;flip:x;mso-wrap-style:none;v-text-anchor:middle;rotation:11">
                    <v:fill o:detectmouseclick="t" type="solid" color2="#0e4fcf"/>
                    <v:stroke color="#3465a4" joinstyle="round" endcap="flat"/>
                    <w10:wrap type="none"/>
                  </v:shape>
                  <v:shape id="shape_0" coordsize="985,937" path="m270,517l289,507l306,496l336,467l362,430l384,394l423,321l448,262l453,259l456,259l470,262l485,270l504,284l543,331l594,394l697,529l744,590l788,638l824,688l868,751l944,878l969,922l978,933l985,937l985,933l981,915l956,849l930,783l897,715l861,646l817,576l773,507l726,441l675,375l624,314l569,255l514,201l463,150l409,106l357,69l306,40l255,18l212,3l168,0l135,3l103,12l77,25l59,44l41,66l27,88l19,113l12,139l5,164l0,208l0,241l0,252l270,517xe" fillcolor="#63af46" stroked="f" o:allowincell="f" style="position:absolute;left:9981;top:913;width:189;height:189;flip:x;mso-wrap-style:none;v-text-anchor:middle;rotation:11">
                    <v:fill o:detectmouseclick="t" type="solid" color2="#9c50b9"/>
                    <v:stroke color="#3465a4" joinstyle="round" endcap="flat"/>
                    <w10:wrap type="none"/>
                  </v:shape>
                  <v:shape id="shape_0" coordsize="1046,773" path="m0,372l40,394l84,419l142,456l204,504l270,558l302,590l336,627l365,663l394,704l409,722l426,740l444,751l466,762l488,766l514,769l539,773l568,769l627,758l685,740l747,715l806,685l860,646l911,605l959,565l996,518l1024,474l1035,452l1043,431l1046,412l1046,391l1043,372l1038,350l1016,318l999,281l974,248l947,215l893,157l838,103l791,59l747,26l710,0l0,372xe" fillcolor="#f3cfaa" stroked="f" o:allowincell="f" style="position:absolute;left:10116;top:942;width:199;height:156;flip:x;mso-wrap-style:none;v-text-anchor:middle;rotation:11">
                    <v:fill o:detectmouseclick="t" type="solid" color2="#0c3055"/>
                    <v:stroke color="#3465a4" joinstyle="round" endcap="flat"/>
                    <w10:wrap type="none"/>
                  </v:shape>
                  <v:shape id="shape_0" coordsize="907,758" path="m51,470l77,474l102,474l156,467l219,452l280,434l342,404l401,376l456,343l499,310l521,296l539,288l557,284l576,284l591,288l605,296l620,306l633,321l642,335l652,350l655,369l660,384l663,397l660,412l655,426l648,434l638,445l620,452l572,474l513,496l444,518l371,536l306,551l244,561l197,568l182,572l171,580l164,590l160,609l164,624l171,646l182,663l200,685l226,704l254,722l288,736l327,747l371,754l427,758l481,758l547,747l608,736l663,719l714,697l758,671l794,641l823,612l853,580l870,546l889,514l900,482l904,448l907,419l904,391l900,362l889,335l878,318l841,274l794,223l692,120l564,0l0,328l51,470xe" fillcolor="#ecb792" stroked="f" o:allowincell="f" style="position:absolute;left:10114;top:945;width:173;height:153;flip:x;mso-wrap-style:none;v-text-anchor:middle;rotation:11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882,1053" path="m693,0l688,19l671,73l656,106l637,146l612,186l583,226l543,269l495,306l470,325l441,343l409,357l375,372l335,382l299,394l255,401l211,408l164,412l113,412l59,412l0,404l157,645l284,834l339,911l379,969l397,988l419,1006l445,1020l473,1031l503,1042l536,1045l568,1049l602,1053l634,1049l671,1045l703,1038l732,1028l766,1016l791,1001l817,984l839,966l849,951l857,937l871,903l878,856l882,805l878,747l874,685l867,619l852,550l839,477l824,404l783,259l740,120l693,0xe" fillcolor="#131516" stroked="f" o:allowincell="f" style="position:absolute;left:10098;top:993;width:169;height:211;flip:x;mso-wrap-style:none;v-text-anchor:middle;rotation:11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9,1471" path="m0,507l37,527l76,557l120,593l168,637l271,739l376,852l477,976l572,1096l650,1205l678,1256l704,1304l718,1322l733,1344l751,1362l770,1380l792,1395l817,1410l871,1435l929,1457l992,1468l1054,1471l1086,1471l1115,1468l1149,1461l1178,1454l1207,1442l1232,1427l1257,1413l1283,1391l1305,1369l1327,1344l1345,1319l1360,1285l1371,1249l1381,1212l1386,1168l1389,1126l1389,1074l1381,1023l1364,914l1345,816l1323,725l1298,637l1269,557l1235,485l1203,415l1171,353l1134,295l1098,240l1057,192l1017,145l977,106l934,65l893,32l849,0l689,101l704,109l740,138l799,186l868,251l904,291l944,335l981,382l1017,437l1054,495l1086,557l1115,627l1141,695l1163,769l1181,838l1196,899l1203,958l1207,1012l1207,1063l1203,1107l1200,1151l1188,1187l1174,1217l1159,1246l1141,1268l1115,1285l1093,1297l1064,1304l1035,1307l1007,1307l981,1304l955,1297l929,1290l904,1278l882,1264l861,1246l839,1227l795,1180l751,1121l704,1053l650,969l587,877l514,783l438,691l361,605l291,527l230,470l186,429l168,422l161,419l142,422l120,433l66,463l0,507xe" fillcolor="#f1b030" stroked="f" o:allowincell="f" style="position:absolute;left:10070;top:921;width:266;height:297;flip:x;mso-wrap-style:none;v-text-anchor:middle;rotation:11">
                    <v:fill o:detectmouseclick="t" type="solid" color2="#0e4fcf"/>
                    <v:stroke color="#3465a4" joinstyle="round" endcap="flat"/>
                    <w10:wrap type="none"/>
                  </v:shape>
                  <v:shape id="shape_0" coordsize="485,1167" path="m77,0l110,34l154,88l205,157l259,237l311,325l362,416l384,463l401,511l416,555l431,602l448,685l470,773l482,853l485,893l485,930l482,966l478,1003l463,1035l448,1064l426,1094l398,1123l365,1145l325,1167l328,1162l343,1152l365,1133l387,1101l394,1079l401,1053l409,1025l413,991l413,955l413,911l404,864l394,809l379,754l365,700l325,587l277,482l227,379l172,284l113,198l59,125l0,66l77,0xe" fillcolor="#e78436" stroked="f" o:allowincell="f" style="position:absolute;left:10092;top:957;width:93;height:236;flip:x;mso-wrap-style:none;v-text-anchor:middle;rotation:11">
                    <v:fill o:detectmouseclick="t" type="solid" color2="#187bc9"/>
                    <v:stroke color="#3465a4" joinstyle="round" endcap="flat"/>
                    <w10:wrap type="none"/>
                  </v:shape>
                  <v:shape id="shape_0" coordsize="736,418" path="m88,0l110,32l135,65l171,105l212,146l237,163l263,178l293,193l321,203l350,215l383,218l514,222l577,222l635,225l682,237l700,240l714,247l726,258l733,269l736,284l733,298l722,332l711,349l700,364l685,379l667,389l650,400l628,408l602,415l577,418l547,418l514,418l477,415l438,408l398,396l354,382l303,364l249,349l193,339l139,332l92,327l48,332l34,335l19,342l8,349l0,360l26,298l44,240l56,203l59,171l88,0xe" fillcolor="#419c40" stroked="f" o:allowincell="f" style="position:absolute;left:10264;top:1368;width:140;height:84;flip:x;mso-wrap-style:none;v-text-anchor:middle;rotation:11">
                    <v:fill o:detectmouseclick="t" type="solid" color2="#be63bf"/>
                    <v:stroke color="#3465a4" joinstyle="round" endcap="flat"/>
                    <w10:wrap type="none"/>
                  </v:shape>
                  <v:shape id="shape_0" coordsize="2460,965" path="m58,394l61,404l73,437l87,488l91,521l91,554l87,586l80,615l54,666l39,696l32,729l29,764l36,812l39,823l47,834l58,849l69,859l105,881l149,903l208,925l273,940l350,955l433,962l528,965l634,962l746,955l866,940l995,918l1130,889l1272,852l1421,801l1563,750l1698,696l1814,644l1924,593l2018,543l2106,495l2179,448l2245,404l2299,365l2343,331l2412,270l2448,233l2460,218l2362,270l2113,394l1956,463l1793,536l1629,605l1548,634l1472,659l1396,678l1319,700l1235,714l1151,729l1067,739l987,747l831,757l689,757l575,754l531,747l499,744l477,735l470,729l470,725l466,707l466,688l474,674l496,659l524,644l572,630l638,619l724,608l827,593l925,575l1017,550l1061,536l1100,517l1133,502l1162,485l1188,466l1206,448l1217,426l1220,407l1213,385l1203,368l1191,360l1181,353l1166,350l1151,350l1118,353l1083,368l1039,382l991,404l893,455l838,480l783,507l724,524l667,543l612,550l582,550l553,550l528,546l499,543l474,536l448,524l379,488l303,444l269,419l237,394l203,365l181,335l164,306l152,277l149,262l149,248l152,233l156,218l164,204l174,189l189,175l208,160l251,131l310,101l353,84l382,69l397,54l401,47l404,44l401,37l397,33l386,25l367,18l342,11l281,3l218,0l120,3l98,3l76,11l61,22l47,33l36,51l25,69l10,109l3,135l0,167l0,201l3,236l10,277l22,317l36,353l58,394xe" fillcolor="#0070c0" stroked="f" o:allowincell="f" style="position:absolute;left:9967;top:1438;width:451;height:194;flip:x;mso-wrap-style:none;v-text-anchor:middle;rotation:11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605,460" path="m470,0l455,41l437,88l407,139l390,168l372,198l346,223l321,249l291,270l258,292l221,310l182,321l142,332l109,343l79,357l54,372l32,383l18,398l6,413l0,423l0,435l3,445l15,452l28,455l50,460l76,455l109,452l149,445l189,435l233,419l313,387l390,347l458,306l517,266l565,234l605,205l597,193l587,176l561,146l543,128l528,103l499,56l470,0xe" fillcolor="#0070c0" stroked="f" o:allowincell="f" style="position:absolute;left:9950;top:1383;width:115;height:92;flip:x;mso-wrap-style:none;v-text-anchor:middle;rotation:11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710,433" path="m680,0l636,37l586,76l521,124l447,176l364,226l320,248l276,266l232,284l189,299l149,310l112,325l83,338l58,353l36,365l17,379l7,394l0,404l0,412l0,423l7,426l17,430l32,433l54,430l76,423l105,416l265,350l465,270l710,167l702,149l680,102l673,76l670,47l673,22l677,12l680,0xe" fillcolor="#0070c0" stroked="f" o:allowincell="f" style="position:absolute;left:9954;top:1463;width:135;height:87;flip:x;mso-wrap-style:none;v-text-anchor:middle;rotation:11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404,742" path="m295,0l317,40l336,84l350,131l365,182l375,237l387,291l397,346l401,404l404,455l404,506l404,558l401,600l394,637l383,670l368,695l353,714l336,725l317,735l299,739l280,742l262,739l248,735l230,729l215,722l182,695l153,663l124,622l102,575l77,524l59,473l25,372l8,291l0,262l295,0xe" fillcolor="#e78436" stroked="f" o:allowincell="f" style="position:absolute;left:10323;top:1147;width:76;height:149;flip:x;mso-wrap-style:none;v-text-anchor:middle;rotation:11">
                    <v:fill o:detectmouseclick="t" type="solid" color2="#187bc9"/>
                    <v:stroke color="#3465a4" joinstyle="round" endcap="flat"/>
                    <w10:wrap type="none"/>
                  </v:shape>
                  <v:shape id="shape_0" coordsize="3207,3016" path="m1975,109l2070,156l2161,208l2252,262l2343,320l2435,382l2518,452l2602,524l2682,604l2758,688l2831,776l2900,871l2966,969l3024,1074l3076,1184l3123,1301l3163,1424l3181,1497l3196,1570l3203,1642l3207,1715l3203,1784l3196,1857l3185,1927l3166,1996l3145,2065l3120,2134l3086,2200l3054,2261l3014,2327l2973,2386l2926,2447l2878,2503l2824,2557l2770,2611l2707,2662l2645,2710l2580,2754l2511,2794l2442,2834l2369,2867l2293,2899l2215,2929l2135,2954l2056,2973l1971,2990l1884,3002l1800,3012l1713,3016l1628,3016l1552,3012l1403,3005l1268,2987l1144,2965l1027,2936l926,2904l831,2867l747,2826l670,2782l605,2740l547,2696l496,2652l452,2608l412,2568l383,2532l354,2495l328,2459l291,2404l254,2339l212,2261l168,2171l124,2077l83,1967l51,1854l36,1796l22,1734l14,1672l7,1607l0,1541l0,1475l0,1409l7,1344l18,1275l29,1209l48,1140l73,1071l98,1001l134,932l171,866l215,798l263,732l313,670l361,609l412,550l462,495l518,445l569,397l623,350l674,306l728,266l784,225l838,193l897,161l951,130l1009,105l1064,80l1122,61l1176,44l1235,29l1293,18l1352,7l1406,3l1465,0l1523,0l1582,3l1636,10l1694,18l1753,29l1807,47l1862,66l1921,83l1975,109xe" fillcolor="#f3cfaa" stroked="t" o:allowincell="f" style="position:absolute;left:10040;top:395;width:616;height:610;flip:x;mso-wrap-style:none;v-text-anchor:middle;rotation:11">
                    <v:fill o:detectmouseclick="t" type="solid" color2="#0c3055"/>
                    <v:stroke color="black" weight="3240" joinstyle="round" endcap="flat"/>
                    <w10:wrap type="none"/>
                  </v:shape>
                  <v:shape id="shape_0" coordsize="2452,3643" path="m1672,1053l1567,1075l1468,1101l1377,1130l1293,1165l1217,1202l1147,1243l1081,1279l1027,1319l976,1359l932,1395l866,1458l827,1501l812,1515l878,1512l929,1512l973,1515l1005,1522l1031,1530l1049,1537l1064,1544l980,1581l910,1613l849,1650l794,1683l750,1720l714,1752l685,1781l663,1814l645,1840l633,1865l626,1887l619,1909l616,1935l616,1945l961,2255l707,2178l1118,2648l809,2521l827,2528l878,2561l944,2608l983,2638l1020,2670l1059,2711l1096,2750l1133,2794l1162,2838l1184,2889l1202,2939l1210,2965l1213,2991l1213,3017l1213,3046l1213,3075l1217,3103l1220,3133l1228,3162l1238,3191l1254,3217l1286,3271l1323,3323l1370,3374l1418,3418l1468,3457l1516,3497l1567,3530l1654,3585l1716,3621l1741,3632l1661,3639l1577,3643l1465,3639l1406,3636l1340,3629l1275,3621l1206,3610l1137,3592l1067,3574l1002,3548l932,3519l870,3482l812,3443l758,3399l702,3355l655,3308l608,3261l568,3213l531,3166l469,3078l422,3005l386,2939l364,3005l349,3060l331,3140l323,3181l323,3195l306,3151l288,3112l273,3068l262,3027l244,2944l233,2867l229,2797l229,2747l233,2699l203,2660l178,2619l152,2576l130,2535l108,2488l91,2444l61,2354l39,2259l22,2168l10,2077l3,1985l0,1902l0,1825l3,1698l14,1610l17,1578l130,1764l149,1723l156,1676l159,1625l156,1571l152,1515l145,1458l130,1402l120,1344l91,1243l61,1158l32,1079l54,1079l76,1082l120,1089l167,1108l207,1126l281,1165l306,1184l313,1140l320,1096l323,1009l323,925l316,849l310,786l301,736l291,696l349,707l404,725l455,747l499,769l560,808l586,827l604,761l616,692l626,619l633,546l638,438l638,390l663,397l685,408l710,423l736,438l780,473l823,514l860,554l888,587l910,616l917,575l925,532l925,492l925,448l914,368l900,291l885,230l866,179l853,135l907,120l965,117l1024,117l1078,120l1133,132l1188,145l1238,160l1286,179l1374,215l1443,248l1501,284l1501,262l1501,240l1497,193l1487,145l1475,98l1446,29l1435,0l1501,11l1567,33l1624,59l1683,88l1738,124l1788,160l1836,201l1880,240l1920,277l1956,318l2011,382l2047,426l2059,445l2062,430l2066,412l2069,386l2069,353l2066,309l2054,259l2037,201l2081,226l2120,255l2161,288l2193,321l2230,357l2259,394l2288,433l2313,473l2360,554l2401,634l2430,710l2452,780l2397,773l2310,769l2189,769l2117,773l2044,780l1964,791l1876,805l1788,820l1697,842l1602,871l1504,900l1409,940l1311,984l1352,981l1396,981l1446,981l1504,987l1567,998l1596,1009l1621,1020l1650,1035l1672,1053xe" fillcolor="black" stroked="f" o:allowincell="f" style="position:absolute;left:10251;top:233;width:471;height:737;flip:x;mso-wrap-style:none;v-text-anchor:middle;rotation:1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2,747" path="m342,3l313,0l285,0l256,7l222,15l190,25l161,40l127,59l102,76l73,102l51,128l33,160l14,193l4,230l0,270l0,313l7,360l14,386l26,412l36,433l51,460l92,510l134,558l186,605l244,644l310,681l376,710l408,722l441,732l478,739l510,744l547,747l579,744l613,739l645,732l677,722l707,710l740,692l769,671l794,644l820,616l845,583l867,543l872,532l872,521l867,507l860,488l838,455l809,416l769,372l725,324l623,233l521,145l430,73l342,3xe" fillcolor="#f3cfaa" stroked="f" o:allowincell="f" style="position:absolute;left:10437;top:831;width:167;height:150;flip:x;mso-wrap-style:none;v-text-anchor:middle;rotation:11">
                    <v:fill o:detectmouseclick="t" type="solid" color2="#0c3055"/>
                    <v:stroke color="#3465a4" joinstyle="round" endcap="flat"/>
                    <w10:wrap type="none"/>
                  </v:shape>
                  <v:shape id="shape_0" coordsize="471,405" path="m230,4l212,0l193,0l171,4l149,7l127,15l105,26l88,41l66,55l48,73l33,95l19,117l11,143l4,168l0,197l0,226l7,259l14,288l29,313l44,335l62,354l80,372l98,383l120,394l142,401l161,405l183,405l200,405l215,401l230,394l241,386l248,379l251,368l251,357l248,347l237,328l219,310l197,295l175,278l161,256l156,244l156,234l161,222l168,208l175,197l190,193l204,197l219,208l259,237l303,270l325,288l347,300l368,310l390,313l412,310l430,300l449,278l467,248l471,234l467,219l456,200l440,183l405,143l361,102l313,66l273,33l230,4xe" fillcolor="#ecb792" stroked="f" o:allowincell="f" style="position:absolute;left:10474;top:866;width:89;height:80;flip:x;mso-wrap-style:none;v-text-anchor:middle;rotation:11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579,477" path="m273,79l229,109l190,138l153,167l117,201l87,229l62,262l40,295l22,324l11,353l4,378l0,404l4,426l11,444l26,458l48,470l77,473l117,477l156,473l197,463l241,448l281,429l317,407l357,385l393,356l427,331l459,302l488,269l513,240l535,211l550,186l565,157l572,135l576,113l579,91l576,72l572,54l565,40l557,25l543,15l528,7l507,3l485,0l459,3l430,11l393,22l357,37l317,54l273,79xe" fillcolor="#efb3b1" stroked="f" o:allowincell="f" style="position:absolute;left:10362;top:739;width:111;height:95;flip:x;mso-wrap-style:none;v-text-anchor:middle;rotation:11">
                    <v:fill o:detectmouseclick="t" type="solid" color2="#104c4e"/>
                    <v:stroke color="#3465a4" joinstyle="round" endcap="flat"/>
                    <w10:wrap type="none"/>
                  </v:shape>
                  <v:shape id="shape_0" coordsize="303,309" path="m121,32l99,47l77,66l58,81l44,102l29,120l19,142l11,160l4,182l0,201l0,218l0,237l4,255l11,270l22,281l36,291l55,303l77,306l102,309l124,306l146,303l168,296l190,284l208,270l226,255l259,223l281,182l295,145l303,128l303,113l298,81l292,51l278,29l270,18l259,11l248,3l234,0l219,0l200,0l182,3l164,11l142,18l121,32xe" fillcolor="#efb3b1" stroked="f" o:allowincell="f" style="position:absolute;left:10089;top:608;width:58;height:60;flip:x;mso-wrap-style:none;v-text-anchor:middle;rotation:11">
                    <v:fill o:detectmouseclick="t" type="solid" color2="#104c4e"/>
                    <v:stroke color="#3465a4" joinstyle="round" endcap="flat"/>
                    <w10:wrap type="none"/>
                  </v:shape>
                  <v:group id="shape_0" style="position:absolute;left:10145;top:759;width:120;height:157">
                    <v:shape id="shape_0" coordsize="623,784" path="m553,0l499,37l364,125l276,175l186,226l91,270l47,289l0,302l3,331l17,397l25,441l39,492l54,543l76,595l102,642l131,685l146,707l164,725l181,740l203,754l225,766l247,776l273,779l298,784l328,779l357,776l386,766l418,754l452,737l481,715l506,696l528,671l546,646l565,620l579,590l590,561l601,532l608,503l619,441l623,375l623,314l616,252l608,194l597,142l582,95l565,26l553,0xe" fillcolor="#c53d58" stroked="t" o:allowincell="f" style="position:absolute;left:10146;top:759;width:119;height:156;flip:x;mso-wrap-style:none;v-text-anchor:middle;rotation:11">
                      <v:fill o:detectmouseclick="t" type="solid" color2="#3ac2a7"/>
                      <v:stroke color="black" weight="3240" joinstyle="round" endcap="flat"/>
                      <w10:wrap type="none"/>
                    </v:shape>
                    <v:shape id="shape_0" coordsize="436,371" path="m0,175l35,139l79,105l134,65l167,48l199,33l236,18l272,7l313,4l352,0l392,4l433,14l436,55l436,95l426,149l418,175l411,204l396,229l379,259l357,285l331,306l298,328l262,346l221,361l189,368l156,371l130,368l105,361l83,354l64,339l50,324l35,306l25,288l10,248l3,207l0,175xe" fillcolor="#aa2e29" stroked="f" o:allowincell="f" style="position:absolute;left:10163;top:833;width:83;height:73;flip:x;mso-wrap-style:none;v-text-anchor:middle;rotation:11">
                      <v:fill o:detectmouseclick="t" type="solid" color2="#55d1d6"/>
                      <v:stroke color="#3465a4" joinstyle="round" endcap="flat"/>
                      <w10:wrap type="none"/>
                    </v:shape>
                  </v:group>
                  <v:shape id="shape_0" coordsize="345,248" path="m98,179l108,160l120,142l130,128l142,120l156,109l167,106l196,99l222,99l251,99l301,106l320,106l335,102l345,91l345,80l342,65l323,52l301,33l266,18l244,8l222,4l200,0l174,0l152,0l130,4l108,11l86,18l69,30l51,43l36,58l22,80l10,102l3,124l0,153l0,185l3,214l14,233l17,241l25,244l32,248l39,248l54,241l69,226l83,204l98,179xe" fillcolor="#ecb792" stroked="f" o:allowincell="f" style="position:absolute;left:10194;top:641;width:66;height:50;flip:x;mso-wrap-style:none;v-text-anchor:middle;rotation:11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397,298" path="m0,161l11,131l30,95l55,62l73,48l91,33l113,22l135,11l160,4l186,0l211,0l241,4l270,11l302,22l314,29l324,41l346,62l365,95l375,131l387,168l394,204l397,237l397,266l390,285l383,295l375,298l365,295l353,285l343,270l331,251l324,234l310,183l302,156l292,136l277,114l258,95l244,88l229,84l189,77l164,77l146,80l124,88l106,95l73,114l47,136l11,168l4,171l0,168l0,161xe" fillcolor="#452103" stroked="f" o:allowincell="f" style="position:absolute;left:10200;top:660;width:39;height:42;flip:x;mso-wrap-style:none;v-text-anchor:middle;rotation:11">
                    <v:fill o:detectmouseclick="t" type="solid" color2="#badefc"/>
                    <v:stroke color="#3465a4" joinstyle="round" endcap="flat"/>
                    <w10:wrap type="none"/>
                  </v:shape>
                  <v:group id="shape_0" style="position:absolute;left:10323;top:654;width:560;height:475">
                    <v:shape id="shape_0" coordsize="2052,1338" path="m1854,729l1822,729l1720,714l1646,703l1563,685l1465,663l1358,631l1242,590l1115,543l983,485l845,412l772,375l699,332l626,284l550,233l477,183l401,124l324,62l247,0l233,12l189,47l135,103l105,135l79,167l54,208l29,248l14,288l3,332l0,350l0,372l0,394l3,416l10,434l22,455l36,474l51,496l101,546l156,602l215,649l272,696l335,744l397,788l462,830l531,871l666,944l805,1013l947,1075l1089,1130l1224,1177l1358,1217l1487,1253l1603,1282l1712,1304l1807,1322l1888,1334l1957,1338l1971,1322l1986,1301l2004,1272l2022,1231l2037,1187l2047,1130l2052,1101l2052,1064l2052,1031l2044,998l2033,966l2022,937l2008,908l1989,878l1952,827l1917,788l1888,758l1854,729xe" fillcolor="#f3cfaa" stroked="t" o:allowincell="f" style="position:absolute;left:10322;top:858;width:394;height:270;flip:x;mso-wrap-style:none;v-text-anchor:middle;rotation:11">
                      <v:fill o:detectmouseclick="t" type="solid" color2="#0c3055"/>
                      <v:stroke color="black" weight="3240" joinstyle="round" endcap="flat"/>
                      <w10:wrap type="none"/>
                    </v:shape>
                    <v:shape id="shape_0" coordsize="1986,966" path="m175,0l244,84l342,197l405,259l466,317l532,372l598,420l655,459l699,499l736,532l769,561l798,583l816,594l834,598l856,601l882,605l911,605l940,598l973,598l1005,598l1039,605l1071,613l1104,626l1141,641l1210,674l1286,714l1371,755l1418,772l1469,790l1520,805l1577,816l1684,838l1772,849l1844,860l1899,863l1965,867l1986,867l1943,966l1909,961l1819,951l1680,929l1596,914l1501,897l1403,875l1301,846l1195,812l1083,777l973,736l863,689l755,635l648,572l550,514l462,456l383,398l313,346l256,298l200,256l117,178l62,117l26,73l7,44l0,36l175,0xe" fillcolor="#ecb792" stroked="f" o:allowincell="f" style="position:absolute;left:10344;top:924;width:382;height:195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1355,1180" path="m1305,604l1289,569l1279,532l1279,491l1279,452l1286,412l1293,371l1311,291l1323,251l1326,215l1326,182l1323,149l1311,124l1301,109l1293,99l1279,87l1264,77l1246,69l1224,62l1202,58l1181,55l1162,55l1144,58l1129,62l1115,69l1085,84l1064,109l1046,134l1031,168l1017,200l1009,233l1002,266l995,327l990,371l990,386l947,339l900,288l841,229l768,163l689,102l648,77l608,51l564,29l525,14l488,4l452,0l422,0l396,7l379,18l364,33l349,48l342,69l342,87l342,112l345,134l357,156l367,182l386,200l404,222l430,241l481,276l538,320l645,408l728,484l758,513l699,469l633,427l557,375l469,324l382,276l339,258l298,244l262,237l229,233l196,233l168,237l142,244l120,251l105,263l95,276l83,291l80,310l80,324l83,342l90,361l102,383l112,400l131,419l149,437l171,455l222,488l276,521l393,583l513,648l572,677l623,711l564,689l503,667l426,641l339,620l251,601l207,598l168,594l131,594l95,601l73,604l51,616l32,626l17,641l10,655l3,670l0,689l0,703l3,721l14,736l25,753l39,768l58,784l80,794l105,805l134,812l422,870l590,907l525,911l459,917l382,929l306,943l273,954l240,965l211,976l193,990l178,1009l174,1016l171,1027l171,1063l174,1093l185,1122l193,1132l200,1144l211,1154l225,1162l244,1169l262,1173l310,1180l367,1176l433,1166l491,1151l601,1122l648,1110l696,1103l718,1107l739,1110l761,1118l783,1125l831,1151l878,1166l926,1176l973,1180l1020,1176l1068,1162l1093,1154l1118,1140l1166,1107l1213,1068l1257,1016l1279,990l1301,958l1315,929l1330,896l1340,863l1352,831l1355,794l1355,758l1352,718l1340,681l1326,641l1305,604xe" fillcolor="#f3cfaa" stroked="t" o:allowincell="f" style="position:absolute;left:10618;top:656;width:261;height:239;flip:x;mso-wrap-style:none;v-text-anchor:middle;rotation:11">
                      <v:fill o:detectmouseclick="t" type="solid" color2="#0c3055"/>
                      <v:stroke color="black" weight="3240" joinstyle="round" endcap="flat"/>
                      <w10:wrap type="none"/>
                    </v:shape>
                    <v:shape id="shape_0" coordsize="481,507" path="m58,0l50,11l43,25l43,44l47,69l58,94l84,128l98,142l120,160l219,233l321,317l409,390l437,419l456,441l478,473l481,488l481,495l478,503l470,507l456,503l434,495l409,485l379,463l309,404l233,343l157,284l120,255l84,226l47,193l33,175l18,157l11,138l3,120l0,103l0,81l8,62l18,40l33,18l58,0xe" fillcolor="#ecb792" stroked="f" o:allowincell="f" style="position:absolute;left:10708;top:654;width:91;height:101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583,455" path="m91,0l77,7l66,18l55,33l47,48l47,58l47,68l52,80l59,90l66,102l81,112l125,146l189,185l357,276l510,361l558,393l576,404l583,411l583,426l583,433l580,444l573,447l561,452l551,455l525,452l456,422l336,367l204,298l94,240l73,225l55,210l40,197l25,178l18,156l8,138l4,120l0,98l0,80l4,65l11,48l22,33l33,21l47,11l69,4l91,0xe" fillcolor="#ecb792" stroked="f" o:allowincell="f" style="position:absolute;left:10743;top:689;width:112;height:90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623,288" path="m73,0l66,10l58,21l51,36l51,54l54,73l66,95l91,116l110,124l135,134l200,156l281,178l364,196l521,222l605,237l619,240l623,244l623,254l619,262l612,269l601,276l587,284l568,288l536,284l484,280l354,258l215,232l117,211l84,196l51,178l25,156l15,142l7,127l0,112l0,98l0,83l3,65l15,51l29,32l47,17l73,0xe" fillcolor="#ecb792" stroked="f" o:allowincell="f" style="position:absolute;left:10763;top:762;width:119;height:55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881,237" path="m76,0l72,15l69,30l65,48l65,66l72,88l86,110l108,132l123,142l145,147l167,147l189,147l243,139l302,122l367,107l429,92l487,81l517,78l543,78l565,81l590,85l629,100l670,122l710,142l746,164l790,183l834,201l881,208l871,216l830,227l805,230l776,230l743,223l707,212l641,190l612,179l582,176l553,172l521,172l487,176l444,186l345,212l291,223l236,230l181,237l130,234l108,230l86,223l69,216l54,205l39,190l25,176l10,147l0,117l0,85l7,59l13,44l25,34l35,22l47,15l61,8l76,0xe" fillcolor="#ecb792" stroked="f" o:allowincell="f" style="position:absolute;left:10702;top:841;width:168;height:47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222,420" path="m80,0l85,0l88,8l88,37l85,81l80,139l80,168l88,201l95,237l106,271l124,303l146,336l175,365l212,394l222,405l222,409l222,413l212,420l193,420l168,416l136,405l102,391l70,365l55,350l41,332l29,310l19,284l12,259l7,230l4,201l0,176l4,147l7,117l12,92l22,70l33,48l44,30l63,12l80,0xe" fillcolor="#ecb792" stroked="f" o:allowincell="f" style="position:absolute;left:10664;top:765;width:42;height:85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321,1125" path="m18,51l43,47l69,47l101,51l116,54l131,62l145,73l157,83l167,98l174,116l179,138l182,164l179,218l167,277l149,382l142,433l138,480l142,506l145,528l153,553l164,575l208,670l226,714l240,757l251,798l255,837l255,859l251,878l243,896l236,910l214,943l193,976l167,1005l138,1035l106,1060l72,1085l37,1107l0,1125l15,1125l32,1125l54,1125l84,1121l113,1111l145,1099l179,1077l214,1049l248,1016l273,976l299,932l313,884l316,863l321,837l321,815l316,790l309,768l299,742l277,699l258,651l243,604l233,561l226,517l221,477l221,436l226,397l233,357l248,309l262,258l273,204l277,174l277,149l273,123l269,101l262,79l248,58l233,40l211,22l189,15l167,7l149,0l131,0l98,3l72,15l47,25l32,40l18,51xe" fillcolor="#ecb792" stroked="f" o:allowincell="f" style="position:absolute;left:10613;top:684;width:61;height:225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  <v:shape id="shape_0" coordsize="1582,763" path="m0,0l14,19l36,37l102,92l196,158l306,230l426,303l543,372l655,435l750,482l841,518l939,558l1049,594l1159,628l1267,656l1366,678l1453,693l1490,697l1523,697l1552,719l1570,736l1577,751l1582,763l1523,755l1384,729l1304,715l1223,697l1151,678l1093,656l1052,638l1017,624l983,616l954,609l903,602l853,602l809,602l787,602l768,602l754,599l736,587l721,569l702,540l692,521l677,507l641,474l594,442l543,409l423,347l306,285l196,220l98,158l0,92l0,0xe" fillcolor="#ecb792" stroked="f" o:allowincell="f" style="position:absolute;left:10340;top:873;width:304;height:153;flip:x;mso-wrap-style:none;v-text-anchor:middle;rotation:11">
                      <v:fill o:detectmouseclick="t" type="solid" color2="#13486d"/>
                      <v:stroke color="#3465a4" joinstyle="round" endcap="flat"/>
                      <w10:wrap type="none"/>
                    </v:shape>
                  </v:group>
                  <v:shape id="shape_0" coordsize="572,1045" path="m298,98l281,80l266,65l251,51l237,43l204,32l171,29l99,21l51,14l0,0l19,29l58,105l84,156l109,218l136,284l161,352l178,426l190,502l197,575l197,611l193,648l186,685l178,717l164,750l149,783l131,812l109,841l84,866l51,892l543,1045l550,1027l562,973l569,932l572,885l572,834l572,772l565,706l550,633l532,553l506,469l471,382l423,291l364,196l298,98xe" fillcolor="#131516" stroked="f" o:allowincell="f" style="position:absolute;left:10317;top:1025;width:108;height:210;flip:x;mso-wrap-style:none;v-text-anchor:middle;rotation:11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10147;top:464;width:350;height:262">
                  <v:shape id="shape_0" coordsize="325,418" path="m30,7l22,10l15,22l8,32l5,44l0,73l5,109l12,146l25,186l44,225l62,266l88,303l113,339l142,367l172,393l201,408l215,415l230,418l245,418l259,415l270,411l284,401l296,389l306,379l314,367l318,354l325,320l321,288l310,251l296,215l277,178l252,142l227,105l198,76l168,47l139,26l106,10l81,0l52,0l41,0l30,7xe" fillcolor="#131516" stroked="f" o:allowincell="f" style="position:absolute;left:10376;top:641;width:62;height:84;flip:x;mso-wrap-style:none;v-text-anchor:middle;rotation:11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5,419" path="m29,7l22,15l15,25l7,37l3,47l0,76l3,110l10,149l25,189l44,230l62,269l88,306l113,342l142,372l171,394l200,411l215,416l230,419l244,419l259,419l273,411l284,404l299,394l306,382l313,367l320,353l325,324l320,288l309,255l294,215l277,179l252,142l225,110l196,76l167,51l138,29l110,10l80,3l54,0l40,3l29,7xe" fillcolor="#131516" stroked="f" o:allowincell="f" style="position:absolute;left:10147;top:527;width:60;height:83;flip:x;mso-wrap-style:none;v-text-anchor:middle;rotation:11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6,353" path="m161,18l128,33l91,58l59,91l44,109l30,128l19,149l8,171l5,197l0,222l0,244l5,270l15,295l30,320l47,346l56,353l59,353l62,349l66,342l66,320l69,255l73,219l84,182l91,163l103,146l120,121l142,99l164,77l194,55l223,36l255,26l281,18l296,11l296,7l296,4l284,0l267,0l237,0l201,7l161,18xe" fillcolor="black" stroked="f" o:allowincell="f" style="position:absolute;left:10442;top:574;width:55;height:70;flip:x;mso-wrap-style:none;v-text-anchor:middle;rotation:1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06" path="m7,171l10,149l22,127l32,110l47,88l62,70l84,55l101,41l123,29l145,19l171,7l193,4l218,0l240,0l262,4l284,12l302,19l328,37l335,44l335,48l335,51l328,51l306,55l277,55l243,58l204,66l164,80l131,105l109,124l87,146l66,171l47,200l29,234l22,266l18,291l10,303l7,306l7,303l0,296l0,277l0,249l0,212l7,171xe" fillcolor="black" stroked="f" o:allowincell="f" style="position:absolute;left:10189;top:464;width:63;height:60;flip:x;mso-wrap-style:none;v-text-anchor:middle;rotation:11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513455</wp:posOffset>
                </wp:positionH>
                <wp:positionV relativeFrom="paragraph">
                  <wp:posOffset>36195</wp:posOffset>
                </wp:positionV>
                <wp:extent cx="3349625" cy="2324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7" h="2157">
                              <a:moveTo>
                                <a:pt x="13289" y="1310"/>
                              </a:moveTo>
                              <a:lnTo>
                                <a:pt x="13135" y="1256"/>
                              </a:lnTo>
                              <a:lnTo>
                                <a:pt x="12987" y="1204"/>
                              </a:lnTo>
                              <a:lnTo>
                                <a:pt x="12838" y="1159"/>
                              </a:lnTo>
                              <a:lnTo>
                                <a:pt x="12693" y="1118"/>
                              </a:lnTo>
                              <a:lnTo>
                                <a:pt x="12545" y="1080"/>
                              </a:lnTo>
                              <a:lnTo>
                                <a:pt x="12395" y="1045"/>
                              </a:lnTo>
                              <a:lnTo>
                                <a:pt x="12250" y="1018"/>
                              </a:lnTo>
                              <a:lnTo>
                                <a:pt x="12105" y="990"/>
                              </a:lnTo>
                              <a:lnTo>
                                <a:pt x="11956" y="970"/>
                              </a:lnTo>
                              <a:lnTo>
                                <a:pt x="11810" y="952"/>
                              </a:lnTo>
                              <a:lnTo>
                                <a:pt x="11666" y="935"/>
                              </a:lnTo>
                              <a:lnTo>
                                <a:pt x="11520" y="924"/>
                              </a:lnTo>
                              <a:lnTo>
                                <a:pt x="11375" y="918"/>
                              </a:lnTo>
                              <a:lnTo>
                                <a:pt x="11229" y="915"/>
                              </a:lnTo>
                              <a:lnTo>
                                <a:pt x="11084" y="915"/>
                              </a:lnTo>
                              <a:lnTo>
                                <a:pt x="10939" y="918"/>
                              </a:lnTo>
                              <a:lnTo>
                                <a:pt x="10794" y="924"/>
                              </a:lnTo>
                              <a:lnTo>
                                <a:pt x="10648" y="935"/>
                              </a:lnTo>
                              <a:lnTo>
                                <a:pt x="10503" y="949"/>
                              </a:lnTo>
                              <a:lnTo>
                                <a:pt x="10358" y="966"/>
                              </a:lnTo>
                              <a:lnTo>
                                <a:pt x="10213" y="984"/>
                              </a:lnTo>
                              <a:lnTo>
                                <a:pt x="10064" y="1007"/>
                              </a:lnTo>
                              <a:lnTo>
                                <a:pt x="9918" y="1032"/>
                              </a:lnTo>
                              <a:lnTo>
                                <a:pt x="9773" y="1059"/>
                              </a:lnTo>
                              <a:lnTo>
                                <a:pt x="9624" y="1090"/>
                              </a:lnTo>
                              <a:lnTo>
                                <a:pt x="9479" y="1124"/>
                              </a:lnTo>
                              <a:lnTo>
                                <a:pt x="9330" y="1159"/>
                              </a:lnTo>
                              <a:lnTo>
                                <a:pt x="9181" y="1198"/>
                              </a:lnTo>
                              <a:lnTo>
                                <a:pt x="9036" y="1238"/>
                              </a:lnTo>
                              <a:lnTo>
                                <a:pt x="8884" y="1280"/>
                              </a:lnTo>
                              <a:lnTo>
                                <a:pt x="8586" y="1377"/>
                              </a:lnTo>
                              <a:lnTo>
                                <a:pt x="7898" y="1601"/>
                              </a:lnTo>
                              <a:lnTo>
                                <a:pt x="7558" y="1712"/>
                              </a:lnTo>
                              <a:lnTo>
                                <a:pt x="7223" y="1815"/>
                              </a:lnTo>
                              <a:lnTo>
                                <a:pt x="7057" y="1863"/>
                              </a:lnTo>
                              <a:lnTo>
                                <a:pt x="6894" y="1908"/>
                              </a:lnTo>
                              <a:lnTo>
                                <a:pt x="6728" y="1952"/>
                              </a:lnTo>
                              <a:lnTo>
                                <a:pt x="6562" y="1991"/>
                              </a:lnTo>
                              <a:lnTo>
                                <a:pt x="6399" y="2029"/>
                              </a:lnTo>
                              <a:lnTo>
                                <a:pt x="6233" y="2060"/>
                              </a:lnTo>
                              <a:lnTo>
                                <a:pt x="6072" y="2088"/>
                              </a:lnTo>
                              <a:lnTo>
                                <a:pt x="5904" y="2112"/>
                              </a:lnTo>
                              <a:lnTo>
                                <a:pt x="5743" y="2132"/>
                              </a:lnTo>
                              <a:lnTo>
                                <a:pt x="5577" y="2146"/>
                              </a:lnTo>
                              <a:lnTo>
                                <a:pt x="5414" y="2154"/>
                              </a:lnTo>
                              <a:lnTo>
                                <a:pt x="5248" y="2157"/>
                              </a:lnTo>
                              <a:lnTo>
                                <a:pt x="5082" y="2154"/>
                              </a:lnTo>
                              <a:lnTo>
                                <a:pt x="4916" y="2146"/>
                              </a:lnTo>
                              <a:lnTo>
                                <a:pt x="4750" y="2129"/>
                              </a:lnTo>
                              <a:lnTo>
                                <a:pt x="4579" y="2105"/>
                              </a:lnTo>
                              <a:lnTo>
                                <a:pt x="4413" y="2077"/>
                              </a:lnTo>
                              <a:lnTo>
                                <a:pt x="4244" y="2040"/>
                              </a:lnTo>
                              <a:lnTo>
                                <a:pt x="4072" y="1991"/>
                              </a:lnTo>
                              <a:lnTo>
                                <a:pt x="3901" y="1935"/>
                              </a:lnTo>
                              <a:lnTo>
                                <a:pt x="3729" y="1874"/>
                              </a:lnTo>
                              <a:lnTo>
                                <a:pt x="3552" y="1801"/>
                              </a:lnTo>
                              <a:lnTo>
                                <a:pt x="3376" y="1722"/>
                              </a:lnTo>
                              <a:lnTo>
                                <a:pt x="3199" y="1632"/>
                              </a:lnTo>
                              <a:lnTo>
                                <a:pt x="2798" y="1415"/>
                              </a:lnTo>
                              <a:lnTo>
                                <a:pt x="2604" y="1315"/>
                              </a:lnTo>
                              <a:lnTo>
                                <a:pt x="2411" y="1221"/>
                              </a:lnTo>
                              <a:lnTo>
                                <a:pt x="2224" y="1135"/>
                              </a:lnTo>
                              <a:lnTo>
                                <a:pt x="2127" y="1098"/>
                              </a:lnTo>
                              <a:lnTo>
                                <a:pt x="2034" y="1059"/>
                              </a:lnTo>
                              <a:lnTo>
                                <a:pt x="1940" y="1024"/>
                              </a:lnTo>
                              <a:lnTo>
                                <a:pt x="1846" y="993"/>
                              </a:lnTo>
                              <a:lnTo>
                                <a:pt x="1754" y="966"/>
                              </a:lnTo>
                              <a:lnTo>
                                <a:pt x="1657" y="942"/>
                              </a:lnTo>
                              <a:lnTo>
                                <a:pt x="1563" y="921"/>
                              </a:lnTo>
                              <a:lnTo>
                                <a:pt x="1466" y="901"/>
                              </a:lnTo>
                              <a:lnTo>
                                <a:pt x="1370" y="887"/>
                              </a:lnTo>
                              <a:lnTo>
                                <a:pt x="1273" y="876"/>
                              </a:lnTo>
                              <a:lnTo>
                                <a:pt x="1176" y="873"/>
                              </a:lnTo>
                              <a:lnTo>
                                <a:pt x="1076" y="870"/>
                              </a:lnTo>
                              <a:lnTo>
                                <a:pt x="975" y="873"/>
                              </a:lnTo>
                              <a:lnTo>
                                <a:pt x="875" y="879"/>
                              </a:lnTo>
                              <a:lnTo>
                                <a:pt x="770" y="890"/>
                              </a:lnTo>
                              <a:lnTo>
                                <a:pt x="667" y="907"/>
                              </a:lnTo>
                              <a:lnTo>
                                <a:pt x="560" y="932"/>
                              </a:lnTo>
                              <a:lnTo>
                                <a:pt x="452" y="959"/>
                              </a:lnTo>
                              <a:lnTo>
                                <a:pt x="341" y="990"/>
                              </a:lnTo>
                              <a:lnTo>
                                <a:pt x="228" y="1029"/>
                              </a:lnTo>
                              <a:lnTo>
                                <a:pt x="114" y="1073"/>
                              </a:lnTo>
                              <a:lnTo>
                                <a:pt x="0" y="1124"/>
                              </a:lnTo>
                              <a:lnTo>
                                <a:pt x="238" y="990"/>
                              </a:lnTo>
                              <a:lnTo>
                                <a:pt x="477" y="866"/>
                              </a:lnTo>
                              <a:lnTo>
                                <a:pt x="595" y="807"/>
                              </a:lnTo>
                              <a:lnTo>
                                <a:pt x="709" y="752"/>
                              </a:lnTo>
                              <a:lnTo>
                                <a:pt x="826" y="701"/>
                              </a:lnTo>
                              <a:lnTo>
                                <a:pt x="941" y="652"/>
                              </a:lnTo>
                              <a:lnTo>
                                <a:pt x="1058" y="607"/>
                              </a:lnTo>
                              <a:lnTo>
                                <a:pt x="1173" y="566"/>
                              </a:lnTo>
                              <a:lnTo>
                                <a:pt x="1287" y="528"/>
                              </a:lnTo>
                              <a:lnTo>
                                <a:pt x="1400" y="493"/>
                              </a:lnTo>
                              <a:lnTo>
                                <a:pt x="1514" y="462"/>
                              </a:lnTo>
                              <a:lnTo>
                                <a:pt x="1632" y="438"/>
                              </a:lnTo>
                              <a:lnTo>
                                <a:pt x="1746" y="418"/>
                              </a:lnTo>
                              <a:lnTo>
                                <a:pt x="1860" y="400"/>
                              </a:lnTo>
                              <a:lnTo>
                                <a:pt x="1975" y="387"/>
                              </a:lnTo>
                              <a:lnTo>
                                <a:pt x="2089" y="379"/>
                              </a:lnTo>
                              <a:lnTo>
                                <a:pt x="2206" y="376"/>
                              </a:lnTo>
                              <a:lnTo>
                                <a:pt x="2321" y="379"/>
                              </a:lnTo>
                              <a:lnTo>
                                <a:pt x="2438" y="390"/>
                              </a:lnTo>
                              <a:lnTo>
                                <a:pt x="2556" y="404"/>
                              </a:lnTo>
                              <a:lnTo>
                                <a:pt x="2673" y="421"/>
                              </a:lnTo>
                              <a:lnTo>
                                <a:pt x="2795" y="445"/>
                              </a:lnTo>
                              <a:lnTo>
                                <a:pt x="2913" y="479"/>
                              </a:lnTo>
                              <a:lnTo>
                                <a:pt x="3033" y="514"/>
                              </a:lnTo>
                              <a:lnTo>
                                <a:pt x="3154" y="559"/>
                              </a:lnTo>
                              <a:lnTo>
                                <a:pt x="3279" y="610"/>
                              </a:lnTo>
                              <a:lnTo>
                                <a:pt x="3403" y="666"/>
                              </a:lnTo>
                              <a:lnTo>
                                <a:pt x="3528" y="731"/>
                              </a:lnTo>
                              <a:lnTo>
                                <a:pt x="3653" y="801"/>
                              </a:lnTo>
                              <a:lnTo>
                                <a:pt x="3781" y="879"/>
                              </a:lnTo>
                              <a:lnTo>
                                <a:pt x="3926" y="970"/>
                              </a:lnTo>
                              <a:lnTo>
                                <a:pt x="4072" y="1052"/>
                              </a:lnTo>
                              <a:lnTo>
                                <a:pt x="4213" y="1132"/>
                              </a:lnTo>
                              <a:lnTo>
                                <a:pt x="4352" y="1204"/>
                              </a:lnTo>
                              <a:lnTo>
                                <a:pt x="4490" y="1273"/>
                              </a:lnTo>
                              <a:lnTo>
                                <a:pt x="4628" y="1335"/>
                              </a:lnTo>
                              <a:lnTo>
                                <a:pt x="4767" y="1390"/>
                              </a:lnTo>
                              <a:lnTo>
                                <a:pt x="4905" y="1443"/>
                              </a:lnTo>
                              <a:lnTo>
                                <a:pt x="5040" y="1487"/>
                              </a:lnTo>
                              <a:lnTo>
                                <a:pt x="5176" y="1526"/>
                              </a:lnTo>
                              <a:lnTo>
                                <a:pt x="5309" y="1560"/>
                              </a:lnTo>
                              <a:lnTo>
                                <a:pt x="5445" y="1587"/>
                              </a:lnTo>
                              <a:lnTo>
                                <a:pt x="5580" y="1612"/>
                              </a:lnTo>
                              <a:lnTo>
                                <a:pt x="5715" y="1629"/>
                              </a:lnTo>
                              <a:lnTo>
                                <a:pt x="5846" y="1640"/>
                              </a:lnTo>
                              <a:lnTo>
                                <a:pt x="5981" y="1646"/>
                              </a:lnTo>
                              <a:lnTo>
                                <a:pt x="6119" y="1646"/>
                              </a:lnTo>
                              <a:lnTo>
                                <a:pt x="6255" y="1640"/>
                              </a:lnTo>
                              <a:lnTo>
                                <a:pt x="6390" y="1629"/>
                              </a:lnTo>
                              <a:lnTo>
                                <a:pt x="6528" y="1615"/>
                              </a:lnTo>
                              <a:lnTo>
                                <a:pt x="6666" y="1591"/>
                              </a:lnTo>
                              <a:lnTo>
                                <a:pt x="6805" y="1566"/>
                              </a:lnTo>
                              <a:lnTo>
                                <a:pt x="6946" y="1532"/>
                              </a:lnTo>
                              <a:lnTo>
                                <a:pt x="7088" y="1494"/>
                              </a:lnTo>
                              <a:lnTo>
                                <a:pt x="7234" y="1452"/>
                              </a:lnTo>
                              <a:lnTo>
                                <a:pt x="7379" y="1404"/>
                              </a:lnTo>
                              <a:lnTo>
                                <a:pt x="7524" y="1349"/>
                              </a:lnTo>
                              <a:lnTo>
                                <a:pt x="7673" y="1287"/>
                              </a:lnTo>
                              <a:lnTo>
                                <a:pt x="7826" y="1224"/>
                              </a:lnTo>
                              <a:lnTo>
                                <a:pt x="7978" y="1152"/>
                              </a:lnTo>
                              <a:lnTo>
                                <a:pt x="8133" y="1076"/>
                              </a:lnTo>
                              <a:lnTo>
                                <a:pt x="8288" y="998"/>
                              </a:lnTo>
                              <a:lnTo>
                                <a:pt x="8507" y="884"/>
                              </a:lnTo>
                              <a:lnTo>
                                <a:pt x="8728" y="770"/>
                              </a:lnTo>
                              <a:lnTo>
                                <a:pt x="8957" y="659"/>
                              </a:lnTo>
                              <a:lnTo>
                                <a:pt x="9185" y="552"/>
                              </a:lnTo>
                              <a:lnTo>
                                <a:pt x="9420" y="448"/>
                              </a:lnTo>
                              <a:lnTo>
                                <a:pt x="9658" y="356"/>
                              </a:lnTo>
                              <a:lnTo>
                                <a:pt x="9776" y="310"/>
                              </a:lnTo>
                              <a:lnTo>
                                <a:pt x="9898" y="270"/>
                              </a:lnTo>
                              <a:lnTo>
                                <a:pt x="10019" y="228"/>
                              </a:lnTo>
                              <a:lnTo>
                                <a:pt x="10139" y="190"/>
                              </a:lnTo>
                              <a:lnTo>
                                <a:pt x="10261" y="156"/>
                              </a:lnTo>
                              <a:lnTo>
                                <a:pt x="10382" y="124"/>
                              </a:lnTo>
                              <a:lnTo>
                                <a:pt x="10507" y="96"/>
                              </a:lnTo>
                              <a:lnTo>
                                <a:pt x="10628" y="68"/>
                              </a:lnTo>
                              <a:lnTo>
                                <a:pt x="10752" y="48"/>
                              </a:lnTo>
                              <a:lnTo>
                                <a:pt x="10874" y="31"/>
                              </a:lnTo>
                              <a:lnTo>
                                <a:pt x="10997" y="17"/>
                              </a:lnTo>
                              <a:lnTo>
                                <a:pt x="11123" y="7"/>
                              </a:lnTo>
                              <a:lnTo>
                                <a:pt x="11243" y="0"/>
                              </a:lnTo>
                              <a:lnTo>
                                <a:pt x="11368" y="0"/>
                              </a:lnTo>
                              <a:lnTo>
                                <a:pt x="11489" y="4"/>
                              </a:lnTo>
                              <a:lnTo>
                                <a:pt x="11613" y="10"/>
                              </a:lnTo>
                              <a:lnTo>
                                <a:pt x="11735" y="24"/>
                              </a:lnTo>
                              <a:lnTo>
                                <a:pt x="11859" y="42"/>
                              </a:lnTo>
                              <a:lnTo>
                                <a:pt x="11980" y="65"/>
                              </a:lnTo>
                              <a:lnTo>
                                <a:pt x="12101" y="93"/>
                              </a:lnTo>
                              <a:lnTo>
                                <a:pt x="12225" y="131"/>
                              </a:lnTo>
                              <a:lnTo>
                                <a:pt x="12347" y="173"/>
                              </a:lnTo>
                              <a:lnTo>
                                <a:pt x="12468" y="217"/>
                              </a:lnTo>
                              <a:lnTo>
                                <a:pt x="12586" y="265"/>
                              </a:lnTo>
                              <a:lnTo>
                                <a:pt x="12700" y="317"/>
                              </a:lnTo>
                              <a:lnTo>
                                <a:pt x="12814" y="373"/>
                              </a:lnTo>
                              <a:lnTo>
                                <a:pt x="13043" y="490"/>
                              </a:lnTo>
                              <a:lnTo>
                                <a:pt x="13267" y="607"/>
                              </a:lnTo>
                              <a:lnTo>
                                <a:pt x="13492" y="728"/>
                              </a:lnTo>
                              <a:lnTo>
                                <a:pt x="13602" y="787"/>
                              </a:lnTo>
                              <a:lnTo>
                                <a:pt x="13721" y="842"/>
                              </a:lnTo>
                              <a:lnTo>
                                <a:pt x="13835" y="893"/>
                              </a:lnTo>
                              <a:lnTo>
                                <a:pt x="13953" y="945"/>
                              </a:lnTo>
                              <a:lnTo>
                                <a:pt x="14056" y="984"/>
                              </a:lnTo>
                              <a:lnTo>
                                <a:pt x="14160" y="1021"/>
                              </a:lnTo>
                              <a:lnTo>
                                <a:pt x="14263" y="1052"/>
                              </a:lnTo>
                              <a:lnTo>
                                <a:pt x="14368" y="1080"/>
                              </a:lnTo>
                              <a:lnTo>
                                <a:pt x="14471" y="1104"/>
                              </a:lnTo>
                              <a:lnTo>
                                <a:pt x="14571" y="1121"/>
                              </a:lnTo>
                              <a:lnTo>
                                <a:pt x="14675" y="1135"/>
                              </a:lnTo>
                              <a:lnTo>
                                <a:pt x="14778" y="1146"/>
                              </a:lnTo>
                              <a:lnTo>
                                <a:pt x="14880" y="1152"/>
                              </a:lnTo>
                              <a:lnTo>
                                <a:pt x="14983" y="1152"/>
                              </a:lnTo>
                              <a:lnTo>
                                <a:pt x="15087" y="1152"/>
                              </a:lnTo>
                              <a:lnTo>
                                <a:pt x="15190" y="1146"/>
                              </a:lnTo>
                              <a:lnTo>
                                <a:pt x="15295" y="1132"/>
                              </a:lnTo>
                              <a:lnTo>
                                <a:pt x="15398" y="1118"/>
                              </a:lnTo>
                              <a:lnTo>
                                <a:pt x="15502" y="1098"/>
                              </a:lnTo>
                              <a:lnTo>
                                <a:pt x="15610" y="1073"/>
                              </a:lnTo>
                              <a:lnTo>
                                <a:pt x="15942" y="1001"/>
                              </a:lnTo>
                              <a:lnTo>
                                <a:pt x="16183" y="945"/>
                              </a:lnTo>
                              <a:lnTo>
                                <a:pt x="16446" y="884"/>
                              </a:lnTo>
                              <a:lnTo>
                                <a:pt x="16703" y="818"/>
                              </a:lnTo>
                              <a:lnTo>
                                <a:pt x="16820" y="784"/>
                              </a:lnTo>
                              <a:lnTo>
                                <a:pt x="16930" y="748"/>
                              </a:lnTo>
                              <a:lnTo>
                                <a:pt x="17024" y="718"/>
                              </a:lnTo>
                              <a:lnTo>
                                <a:pt x="17101" y="684"/>
                              </a:lnTo>
                              <a:lnTo>
                                <a:pt x="17132" y="670"/>
                              </a:lnTo>
                              <a:lnTo>
                                <a:pt x="17156" y="656"/>
                              </a:lnTo>
                              <a:lnTo>
                                <a:pt x="17173" y="642"/>
                              </a:lnTo>
                              <a:lnTo>
                                <a:pt x="17187" y="628"/>
                              </a:lnTo>
                              <a:lnTo>
                                <a:pt x="17149" y="676"/>
                              </a:lnTo>
                              <a:lnTo>
                                <a:pt x="17107" y="728"/>
                              </a:lnTo>
                              <a:lnTo>
                                <a:pt x="17066" y="776"/>
                              </a:lnTo>
                              <a:lnTo>
                                <a:pt x="17021" y="821"/>
                              </a:lnTo>
                              <a:lnTo>
                                <a:pt x="16976" y="866"/>
                              </a:lnTo>
                              <a:lnTo>
                                <a:pt x="16927" y="910"/>
                              </a:lnTo>
                              <a:lnTo>
                                <a:pt x="16831" y="993"/>
                              </a:lnTo>
                              <a:lnTo>
                                <a:pt x="16727" y="1070"/>
                              </a:lnTo>
                              <a:lnTo>
                                <a:pt x="16620" y="1138"/>
                              </a:lnTo>
                              <a:lnTo>
                                <a:pt x="16509" y="1204"/>
                              </a:lnTo>
                              <a:lnTo>
                                <a:pt x="16391" y="1263"/>
                              </a:lnTo>
                              <a:lnTo>
                                <a:pt x="16271" y="1318"/>
                              </a:lnTo>
                              <a:lnTo>
                                <a:pt x="16149" y="1366"/>
                              </a:lnTo>
                              <a:lnTo>
                                <a:pt x="16022" y="1407"/>
                              </a:lnTo>
                              <a:lnTo>
                                <a:pt x="15893" y="1446"/>
                              </a:lnTo>
                              <a:lnTo>
                                <a:pt x="15762" y="1480"/>
                              </a:lnTo>
                              <a:lnTo>
                                <a:pt x="15630" y="1508"/>
                              </a:lnTo>
                              <a:lnTo>
                                <a:pt x="15495" y="1532"/>
                              </a:lnTo>
                              <a:lnTo>
                                <a:pt x="15356" y="1549"/>
                              </a:lnTo>
                              <a:lnTo>
                                <a:pt x="15222" y="1563"/>
                              </a:lnTo>
                              <a:lnTo>
                                <a:pt x="15084" y="1574"/>
                              </a:lnTo>
                              <a:lnTo>
                                <a:pt x="14946" y="1577"/>
                              </a:lnTo>
                              <a:lnTo>
                                <a:pt x="14807" y="1580"/>
                              </a:lnTo>
                              <a:lnTo>
                                <a:pt x="14669" y="1577"/>
                              </a:lnTo>
                              <a:lnTo>
                                <a:pt x="14534" y="1570"/>
                              </a:lnTo>
                              <a:lnTo>
                                <a:pt x="14399" y="1560"/>
                              </a:lnTo>
                              <a:lnTo>
                                <a:pt x="14263" y="1546"/>
                              </a:lnTo>
                              <a:lnTo>
                                <a:pt x="14132" y="1526"/>
                              </a:lnTo>
                              <a:lnTo>
                                <a:pt x="14000" y="1504"/>
                              </a:lnTo>
                              <a:lnTo>
                                <a:pt x="13873" y="1480"/>
                              </a:lnTo>
                              <a:lnTo>
                                <a:pt x="13748" y="1452"/>
                              </a:lnTo>
                              <a:lnTo>
                                <a:pt x="13627" y="1421"/>
                              </a:lnTo>
                              <a:lnTo>
                                <a:pt x="13510" y="1387"/>
                              </a:lnTo>
                              <a:lnTo>
                                <a:pt x="13395" y="1349"/>
                              </a:lnTo>
                              <a:lnTo>
                                <a:pt x="13289" y="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7,2157" path="m13289,1310l13135,1256l12987,1204l12838,1159l12693,1118l12545,1080l12395,1045l12250,1018l12105,990l11956,970l11810,952l11666,935l11520,924l11375,918l11229,915l11084,915l10939,918l10794,924l10648,935l10503,949l10358,966l10213,984l10064,1007l9918,1032l9773,1059l9624,1090l9479,1124l9330,1159l9181,1198l9036,1238l8884,1280l8586,1377l7898,1601l7558,1712l7223,1815l7057,1863l6894,1908l6728,1952l6562,1991l6399,2029l6233,2060l6072,2088l5904,2112l5743,2132l5577,2146l5414,2154l5248,2157l5082,2154l4916,2146l4750,2129l4579,2105l4413,2077l4244,2040l4072,1991l3901,1935l3729,1874l3552,1801l3376,1722l3199,1632l2798,1415l2604,1315l2411,1221l2224,1135l2127,1098l2034,1059l1940,1024l1846,993l1754,966l1657,942l1563,921l1466,901l1370,887l1273,876l1176,873l1076,870l975,873l875,879l770,890l667,907l560,932l452,959l341,990l228,1029l114,1073l0,1124l238,990l477,866l595,807l709,752l826,701l941,652l1058,607l1173,566l1287,528l1400,493l1514,462l1632,438l1746,418l1860,400l1975,387l2089,379l2206,376l2321,379l2438,390l2556,404l2673,421l2795,445l2913,479l3033,514l3154,559l3279,610l3403,666l3528,731l3653,801l3781,879l3926,970l4072,1052l4213,1132l4352,1204l4490,1273l4628,1335l4767,1390l4905,1443l5040,1487l5176,1526l5309,1560l5445,1587l5580,1612l5715,1629l5846,1640l5981,1646l6119,1646l6255,1640l6390,1629l6528,1615l6666,1591l6805,1566l6946,1532l7088,1494l7234,1452l7379,1404l7524,1349l7673,1287l7826,1224l7978,1152l8133,1076l8288,998l8507,884l8728,770l8957,659l9185,552l9420,448l9658,356l9776,310l9898,270l10019,228l10139,190l10261,156l10382,124l10507,96l10628,68l10752,48l10874,31l10997,17l11123,7l11243,0l11368,0l11489,4l11613,10l11735,24l11859,42l11980,65l12101,93l12225,131l12347,173l12468,217l12586,265l12700,317l12814,373l13043,490l13267,607l13492,728l13602,787l13721,842l13835,893l13953,945l14056,984l14160,1021l14263,1052l14368,1080l14471,1104l14571,1121l14675,1135l14778,1146l14880,1152l14983,1152l15087,1152l15190,1146l15295,1132l15398,1118l15502,1098l15610,1073l15942,1001l16183,945l16446,884l16703,818l16820,784l16930,748l17024,718l17101,684l17132,670l17156,656l17173,642l17187,628l17149,676l17107,728l17066,776l17021,821l16976,866l16927,910l16831,993l16727,1070l16620,1138l16509,1204l16391,1263l16271,1318l16149,1366l16022,1407l15893,1446l15762,1480l15630,1508l15495,1532l15356,1549l15222,1563l15084,1574l14946,1577l14807,1580l14669,1577l14534,1570l14399,1560l14263,1546l14132,1526l14000,1504l13873,1480l13748,1452l13627,1421l13510,1387l13395,1349l13289,1310xe" fillcolor="#00b050" stroked="f" o:allowincell="f" style="position:absolute;margin-left:276.65pt;margin-top:2.85pt;width:263.7pt;height:18.25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685</wp:posOffset>
                </wp:positionH>
                <wp:positionV relativeFrom="paragraph">
                  <wp:posOffset>165735</wp:posOffset>
                </wp:positionV>
                <wp:extent cx="3396615" cy="7435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743760"/>
                          <a:chOff x="0" y="0"/>
                          <a:chExt cx="3396600" cy="74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96600" cy="743760"/>
                          </a:xfrm>
                          <a:prstGeom prst="flowChartPunchedCard">
                            <a:avLst/>
                          </a:prstGeom>
                          <a:solidFill>
                            <a:srgbClr val="f28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しねきゃぷしょん" w:hAnsi="しねきゃぷしょん" w:eastAsia="しねきゃぷしょん" w:cs="しねきゃぷしょん"/>
                                  <w:color w:val="auto"/>
                                  <w:lang w:val="en-US" w:eastAsia="ja-JP" w:bidi="ar-SA"/>
                                </w:rPr>
                                <w:t>※18歳以上</w:t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45440"/>
                            <a:ext cx="290772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オトナの環境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3.05pt;width:267.45pt;height:58.55pt" coordorigin="-232,261" coordsize="5349,1171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f28b36" stroked="f" o:allowincell="f" style="position:absolute;left:-231;top:261;width:5348;height:1170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しねきゃぷしょん" w:hAnsi="しねきゃぷしょん" w:eastAsia="しねきゃぷしょん" w:cs="しねきゃぷしょん"/>
                            <w:color w:val="auto"/>
                            <w:lang w:val="en-US" w:eastAsia="ja-JP" w:bidi="ar-SA"/>
                          </w:rPr>
                          <w:t>※18歳以上</w:t>
                        </w:r>
                      </w:p>
                    </w:txbxContent>
                  </v:textbox>
                  <v:fill o:detectmouseclick="t" type="solid" color2="#0d74c9"/>
                  <v:stroke color="#3465a4" joinstyle="round" endcap="flat"/>
                  <w10:wrap type="none"/>
                </v:shape>
                <v:shape id="shape_0" fillcolor="black" stroked="t" o:allowincell="f" style="position:absolute;left:-73;top:490;width:4578;height:559;mso-wrap-style:none;v-text-anchor:middle" type="_x0000_t136">
                  <v:path textpathok="t"/>
                  <v:textpath on="t" fitshape="t" string="オトナの環境講座" style="font-family:&quot;HG創英角ｺﾞｼｯｸUB&quot;;font-size:12pt"/>
                  <v:fill o:detectmouseclick="t" type="solid" color2="white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3.95pt;margin-top:2.2pt;width:148.4pt;height:31.7pt;mso-wrap-style:none;v-text-anchor:middle" type="_x0000_t136">
            <v:path textpathok="t"/>
            <v:textpath on="t" fitshape="t" string="お申し込みなしで&#10;だれでも参加ＯＫ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135890</wp:posOffset>
                </wp:positionV>
                <wp:extent cx="3236595" cy="16002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7" h="2160">
                              <a:moveTo>
                                <a:pt x="13289" y="1310"/>
                              </a:moveTo>
                              <a:lnTo>
                                <a:pt x="13136" y="1256"/>
                              </a:lnTo>
                              <a:lnTo>
                                <a:pt x="12988" y="1207"/>
                              </a:lnTo>
                              <a:lnTo>
                                <a:pt x="12839" y="1159"/>
                              </a:lnTo>
                              <a:lnTo>
                                <a:pt x="12694" y="1118"/>
                              </a:lnTo>
                              <a:lnTo>
                                <a:pt x="12545" y="1080"/>
                              </a:lnTo>
                              <a:lnTo>
                                <a:pt x="12396" y="1046"/>
                              </a:lnTo>
                              <a:lnTo>
                                <a:pt x="12251" y="1018"/>
                              </a:lnTo>
                              <a:lnTo>
                                <a:pt x="12105" y="990"/>
                              </a:lnTo>
                              <a:lnTo>
                                <a:pt x="11956" y="970"/>
                              </a:lnTo>
                              <a:lnTo>
                                <a:pt x="11812" y="952"/>
                              </a:lnTo>
                              <a:lnTo>
                                <a:pt x="11666" y="938"/>
                              </a:lnTo>
                              <a:lnTo>
                                <a:pt x="11521" y="928"/>
                              </a:lnTo>
                              <a:lnTo>
                                <a:pt x="11375" y="921"/>
                              </a:lnTo>
                              <a:lnTo>
                                <a:pt x="11230" y="918"/>
                              </a:lnTo>
                              <a:lnTo>
                                <a:pt x="11085" y="918"/>
                              </a:lnTo>
                              <a:lnTo>
                                <a:pt x="10940" y="921"/>
                              </a:lnTo>
                              <a:lnTo>
                                <a:pt x="10794" y="928"/>
                              </a:lnTo>
                              <a:lnTo>
                                <a:pt x="10649" y="935"/>
                              </a:lnTo>
                              <a:lnTo>
                                <a:pt x="10504" y="949"/>
                              </a:lnTo>
                              <a:lnTo>
                                <a:pt x="10359" y="966"/>
                              </a:lnTo>
                              <a:lnTo>
                                <a:pt x="10213" y="987"/>
                              </a:lnTo>
                              <a:lnTo>
                                <a:pt x="10064" y="1007"/>
                              </a:lnTo>
                              <a:lnTo>
                                <a:pt x="9919" y="1032"/>
                              </a:lnTo>
                              <a:lnTo>
                                <a:pt x="9773" y="1059"/>
                              </a:lnTo>
                              <a:lnTo>
                                <a:pt x="9624" y="1090"/>
                              </a:lnTo>
                              <a:lnTo>
                                <a:pt x="9480" y="1124"/>
                              </a:lnTo>
                              <a:lnTo>
                                <a:pt x="9331" y="1159"/>
                              </a:lnTo>
                              <a:lnTo>
                                <a:pt x="9182" y="1198"/>
                              </a:lnTo>
                              <a:lnTo>
                                <a:pt x="9034" y="1238"/>
                              </a:lnTo>
                              <a:lnTo>
                                <a:pt x="8885" y="1284"/>
                              </a:lnTo>
                              <a:lnTo>
                                <a:pt x="8587" y="1377"/>
                              </a:lnTo>
                              <a:lnTo>
                                <a:pt x="7898" y="1604"/>
                              </a:lnTo>
                              <a:lnTo>
                                <a:pt x="7560" y="1712"/>
                              </a:lnTo>
                              <a:lnTo>
                                <a:pt x="7223" y="1815"/>
                              </a:lnTo>
                              <a:lnTo>
                                <a:pt x="7057" y="1863"/>
                              </a:lnTo>
                              <a:lnTo>
                                <a:pt x="6891" y="1908"/>
                              </a:lnTo>
                              <a:lnTo>
                                <a:pt x="6729" y="1952"/>
                              </a:lnTo>
                              <a:lnTo>
                                <a:pt x="6564" y="1991"/>
                              </a:lnTo>
                              <a:lnTo>
                                <a:pt x="6401" y="2029"/>
                              </a:lnTo>
                              <a:lnTo>
                                <a:pt x="6235" y="2060"/>
                              </a:lnTo>
                              <a:lnTo>
                                <a:pt x="6072" y="2091"/>
                              </a:lnTo>
                              <a:lnTo>
                                <a:pt x="5906" y="2112"/>
                              </a:lnTo>
                              <a:lnTo>
                                <a:pt x="5743" y="2132"/>
                              </a:lnTo>
                              <a:lnTo>
                                <a:pt x="5577" y="2146"/>
                              </a:lnTo>
                              <a:lnTo>
                                <a:pt x="5414" y="2157"/>
                              </a:lnTo>
                              <a:lnTo>
                                <a:pt x="5248" y="2160"/>
                              </a:lnTo>
                              <a:lnTo>
                                <a:pt x="5082" y="2157"/>
                              </a:lnTo>
                              <a:lnTo>
                                <a:pt x="4916" y="2146"/>
                              </a:lnTo>
                              <a:lnTo>
                                <a:pt x="4750" y="2129"/>
                              </a:lnTo>
                              <a:lnTo>
                                <a:pt x="4581" y="2108"/>
                              </a:lnTo>
                              <a:lnTo>
                                <a:pt x="4415" y="2077"/>
                              </a:lnTo>
                              <a:lnTo>
                                <a:pt x="4246" y="2040"/>
                              </a:lnTo>
                              <a:lnTo>
                                <a:pt x="4072" y="1991"/>
                              </a:lnTo>
                              <a:lnTo>
                                <a:pt x="3903" y="1940"/>
                              </a:lnTo>
                              <a:lnTo>
                                <a:pt x="3729" y="1873"/>
                              </a:lnTo>
                              <a:lnTo>
                                <a:pt x="3554" y="1805"/>
                              </a:lnTo>
                              <a:lnTo>
                                <a:pt x="3377" y="1721"/>
                              </a:lnTo>
                              <a:lnTo>
                                <a:pt x="3200" y="1632"/>
                              </a:lnTo>
                              <a:lnTo>
                                <a:pt x="2799" y="1418"/>
                              </a:lnTo>
                              <a:lnTo>
                                <a:pt x="2605" y="1318"/>
                              </a:lnTo>
                              <a:lnTo>
                                <a:pt x="2412" y="1221"/>
                              </a:lnTo>
                              <a:lnTo>
                                <a:pt x="2221" y="1138"/>
                              </a:lnTo>
                              <a:lnTo>
                                <a:pt x="2127" y="1098"/>
                              </a:lnTo>
                              <a:lnTo>
                                <a:pt x="2034" y="1063"/>
                              </a:lnTo>
                              <a:lnTo>
                                <a:pt x="1941" y="1028"/>
                              </a:lnTo>
                              <a:lnTo>
                                <a:pt x="1848" y="998"/>
                              </a:lnTo>
                              <a:lnTo>
                                <a:pt x="1754" y="966"/>
                              </a:lnTo>
                              <a:lnTo>
                                <a:pt x="1657" y="942"/>
                              </a:lnTo>
                              <a:lnTo>
                                <a:pt x="1563" y="921"/>
                              </a:lnTo>
                              <a:lnTo>
                                <a:pt x="1466" y="904"/>
                              </a:lnTo>
                              <a:lnTo>
                                <a:pt x="1370" y="890"/>
                              </a:lnTo>
                              <a:lnTo>
                                <a:pt x="1273" y="879"/>
                              </a:lnTo>
                              <a:lnTo>
                                <a:pt x="1176" y="873"/>
                              </a:lnTo>
                              <a:lnTo>
                                <a:pt x="1076" y="870"/>
                              </a:lnTo>
                              <a:lnTo>
                                <a:pt x="976" y="873"/>
                              </a:lnTo>
                              <a:lnTo>
                                <a:pt x="875" y="879"/>
                              </a:lnTo>
                              <a:lnTo>
                                <a:pt x="772" y="893"/>
                              </a:lnTo>
                              <a:lnTo>
                                <a:pt x="667" y="910"/>
                              </a:lnTo>
                              <a:lnTo>
                                <a:pt x="561" y="932"/>
                              </a:lnTo>
                              <a:lnTo>
                                <a:pt x="453" y="959"/>
                              </a:lnTo>
                              <a:lnTo>
                                <a:pt x="343" y="990"/>
                              </a:lnTo>
                              <a:lnTo>
                                <a:pt x="229" y="1032"/>
                              </a:lnTo>
                              <a:lnTo>
                                <a:pt x="114" y="1073"/>
                              </a:lnTo>
                              <a:lnTo>
                                <a:pt x="0" y="1124"/>
                              </a:lnTo>
                              <a:lnTo>
                                <a:pt x="238" y="990"/>
                              </a:lnTo>
                              <a:lnTo>
                                <a:pt x="478" y="866"/>
                              </a:lnTo>
                              <a:lnTo>
                                <a:pt x="595" y="810"/>
                              </a:lnTo>
                              <a:lnTo>
                                <a:pt x="709" y="756"/>
                              </a:lnTo>
                              <a:lnTo>
                                <a:pt x="827" y="704"/>
                              </a:lnTo>
                              <a:lnTo>
                                <a:pt x="941" y="652"/>
                              </a:lnTo>
                              <a:lnTo>
                                <a:pt x="1059" y="607"/>
                              </a:lnTo>
                              <a:lnTo>
                                <a:pt x="1173" y="566"/>
                              </a:lnTo>
                              <a:lnTo>
                                <a:pt x="1287" y="528"/>
                              </a:lnTo>
                              <a:lnTo>
                                <a:pt x="1402" y="493"/>
                              </a:lnTo>
                              <a:lnTo>
                                <a:pt x="1516" y="465"/>
                              </a:lnTo>
                              <a:lnTo>
                                <a:pt x="1629" y="438"/>
                              </a:lnTo>
                              <a:lnTo>
                                <a:pt x="1748" y="417"/>
                              </a:lnTo>
                              <a:lnTo>
                                <a:pt x="1862" y="400"/>
                              </a:lnTo>
                              <a:lnTo>
                                <a:pt x="1975" y="387"/>
                              </a:lnTo>
                              <a:lnTo>
                                <a:pt x="2089" y="379"/>
                              </a:lnTo>
                              <a:lnTo>
                                <a:pt x="2207" y="379"/>
                              </a:lnTo>
                              <a:lnTo>
                                <a:pt x="2321" y="379"/>
                              </a:lnTo>
                              <a:lnTo>
                                <a:pt x="2439" y="390"/>
                              </a:lnTo>
                              <a:lnTo>
                                <a:pt x="2556" y="404"/>
                              </a:lnTo>
                              <a:lnTo>
                                <a:pt x="2674" y="421"/>
                              </a:lnTo>
                              <a:lnTo>
                                <a:pt x="2796" y="448"/>
                              </a:lnTo>
                              <a:lnTo>
                                <a:pt x="2913" y="479"/>
                              </a:lnTo>
                              <a:lnTo>
                                <a:pt x="3034" y="518"/>
                              </a:lnTo>
                              <a:lnTo>
                                <a:pt x="3156" y="559"/>
                              </a:lnTo>
                              <a:lnTo>
                                <a:pt x="3280" y="610"/>
                              </a:lnTo>
                              <a:lnTo>
                                <a:pt x="3400" y="670"/>
                              </a:lnTo>
                              <a:lnTo>
                                <a:pt x="3529" y="732"/>
                              </a:lnTo>
                              <a:lnTo>
                                <a:pt x="3654" y="804"/>
                              </a:lnTo>
                              <a:lnTo>
                                <a:pt x="3781" y="879"/>
                              </a:lnTo>
                              <a:lnTo>
                                <a:pt x="3927" y="970"/>
                              </a:lnTo>
                              <a:lnTo>
                                <a:pt x="4072" y="1056"/>
                              </a:lnTo>
                              <a:lnTo>
                                <a:pt x="4213" y="1132"/>
                              </a:lnTo>
                              <a:lnTo>
                                <a:pt x="4352" y="1207"/>
                              </a:lnTo>
                              <a:lnTo>
                                <a:pt x="4490" y="1273"/>
                              </a:lnTo>
                              <a:lnTo>
                                <a:pt x="4629" y="1335"/>
                              </a:lnTo>
                              <a:lnTo>
                                <a:pt x="4767" y="1390"/>
                              </a:lnTo>
                              <a:lnTo>
                                <a:pt x="4902" y="1442"/>
                              </a:lnTo>
                              <a:lnTo>
                                <a:pt x="5041" y="1487"/>
                              </a:lnTo>
                              <a:lnTo>
                                <a:pt x="5176" y="1526"/>
                              </a:lnTo>
                              <a:lnTo>
                                <a:pt x="5311" y="1560"/>
                              </a:lnTo>
                              <a:lnTo>
                                <a:pt x="5446" y="1587"/>
                              </a:lnTo>
                              <a:lnTo>
                                <a:pt x="5580" y="1612"/>
                              </a:lnTo>
                              <a:lnTo>
                                <a:pt x="5712" y="1629"/>
                              </a:lnTo>
                              <a:lnTo>
                                <a:pt x="5847" y="1638"/>
                              </a:lnTo>
                              <a:lnTo>
                                <a:pt x="5983" y="1646"/>
                              </a:lnTo>
                              <a:lnTo>
                                <a:pt x="6116" y="1646"/>
                              </a:lnTo>
                              <a:lnTo>
                                <a:pt x="6255" y="1643"/>
                              </a:lnTo>
                              <a:lnTo>
                                <a:pt x="6390" y="1632"/>
                              </a:lnTo>
                              <a:lnTo>
                                <a:pt x="6528" y="1615"/>
                              </a:lnTo>
                              <a:lnTo>
                                <a:pt x="6667" y="1594"/>
                              </a:lnTo>
                              <a:lnTo>
                                <a:pt x="6805" y="1566"/>
                              </a:lnTo>
                              <a:lnTo>
                                <a:pt x="6947" y="1532"/>
                              </a:lnTo>
                              <a:lnTo>
                                <a:pt x="7089" y="1494"/>
                              </a:lnTo>
                              <a:lnTo>
                                <a:pt x="7231" y="1452"/>
                              </a:lnTo>
                              <a:lnTo>
                                <a:pt x="7377" y="1404"/>
                              </a:lnTo>
                              <a:lnTo>
                                <a:pt x="7525" y="1349"/>
                              </a:lnTo>
                              <a:lnTo>
                                <a:pt x="7674" y="1290"/>
                              </a:lnTo>
                              <a:lnTo>
                                <a:pt x="7826" y="1224"/>
                              </a:lnTo>
                              <a:lnTo>
                                <a:pt x="7978" y="1152"/>
                              </a:lnTo>
                              <a:lnTo>
                                <a:pt x="8133" y="1076"/>
                              </a:lnTo>
                              <a:lnTo>
                                <a:pt x="8290" y="998"/>
                              </a:lnTo>
                              <a:lnTo>
                                <a:pt x="8507" y="884"/>
                              </a:lnTo>
                              <a:lnTo>
                                <a:pt x="8729" y="770"/>
                              </a:lnTo>
                              <a:lnTo>
                                <a:pt x="8957" y="659"/>
                              </a:lnTo>
                              <a:lnTo>
                                <a:pt x="9186" y="552"/>
                              </a:lnTo>
                              <a:lnTo>
                                <a:pt x="9421" y="452"/>
                              </a:lnTo>
                              <a:lnTo>
                                <a:pt x="9656" y="356"/>
                              </a:lnTo>
                              <a:lnTo>
                                <a:pt x="9778" y="310"/>
                              </a:lnTo>
                              <a:lnTo>
                                <a:pt x="9898" y="268"/>
                              </a:lnTo>
                              <a:lnTo>
                                <a:pt x="10019" y="228"/>
                              </a:lnTo>
                              <a:lnTo>
                                <a:pt x="10140" y="193"/>
                              </a:lnTo>
                              <a:lnTo>
                                <a:pt x="10262" y="156"/>
                              </a:lnTo>
                              <a:lnTo>
                                <a:pt x="10382" y="124"/>
                              </a:lnTo>
                              <a:lnTo>
                                <a:pt x="10507" y="96"/>
                              </a:lnTo>
                              <a:lnTo>
                                <a:pt x="10628" y="73"/>
                              </a:lnTo>
                              <a:lnTo>
                                <a:pt x="10752" y="48"/>
                              </a:lnTo>
                              <a:lnTo>
                                <a:pt x="10874" y="31"/>
                              </a:lnTo>
                              <a:lnTo>
                                <a:pt x="10998" y="17"/>
                              </a:lnTo>
                              <a:lnTo>
                                <a:pt x="11120" y="7"/>
                              </a:lnTo>
                              <a:lnTo>
                                <a:pt x="11244" y="4"/>
                              </a:lnTo>
                              <a:lnTo>
                                <a:pt x="11369" y="0"/>
                              </a:lnTo>
                              <a:lnTo>
                                <a:pt x="11490" y="4"/>
                              </a:lnTo>
                              <a:lnTo>
                                <a:pt x="11615" y="10"/>
                              </a:lnTo>
                              <a:lnTo>
                                <a:pt x="11735" y="24"/>
                              </a:lnTo>
                              <a:lnTo>
                                <a:pt x="11859" y="42"/>
                              </a:lnTo>
                              <a:lnTo>
                                <a:pt x="11981" y="65"/>
                              </a:lnTo>
                              <a:lnTo>
                                <a:pt x="12102" y="96"/>
                              </a:lnTo>
                              <a:lnTo>
                                <a:pt x="12227" y="131"/>
                              </a:lnTo>
                              <a:lnTo>
                                <a:pt x="12348" y="173"/>
                              </a:lnTo>
                              <a:lnTo>
                                <a:pt x="12469" y="218"/>
                              </a:lnTo>
                              <a:lnTo>
                                <a:pt x="12586" y="265"/>
                              </a:lnTo>
                              <a:lnTo>
                                <a:pt x="12700" y="317"/>
                              </a:lnTo>
                              <a:lnTo>
                                <a:pt x="12815" y="373"/>
                              </a:lnTo>
                              <a:lnTo>
                                <a:pt x="13043" y="490"/>
                              </a:lnTo>
                              <a:lnTo>
                                <a:pt x="13267" y="610"/>
                              </a:lnTo>
                              <a:lnTo>
                                <a:pt x="13493" y="728"/>
                              </a:lnTo>
                              <a:lnTo>
                                <a:pt x="13604" y="787"/>
                              </a:lnTo>
                              <a:lnTo>
                                <a:pt x="13721" y="842"/>
                              </a:lnTo>
                              <a:lnTo>
                                <a:pt x="13836" y="898"/>
                              </a:lnTo>
                              <a:lnTo>
                                <a:pt x="13953" y="945"/>
                              </a:lnTo>
                              <a:lnTo>
                                <a:pt x="14057" y="987"/>
                              </a:lnTo>
                              <a:lnTo>
                                <a:pt x="14160" y="1021"/>
                              </a:lnTo>
                              <a:lnTo>
                                <a:pt x="14265" y="1052"/>
                              </a:lnTo>
                              <a:lnTo>
                                <a:pt x="14368" y="1080"/>
                              </a:lnTo>
                              <a:lnTo>
                                <a:pt x="14472" y="1104"/>
                              </a:lnTo>
                              <a:lnTo>
                                <a:pt x="14572" y="1121"/>
                              </a:lnTo>
                              <a:lnTo>
                                <a:pt x="14677" y="1135"/>
                              </a:lnTo>
                              <a:lnTo>
                                <a:pt x="14776" y="1146"/>
                              </a:lnTo>
                              <a:lnTo>
                                <a:pt x="14880" y="1152"/>
                              </a:lnTo>
                              <a:lnTo>
                                <a:pt x="14984" y="1156"/>
                              </a:lnTo>
                              <a:lnTo>
                                <a:pt x="15087" y="1152"/>
                              </a:lnTo>
                              <a:lnTo>
                                <a:pt x="15191" y="1146"/>
                              </a:lnTo>
                              <a:lnTo>
                                <a:pt x="15295" y="1135"/>
                              </a:lnTo>
                              <a:lnTo>
                                <a:pt x="15399" y="1118"/>
                              </a:lnTo>
                              <a:lnTo>
                                <a:pt x="15502" y="1098"/>
                              </a:lnTo>
                              <a:lnTo>
                                <a:pt x="15610" y="1076"/>
                              </a:lnTo>
                              <a:lnTo>
                                <a:pt x="15942" y="1001"/>
                              </a:lnTo>
                              <a:lnTo>
                                <a:pt x="16185" y="945"/>
                              </a:lnTo>
                              <a:lnTo>
                                <a:pt x="16448" y="884"/>
                              </a:lnTo>
                              <a:lnTo>
                                <a:pt x="16703" y="818"/>
                              </a:lnTo>
                              <a:lnTo>
                                <a:pt x="16821" y="784"/>
                              </a:lnTo>
                              <a:lnTo>
                                <a:pt x="16929" y="748"/>
                              </a:lnTo>
                              <a:lnTo>
                                <a:pt x="17021" y="718"/>
                              </a:lnTo>
                              <a:lnTo>
                                <a:pt x="17101" y="687"/>
                              </a:lnTo>
                              <a:lnTo>
                                <a:pt x="17129" y="670"/>
                              </a:lnTo>
                              <a:lnTo>
                                <a:pt x="17157" y="656"/>
                              </a:lnTo>
                              <a:lnTo>
                                <a:pt x="17173" y="642"/>
                              </a:lnTo>
                              <a:lnTo>
                                <a:pt x="17187" y="628"/>
                              </a:lnTo>
                              <a:lnTo>
                                <a:pt x="17150" y="679"/>
                              </a:lnTo>
                              <a:lnTo>
                                <a:pt x="17108" y="728"/>
                              </a:lnTo>
                              <a:lnTo>
                                <a:pt x="17067" y="776"/>
                              </a:lnTo>
                              <a:lnTo>
                                <a:pt x="17021" y="824"/>
                              </a:lnTo>
                              <a:lnTo>
                                <a:pt x="16977" y="870"/>
                              </a:lnTo>
                              <a:lnTo>
                                <a:pt x="16929" y="910"/>
                              </a:lnTo>
                              <a:lnTo>
                                <a:pt x="16832" y="993"/>
                              </a:lnTo>
                              <a:lnTo>
                                <a:pt x="16727" y="1070"/>
                              </a:lnTo>
                              <a:lnTo>
                                <a:pt x="16620" y="1142"/>
                              </a:lnTo>
                              <a:lnTo>
                                <a:pt x="16509" y="1204"/>
                              </a:lnTo>
                              <a:lnTo>
                                <a:pt x="16392" y="1266"/>
                              </a:lnTo>
                              <a:lnTo>
                                <a:pt x="16271" y="1318"/>
                              </a:lnTo>
                              <a:lnTo>
                                <a:pt x="16150" y="1366"/>
                              </a:lnTo>
                              <a:lnTo>
                                <a:pt x="16022" y="1412"/>
                              </a:lnTo>
                              <a:lnTo>
                                <a:pt x="15894" y="1449"/>
                              </a:lnTo>
                              <a:lnTo>
                                <a:pt x="15762" y="1480"/>
                              </a:lnTo>
                              <a:lnTo>
                                <a:pt x="15631" y="1507"/>
                              </a:lnTo>
                              <a:lnTo>
                                <a:pt x="15496" y="1532"/>
                              </a:lnTo>
                              <a:lnTo>
                                <a:pt x="15358" y="1549"/>
                              </a:lnTo>
                              <a:lnTo>
                                <a:pt x="15223" y="1563"/>
                              </a:lnTo>
                              <a:lnTo>
                                <a:pt x="15084" y="1573"/>
                              </a:lnTo>
                              <a:lnTo>
                                <a:pt x="14946" y="1580"/>
                              </a:lnTo>
                              <a:lnTo>
                                <a:pt x="14807" y="1580"/>
                              </a:lnTo>
                              <a:lnTo>
                                <a:pt x="14669" y="1577"/>
                              </a:lnTo>
                              <a:lnTo>
                                <a:pt x="14534" y="1570"/>
                              </a:lnTo>
                              <a:lnTo>
                                <a:pt x="14399" y="1560"/>
                              </a:lnTo>
                              <a:lnTo>
                                <a:pt x="14265" y="1546"/>
                              </a:lnTo>
                              <a:lnTo>
                                <a:pt x="14133" y="1529"/>
                              </a:lnTo>
                              <a:lnTo>
                                <a:pt x="14002" y="1504"/>
                              </a:lnTo>
                              <a:lnTo>
                                <a:pt x="13873" y="1480"/>
                              </a:lnTo>
                              <a:lnTo>
                                <a:pt x="13748" y="1452"/>
                              </a:lnTo>
                              <a:lnTo>
                                <a:pt x="13628" y="1421"/>
                              </a:lnTo>
                              <a:lnTo>
                                <a:pt x="13510" y="1387"/>
                              </a:lnTo>
                              <a:lnTo>
                                <a:pt x="13396" y="1352"/>
                              </a:lnTo>
                              <a:lnTo>
                                <a:pt x="13289" y="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7,2160" path="m13289,1310l13136,1256l12988,1207l12839,1159l12694,1118l12545,1080l12396,1046l12251,1018l12105,990l11956,970l11812,952l11666,938l11521,928l11375,921l11230,918l11085,918l10940,921l10794,928l10649,935l10504,949l10359,966l10213,987l10064,1007l9919,1032l9773,1059l9624,1090l9480,1124l9331,1159l9182,1198l9034,1238l8885,1284l8587,1377l7898,1604l7560,1712l7223,1815l7057,1863l6891,1908l6729,1952l6564,1991l6401,2029l6235,2060l6072,2091l5906,2112l5743,2132l5577,2146l5414,2157l5248,2160l5082,2157l4916,2146l4750,2129l4581,2108l4415,2077l4246,2040l4072,1991l3903,1940l3729,1873l3554,1805l3377,1721l3200,1632l2799,1418l2605,1318l2412,1221l2221,1138l2127,1098l2034,1063l1941,1028l1848,998l1754,966l1657,942l1563,921l1466,904l1370,890l1273,879l1176,873l1076,870l976,873l875,879l772,893l667,910l561,932l453,959l343,990l229,1032l114,1073l0,1124l238,990l478,866l595,810l709,756l827,704l941,652l1059,607l1173,566l1287,528l1402,493l1516,465l1629,438l1748,417l1862,400l1975,387l2089,379l2207,379l2321,379l2439,390l2556,404l2674,421l2796,448l2913,479l3034,518l3156,559l3280,610l3400,670l3529,732l3654,804l3781,879l3927,970l4072,1056l4213,1132l4352,1207l4490,1273l4629,1335l4767,1390l4902,1442l5041,1487l5176,1526l5311,1560l5446,1587l5580,1612l5712,1629l5847,1638l5983,1646l6116,1646l6255,1643l6390,1632l6528,1615l6667,1594l6805,1566l6947,1532l7089,1494l7231,1452l7377,1404l7525,1349l7674,1290l7826,1224l7978,1152l8133,1076l8290,998l8507,884l8729,770l8957,659l9186,552l9421,452l9656,356l9778,310l9898,268l10019,228l10140,193l10262,156l10382,124l10507,96l10628,73l10752,48l10874,31l10998,17l11120,7l11244,4l11369,0l11490,4l11615,10l11735,24l11859,42l11981,65l12102,96l12227,131l12348,173l12469,218l12586,265l12700,317l12815,373l13043,490l13267,610l13493,728l13604,787l13721,842l13836,898l13953,945l14057,987l14160,1021l14265,1052l14368,1080l14472,1104l14572,1121l14677,1135l14776,1146l14880,1152l14984,1156l15087,1152l15191,1146l15295,1135l15399,1118l15502,1098l15610,1076l15942,1001l16185,945l16448,884l16703,818l16821,784l16929,748l17021,718l17101,687l17129,670l17157,656l17173,642l17187,628l17150,679l17108,728l17067,776l17021,824l16977,870l16929,910l16832,993l16727,1070l16620,1142l16509,1204l16392,1266l16271,1318l16150,1366l16022,1412l15894,1449l15762,1480l15631,1507l15496,1532l15358,1549l15223,1563l15084,1573l14946,1580l14807,1580l14669,1577l14534,1570l14399,1560l14265,1546l14133,1529l14002,1504l13873,1480l13748,1452l13628,1421l13510,1387l13396,1352l13289,1310xe" fillcolor="#00b050" stroked="f" o:allowincell="f" style="position:absolute;margin-left:287.2pt;margin-top:10.7pt;width:254.8pt;height:12.55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12065</wp:posOffset>
                </wp:positionV>
                <wp:extent cx="3239770" cy="2197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81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hadow/>
                                <w:color w:val="0070C0"/>
                                <w:sz w:val="62"/>
                                <w:szCs w:val="62"/>
                              </w:rPr>
                              <w:t>川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8"/>
                                <w:szCs w:val="48"/>
                              </w:rPr>
                              <w:t>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の川にすむ魚や虫たちを捕ま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川周辺だけにしか見ることのできない植物も観察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７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７日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　合：イオン尾平店南側駐車場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タモ、長ぐつ、バケツ、タオル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3.05pt;mso-wrap-distance-left:9.05pt;mso-wrap-distance-right:9.05pt;mso-wrap-distance-top:0pt;mso-wrap-distance-bottom:0pt;margin-top:0.95pt;mso-position-vertical-relative:text;margin-left:279.95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sz w:val="2"/>
                          <w:szCs w:val="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81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hadow/>
                          <w:color w:val="0070C0"/>
                          <w:sz w:val="62"/>
                          <w:szCs w:val="62"/>
                        </w:rPr>
                        <w:t>川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8"/>
                          <w:szCs w:val="48"/>
                        </w:rPr>
                        <w:t>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の川にすむ魚や虫たちを捕ま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川周辺だけにしか見ることのできない植物も観察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７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７日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　合：イオン尾平店南側駐車場　　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タモ、長ぐつ、バケツ、タオルなど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1775</wp:posOffset>
            </wp:positionH>
            <wp:positionV relativeFrom="paragraph">
              <wp:posOffset>165735</wp:posOffset>
            </wp:positionV>
            <wp:extent cx="3564255" cy="27743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09220</wp:posOffset>
                </wp:positionV>
                <wp:extent cx="3315970" cy="26022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2602080"/>
                        </a:xfrm>
                        <a:prstGeom prst="roundRect">
                          <a:avLst>
                            <a:gd name="adj" fmla="val 121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環境リーダー養成講座　基礎編 第３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69" w:hanging="1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69" w:hanging="1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★四日市の環境への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★四日市公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★モンゴルの環境と大気汚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69" w:hanging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月２日（土）10時～15時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中尾正典氏（市役所環境保全課大気水質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山本勝治氏（四日市再生「公害市民塾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中川道子氏（モンゴルフォーラム事務局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　場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１日（金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2pt;margin-top:8.6pt;width:261.05pt;height:2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0" w:firstLine="3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地域環境リーダー養成講座　基礎編 第３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69" w:hanging="1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69" w:hanging="1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★四日市の環境への取り組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★四日市公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★モンゴルの環境と大気汚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6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69" w:hanging="12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月２日（土）10時～15時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中尾正典氏（市役所環境保全課大気水質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63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山本勝治氏（四日市再生「公害市民塾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63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中川道子氏（モンゴルフォーラム事務局長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　場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１日（金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.05pt;margin-top:10.85pt;width:215.4pt;height:22.6pt;mso-wrap-style:none;v-text-anchor:middle" type="_x0000_t136">
            <v:path textpathok="t"/>
            <v:textpath on="t" fitshape="t" string="大気汚染と四日市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90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554990</wp:posOffset>
                </wp:positionV>
                <wp:extent cx="857250" cy="11874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7" h="2157">
                              <a:moveTo>
                                <a:pt x="13289" y="1310"/>
                              </a:moveTo>
                              <a:lnTo>
                                <a:pt x="13135" y="1256"/>
                              </a:lnTo>
                              <a:lnTo>
                                <a:pt x="12987" y="1204"/>
                              </a:lnTo>
                              <a:lnTo>
                                <a:pt x="12838" y="1159"/>
                              </a:lnTo>
                              <a:lnTo>
                                <a:pt x="12693" y="1118"/>
                              </a:lnTo>
                              <a:lnTo>
                                <a:pt x="12545" y="1080"/>
                              </a:lnTo>
                              <a:lnTo>
                                <a:pt x="12395" y="1045"/>
                              </a:lnTo>
                              <a:lnTo>
                                <a:pt x="12250" y="1018"/>
                              </a:lnTo>
                              <a:lnTo>
                                <a:pt x="12105" y="990"/>
                              </a:lnTo>
                              <a:lnTo>
                                <a:pt x="11956" y="970"/>
                              </a:lnTo>
                              <a:lnTo>
                                <a:pt x="11810" y="952"/>
                              </a:lnTo>
                              <a:lnTo>
                                <a:pt x="11666" y="935"/>
                              </a:lnTo>
                              <a:lnTo>
                                <a:pt x="11520" y="924"/>
                              </a:lnTo>
                              <a:lnTo>
                                <a:pt x="11375" y="918"/>
                              </a:lnTo>
                              <a:lnTo>
                                <a:pt x="11229" y="915"/>
                              </a:lnTo>
                              <a:lnTo>
                                <a:pt x="11084" y="915"/>
                              </a:lnTo>
                              <a:lnTo>
                                <a:pt x="10939" y="918"/>
                              </a:lnTo>
                              <a:lnTo>
                                <a:pt x="10794" y="924"/>
                              </a:lnTo>
                              <a:lnTo>
                                <a:pt x="10648" y="935"/>
                              </a:lnTo>
                              <a:lnTo>
                                <a:pt x="10503" y="949"/>
                              </a:lnTo>
                              <a:lnTo>
                                <a:pt x="10358" y="966"/>
                              </a:lnTo>
                              <a:lnTo>
                                <a:pt x="10213" y="984"/>
                              </a:lnTo>
                              <a:lnTo>
                                <a:pt x="10064" y="1007"/>
                              </a:lnTo>
                              <a:lnTo>
                                <a:pt x="9918" y="1032"/>
                              </a:lnTo>
                              <a:lnTo>
                                <a:pt x="9773" y="1059"/>
                              </a:lnTo>
                              <a:lnTo>
                                <a:pt x="9624" y="1090"/>
                              </a:lnTo>
                              <a:lnTo>
                                <a:pt x="9479" y="1124"/>
                              </a:lnTo>
                              <a:lnTo>
                                <a:pt x="9330" y="1159"/>
                              </a:lnTo>
                              <a:lnTo>
                                <a:pt x="9181" y="1198"/>
                              </a:lnTo>
                              <a:lnTo>
                                <a:pt x="9036" y="1238"/>
                              </a:lnTo>
                              <a:lnTo>
                                <a:pt x="8884" y="1280"/>
                              </a:lnTo>
                              <a:lnTo>
                                <a:pt x="8586" y="1377"/>
                              </a:lnTo>
                              <a:lnTo>
                                <a:pt x="7898" y="1601"/>
                              </a:lnTo>
                              <a:lnTo>
                                <a:pt x="7558" y="1712"/>
                              </a:lnTo>
                              <a:lnTo>
                                <a:pt x="7223" y="1815"/>
                              </a:lnTo>
                              <a:lnTo>
                                <a:pt x="7057" y="1863"/>
                              </a:lnTo>
                              <a:lnTo>
                                <a:pt x="6894" y="1908"/>
                              </a:lnTo>
                              <a:lnTo>
                                <a:pt x="6728" y="1952"/>
                              </a:lnTo>
                              <a:lnTo>
                                <a:pt x="6562" y="1991"/>
                              </a:lnTo>
                              <a:lnTo>
                                <a:pt x="6399" y="2029"/>
                              </a:lnTo>
                              <a:lnTo>
                                <a:pt x="6233" y="2060"/>
                              </a:lnTo>
                              <a:lnTo>
                                <a:pt x="6072" y="2088"/>
                              </a:lnTo>
                              <a:lnTo>
                                <a:pt x="5904" y="2112"/>
                              </a:lnTo>
                              <a:lnTo>
                                <a:pt x="5743" y="2132"/>
                              </a:lnTo>
                              <a:lnTo>
                                <a:pt x="5577" y="2146"/>
                              </a:lnTo>
                              <a:lnTo>
                                <a:pt x="5414" y="2154"/>
                              </a:lnTo>
                              <a:lnTo>
                                <a:pt x="5248" y="2157"/>
                              </a:lnTo>
                              <a:lnTo>
                                <a:pt x="5082" y="2154"/>
                              </a:lnTo>
                              <a:lnTo>
                                <a:pt x="4916" y="2146"/>
                              </a:lnTo>
                              <a:lnTo>
                                <a:pt x="4750" y="2129"/>
                              </a:lnTo>
                              <a:lnTo>
                                <a:pt x="4579" y="2105"/>
                              </a:lnTo>
                              <a:lnTo>
                                <a:pt x="4413" y="2077"/>
                              </a:lnTo>
                              <a:lnTo>
                                <a:pt x="4244" y="2040"/>
                              </a:lnTo>
                              <a:lnTo>
                                <a:pt x="4072" y="1991"/>
                              </a:lnTo>
                              <a:lnTo>
                                <a:pt x="3901" y="1935"/>
                              </a:lnTo>
                              <a:lnTo>
                                <a:pt x="3729" y="1874"/>
                              </a:lnTo>
                              <a:lnTo>
                                <a:pt x="3552" y="1801"/>
                              </a:lnTo>
                              <a:lnTo>
                                <a:pt x="3376" y="1722"/>
                              </a:lnTo>
                              <a:lnTo>
                                <a:pt x="3199" y="1632"/>
                              </a:lnTo>
                              <a:lnTo>
                                <a:pt x="2798" y="1415"/>
                              </a:lnTo>
                              <a:lnTo>
                                <a:pt x="2604" y="1315"/>
                              </a:lnTo>
                              <a:lnTo>
                                <a:pt x="2411" y="1221"/>
                              </a:lnTo>
                              <a:lnTo>
                                <a:pt x="2224" y="1135"/>
                              </a:lnTo>
                              <a:lnTo>
                                <a:pt x="2127" y="1098"/>
                              </a:lnTo>
                              <a:lnTo>
                                <a:pt x="2034" y="1059"/>
                              </a:lnTo>
                              <a:lnTo>
                                <a:pt x="1940" y="1024"/>
                              </a:lnTo>
                              <a:lnTo>
                                <a:pt x="1846" y="993"/>
                              </a:lnTo>
                              <a:lnTo>
                                <a:pt x="1754" y="966"/>
                              </a:lnTo>
                              <a:lnTo>
                                <a:pt x="1657" y="942"/>
                              </a:lnTo>
                              <a:lnTo>
                                <a:pt x="1563" y="921"/>
                              </a:lnTo>
                              <a:lnTo>
                                <a:pt x="1466" y="901"/>
                              </a:lnTo>
                              <a:lnTo>
                                <a:pt x="1370" y="887"/>
                              </a:lnTo>
                              <a:lnTo>
                                <a:pt x="1273" y="876"/>
                              </a:lnTo>
                              <a:lnTo>
                                <a:pt x="1176" y="873"/>
                              </a:lnTo>
                              <a:lnTo>
                                <a:pt x="1076" y="870"/>
                              </a:lnTo>
                              <a:lnTo>
                                <a:pt x="975" y="873"/>
                              </a:lnTo>
                              <a:lnTo>
                                <a:pt x="875" y="879"/>
                              </a:lnTo>
                              <a:lnTo>
                                <a:pt x="770" y="890"/>
                              </a:lnTo>
                              <a:lnTo>
                                <a:pt x="667" y="907"/>
                              </a:lnTo>
                              <a:lnTo>
                                <a:pt x="560" y="932"/>
                              </a:lnTo>
                              <a:lnTo>
                                <a:pt x="452" y="959"/>
                              </a:lnTo>
                              <a:lnTo>
                                <a:pt x="341" y="990"/>
                              </a:lnTo>
                              <a:lnTo>
                                <a:pt x="228" y="1029"/>
                              </a:lnTo>
                              <a:lnTo>
                                <a:pt x="114" y="1073"/>
                              </a:lnTo>
                              <a:lnTo>
                                <a:pt x="0" y="1124"/>
                              </a:lnTo>
                              <a:lnTo>
                                <a:pt x="238" y="990"/>
                              </a:lnTo>
                              <a:lnTo>
                                <a:pt x="477" y="866"/>
                              </a:lnTo>
                              <a:lnTo>
                                <a:pt x="595" y="807"/>
                              </a:lnTo>
                              <a:lnTo>
                                <a:pt x="709" y="752"/>
                              </a:lnTo>
                              <a:lnTo>
                                <a:pt x="826" y="701"/>
                              </a:lnTo>
                              <a:lnTo>
                                <a:pt x="941" y="652"/>
                              </a:lnTo>
                              <a:lnTo>
                                <a:pt x="1058" y="607"/>
                              </a:lnTo>
                              <a:lnTo>
                                <a:pt x="1173" y="566"/>
                              </a:lnTo>
                              <a:lnTo>
                                <a:pt x="1287" y="528"/>
                              </a:lnTo>
                              <a:lnTo>
                                <a:pt x="1400" y="493"/>
                              </a:lnTo>
                              <a:lnTo>
                                <a:pt x="1514" y="462"/>
                              </a:lnTo>
                              <a:lnTo>
                                <a:pt x="1632" y="438"/>
                              </a:lnTo>
                              <a:lnTo>
                                <a:pt x="1746" y="418"/>
                              </a:lnTo>
                              <a:lnTo>
                                <a:pt x="1860" y="400"/>
                              </a:lnTo>
                              <a:lnTo>
                                <a:pt x="1975" y="387"/>
                              </a:lnTo>
                              <a:lnTo>
                                <a:pt x="2089" y="379"/>
                              </a:lnTo>
                              <a:lnTo>
                                <a:pt x="2206" y="376"/>
                              </a:lnTo>
                              <a:lnTo>
                                <a:pt x="2321" y="379"/>
                              </a:lnTo>
                              <a:lnTo>
                                <a:pt x="2438" y="390"/>
                              </a:lnTo>
                              <a:lnTo>
                                <a:pt x="2556" y="404"/>
                              </a:lnTo>
                              <a:lnTo>
                                <a:pt x="2673" y="421"/>
                              </a:lnTo>
                              <a:lnTo>
                                <a:pt x="2795" y="445"/>
                              </a:lnTo>
                              <a:lnTo>
                                <a:pt x="2913" y="479"/>
                              </a:lnTo>
                              <a:lnTo>
                                <a:pt x="3033" y="514"/>
                              </a:lnTo>
                              <a:lnTo>
                                <a:pt x="3154" y="559"/>
                              </a:lnTo>
                              <a:lnTo>
                                <a:pt x="3279" y="610"/>
                              </a:lnTo>
                              <a:lnTo>
                                <a:pt x="3403" y="666"/>
                              </a:lnTo>
                              <a:lnTo>
                                <a:pt x="3528" y="731"/>
                              </a:lnTo>
                              <a:lnTo>
                                <a:pt x="3653" y="801"/>
                              </a:lnTo>
                              <a:lnTo>
                                <a:pt x="3781" y="879"/>
                              </a:lnTo>
                              <a:lnTo>
                                <a:pt x="3926" y="970"/>
                              </a:lnTo>
                              <a:lnTo>
                                <a:pt x="4072" y="1052"/>
                              </a:lnTo>
                              <a:lnTo>
                                <a:pt x="4213" y="1132"/>
                              </a:lnTo>
                              <a:lnTo>
                                <a:pt x="4352" y="1204"/>
                              </a:lnTo>
                              <a:lnTo>
                                <a:pt x="4490" y="1273"/>
                              </a:lnTo>
                              <a:lnTo>
                                <a:pt x="4628" y="1335"/>
                              </a:lnTo>
                              <a:lnTo>
                                <a:pt x="4767" y="1390"/>
                              </a:lnTo>
                              <a:lnTo>
                                <a:pt x="4905" y="1443"/>
                              </a:lnTo>
                              <a:lnTo>
                                <a:pt x="5040" y="1487"/>
                              </a:lnTo>
                              <a:lnTo>
                                <a:pt x="5176" y="1526"/>
                              </a:lnTo>
                              <a:lnTo>
                                <a:pt x="5309" y="1560"/>
                              </a:lnTo>
                              <a:lnTo>
                                <a:pt x="5445" y="1587"/>
                              </a:lnTo>
                              <a:lnTo>
                                <a:pt x="5580" y="1612"/>
                              </a:lnTo>
                              <a:lnTo>
                                <a:pt x="5715" y="1629"/>
                              </a:lnTo>
                              <a:lnTo>
                                <a:pt x="5846" y="1640"/>
                              </a:lnTo>
                              <a:lnTo>
                                <a:pt x="5981" y="1646"/>
                              </a:lnTo>
                              <a:lnTo>
                                <a:pt x="6119" y="1646"/>
                              </a:lnTo>
                              <a:lnTo>
                                <a:pt x="6255" y="1640"/>
                              </a:lnTo>
                              <a:lnTo>
                                <a:pt x="6390" y="1629"/>
                              </a:lnTo>
                              <a:lnTo>
                                <a:pt x="6528" y="1615"/>
                              </a:lnTo>
                              <a:lnTo>
                                <a:pt x="6666" y="1591"/>
                              </a:lnTo>
                              <a:lnTo>
                                <a:pt x="6805" y="1566"/>
                              </a:lnTo>
                              <a:lnTo>
                                <a:pt x="6946" y="1532"/>
                              </a:lnTo>
                              <a:lnTo>
                                <a:pt x="7088" y="1494"/>
                              </a:lnTo>
                              <a:lnTo>
                                <a:pt x="7234" y="1452"/>
                              </a:lnTo>
                              <a:lnTo>
                                <a:pt x="7379" y="1404"/>
                              </a:lnTo>
                              <a:lnTo>
                                <a:pt x="7524" y="1349"/>
                              </a:lnTo>
                              <a:lnTo>
                                <a:pt x="7673" y="1287"/>
                              </a:lnTo>
                              <a:lnTo>
                                <a:pt x="7826" y="1224"/>
                              </a:lnTo>
                              <a:lnTo>
                                <a:pt x="7978" y="1152"/>
                              </a:lnTo>
                              <a:lnTo>
                                <a:pt x="8133" y="1076"/>
                              </a:lnTo>
                              <a:lnTo>
                                <a:pt x="8288" y="998"/>
                              </a:lnTo>
                              <a:lnTo>
                                <a:pt x="8507" y="884"/>
                              </a:lnTo>
                              <a:lnTo>
                                <a:pt x="8728" y="770"/>
                              </a:lnTo>
                              <a:lnTo>
                                <a:pt x="8957" y="659"/>
                              </a:lnTo>
                              <a:lnTo>
                                <a:pt x="9185" y="552"/>
                              </a:lnTo>
                              <a:lnTo>
                                <a:pt x="9420" y="448"/>
                              </a:lnTo>
                              <a:lnTo>
                                <a:pt x="9658" y="356"/>
                              </a:lnTo>
                              <a:lnTo>
                                <a:pt x="9776" y="310"/>
                              </a:lnTo>
                              <a:lnTo>
                                <a:pt x="9898" y="270"/>
                              </a:lnTo>
                              <a:lnTo>
                                <a:pt x="10019" y="228"/>
                              </a:lnTo>
                              <a:lnTo>
                                <a:pt x="10139" y="190"/>
                              </a:lnTo>
                              <a:lnTo>
                                <a:pt x="10261" y="156"/>
                              </a:lnTo>
                              <a:lnTo>
                                <a:pt x="10382" y="124"/>
                              </a:lnTo>
                              <a:lnTo>
                                <a:pt x="10507" y="96"/>
                              </a:lnTo>
                              <a:lnTo>
                                <a:pt x="10628" y="68"/>
                              </a:lnTo>
                              <a:lnTo>
                                <a:pt x="10752" y="48"/>
                              </a:lnTo>
                              <a:lnTo>
                                <a:pt x="10874" y="31"/>
                              </a:lnTo>
                              <a:lnTo>
                                <a:pt x="10997" y="17"/>
                              </a:lnTo>
                              <a:lnTo>
                                <a:pt x="11123" y="7"/>
                              </a:lnTo>
                              <a:lnTo>
                                <a:pt x="11243" y="0"/>
                              </a:lnTo>
                              <a:lnTo>
                                <a:pt x="11368" y="0"/>
                              </a:lnTo>
                              <a:lnTo>
                                <a:pt x="11489" y="4"/>
                              </a:lnTo>
                              <a:lnTo>
                                <a:pt x="11613" y="10"/>
                              </a:lnTo>
                              <a:lnTo>
                                <a:pt x="11735" y="24"/>
                              </a:lnTo>
                              <a:lnTo>
                                <a:pt x="11859" y="42"/>
                              </a:lnTo>
                              <a:lnTo>
                                <a:pt x="11980" y="65"/>
                              </a:lnTo>
                              <a:lnTo>
                                <a:pt x="12101" y="93"/>
                              </a:lnTo>
                              <a:lnTo>
                                <a:pt x="12225" y="131"/>
                              </a:lnTo>
                              <a:lnTo>
                                <a:pt x="12347" y="173"/>
                              </a:lnTo>
                              <a:lnTo>
                                <a:pt x="12468" y="217"/>
                              </a:lnTo>
                              <a:lnTo>
                                <a:pt x="12586" y="265"/>
                              </a:lnTo>
                              <a:lnTo>
                                <a:pt x="12700" y="317"/>
                              </a:lnTo>
                              <a:lnTo>
                                <a:pt x="12814" y="373"/>
                              </a:lnTo>
                              <a:lnTo>
                                <a:pt x="13043" y="490"/>
                              </a:lnTo>
                              <a:lnTo>
                                <a:pt x="13267" y="607"/>
                              </a:lnTo>
                              <a:lnTo>
                                <a:pt x="13492" y="728"/>
                              </a:lnTo>
                              <a:lnTo>
                                <a:pt x="13602" y="787"/>
                              </a:lnTo>
                              <a:lnTo>
                                <a:pt x="13721" y="842"/>
                              </a:lnTo>
                              <a:lnTo>
                                <a:pt x="13835" y="893"/>
                              </a:lnTo>
                              <a:lnTo>
                                <a:pt x="13953" y="945"/>
                              </a:lnTo>
                              <a:lnTo>
                                <a:pt x="14056" y="984"/>
                              </a:lnTo>
                              <a:lnTo>
                                <a:pt x="14160" y="1021"/>
                              </a:lnTo>
                              <a:lnTo>
                                <a:pt x="14263" y="1052"/>
                              </a:lnTo>
                              <a:lnTo>
                                <a:pt x="14368" y="1080"/>
                              </a:lnTo>
                              <a:lnTo>
                                <a:pt x="14471" y="1104"/>
                              </a:lnTo>
                              <a:lnTo>
                                <a:pt x="14571" y="1121"/>
                              </a:lnTo>
                              <a:lnTo>
                                <a:pt x="14675" y="1135"/>
                              </a:lnTo>
                              <a:lnTo>
                                <a:pt x="14778" y="1146"/>
                              </a:lnTo>
                              <a:lnTo>
                                <a:pt x="14880" y="1152"/>
                              </a:lnTo>
                              <a:lnTo>
                                <a:pt x="14983" y="1152"/>
                              </a:lnTo>
                              <a:lnTo>
                                <a:pt x="15087" y="1152"/>
                              </a:lnTo>
                              <a:lnTo>
                                <a:pt x="15190" y="1146"/>
                              </a:lnTo>
                              <a:lnTo>
                                <a:pt x="15295" y="1132"/>
                              </a:lnTo>
                              <a:lnTo>
                                <a:pt x="15398" y="1118"/>
                              </a:lnTo>
                              <a:lnTo>
                                <a:pt x="15502" y="1098"/>
                              </a:lnTo>
                              <a:lnTo>
                                <a:pt x="15610" y="1073"/>
                              </a:lnTo>
                              <a:lnTo>
                                <a:pt x="15942" y="1001"/>
                              </a:lnTo>
                              <a:lnTo>
                                <a:pt x="16183" y="945"/>
                              </a:lnTo>
                              <a:lnTo>
                                <a:pt x="16446" y="884"/>
                              </a:lnTo>
                              <a:lnTo>
                                <a:pt x="16703" y="818"/>
                              </a:lnTo>
                              <a:lnTo>
                                <a:pt x="16820" y="784"/>
                              </a:lnTo>
                              <a:lnTo>
                                <a:pt x="16930" y="748"/>
                              </a:lnTo>
                              <a:lnTo>
                                <a:pt x="17024" y="718"/>
                              </a:lnTo>
                              <a:lnTo>
                                <a:pt x="17101" y="684"/>
                              </a:lnTo>
                              <a:lnTo>
                                <a:pt x="17132" y="670"/>
                              </a:lnTo>
                              <a:lnTo>
                                <a:pt x="17156" y="656"/>
                              </a:lnTo>
                              <a:lnTo>
                                <a:pt x="17173" y="642"/>
                              </a:lnTo>
                              <a:lnTo>
                                <a:pt x="17187" y="628"/>
                              </a:lnTo>
                              <a:lnTo>
                                <a:pt x="17149" y="676"/>
                              </a:lnTo>
                              <a:lnTo>
                                <a:pt x="17107" y="728"/>
                              </a:lnTo>
                              <a:lnTo>
                                <a:pt x="17066" y="776"/>
                              </a:lnTo>
                              <a:lnTo>
                                <a:pt x="17021" y="821"/>
                              </a:lnTo>
                              <a:lnTo>
                                <a:pt x="16976" y="866"/>
                              </a:lnTo>
                              <a:lnTo>
                                <a:pt x="16927" y="910"/>
                              </a:lnTo>
                              <a:lnTo>
                                <a:pt x="16831" y="993"/>
                              </a:lnTo>
                              <a:lnTo>
                                <a:pt x="16727" y="1070"/>
                              </a:lnTo>
                              <a:lnTo>
                                <a:pt x="16620" y="1138"/>
                              </a:lnTo>
                              <a:lnTo>
                                <a:pt x="16509" y="1204"/>
                              </a:lnTo>
                              <a:lnTo>
                                <a:pt x="16391" y="1263"/>
                              </a:lnTo>
                              <a:lnTo>
                                <a:pt x="16271" y="1318"/>
                              </a:lnTo>
                              <a:lnTo>
                                <a:pt x="16149" y="1366"/>
                              </a:lnTo>
                              <a:lnTo>
                                <a:pt x="16022" y="1407"/>
                              </a:lnTo>
                              <a:lnTo>
                                <a:pt x="15893" y="1446"/>
                              </a:lnTo>
                              <a:lnTo>
                                <a:pt x="15762" y="1480"/>
                              </a:lnTo>
                              <a:lnTo>
                                <a:pt x="15630" y="1508"/>
                              </a:lnTo>
                              <a:lnTo>
                                <a:pt x="15495" y="1532"/>
                              </a:lnTo>
                              <a:lnTo>
                                <a:pt x="15356" y="1549"/>
                              </a:lnTo>
                              <a:lnTo>
                                <a:pt x="15222" y="1563"/>
                              </a:lnTo>
                              <a:lnTo>
                                <a:pt x="15084" y="1574"/>
                              </a:lnTo>
                              <a:lnTo>
                                <a:pt x="14946" y="1577"/>
                              </a:lnTo>
                              <a:lnTo>
                                <a:pt x="14807" y="1580"/>
                              </a:lnTo>
                              <a:lnTo>
                                <a:pt x="14669" y="1577"/>
                              </a:lnTo>
                              <a:lnTo>
                                <a:pt x="14534" y="1570"/>
                              </a:lnTo>
                              <a:lnTo>
                                <a:pt x="14399" y="1560"/>
                              </a:lnTo>
                              <a:lnTo>
                                <a:pt x="14263" y="1546"/>
                              </a:lnTo>
                              <a:lnTo>
                                <a:pt x="14132" y="1526"/>
                              </a:lnTo>
                              <a:lnTo>
                                <a:pt x="14000" y="1504"/>
                              </a:lnTo>
                              <a:lnTo>
                                <a:pt x="13873" y="1480"/>
                              </a:lnTo>
                              <a:lnTo>
                                <a:pt x="13748" y="1452"/>
                              </a:lnTo>
                              <a:lnTo>
                                <a:pt x="13627" y="1421"/>
                              </a:lnTo>
                              <a:lnTo>
                                <a:pt x="13510" y="1387"/>
                              </a:lnTo>
                              <a:lnTo>
                                <a:pt x="13395" y="1349"/>
                              </a:lnTo>
                              <a:lnTo>
                                <a:pt x="13289" y="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7,2157" path="m13289,1310l13135,1256l12987,1204l12838,1159l12693,1118l12545,1080l12395,1045l12250,1018l12105,990l11956,970l11810,952l11666,935l11520,924l11375,918l11229,915l11084,915l10939,918l10794,924l10648,935l10503,949l10358,966l10213,984l10064,1007l9918,1032l9773,1059l9624,1090l9479,1124l9330,1159l9181,1198l9036,1238l8884,1280l8586,1377l7898,1601l7558,1712l7223,1815l7057,1863l6894,1908l6728,1952l6562,1991l6399,2029l6233,2060l6072,2088l5904,2112l5743,2132l5577,2146l5414,2154l5248,2157l5082,2154l4916,2146l4750,2129l4579,2105l4413,2077l4244,2040l4072,1991l3901,1935l3729,1874l3552,1801l3376,1722l3199,1632l2798,1415l2604,1315l2411,1221l2224,1135l2127,1098l2034,1059l1940,1024l1846,993l1754,966l1657,942l1563,921l1466,901l1370,887l1273,876l1176,873l1076,870l975,873l875,879l770,890l667,907l560,932l452,959l341,990l228,1029l114,1073l0,1124l238,990l477,866l595,807l709,752l826,701l941,652l1058,607l1173,566l1287,528l1400,493l1514,462l1632,438l1746,418l1860,400l1975,387l2089,379l2206,376l2321,379l2438,390l2556,404l2673,421l2795,445l2913,479l3033,514l3154,559l3279,610l3403,666l3528,731l3653,801l3781,879l3926,970l4072,1052l4213,1132l4352,1204l4490,1273l4628,1335l4767,1390l4905,1443l5040,1487l5176,1526l5309,1560l5445,1587l5580,1612l5715,1629l5846,1640l5981,1646l6119,1646l6255,1640l6390,1629l6528,1615l6666,1591l6805,1566l6946,1532l7088,1494l7234,1452l7379,1404l7524,1349l7673,1287l7826,1224l7978,1152l8133,1076l8288,998l8507,884l8728,770l8957,659l9185,552l9420,448l9658,356l9776,310l9898,270l10019,228l10139,190l10261,156l10382,124l10507,96l10628,68l10752,48l10874,31l10997,17l11123,7l11243,0l11368,0l11489,4l11613,10l11735,24l11859,42l11980,65l12101,93l12225,131l12347,173l12468,217l12586,265l12700,317l12814,373l13043,490l13267,607l13492,728l13602,787l13721,842l13835,893l13953,945l14056,984l14160,1021l14263,1052l14368,1080l14471,1104l14571,1121l14675,1135l14778,1146l14880,1152l14983,1152l15087,1152l15190,1146l15295,1132l15398,1118l15502,1098l15610,1073l15942,1001l16183,945l16446,884l16703,818l16820,784l16930,748l17024,718l17101,684l17132,670l17156,656l17173,642l17187,628l17149,676l17107,728l17066,776l17021,821l16976,866l16927,910l16831,993l16727,1070l16620,1138l16509,1204l16391,1263l16271,1318l16149,1366l16022,1407l15893,1446l15762,1480l15630,1508l15495,1532l15356,1549l15222,1563l15084,1574l14946,1577l14807,1580l14669,1577l14534,1570l14399,1560l14263,1546l14132,1526l14000,1504l13873,1480l13748,1452l13627,1421l13510,1387l13395,1349l13289,1310xe" fillcolor="#00b050" stroked="f" o:allowincell="f" style="position:absolute;margin-left:243.15pt;margin-top:43.65pt;width:67.45pt;height:9.3pt;mso-wrap-style:none;v-text-anchor:middle;rotation:90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182245</wp:posOffset>
                </wp:positionV>
                <wp:extent cx="1077595" cy="13017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7" h="2157">
                              <a:moveTo>
                                <a:pt x="13289" y="1310"/>
                              </a:moveTo>
                              <a:lnTo>
                                <a:pt x="13135" y="1256"/>
                              </a:lnTo>
                              <a:lnTo>
                                <a:pt x="12987" y="1204"/>
                              </a:lnTo>
                              <a:lnTo>
                                <a:pt x="12838" y="1159"/>
                              </a:lnTo>
                              <a:lnTo>
                                <a:pt x="12693" y="1118"/>
                              </a:lnTo>
                              <a:lnTo>
                                <a:pt x="12545" y="1080"/>
                              </a:lnTo>
                              <a:lnTo>
                                <a:pt x="12395" y="1045"/>
                              </a:lnTo>
                              <a:lnTo>
                                <a:pt x="12250" y="1018"/>
                              </a:lnTo>
                              <a:lnTo>
                                <a:pt x="12105" y="990"/>
                              </a:lnTo>
                              <a:lnTo>
                                <a:pt x="11956" y="970"/>
                              </a:lnTo>
                              <a:lnTo>
                                <a:pt x="11810" y="952"/>
                              </a:lnTo>
                              <a:lnTo>
                                <a:pt x="11666" y="935"/>
                              </a:lnTo>
                              <a:lnTo>
                                <a:pt x="11520" y="924"/>
                              </a:lnTo>
                              <a:lnTo>
                                <a:pt x="11375" y="918"/>
                              </a:lnTo>
                              <a:lnTo>
                                <a:pt x="11229" y="915"/>
                              </a:lnTo>
                              <a:lnTo>
                                <a:pt x="11084" y="915"/>
                              </a:lnTo>
                              <a:lnTo>
                                <a:pt x="10939" y="918"/>
                              </a:lnTo>
                              <a:lnTo>
                                <a:pt x="10794" y="924"/>
                              </a:lnTo>
                              <a:lnTo>
                                <a:pt x="10648" y="935"/>
                              </a:lnTo>
                              <a:lnTo>
                                <a:pt x="10503" y="949"/>
                              </a:lnTo>
                              <a:lnTo>
                                <a:pt x="10358" y="966"/>
                              </a:lnTo>
                              <a:lnTo>
                                <a:pt x="10213" y="984"/>
                              </a:lnTo>
                              <a:lnTo>
                                <a:pt x="10064" y="1007"/>
                              </a:lnTo>
                              <a:lnTo>
                                <a:pt x="9918" y="1032"/>
                              </a:lnTo>
                              <a:lnTo>
                                <a:pt x="9773" y="1059"/>
                              </a:lnTo>
                              <a:lnTo>
                                <a:pt x="9624" y="1090"/>
                              </a:lnTo>
                              <a:lnTo>
                                <a:pt x="9479" y="1124"/>
                              </a:lnTo>
                              <a:lnTo>
                                <a:pt x="9330" y="1159"/>
                              </a:lnTo>
                              <a:lnTo>
                                <a:pt x="9181" y="1198"/>
                              </a:lnTo>
                              <a:lnTo>
                                <a:pt x="9036" y="1238"/>
                              </a:lnTo>
                              <a:lnTo>
                                <a:pt x="8884" y="1280"/>
                              </a:lnTo>
                              <a:lnTo>
                                <a:pt x="8586" y="1377"/>
                              </a:lnTo>
                              <a:lnTo>
                                <a:pt x="7898" y="1601"/>
                              </a:lnTo>
                              <a:lnTo>
                                <a:pt x="7558" y="1712"/>
                              </a:lnTo>
                              <a:lnTo>
                                <a:pt x="7223" y="1815"/>
                              </a:lnTo>
                              <a:lnTo>
                                <a:pt x="7057" y="1863"/>
                              </a:lnTo>
                              <a:lnTo>
                                <a:pt x="6894" y="1908"/>
                              </a:lnTo>
                              <a:lnTo>
                                <a:pt x="6728" y="1952"/>
                              </a:lnTo>
                              <a:lnTo>
                                <a:pt x="6562" y="1991"/>
                              </a:lnTo>
                              <a:lnTo>
                                <a:pt x="6399" y="2029"/>
                              </a:lnTo>
                              <a:lnTo>
                                <a:pt x="6233" y="2060"/>
                              </a:lnTo>
                              <a:lnTo>
                                <a:pt x="6072" y="2088"/>
                              </a:lnTo>
                              <a:lnTo>
                                <a:pt x="5904" y="2112"/>
                              </a:lnTo>
                              <a:lnTo>
                                <a:pt x="5743" y="2132"/>
                              </a:lnTo>
                              <a:lnTo>
                                <a:pt x="5577" y="2146"/>
                              </a:lnTo>
                              <a:lnTo>
                                <a:pt x="5414" y="2154"/>
                              </a:lnTo>
                              <a:lnTo>
                                <a:pt x="5248" y="2157"/>
                              </a:lnTo>
                              <a:lnTo>
                                <a:pt x="5082" y="2154"/>
                              </a:lnTo>
                              <a:lnTo>
                                <a:pt x="4916" y="2146"/>
                              </a:lnTo>
                              <a:lnTo>
                                <a:pt x="4750" y="2129"/>
                              </a:lnTo>
                              <a:lnTo>
                                <a:pt x="4579" y="2105"/>
                              </a:lnTo>
                              <a:lnTo>
                                <a:pt x="4413" y="2077"/>
                              </a:lnTo>
                              <a:lnTo>
                                <a:pt x="4244" y="2040"/>
                              </a:lnTo>
                              <a:lnTo>
                                <a:pt x="4072" y="1991"/>
                              </a:lnTo>
                              <a:lnTo>
                                <a:pt x="3901" y="1935"/>
                              </a:lnTo>
                              <a:lnTo>
                                <a:pt x="3729" y="1874"/>
                              </a:lnTo>
                              <a:lnTo>
                                <a:pt x="3552" y="1801"/>
                              </a:lnTo>
                              <a:lnTo>
                                <a:pt x="3376" y="1722"/>
                              </a:lnTo>
                              <a:lnTo>
                                <a:pt x="3199" y="1632"/>
                              </a:lnTo>
                              <a:lnTo>
                                <a:pt x="2798" y="1415"/>
                              </a:lnTo>
                              <a:lnTo>
                                <a:pt x="2604" y="1315"/>
                              </a:lnTo>
                              <a:lnTo>
                                <a:pt x="2411" y="1221"/>
                              </a:lnTo>
                              <a:lnTo>
                                <a:pt x="2224" y="1135"/>
                              </a:lnTo>
                              <a:lnTo>
                                <a:pt x="2127" y="1098"/>
                              </a:lnTo>
                              <a:lnTo>
                                <a:pt x="2034" y="1059"/>
                              </a:lnTo>
                              <a:lnTo>
                                <a:pt x="1940" y="1024"/>
                              </a:lnTo>
                              <a:lnTo>
                                <a:pt x="1846" y="993"/>
                              </a:lnTo>
                              <a:lnTo>
                                <a:pt x="1754" y="966"/>
                              </a:lnTo>
                              <a:lnTo>
                                <a:pt x="1657" y="942"/>
                              </a:lnTo>
                              <a:lnTo>
                                <a:pt x="1563" y="921"/>
                              </a:lnTo>
                              <a:lnTo>
                                <a:pt x="1466" y="901"/>
                              </a:lnTo>
                              <a:lnTo>
                                <a:pt x="1370" y="887"/>
                              </a:lnTo>
                              <a:lnTo>
                                <a:pt x="1273" y="876"/>
                              </a:lnTo>
                              <a:lnTo>
                                <a:pt x="1176" y="873"/>
                              </a:lnTo>
                              <a:lnTo>
                                <a:pt x="1076" y="870"/>
                              </a:lnTo>
                              <a:lnTo>
                                <a:pt x="975" y="873"/>
                              </a:lnTo>
                              <a:lnTo>
                                <a:pt x="875" y="879"/>
                              </a:lnTo>
                              <a:lnTo>
                                <a:pt x="770" y="890"/>
                              </a:lnTo>
                              <a:lnTo>
                                <a:pt x="667" y="907"/>
                              </a:lnTo>
                              <a:lnTo>
                                <a:pt x="560" y="932"/>
                              </a:lnTo>
                              <a:lnTo>
                                <a:pt x="452" y="959"/>
                              </a:lnTo>
                              <a:lnTo>
                                <a:pt x="341" y="990"/>
                              </a:lnTo>
                              <a:lnTo>
                                <a:pt x="228" y="1029"/>
                              </a:lnTo>
                              <a:lnTo>
                                <a:pt x="114" y="1073"/>
                              </a:lnTo>
                              <a:lnTo>
                                <a:pt x="0" y="1124"/>
                              </a:lnTo>
                              <a:lnTo>
                                <a:pt x="238" y="990"/>
                              </a:lnTo>
                              <a:lnTo>
                                <a:pt x="477" y="866"/>
                              </a:lnTo>
                              <a:lnTo>
                                <a:pt x="595" y="807"/>
                              </a:lnTo>
                              <a:lnTo>
                                <a:pt x="709" y="752"/>
                              </a:lnTo>
                              <a:lnTo>
                                <a:pt x="826" y="701"/>
                              </a:lnTo>
                              <a:lnTo>
                                <a:pt x="941" y="652"/>
                              </a:lnTo>
                              <a:lnTo>
                                <a:pt x="1058" y="607"/>
                              </a:lnTo>
                              <a:lnTo>
                                <a:pt x="1173" y="566"/>
                              </a:lnTo>
                              <a:lnTo>
                                <a:pt x="1287" y="528"/>
                              </a:lnTo>
                              <a:lnTo>
                                <a:pt x="1400" y="493"/>
                              </a:lnTo>
                              <a:lnTo>
                                <a:pt x="1514" y="462"/>
                              </a:lnTo>
                              <a:lnTo>
                                <a:pt x="1632" y="438"/>
                              </a:lnTo>
                              <a:lnTo>
                                <a:pt x="1746" y="418"/>
                              </a:lnTo>
                              <a:lnTo>
                                <a:pt x="1860" y="400"/>
                              </a:lnTo>
                              <a:lnTo>
                                <a:pt x="1975" y="387"/>
                              </a:lnTo>
                              <a:lnTo>
                                <a:pt x="2089" y="379"/>
                              </a:lnTo>
                              <a:lnTo>
                                <a:pt x="2206" y="376"/>
                              </a:lnTo>
                              <a:lnTo>
                                <a:pt x="2321" y="379"/>
                              </a:lnTo>
                              <a:lnTo>
                                <a:pt x="2438" y="390"/>
                              </a:lnTo>
                              <a:lnTo>
                                <a:pt x="2556" y="404"/>
                              </a:lnTo>
                              <a:lnTo>
                                <a:pt x="2673" y="421"/>
                              </a:lnTo>
                              <a:lnTo>
                                <a:pt x="2795" y="445"/>
                              </a:lnTo>
                              <a:lnTo>
                                <a:pt x="2913" y="479"/>
                              </a:lnTo>
                              <a:lnTo>
                                <a:pt x="3033" y="514"/>
                              </a:lnTo>
                              <a:lnTo>
                                <a:pt x="3154" y="559"/>
                              </a:lnTo>
                              <a:lnTo>
                                <a:pt x="3279" y="610"/>
                              </a:lnTo>
                              <a:lnTo>
                                <a:pt x="3403" y="666"/>
                              </a:lnTo>
                              <a:lnTo>
                                <a:pt x="3528" y="731"/>
                              </a:lnTo>
                              <a:lnTo>
                                <a:pt x="3653" y="801"/>
                              </a:lnTo>
                              <a:lnTo>
                                <a:pt x="3781" y="879"/>
                              </a:lnTo>
                              <a:lnTo>
                                <a:pt x="3926" y="970"/>
                              </a:lnTo>
                              <a:lnTo>
                                <a:pt x="4072" y="1052"/>
                              </a:lnTo>
                              <a:lnTo>
                                <a:pt x="4213" y="1132"/>
                              </a:lnTo>
                              <a:lnTo>
                                <a:pt x="4352" y="1204"/>
                              </a:lnTo>
                              <a:lnTo>
                                <a:pt x="4490" y="1273"/>
                              </a:lnTo>
                              <a:lnTo>
                                <a:pt x="4628" y="1335"/>
                              </a:lnTo>
                              <a:lnTo>
                                <a:pt x="4767" y="1390"/>
                              </a:lnTo>
                              <a:lnTo>
                                <a:pt x="4905" y="1443"/>
                              </a:lnTo>
                              <a:lnTo>
                                <a:pt x="5040" y="1487"/>
                              </a:lnTo>
                              <a:lnTo>
                                <a:pt x="5176" y="1526"/>
                              </a:lnTo>
                              <a:lnTo>
                                <a:pt x="5309" y="1560"/>
                              </a:lnTo>
                              <a:lnTo>
                                <a:pt x="5445" y="1587"/>
                              </a:lnTo>
                              <a:lnTo>
                                <a:pt x="5580" y="1612"/>
                              </a:lnTo>
                              <a:lnTo>
                                <a:pt x="5715" y="1629"/>
                              </a:lnTo>
                              <a:lnTo>
                                <a:pt x="5846" y="1640"/>
                              </a:lnTo>
                              <a:lnTo>
                                <a:pt x="5981" y="1646"/>
                              </a:lnTo>
                              <a:lnTo>
                                <a:pt x="6119" y="1646"/>
                              </a:lnTo>
                              <a:lnTo>
                                <a:pt x="6255" y="1640"/>
                              </a:lnTo>
                              <a:lnTo>
                                <a:pt x="6390" y="1629"/>
                              </a:lnTo>
                              <a:lnTo>
                                <a:pt x="6528" y="1615"/>
                              </a:lnTo>
                              <a:lnTo>
                                <a:pt x="6666" y="1591"/>
                              </a:lnTo>
                              <a:lnTo>
                                <a:pt x="6805" y="1566"/>
                              </a:lnTo>
                              <a:lnTo>
                                <a:pt x="6946" y="1532"/>
                              </a:lnTo>
                              <a:lnTo>
                                <a:pt x="7088" y="1494"/>
                              </a:lnTo>
                              <a:lnTo>
                                <a:pt x="7234" y="1452"/>
                              </a:lnTo>
                              <a:lnTo>
                                <a:pt x="7379" y="1404"/>
                              </a:lnTo>
                              <a:lnTo>
                                <a:pt x="7524" y="1349"/>
                              </a:lnTo>
                              <a:lnTo>
                                <a:pt x="7673" y="1287"/>
                              </a:lnTo>
                              <a:lnTo>
                                <a:pt x="7826" y="1224"/>
                              </a:lnTo>
                              <a:lnTo>
                                <a:pt x="7978" y="1152"/>
                              </a:lnTo>
                              <a:lnTo>
                                <a:pt x="8133" y="1076"/>
                              </a:lnTo>
                              <a:lnTo>
                                <a:pt x="8288" y="998"/>
                              </a:lnTo>
                              <a:lnTo>
                                <a:pt x="8507" y="884"/>
                              </a:lnTo>
                              <a:lnTo>
                                <a:pt x="8728" y="770"/>
                              </a:lnTo>
                              <a:lnTo>
                                <a:pt x="8957" y="659"/>
                              </a:lnTo>
                              <a:lnTo>
                                <a:pt x="9185" y="552"/>
                              </a:lnTo>
                              <a:lnTo>
                                <a:pt x="9420" y="448"/>
                              </a:lnTo>
                              <a:lnTo>
                                <a:pt x="9658" y="356"/>
                              </a:lnTo>
                              <a:lnTo>
                                <a:pt x="9776" y="310"/>
                              </a:lnTo>
                              <a:lnTo>
                                <a:pt x="9898" y="270"/>
                              </a:lnTo>
                              <a:lnTo>
                                <a:pt x="10019" y="228"/>
                              </a:lnTo>
                              <a:lnTo>
                                <a:pt x="10139" y="190"/>
                              </a:lnTo>
                              <a:lnTo>
                                <a:pt x="10261" y="156"/>
                              </a:lnTo>
                              <a:lnTo>
                                <a:pt x="10382" y="124"/>
                              </a:lnTo>
                              <a:lnTo>
                                <a:pt x="10507" y="96"/>
                              </a:lnTo>
                              <a:lnTo>
                                <a:pt x="10628" y="68"/>
                              </a:lnTo>
                              <a:lnTo>
                                <a:pt x="10752" y="48"/>
                              </a:lnTo>
                              <a:lnTo>
                                <a:pt x="10874" y="31"/>
                              </a:lnTo>
                              <a:lnTo>
                                <a:pt x="10997" y="17"/>
                              </a:lnTo>
                              <a:lnTo>
                                <a:pt x="11123" y="7"/>
                              </a:lnTo>
                              <a:lnTo>
                                <a:pt x="11243" y="0"/>
                              </a:lnTo>
                              <a:lnTo>
                                <a:pt x="11368" y="0"/>
                              </a:lnTo>
                              <a:lnTo>
                                <a:pt x="11489" y="4"/>
                              </a:lnTo>
                              <a:lnTo>
                                <a:pt x="11613" y="10"/>
                              </a:lnTo>
                              <a:lnTo>
                                <a:pt x="11735" y="24"/>
                              </a:lnTo>
                              <a:lnTo>
                                <a:pt x="11859" y="42"/>
                              </a:lnTo>
                              <a:lnTo>
                                <a:pt x="11980" y="65"/>
                              </a:lnTo>
                              <a:lnTo>
                                <a:pt x="12101" y="93"/>
                              </a:lnTo>
                              <a:lnTo>
                                <a:pt x="12225" y="131"/>
                              </a:lnTo>
                              <a:lnTo>
                                <a:pt x="12347" y="173"/>
                              </a:lnTo>
                              <a:lnTo>
                                <a:pt x="12468" y="217"/>
                              </a:lnTo>
                              <a:lnTo>
                                <a:pt x="12586" y="265"/>
                              </a:lnTo>
                              <a:lnTo>
                                <a:pt x="12700" y="317"/>
                              </a:lnTo>
                              <a:lnTo>
                                <a:pt x="12814" y="373"/>
                              </a:lnTo>
                              <a:lnTo>
                                <a:pt x="13043" y="490"/>
                              </a:lnTo>
                              <a:lnTo>
                                <a:pt x="13267" y="607"/>
                              </a:lnTo>
                              <a:lnTo>
                                <a:pt x="13492" y="728"/>
                              </a:lnTo>
                              <a:lnTo>
                                <a:pt x="13602" y="787"/>
                              </a:lnTo>
                              <a:lnTo>
                                <a:pt x="13721" y="842"/>
                              </a:lnTo>
                              <a:lnTo>
                                <a:pt x="13835" y="893"/>
                              </a:lnTo>
                              <a:lnTo>
                                <a:pt x="13953" y="945"/>
                              </a:lnTo>
                              <a:lnTo>
                                <a:pt x="14056" y="984"/>
                              </a:lnTo>
                              <a:lnTo>
                                <a:pt x="14160" y="1021"/>
                              </a:lnTo>
                              <a:lnTo>
                                <a:pt x="14263" y="1052"/>
                              </a:lnTo>
                              <a:lnTo>
                                <a:pt x="14368" y="1080"/>
                              </a:lnTo>
                              <a:lnTo>
                                <a:pt x="14471" y="1104"/>
                              </a:lnTo>
                              <a:lnTo>
                                <a:pt x="14571" y="1121"/>
                              </a:lnTo>
                              <a:lnTo>
                                <a:pt x="14675" y="1135"/>
                              </a:lnTo>
                              <a:lnTo>
                                <a:pt x="14778" y="1146"/>
                              </a:lnTo>
                              <a:lnTo>
                                <a:pt x="14880" y="1152"/>
                              </a:lnTo>
                              <a:lnTo>
                                <a:pt x="14983" y="1152"/>
                              </a:lnTo>
                              <a:lnTo>
                                <a:pt x="15087" y="1152"/>
                              </a:lnTo>
                              <a:lnTo>
                                <a:pt x="15190" y="1146"/>
                              </a:lnTo>
                              <a:lnTo>
                                <a:pt x="15295" y="1132"/>
                              </a:lnTo>
                              <a:lnTo>
                                <a:pt x="15398" y="1118"/>
                              </a:lnTo>
                              <a:lnTo>
                                <a:pt x="15502" y="1098"/>
                              </a:lnTo>
                              <a:lnTo>
                                <a:pt x="15610" y="1073"/>
                              </a:lnTo>
                              <a:lnTo>
                                <a:pt x="15942" y="1001"/>
                              </a:lnTo>
                              <a:lnTo>
                                <a:pt x="16183" y="945"/>
                              </a:lnTo>
                              <a:lnTo>
                                <a:pt x="16446" y="884"/>
                              </a:lnTo>
                              <a:lnTo>
                                <a:pt x="16703" y="818"/>
                              </a:lnTo>
                              <a:lnTo>
                                <a:pt x="16820" y="784"/>
                              </a:lnTo>
                              <a:lnTo>
                                <a:pt x="16930" y="748"/>
                              </a:lnTo>
                              <a:lnTo>
                                <a:pt x="17024" y="718"/>
                              </a:lnTo>
                              <a:lnTo>
                                <a:pt x="17101" y="684"/>
                              </a:lnTo>
                              <a:lnTo>
                                <a:pt x="17132" y="670"/>
                              </a:lnTo>
                              <a:lnTo>
                                <a:pt x="17156" y="656"/>
                              </a:lnTo>
                              <a:lnTo>
                                <a:pt x="17173" y="642"/>
                              </a:lnTo>
                              <a:lnTo>
                                <a:pt x="17187" y="628"/>
                              </a:lnTo>
                              <a:lnTo>
                                <a:pt x="17149" y="676"/>
                              </a:lnTo>
                              <a:lnTo>
                                <a:pt x="17107" y="728"/>
                              </a:lnTo>
                              <a:lnTo>
                                <a:pt x="17066" y="776"/>
                              </a:lnTo>
                              <a:lnTo>
                                <a:pt x="17021" y="821"/>
                              </a:lnTo>
                              <a:lnTo>
                                <a:pt x="16976" y="866"/>
                              </a:lnTo>
                              <a:lnTo>
                                <a:pt x="16927" y="910"/>
                              </a:lnTo>
                              <a:lnTo>
                                <a:pt x="16831" y="993"/>
                              </a:lnTo>
                              <a:lnTo>
                                <a:pt x="16727" y="1070"/>
                              </a:lnTo>
                              <a:lnTo>
                                <a:pt x="16620" y="1138"/>
                              </a:lnTo>
                              <a:lnTo>
                                <a:pt x="16509" y="1204"/>
                              </a:lnTo>
                              <a:lnTo>
                                <a:pt x="16391" y="1263"/>
                              </a:lnTo>
                              <a:lnTo>
                                <a:pt x="16271" y="1318"/>
                              </a:lnTo>
                              <a:lnTo>
                                <a:pt x="16149" y="1366"/>
                              </a:lnTo>
                              <a:lnTo>
                                <a:pt x="16022" y="1407"/>
                              </a:lnTo>
                              <a:lnTo>
                                <a:pt x="15893" y="1446"/>
                              </a:lnTo>
                              <a:lnTo>
                                <a:pt x="15762" y="1480"/>
                              </a:lnTo>
                              <a:lnTo>
                                <a:pt x="15630" y="1508"/>
                              </a:lnTo>
                              <a:lnTo>
                                <a:pt x="15495" y="1532"/>
                              </a:lnTo>
                              <a:lnTo>
                                <a:pt x="15356" y="1549"/>
                              </a:lnTo>
                              <a:lnTo>
                                <a:pt x="15222" y="1563"/>
                              </a:lnTo>
                              <a:lnTo>
                                <a:pt x="15084" y="1574"/>
                              </a:lnTo>
                              <a:lnTo>
                                <a:pt x="14946" y="1577"/>
                              </a:lnTo>
                              <a:lnTo>
                                <a:pt x="14807" y="1580"/>
                              </a:lnTo>
                              <a:lnTo>
                                <a:pt x="14669" y="1577"/>
                              </a:lnTo>
                              <a:lnTo>
                                <a:pt x="14534" y="1570"/>
                              </a:lnTo>
                              <a:lnTo>
                                <a:pt x="14399" y="1560"/>
                              </a:lnTo>
                              <a:lnTo>
                                <a:pt x="14263" y="1546"/>
                              </a:lnTo>
                              <a:lnTo>
                                <a:pt x="14132" y="1526"/>
                              </a:lnTo>
                              <a:lnTo>
                                <a:pt x="14000" y="1504"/>
                              </a:lnTo>
                              <a:lnTo>
                                <a:pt x="13873" y="1480"/>
                              </a:lnTo>
                              <a:lnTo>
                                <a:pt x="13748" y="1452"/>
                              </a:lnTo>
                              <a:lnTo>
                                <a:pt x="13627" y="1421"/>
                              </a:lnTo>
                              <a:lnTo>
                                <a:pt x="13510" y="1387"/>
                              </a:lnTo>
                              <a:lnTo>
                                <a:pt x="13395" y="1349"/>
                              </a:lnTo>
                              <a:lnTo>
                                <a:pt x="13289" y="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7,2157" path="m13289,1310l13135,1256l12987,1204l12838,1159l12693,1118l12545,1080l12395,1045l12250,1018l12105,990l11956,970l11810,952l11666,935l11520,924l11375,918l11229,915l11084,915l10939,918l10794,924l10648,935l10503,949l10358,966l10213,984l10064,1007l9918,1032l9773,1059l9624,1090l9479,1124l9330,1159l9181,1198l9036,1238l8884,1280l8586,1377l7898,1601l7558,1712l7223,1815l7057,1863l6894,1908l6728,1952l6562,1991l6399,2029l6233,2060l6072,2088l5904,2112l5743,2132l5577,2146l5414,2154l5248,2157l5082,2154l4916,2146l4750,2129l4579,2105l4413,2077l4244,2040l4072,1991l3901,1935l3729,1874l3552,1801l3376,1722l3199,1632l2798,1415l2604,1315l2411,1221l2224,1135l2127,1098l2034,1059l1940,1024l1846,993l1754,966l1657,942l1563,921l1466,901l1370,887l1273,876l1176,873l1076,870l975,873l875,879l770,890l667,907l560,932l452,959l341,990l228,1029l114,1073l0,1124l238,990l477,866l595,807l709,752l826,701l941,652l1058,607l1173,566l1287,528l1400,493l1514,462l1632,438l1746,418l1860,400l1975,387l2089,379l2206,376l2321,379l2438,390l2556,404l2673,421l2795,445l2913,479l3033,514l3154,559l3279,610l3403,666l3528,731l3653,801l3781,879l3926,970l4072,1052l4213,1132l4352,1204l4490,1273l4628,1335l4767,1390l4905,1443l5040,1487l5176,1526l5309,1560l5445,1587l5580,1612l5715,1629l5846,1640l5981,1646l6119,1646l6255,1640l6390,1629l6528,1615l6666,1591l6805,1566l6946,1532l7088,1494l7234,1452l7379,1404l7524,1349l7673,1287l7826,1224l7978,1152l8133,1076l8288,998l8507,884l8728,770l8957,659l9185,552l9420,448l9658,356l9776,310l9898,270l10019,228l10139,190l10261,156l10382,124l10507,96l10628,68l10752,48l10874,31l10997,17l11123,7l11243,0l11368,0l11489,4l11613,10l11735,24l11859,42l11980,65l12101,93l12225,131l12347,173l12468,217l12586,265l12700,317l12814,373l13043,490l13267,607l13492,728l13602,787l13721,842l13835,893l13953,945l14056,984l14160,1021l14263,1052l14368,1080l14471,1104l14571,1121l14675,1135l14778,1146l14880,1152l14983,1152l15087,1152l15190,1146l15295,1132l15398,1118l15502,1098l15610,1073l15942,1001l16183,945l16446,884l16703,818l16820,784l16930,748l17024,718l17101,684l17132,670l17156,656l17173,642l17187,628l17149,676l17107,728l17066,776l17021,821l16976,866l16927,910l16831,993l16727,1070l16620,1138l16509,1204l16391,1263l16271,1318l16149,1366l16022,1407l15893,1446l15762,1480l15630,1508l15495,1532l15356,1549l15222,1563l15084,1574l14946,1577l14807,1580l14669,1577l14534,1570l14399,1560l14263,1546l14132,1526l14000,1504l13873,1480l13748,1452l13627,1421l13510,1387l13395,1349l13289,1310xe" fillcolor="#00b050" stroked="f" o:allowincell="f" style="position:absolute;margin-left:304.6pt;margin-top:14.35pt;width:84.8pt;height:10.2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3600</wp:posOffset>
                </wp:positionH>
                <wp:positionV relativeFrom="paragraph">
                  <wp:posOffset>38735</wp:posOffset>
                </wp:positionV>
                <wp:extent cx="469900" cy="412115"/>
                <wp:effectExtent l="1270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412200"/>
                          <a:chOff x="0" y="0"/>
                          <a:chExt cx="469800" cy="412200"/>
                        </a:xfrm>
                      </wpg:grpSpPr>
                      <wps:wsp>
                        <wps:cNvSpPr/>
                        <wps:spPr>
                          <a:xfrm rot="10800000">
                            <a:off x="0" y="129600"/>
                            <a:ext cx="273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317">
                                <a:moveTo>
                                  <a:pt x="0" y="1148"/>
                                </a:moveTo>
                                <a:lnTo>
                                  <a:pt x="12" y="1108"/>
                                </a:lnTo>
                                <a:lnTo>
                                  <a:pt x="21" y="1070"/>
                                </a:lnTo>
                                <a:lnTo>
                                  <a:pt x="33" y="1030"/>
                                </a:lnTo>
                                <a:lnTo>
                                  <a:pt x="45" y="994"/>
                                </a:lnTo>
                                <a:lnTo>
                                  <a:pt x="54" y="956"/>
                                </a:lnTo>
                                <a:lnTo>
                                  <a:pt x="69" y="918"/>
                                </a:lnTo>
                                <a:lnTo>
                                  <a:pt x="81" y="883"/>
                                </a:lnTo>
                                <a:lnTo>
                                  <a:pt x="95" y="847"/>
                                </a:lnTo>
                                <a:lnTo>
                                  <a:pt x="107" y="811"/>
                                </a:lnTo>
                                <a:lnTo>
                                  <a:pt x="119" y="778"/>
                                </a:lnTo>
                                <a:lnTo>
                                  <a:pt x="133" y="745"/>
                                </a:lnTo>
                                <a:lnTo>
                                  <a:pt x="147" y="714"/>
                                </a:lnTo>
                                <a:lnTo>
                                  <a:pt x="161" y="681"/>
                                </a:lnTo>
                                <a:lnTo>
                                  <a:pt x="178" y="650"/>
                                </a:lnTo>
                                <a:lnTo>
                                  <a:pt x="192" y="622"/>
                                </a:lnTo>
                                <a:lnTo>
                                  <a:pt x="209" y="591"/>
                                </a:lnTo>
                                <a:lnTo>
                                  <a:pt x="223" y="562"/>
                                </a:lnTo>
                                <a:lnTo>
                                  <a:pt x="240" y="534"/>
                                </a:lnTo>
                                <a:lnTo>
                                  <a:pt x="257" y="505"/>
                                </a:lnTo>
                                <a:lnTo>
                                  <a:pt x="276" y="479"/>
                                </a:lnTo>
                                <a:lnTo>
                                  <a:pt x="292" y="453"/>
                                </a:lnTo>
                                <a:lnTo>
                                  <a:pt x="309" y="427"/>
                                </a:lnTo>
                                <a:lnTo>
                                  <a:pt x="328" y="403"/>
                                </a:lnTo>
                                <a:lnTo>
                                  <a:pt x="347" y="379"/>
                                </a:lnTo>
                                <a:lnTo>
                                  <a:pt x="366" y="356"/>
                                </a:lnTo>
                                <a:lnTo>
                                  <a:pt x="385" y="332"/>
                                </a:lnTo>
                                <a:lnTo>
                                  <a:pt x="406" y="311"/>
                                </a:lnTo>
                                <a:lnTo>
                                  <a:pt x="425" y="289"/>
                                </a:lnTo>
                                <a:lnTo>
                                  <a:pt x="447" y="270"/>
                                </a:lnTo>
                                <a:lnTo>
                                  <a:pt x="468" y="249"/>
                                </a:lnTo>
                                <a:lnTo>
                                  <a:pt x="490" y="230"/>
                                </a:lnTo>
                                <a:lnTo>
                                  <a:pt x="513" y="213"/>
                                </a:lnTo>
                                <a:lnTo>
                                  <a:pt x="535" y="194"/>
                                </a:lnTo>
                                <a:lnTo>
                                  <a:pt x="559" y="178"/>
                                </a:lnTo>
                                <a:lnTo>
                                  <a:pt x="582" y="161"/>
                                </a:lnTo>
                                <a:lnTo>
                                  <a:pt x="606" y="147"/>
                                </a:lnTo>
                                <a:lnTo>
                                  <a:pt x="630" y="133"/>
                                </a:lnTo>
                                <a:lnTo>
                                  <a:pt x="656" y="118"/>
                                </a:lnTo>
                                <a:lnTo>
                                  <a:pt x="682" y="104"/>
                                </a:lnTo>
                                <a:lnTo>
                                  <a:pt x="711" y="95"/>
                                </a:lnTo>
                                <a:lnTo>
                                  <a:pt x="737" y="80"/>
                                </a:lnTo>
                                <a:lnTo>
                                  <a:pt x="766" y="71"/>
                                </a:lnTo>
                                <a:lnTo>
                                  <a:pt x="792" y="59"/>
                                </a:lnTo>
                                <a:lnTo>
                                  <a:pt x="823" y="52"/>
                                </a:lnTo>
                                <a:lnTo>
                                  <a:pt x="851" y="42"/>
                                </a:lnTo>
                                <a:lnTo>
                                  <a:pt x="882" y="35"/>
                                </a:lnTo>
                                <a:lnTo>
                                  <a:pt x="913" y="28"/>
                                </a:lnTo>
                                <a:lnTo>
                                  <a:pt x="944" y="23"/>
                                </a:lnTo>
                                <a:lnTo>
                                  <a:pt x="975" y="16"/>
                                </a:lnTo>
                                <a:lnTo>
                                  <a:pt x="1008" y="12"/>
                                </a:lnTo>
                                <a:lnTo>
                                  <a:pt x="1042" y="7"/>
                                </a:lnTo>
                                <a:lnTo>
                                  <a:pt x="1075" y="4"/>
                                </a:lnTo>
                                <a:lnTo>
                                  <a:pt x="1108" y="2"/>
                                </a:lnTo>
                                <a:lnTo>
                                  <a:pt x="1144" y="0"/>
                                </a:lnTo>
                                <a:lnTo>
                                  <a:pt x="1179" y="0"/>
                                </a:lnTo>
                                <a:lnTo>
                                  <a:pt x="1218" y="0"/>
                                </a:lnTo>
                                <a:lnTo>
                                  <a:pt x="1256" y="0"/>
                                </a:lnTo>
                                <a:lnTo>
                                  <a:pt x="1294" y="2"/>
                                </a:lnTo>
                                <a:lnTo>
                                  <a:pt x="1332" y="4"/>
                                </a:lnTo>
                                <a:lnTo>
                                  <a:pt x="1372" y="7"/>
                                </a:lnTo>
                                <a:lnTo>
                                  <a:pt x="1410" y="9"/>
                                </a:lnTo>
                                <a:lnTo>
                                  <a:pt x="1451" y="16"/>
                                </a:lnTo>
                                <a:lnTo>
                                  <a:pt x="1493" y="21"/>
                                </a:lnTo>
                                <a:lnTo>
                                  <a:pt x="1536" y="28"/>
                                </a:lnTo>
                                <a:lnTo>
                                  <a:pt x="1532" y="42"/>
                                </a:lnTo>
                                <a:lnTo>
                                  <a:pt x="1529" y="57"/>
                                </a:lnTo>
                                <a:lnTo>
                                  <a:pt x="1524" y="73"/>
                                </a:lnTo>
                                <a:lnTo>
                                  <a:pt x="1522" y="90"/>
                                </a:lnTo>
                                <a:lnTo>
                                  <a:pt x="1517" y="107"/>
                                </a:lnTo>
                                <a:lnTo>
                                  <a:pt x="1512" y="123"/>
                                </a:lnTo>
                                <a:lnTo>
                                  <a:pt x="1508" y="142"/>
                                </a:lnTo>
                                <a:lnTo>
                                  <a:pt x="1503" y="161"/>
                                </a:lnTo>
                                <a:lnTo>
                                  <a:pt x="1498" y="180"/>
                                </a:lnTo>
                                <a:lnTo>
                                  <a:pt x="1491" y="201"/>
                                </a:lnTo>
                                <a:lnTo>
                                  <a:pt x="1486" y="220"/>
                                </a:lnTo>
                                <a:lnTo>
                                  <a:pt x="1482" y="244"/>
                                </a:lnTo>
                                <a:lnTo>
                                  <a:pt x="1474" y="263"/>
                                </a:lnTo>
                                <a:lnTo>
                                  <a:pt x="1467" y="285"/>
                                </a:lnTo>
                                <a:lnTo>
                                  <a:pt x="1460" y="308"/>
                                </a:lnTo>
                                <a:lnTo>
                                  <a:pt x="1453" y="332"/>
                                </a:lnTo>
                                <a:lnTo>
                                  <a:pt x="1444" y="353"/>
                                </a:lnTo>
                                <a:lnTo>
                                  <a:pt x="1436" y="377"/>
                                </a:lnTo>
                                <a:lnTo>
                                  <a:pt x="1427" y="398"/>
                                </a:lnTo>
                                <a:lnTo>
                                  <a:pt x="1417" y="422"/>
                                </a:lnTo>
                                <a:lnTo>
                                  <a:pt x="1405" y="448"/>
                                </a:lnTo>
                                <a:lnTo>
                                  <a:pt x="1396" y="472"/>
                                </a:lnTo>
                                <a:lnTo>
                                  <a:pt x="1384" y="496"/>
                                </a:lnTo>
                                <a:lnTo>
                                  <a:pt x="1372" y="522"/>
                                </a:lnTo>
                                <a:lnTo>
                                  <a:pt x="1358" y="546"/>
                                </a:lnTo>
                                <a:lnTo>
                                  <a:pt x="1346" y="569"/>
                                </a:lnTo>
                                <a:lnTo>
                                  <a:pt x="1332" y="595"/>
                                </a:lnTo>
                                <a:lnTo>
                                  <a:pt x="1317" y="622"/>
                                </a:lnTo>
                                <a:lnTo>
                                  <a:pt x="1301" y="645"/>
                                </a:lnTo>
                                <a:lnTo>
                                  <a:pt x="1284" y="669"/>
                                </a:lnTo>
                                <a:lnTo>
                                  <a:pt x="1267" y="695"/>
                                </a:lnTo>
                                <a:lnTo>
                                  <a:pt x="1251" y="721"/>
                                </a:lnTo>
                                <a:lnTo>
                                  <a:pt x="1232" y="745"/>
                                </a:lnTo>
                                <a:lnTo>
                                  <a:pt x="1210" y="769"/>
                                </a:lnTo>
                                <a:lnTo>
                                  <a:pt x="1189" y="792"/>
                                </a:lnTo>
                                <a:lnTo>
                                  <a:pt x="1170" y="819"/>
                                </a:lnTo>
                                <a:lnTo>
                                  <a:pt x="1146" y="840"/>
                                </a:lnTo>
                                <a:lnTo>
                                  <a:pt x="1122" y="864"/>
                                </a:lnTo>
                                <a:lnTo>
                                  <a:pt x="1099" y="887"/>
                                </a:lnTo>
                                <a:lnTo>
                                  <a:pt x="1075" y="911"/>
                                </a:lnTo>
                                <a:lnTo>
                                  <a:pt x="1046" y="935"/>
                                </a:lnTo>
                                <a:lnTo>
                                  <a:pt x="1018" y="956"/>
                                </a:lnTo>
                                <a:lnTo>
                                  <a:pt x="989" y="978"/>
                                </a:lnTo>
                                <a:lnTo>
                                  <a:pt x="961" y="1001"/>
                                </a:lnTo>
                                <a:lnTo>
                                  <a:pt x="930" y="1023"/>
                                </a:lnTo>
                                <a:lnTo>
                                  <a:pt x="899" y="1044"/>
                                </a:lnTo>
                                <a:lnTo>
                                  <a:pt x="865" y="1065"/>
                                </a:lnTo>
                                <a:lnTo>
                                  <a:pt x="832" y="1084"/>
                                </a:lnTo>
                                <a:lnTo>
                                  <a:pt x="794" y="1103"/>
                                </a:lnTo>
                                <a:lnTo>
                                  <a:pt x="758" y="1122"/>
                                </a:lnTo>
                                <a:lnTo>
                                  <a:pt x="720" y="1141"/>
                                </a:lnTo>
                                <a:lnTo>
                                  <a:pt x="680" y="1160"/>
                                </a:lnTo>
                                <a:lnTo>
                                  <a:pt x="640" y="1177"/>
                                </a:lnTo>
                                <a:lnTo>
                                  <a:pt x="599" y="1193"/>
                                </a:lnTo>
                                <a:lnTo>
                                  <a:pt x="554" y="1208"/>
                                </a:lnTo>
                                <a:lnTo>
                                  <a:pt x="511" y="1224"/>
                                </a:lnTo>
                                <a:lnTo>
                                  <a:pt x="463" y="1239"/>
                                </a:lnTo>
                                <a:lnTo>
                                  <a:pt x="416" y="1250"/>
                                </a:lnTo>
                                <a:lnTo>
                                  <a:pt x="368" y="1265"/>
                                </a:lnTo>
                                <a:lnTo>
                                  <a:pt x="318" y="1277"/>
                                </a:lnTo>
                                <a:lnTo>
                                  <a:pt x="266" y="1288"/>
                                </a:lnTo>
                                <a:lnTo>
                                  <a:pt x="214" y="1298"/>
                                </a:lnTo>
                                <a:lnTo>
                                  <a:pt x="157" y="1307"/>
                                </a:lnTo>
                                <a:lnTo>
                                  <a:pt x="102" y="1317"/>
                                </a:lnTo>
                                <a:lnTo>
                                  <a:pt x="0" y="1148"/>
                                </a:lnTo>
                                <a:lnTo>
                                  <a:pt x="0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9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67760"/>
                            <a:ext cx="2030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075">
                                <a:moveTo>
                                  <a:pt x="1141" y="0"/>
                                </a:moveTo>
                                <a:lnTo>
                                  <a:pt x="0" y="828"/>
                                </a:lnTo>
                                <a:lnTo>
                                  <a:pt x="380" y="1075"/>
                                </a:lnTo>
                                <a:lnTo>
                                  <a:pt x="380" y="1073"/>
                                </a:lnTo>
                                <a:lnTo>
                                  <a:pt x="387" y="1070"/>
                                </a:lnTo>
                                <a:lnTo>
                                  <a:pt x="390" y="1068"/>
                                </a:lnTo>
                                <a:lnTo>
                                  <a:pt x="397" y="1068"/>
                                </a:lnTo>
                                <a:lnTo>
                                  <a:pt x="402" y="1065"/>
                                </a:lnTo>
                                <a:lnTo>
                                  <a:pt x="411" y="1063"/>
                                </a:lnTo>
                                <a:lnTo>
                                  <a:pt x="416" y="1061"/>
                                </a:lnTo>
                                <a:lnTo>
                                  <a:pt x="425" y="1056"/>
                                </a:lnTo>
                                <a:lnTo>
                                  <a:pt x="435" y="1054"/>
                                </a:lnTo>
                                <a:lnTo>
                                  <a:pt x="444" y="1049"/>
                                </a:lnTo>
                                <a:lnTo>
                                  <a:pt x="454" y="1044"/>
                                </a:lnTo>
                                <a:lnTo>
                                  <a:pt x="466" y="1039"/>
                                </a:lnTo>
                                <a:lnTo>
                                  <a:pt x="478" y="1035"/>
                                </a:lnTo>
                                <a:lnTo>
                                  <a:pt x="490" y="1030"/>
                                </a:lnTo>
                                <a:lnTo>
                                  <a:pt x="501" y="1023"/>
                                </a:lnTo>
                                <a:lnTo>
                                  <a:pt x="516" y="1016"/>
                                </a:lnTo>
                                <a:lnTo>
                                  <a:pt x="530" y="1008"/>
                                </a:lnTo>
                                <a:lnTo>
                                  <a:pt x="544" y="1001"/>
                                </a:lnTo>
                                <a:lnTo>
                                  <a:pt x="559" y="992"/>
                                </a:lnTo>
                                <a:lnTo>
                                  <a:pt x="573" y="985"/>
                                </a:lnTo>
                                <a:lnTo>
                                  <a:pt x="587" y="975"/>
                                </a:lnTo>
                                <a:lnTo>
                                  <a:pt x="606" y="966"/>
                                </a:lnTo>
                                <a:lnTo>
                                  <a:pt x="620" y="954"/>
                                </a:lnTo>
                                <a:lnTo>
                                  <a:pt x="637" y="944"/>
                                </a:lnTo>
                                <a:lnTo>
                                  <a:pt x="654" y="933"/>
                                </a:lnTo>
                                <a:lnTo>
                                  <a:pt x="670" y="921"/>
                                </a:lnTo>
                                <a:lnTo>
                                  <a:pt x="687" y="909"/>
                                </a:lnTo>
                                <a:lnTo>
                                  <a:pt x="706" y="897"/>
                                </a:lnTo>
                                <a:lnTo>
                                  <a:pt x="723" y="883"/>
                                </a:lnTo>
                                <a:lnTo>
                                  <a:pt x="739" y="868"/>
                                </a:lnTo>
                                <a:lnTo>
                                  <a:pt x="756" y="852"/>
                                </a:lnTo>
                                <a:lnTo>
                                  <a:pt x="773" y="838"/>
                                </a:lnTo>
                                <a:lnTo>
                                  <a:pt x="789" y="819"/>
                                </a:lnTo>
                                <a:lnTo>
                                  <a:pt x="808" y="804"/>
                                </a:lnTo>
                                <a:lnTo>
                                  <a:pt x="823" y="785"/>
                                </a:lnTo>
                                <a:lnTo>
                                  <a:pt x="842" y="766"/>
                                </a:lnTo>
                                <a:lnTo>
                                  <a:pt x="858" y="747"/>
                                </a:lnTo>
                                <a:lnTo>
                                  <a:pt x="875" y="728"/>
                                </a:lnTo>
                                <a:lnTo>
                                  <a:pt x="892" y="705"/>
                                </a:lnTo>
                                <a:lnTo>
                                  <a:pt x="908" y="686"/>
                                </a:lnTo>
                                <a:lnTo>
                                  <a:pt x="922" y="662"/>
                                </a:lnTo>
                                <a:lnTo>
                                  <a:pt x="939" y="641"/>
                                </a:lnTo>
                                <a:lnTo>
                                  <a:pt x="953" y="617"/>
                                </a:lnTo>
                                <a:lnTo>
                                  <a:pt x="970" y="593"/>
                                </a:lnTo>
                                <a:lnTo>
                                  <a:pt x="984" y="565"/>
                                </a:lnTo>
                                <a:lnTo>
                                  <a:pt x="999" y="541"/>
                                </a:lnTo>
                                <a:lnTo>
                                  <a:pt x="1010" y="512"/>
                                </a:lnTo>
                                <a:lnTo>
                                  <a:pt x="1025" y="486"/>
                                </a:lnTo>
                                <a:lnTo>
                                  <a:pt x="1037" y="456"/>
                                </a:lnTo>
                                <a:lnTo>
                                  <a:pt x="1049" y="427"/>
                                </a:lnTo>
                                <a:lnTo>
                                  <a:pt x="1060" y="396"/>
                                </a:lnTo>
                                <a:lnTo>
                                  <a:pt x="1072" y="365"/>
                                </a:lnTo>
                                <a:lnTo>
                                  <a:pt x="1082" y="332"/>
                                </a:lnTo>
                                <a:lnTo>
                                  <a:pt x="1091" y="299"/>
                                </a:lnTo>
                                <a:lnTo>
                                  <a:pt x="1101" y="263"/>
                                </a:lnTo>
                                <a:lnTo>
                                  <a:pt x="1110" y="230"/>
                                </a:lnTo>
                                <a:lnTo>
                                  <a:pt x="1115" y="192"/>
                                </a:lnTo>
                                <a:lnTo>
                                  <a:pt x="1122" y="156"/>
                                </a:lnTo>
                                <a:lnTo>
                                  <a:pt x="1127" y="119"/>
                                </a:lnTo>
                                <a:lnTo>
                                  <a:pt x="1134" y="81"/>
                                </a:lnTo>
                                <a:lnTo>
                                  <a:pt x="1137" y="4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0"/>
                            <a:ext cx="418320" cy="412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70000" y="274320"/>
                              <a:ext cx="90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5">
                                  <a:moveTo>
                                    <a:pt x="509" y="268"/>
                                  </a:moveTo>
                                  <a:lnTo>
                                    <a:pt x="504" y="263"/>
                                  </a:lnTo>
                                  <a:lnTo>
                                    <a:pt x="497" y="259"/>
                                  </a:lnTo>
                                  <a:lnTo>
                                    <a:pt x="490" y="251"/>
                                  </a:lnTo>
                                  <a:lnTo>
                                    <a:pt x="485" y="247"/>
                                  </a:lnTo>
                                  <a:lnTo>
                                    <a:pt x="476" y="240"/>
                                  </a:lnTo>
                                  <a:lnTo>
                                    <a:pt x="468" y="232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7" y="216"/>
                                  </a:lnTo>
                                  <a:lnTo>
                                    <a:pt x="440" y="209"/>
                                  </a:lnTo>
                                  <a:lnTo>
                                    <a:pt x="433" y="204"/>
                                  </a:lnTo>
                                  <a:lnTo>
                                    <a:pt x="428" y="199"/>
                                  </a:lnTo>
                                  <a:lnTo>
                                    <a:pt x="421" y="194"/>
                                  </a:lnTo>
                                  <a:lnTo>
                                    <a:pt x="414" y="190"/>
                                  </a:lnTo>
                                  <a:lnTo>
                                    <a:pt x="407" y="185"/>
                                  </a:lnTo>
                                  <a:lnTo>
                                    <a:pt x="399" y="178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385" y="168"/>
                                  </a:lnTo>
                                  <a:lnTo>
                                    <a:pt x="376" y="164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61" y="154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42" y="140"/>
                                  </a:lnTo>
                                  <a:lnTo>
                                    <a:pt x="333" y="135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14" y="123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4" y="95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7" y="323"/>
                                  </a:lnTo>
                                  <a:lnTo>
                                    <a:pt x="102" y="330"/>
                                  </a:lnTo>
                                  <a:lnTo>
                                    <a:pt x="107" y="339"/>
                                  </a:lnTo>
                                  <a:lnTo>
                                    <a:pt x="112" y="349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126" y="370"/>
                                  </a:lnTo>
                                  <a:lnTo>
                                    <a:pt x="131" y="377"/>
                                  </a:lnTo>
                                  <a:lnTo>
                                    <a:pt x="135" y="384"/>
                                  </a:lnTo>
                                  <a:lnTo>
                                    <a:pt x="143" y="394"/>
                                  </a:lnTo>
                                  <a:lnTo>
                                    <a:pt x="147" y="401"/>
                                  </a:lnTo>
                                  <a:lnTo>
                                    <a:pt x="154" y="408"/>
                                  </a:lnTo>
                                  <a:lnTo>
                                    <a:pt x="159" y="415"/>
                                  </a:lnTo>
                                  <a:lnTo>
                                    <a:pt x="164" y="422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73" y="437"/>
                                  </a:lnTo>
                                  <a:lnTo>
                                    <a:pt x="181" y="441"/>
                                  </a:lnTo>
                                  <a:lnTo>
                                    <a:pt x="185" y="448"/>
                                  </a:lnTo>
                                  <a:lnTo>
                                    <a:pt x="193" y="456"/>
                                  </a:lnTo>
                                  <a:lnTo>
                                    <a:pt x="197" y="463"/>
                                  </a:lnTo>
                                  <a:lnTo>
                                    <a:pt x="209" y="475"/>
                                  </a:lnTo>
                                  <a:lnTo>
                                    <a:pt x="223" y="486"/>
                                  </a:lnTo>
                                  <a:lnTo>
                                    <a:pt x="228" y="491"/>
                                  </a:lnTo>
                                  <a:lnTo>
                                    <a:pt x="233" y="496"/>
                                  </a:lnTo>
                                  <a:lnTo>
                                    <a:pt x="240" y="501"/>
                                  </a:lnTo>
                                  <a:lnTo>
                                    <a:pt x="247" y="505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7720" y="313560"/>
                              <a:ext cx="65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55">
                                  <a:moveTo>
                                    <a:pt x="373" y="508"/>
                                  </a:moveTo>
                                  <a:lnTo>
                                    <a:pt x="373" y="505"/>
                                  </a:lnTo>
                                  <a:lnTo>
                                    <a:pt x="373" y="503"/>
                                  </a:lnTo>
                                  <a:lnTo>
                                    <a:pt x="371" y="498"/>
                                  </a:lnTo>
                                  <a:lnTo>
                                    <a:pt x="371" y="494"/>
                                  </a:lnTo>
                                  <a:lnTo>
                                    <a:pt x="371" y="484"/>
                                  </a:lnTo>
                                  <a:lnTo>
                                    <a:pt x="371" y="475"/>
                                  </a:lnTo>
                                  <a:lnTo>
                                    <a:pt x="369" y="465"/>
                                  </a:lnTo>
                                  <a:lnTo>
                                    <a:pt x="369" y="456"/>
                                  </a:lnTo>
                                  <a:lnTo>
                                    <a:pt x="366" y="448"/>
                                  </a:lnTo>
                                  <a:lnTo>
                                    <a:pt x="366" y="441"/>
                                  </a:lnTo>
                                  <a:lnTo>
                                    <a:pt x="364" y="434"/>
                                  </a:lnTo>
                                  <a:lnTo>
                                    <a:pt x="364" y="427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59" y="411"/>
                                  </a:lnTo>
                                  <a:lnTo>
                                    <a:pt x="357" y="403"/>
                                  </a:lnTo>
                                  <a:lnTo>
                                    <a:pt x="357" y="396"/>
                                  </a:lnTo>
                                  <a:lnTo>
                                    <a:pt x="354" y="387"/>
                                  </a:lnTo>
                                  <a:lnTo>
                                    <a:pt x="352" y="380"/>
                                  </a:lnTo>
                                  <a:lnTo>
                                    <a:pt x="350" y="370"/>
                                  </a:lnTo>
                                  <a:lnTo>
                                    <a:pt x="347" y="363"/>
                                  </a:lnTo>
                                  <a:lnTo>
                                    <a:pt x="342" y="351"/>
                                  </a:lnTo>
                                  <a:lnTo>
                                    <a:pt x="340" y="344"/>
                                  </a:lnTo>
                                  <a:lnTo>
                                    <a:pt x="338" y="332"/>
                                  </a:lnTo>
                                  <a:lnTo>
                                    <a:pt x="338" y="325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28" y="304"/>
                                  </a:lnTo>
                                  <a:lnTo>
                                    <a:pt x="323" y="294"/>
                                  </a:lnTo>
                                  <a:lnTo>
                                    <a:pt x="321" y="285"/>
                                  </a:lnTo>
                                  <a:lnTo>
                                    <a:pt x="316" y="273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307" y="254"/>
                                  </a:lnTo>
                                  <a:lnTo>
                                    <a:pt x="302" y="244"/>
                                  </a:lnTo>
                                  <a:lnTo>
                                    <a:pt x="297" y="233"/>
                                  </a:lnTo>
                                  <a:lnTo>
                                    <a:pt x="292" y="223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81" y="199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69" y="180"/>
                                  </a:lnTo>
                                  <a:lnTo>
                                    <a:pt x="261" y="168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47" y="147"/>
                                  </a:lnTo>
                                  <a:lnTo>
                                    <a:pt x="240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5" y="30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2" y="465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5" y="484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7" y="501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14" y="532"/>
                                  </a:lnTo>
                                  <a:lnTo>
                                    <a:pt x="16" y="539"/>
                                  </a:lnTo>
                                  <a:lnTo>
                                    <a:pt x="19" y="548"/>
                                  </a:lnTo>
                                  <a:lnTo>
                                    <a:pt x="24" y="555"/>
                                  </a:lnTo>
                                  <a:lnTo>
                                    <a:pt x="373" y="508"/>
                                  </a:lnTo>
                                  <a:lnTo>
                                    <a:pt x="373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0320" y="141480"/>
                              <a:ext cx="104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01">
                                  <a:moveTo>
                                    <a:pt x="447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6" y="11"/>
                                  </a:lnTo>
                                  <a:lnTo>
                                    <a:pt x="404" y="16"/>
                                  </a:lnTo>
                                  <a:lnTo>
                                    <a:pt x="397" y="21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76" y="30"/>
                                  </a:lnTo>
                                  <a:lnTo>
                                    <a:pt x="371" y="35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42" y="52"/>
                                  </a:lnTo>
                                  <a:lnTo>
                                    <a:pt x="335" y="54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318" y="64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30" y="123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204" y="142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2" y="225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28" y="325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7" y="35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" y="370"/>
                                  </a:lnTo>
                                  <a:lnTo>
                                    <a:pt x="14" y="372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31" y="377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57" y="384"/>
                                  </a:lnTo>
                                  <a:lnTo>
                                    <a:pt x="66" y="386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12" y="394"/>
                                  </a:lnTo>
                                  <a:lnTo>
                                    <a:pt x="121" y="394"/>
                                  </a:lnTo>
                                  <a:lnTo>
                                    <a:pt x="131" y="394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50" y="398"/>
                                  </a:lnTo>
                                  <a:lnTo>
                                    <a:pt x="159" y="398"/>
                                  </a:lnTo>
                                  <a:lnTo>
                                    <a:pt x="169" y="398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190" y="398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209" y="401"/>
                                  </a:lnTo>
                                  <a:lnTo>
                                    <a:pt x="221" y="401"/>
                                  </a:lnTo>
                                  <a:lnTo>
                                    <a:pt x="230" y="401"/>
                                  </a:lnTo>
                                  <a:lnTo>
                                    <a:pt x="240" y="401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61" y="401"/>
                                  </a:lnTo>
                                  <a:lnTo>
                                    <a:pt x="271" y="401"/>
                                  </a:lnTo>
                                  <a:lnTo>
                                    <a:pt x="280" y="401"/>
                                  </a:lnTo>
                                  <a:lnTo>
                                    <a:pt x="292" y="401"/>
                                  </a:lnTo>
                                  <a:lnTo>
                                    <a:pt x="302" y="401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30" y="398"/>
                                  </a:lnTo>
                                  <a:lnTo>
                                    <a:pt x="340" y="398"/>
                                  </a:lnTo>
                                  <a:lnTo>
                                    <a:pt x="349" y="396"/>
                                  </a:lnTo>
                                  <a:lnTo>
                                    <a:pt x="361" y="394"/>
                                  </a:lnTo>
                                  <a:lnTo>
                                    <a:pt x="371" y="394"/>
                                  </a:lnTo>
                                  <a:lnTo>
                                    <a:pt x="380" y="394"/>
                                  </a:lnTo>
                                  <a:lnTo>
                                    <a:pt x="390" y="391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409" y="386"/>
                                  </a:lnTo>
                                  <a:lnTo>
                                    <a:pt x="421" y="386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37" y="382"/>
                                  </a:lnTo>
                                  <a:lnTo>
                                    <a:pt x="447" y="379"/>
                                  </a:lnTo>
                                  <a:lnTo>
                                    <a:pt x="459" y="377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75" y="372"/>
                                  </a:lnTo>
                                  <a:lnTo>
                                    <a:pt x="483" y="367"/>
                                  </a:lnTo>
                                  <a:lnTo>
                                    <a:pt x="492" y="365"/>
                                  </a:lnTo>
                                  <a:lnTo>
                                    <a:pt x="499" y="363"/>
                                  </a:lnTo>
                                  <a:lnTo>
                                    <a:pt x="509" y="360"/>
                                  </a:lnTo>
                                  <a:lnTo>
                                    <a:pt x="516" y="358"/>
                                  </a:lnTo>
                                  <a:lnTo>
                                    <a:pt x="525" y="356"/>
                                  </a:lnTo>
                                  <a:lnTo>
                                    <a:pt x="533" y="351"/>
                                  </a:lnTo>
                                  <a:lnTo>
                                    <a:pt x="540" y="348"/>
                                  </a:lnTo>
                                  <a:lnTo>
                                    <a:pt x="549" y="344"/>
                                  </a:lnTo>
                                  <a:lnTo>
                                    <a:pt x="556" y="341"/>
                                  </a:lnTo>
                                  <a:lnTo>
                                    <a:pt x="563" y="337"/>
                                  </a:lnTo>
                                  <a:lnTo>
                                    <a:pt x="571" y="332"/>
                                  </a:lnTo>
                                  <a:lnTo>
                                    <a:pt x="578" y="329"/>
                                  </a:lnTo>
                                  <a:lnTo>
                                    <a:pt x="585" y="327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7520" y="206280"/>
                              <a:ext cx="10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11">
                                  <a:moveTo>
                                    <a:pt x="569" y="29"/>
                                  </a:moveTo>
                                  <a:lnTo>
                                    <a:pt x="564" y="26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38" y="22"/>
                                  </a:lnTo>
                                  <a:lnTo>
                                    <a:pt x="528" y="19"/>
                                  </a:lnTo>
                                  <a:lnTo>
                                    <a:pt x="519" y="17"/>
                                  </a:lnTo>
                                  <a:lnTo>
                                    <a:pt x="509" y="15"/>
                                  </a:lnTo>
                                  <a:lnTo>
                                    <a:pt x="502" y="12"/>
                                  </a:lnTo>
                                  <a:lnTo>
                                    <a:pt x="495" y="12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0" y="5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402" y="3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4" y="240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53" y="264"/>
                                  </a:lnTo>
                                  <a:lnTo>
                                    <a:pt x="157" y="271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88" y="295"/>
                                  </a:lnTo>
                                  <a:lnTo>
                                    <a:pt x="195" y="299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26" y="32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50" y="337"/>
                                  </a:lnTo>
                                  <a:lnTo>
                                    <a:pt x="257" y="342"/>
                                  </a:lnTo>
                                  <a:lnTo>
                                    <a:pt x="267" y="347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83" y="356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300" y="363"/>
                                  </a:lnTo>
                                  <a:lnTo>
                                    <a:pt x="307" y="368"/>
                                  </a:lnTo>
                                  <a:lnTo>
                                    <a:pt x="317" y="373"/>
                                  </a:lnTo>
                                  <a:lnTo>
                                    <a:pt x="324" y="375"/>
                                  </a:lnTo>
                                  <a:lnTo>
                                    <a:pt x="333" y="380"/>
                                  </a:lnTo>
                                  <a:lnTo>
                                    <a:pt x="343" y="382"/>
                                  </a:lnTo>
                                  <a:lnTo>
                                    <a:pt x="352" y="387"/>
                                  </a:lnTo>
                                  <a:lnTo>
                                    <a:pt x="360" y="389"/>
                                  </a:lnTo>
                                  <a:lnTo>
                                    <a:pt x="369" y="392"/>
                                  </a:lnTo>
                                  <a:lnTo>
                                    <a:pt x="376" y="394"/>
                                  </a:lnTo>
                                  <a:lnTo>
                                    <a:pt x="386" y="397"/>
                                  </a:lnTo>
                                  <a:lnTo>
                                    <a:pt x="393" y="399"/>
                                  </a:lnTo>
                                  <a:lnTo>
                                    <a:pt x="405" y="401"/>
                                  </a:lnTo>
                                  <a:lnTo>
                                    <a:pt x="412" y="404"/>
                                  </a:lnTo>
                                  <a:lnTo>
                                    <a:pt x="421" y="404"/>
                                  </a:lnTo>
                                  <a:lnTo>
                                    <a:pt x="431" y="406"/>
                                  </a:lnTo>
                                  <a:lnTo>
                                    <a:pt x="440" y="408"/>
                                  </a:lnTo>
                                  <a:lnTo>
                                    <a:pt x="450" y="408"/>
                                  </a:lnTo>
                                  <a:lnTo>
                                    <a:pt x="459" y="408"/>
                                  </a:lnTo>
                                  <a:lnTo>
                                    <a:pt x="469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83" y="408"/>
                                  </a:lnTo>
                                  <a:lnTo>
                                    <a:pt x="486" y="406"/>
                                  </a:lnTo>
                                  <a:lnTo>
                                    <a:pt x="488" y="399"/>
                                  </a:lnTo>
                                  <a:lnTo>
                                    <a:pt x="493" y="394"/>
                                  </a:lnTo>
                                  <a:lnTo>
                                    <a:pt x="495" y="385"/>
                                  </a:lnTo>
                                  <a:lnTo>
                                    <a:pt x="500" y="375"/>
                                  </a:lnTo>
                                  <a:lnTo>
                                    <a:pt x="500" y="368"/>
                                  </a:lnTo>
                                  <a:lnTo>
                                    <a:pt x="502" y="363"/>
                                  </a:lnTo>
                                  <a:lnTo>
                                    <a:pt x="505" y="356"/>
                                  </a:lnTo>
                                  <a:lnTo>
                                    <a:pt x="507" y="352"/>
                                  </a:lnTo>
                                  <a:lnTo>
                                    <a:pt x="509" y="342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512" y="328"/>
                                  </a:lnTo>
                                  <a:lnTo>
                                    <a:pt x="514" y="321"/>
                                  </a:lnTo>
                                  <a:lnTo>
                                    <a:pt x="517" y="314"/>
                                  </a:lnTo>
                                  <a:lnTo>
                                    <a:pt x="519" y="304"/>
                                  </a:lnTo>
                                  <a:lnTo>
                                    <a:pt x="521" y="297"/>
                                  </a:lnTo>
                                  <a:lnTo>
                                    <a:pt x="521" y="290"/>
                                  </a:lnTo>
                                  <a:lnTo>
                                    <a:pt x="524" y="280"/>
                                  </a:lnTo>
                                  <a:lnTo>
                                    <a:pt x="526" y="271"/>
                                  </a:lnTo>
                                  <a:lnTo>
                                    <a:pt x="526" y="264"/>
                                  </a:lnTo>
                                  <a:lnTo>
                                    <a:pt x="528" y="254"/>
                                  </a:lnTo>
                                  <a:lnTo>
                                    <a:pt x="531" y="245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36" y="228"/>
                                  </a:lnTo>
                                  <a:lnTo>
                                    <a:pt x="538" y="221"/>
                                  </a:lnTo>
                                  <a:lnTo>
                                    <a:pt x="538" y="209"/>
                                  </a:lnTo>
                                  <a:lnTo>
                                    <a:pt x="540" y="202"/>
                                  </a:lnTo>
                                  <a:lnTo>
                                    <a:pt x="540" y="193"/>
                                  </a:lnTo>
                                  <a:lnTo>
                                    <a:pt x="543" y="183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47" y="166"/>
                                  </a:lnTo>
                                  <a:lnTo>
                                    <a:pt x="547" y="157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50" y="140"/>
                                  </a:lnTo>
                                  <a:lnTo>
                                    <a:pt x="552" y="131"/>
                                  </a:lnTo>
                                  <a:lnTo>
                                    <a:pt x="552" y="124"/>
                                  </a:lnTo>
                                  <a:lnTo>
                                    <a:pt x="555" y="117"/>
                                  </a:lnTo>
                                  <a:lnTo>
                                    <a:pt x="555" y="109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7" y="95"/>
                                  </a:lnTo>
                                  <a:lnTo>
                                    <a:pt x="559" y="88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62" y="74"/>
                                  </a:lnTo>
                                  <a:lnTo>
                                    <a:pt x="562" y="67"/>
                                  </a:lnTo>
                                  <a:lnTo>
                                    <a:pt x="562" y="62"/>
                                  </a:lnTo>
                                  <a:lnTo>
                                    <a:pt x="564" y="52"/>
                                  </a:lnTo>
                                  <a:lnTo>
                                    <a:pt x="566" y="45"/>
                                  </a:lnTo>
                                  <a:lnTo>
                                    <a:pt x="566" y="38"/>
                                  </a:lnTo>
                                  <a:lnTo>
                                    <a:pt x="569" y="33"/>
                                  </a:lnTo>
                                  <a:lnTo>
                                    <a:pt x="569" y="29"/>
                                  </a:lnTo>
                                  <a:lnTo>
                                    <a:pt x="569" y="29"/>
                                  </a:lnTo>
                                  <a:lnTo>
                                    <a:pt x="56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2600" y="60840"/>
                              <a:ext cx="92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98">
                                  <a:moveTo>
                                    <a:pt x="288" y="0"/>
                                  </a:moveTo>
                                  <a:lnTo>
                                    <a:pt x="283" y="2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78" y="126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69" y="142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23" y="206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12" y="225"/>
                                  </a:lnTo>
                                  <a:lnTo>
                                    <a:pt x="107" y="235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88" y="268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76" y="290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59" y="323"/>
                                  </a:lnTo>
                                  <a:lnTo>
                                    <a:pt x="54" y="335"/>
                                  </a:lnTo>
                                  <a:lnTo>
                                    <a:pt x="50" y="346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31" y="396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21" y="420"/>
                                  </a:lnTo>
                                  <a:lnTo>
                                    <a:pt x="16" y="432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2" y="484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16" y="496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33" y="496"/>
                                  </a:lnTo>
                                  <a:lnTo>
                                    <a:pt x="40" y="494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57" y="491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85" y="489"/>
                                  </a:lnTo>
                                  <a:lnTo>
                                    <a:pt x="92" y="486"/>
                                  </a:lnTo>
                                  <a:lnTo>
                                    <a:pt x="102" y="486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21" y="484"/>
                                  </a:lnTo>
                                  <a:lnTo>
                                    <a:pt x="128" y="482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47" y="477"/>
                                  </a:lnTo>
                                  <a:lnTo>
                                    <a:pt x="157" y="475"/>
                                  </a:lnTo>
                                  <a:lnTo>
                                    <a:pt x="166" y="472"/>
                                  </a:lnTo>
                                  <a:lnTo>
                                    <a:pt x="176" y="470"/>
                                  </a:lnTo>
                                  <a:lnTo>
                                    <a:pt x="183" y="465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60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28" y="451"/>
                                  </a:lnTo>
                                  <a:lnTo>
                                    <a:pt x="238" y="449"/>
                                  </a:lnTo>
                                  <a:lnTo>
                                    <a:pt x="247" y="446"/>
                                  </a:lnTo>
                                  <a:lnTo>
                                    <a:pt x="257" y="441"/>
                                  </a:lnTo>
                                  <a:lnTo>
                                    <a:pt x="266" y="439"/>
                                  </a:lnTo>
                                  <a:lnTo>
                                    <a:pt x="273" y="434"/>
                                  </a:lnTo>
                                  <a:lnTo>
                                    <a:pt x="285" y="432"/>
                                  </a:lnTo>
                                  <a:lnTo>
                                    <a:pt x="292" y="427"/>
                                  </a:lnTo>
                                  <a:lnTo>
                                    <a:pt x="302" y="422"/>
                                  </a:lnTo>
                                  <a:lnTo>
                                    <a:pt x="309" y="418"/>
                                  </a:lnTo>
                                  <a:lnTo>
                                    <a:pt x="318" y="415"/>
                                  </a:lnTo>
                                  <a:lnTo>
                                    <a:pt x="326" y="411"/>
                                  </a:lnTo>
                                  <a:lnTo>
                                    <a:pt x="335" y="406"/>
                                  </a:lnTo>
                                  <a:lnTo>
                                    <a:pt x="342" y="401"/>
                                  </a:lnTo>
                                  <a:lnTo>
                                    <a:pt x="352" y="396"/>
                                  </a:lnTo>
                                  <a:lnTo>
                                    <a:pt x="361" y="392"/>
                                  </a:lnTo>
                                  <a:lnTo>
                                    <a:pt x="368" y="387"/>
                                  </a:lnTo>
                                  <a:lnTo>
                                    <a:pt x="376" y="382"/>
                                  </a:lnTo>
                                  <a:lnTo>
                                    <a:pt x="385" y="377"/>
                                  </a:lnTo>
                                  <a:lnTo>
                                    <a:pt x="392" y="373"/>
                                  </a:lnTo>
                                  <a:lnTo>
                                    <a:pt x="402" y="368"/>
                                  </a:lnTo>
                                  <a:lnTo>
                                    <a:pt x="409" y="363"/>
                                  </a:lnTo>
                                  <a:lnTo>
                                    <a:pt x="416" y="358"/>
                                  </a:lnTo>
                                  <a:lnTo>
                                    <a:pt x="423" y="351"/>
                                  </a:lnTo>
                                  <a:lnTo>
                                    <a:pt x="430" y="346"/>
                                  </a:lnTo>
                                  <a:lnTo>
                                    <a:pt x="437" y="342"/>
                                  </a:lnTo>
                                  <a:lnTo>
                                    <a:pt x="445" y="337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66" y="318"/>
                                  </a:lnTo>
                                  <a:lnTo>
                                    <a:pt x="471" y="316"/>
                                  </a:lnTo>
                                  <a:lnTo>
                                    <a:pt x="483" y="304"/>
                                  </a:lnTo>
                                  <a:lnTo>
                                    <a:pt x="497" y="292"/>
                                  </a:lnTo>
                                  <a:lnTo>
                                    <a:pt x="506" y="280"/>
                                  </a:lnTo>
                                  <a:lnTo>
                                    <a:pt x="518" y="271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040" y="2520"/>
                              <a:ext cx="65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56">
                                  <a:moveTo>
                                    <a:pt x="0" y="4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3" y="271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7" y="321"/>
                                  </a:lnTo>
                                  <a:lnTo>
                                    <a:pt x="102" y="333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40" y="397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52" y="418"/>
                                  </a:lnTo>
                                  <a:lnTo>
                                    <a:pt x="161" y="430"/>
                                  </a:lnTo>
                                  <a:lnTo>
                                    <a:pt x="169" y="439"/>
                                  </a:lnTo>
                                  <a:lnTo>
                                    <a:pt x="176" y="451"/>
                                  </a:lnTo>
                                  <a:lnTo>
                                    <a:pt x="183" y="461"/>
                                  </a:lnTo>
                                  <a:lnTo>
                                    <a:pt x="190" y="473"/>
                                  </a:lnTo>
                                  <a:lnTo>
                                    <a:pt x="197" y="482"/>
                                  </a:lnTo>
                                  <a:lnTo>
                                    <a:pt x="207" y="494"/>
                                  </a:lnTo>
                                  <a:lnTo>
                                    <a:pt x="214" y="503"/>
                                  </a:lnTo>
                                  <a:lnTo>
                                    <a:pt x="223" y="515"/>
                                  </a:lnTo>
                                  <a:lnTo>
                                    <a:pt x="233" y="525"/>
                                  </a:lnTo>
                                  <a:lnTo>
                                    <a:pt x="242" y="534"/>
                                  </a:lnTo>
                                  <a:lnTo>
                                    <a:pt x="249" y="546"/>
                                  </a:lnTo>
                                  <a:lnTo>
                                    <a:pt x="261" y="556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69" y="541"/>
                                  </a:lnTo>
                                  <a:lnTo>
                                    <a:pt x="273" y="532"/>
                                  </a:lnTo>
                                  <a:lnTo>
                                    <a:pt x="276" y="525"/>
                                  </a:lnTo>
                                  <a:lnTo>
                                    <a:pt x="280" y="518"/>
                                  </a:lnTo>
                                  <a:lnTo>
                                    <a:pt x="285" y="511"/>
                                  </a:lnTo>
                                  <a:lnTo>
                                    <a:pt x="290" y="501"/>
                                  </a:lnTo>
                                  <a:lnTo>
                                    <a:pt x="295" y="494"/>
                                  </a:lnTo>
                                  <a:lnTo>
                                    <a:pt x="297" y="487"/>
                                  </a:lnTo>
                                  <a:lnTo>
                                    <a:pt x="302" y="477"/>
                                  </a:lnTo>
                                  <a:lnTo>
                                    <a:pt x="304" y="470"/>
                                  </a:lnTo>
                                  <a:lnTo>
                                    <a:pt x="307" y="461"/>
                                  </a:lnTo>
                                  <a:lnTo>
                                    <a:pt x="311" y="451"/>
                                  </a:lnTo>
                                  <a:lnTo>
                                    <a:pt x="314" y="444"/>
                                  </a:lnTo>
                                  <a:lnTo>
                                    <a:pt x="318" y="437"/>
                                  </a:lnTo>
                                  <a:lnTo>
                                    <a:pt x="323" y="427"/>
                                  </a:lnTo>
                                  <a:lnTo>
                                    <a:pt x="326" y="418"/>
                                  </a:lnTo>
                                  <a:lnTo>
                                    <a:pt x="328" y="411"/>
                                  </a:lnTo>
                                  <a:lnTo>
                                    <a:pt x="330" y="399"/>
                                  </a:lnTo>
                                  <a:lnTo>
                                    <a:pt x="335" y="392"/>
                                  </a:lnTo>
                                  <a:lnTo>
                                    <a:pt x="337" y="380"/>
                                  </a:lnTo>
                                  <a:lnTo>
                                    <a:pt x="340" y="373"/>
                                  </a:lnTo>
                                  <a:lnTo>
                                    <a:pt x="340" y="363"/>
                                  </a:lnTo>
                                  <a:lnTo>
                                    <a:pt x="345" y="354"/>
                                  </a:lnTo>
                                  <a:lnTo>
                                    <a:pt x="345" y="344"/>
                                  </a:lnTo>
                                  <a:lnTo>
                                    <a:pt x="349" y="335"/>
                                  </a:lnTo>
                                  <a:lnTo>
                                    <a:pt x="349" y="325"/>
                                  </a:lnTo>
                                  <a:lnTo>
                                    <a:pt x="354" y="316"/>
                                  </a:lnTo>
                                  <a:lnTo>
                                    <a:pt x="354" y="309"/>
                                  </a:lnTo>
                                  <a:lnTo>
                                    <a:pt x="357" y="299"/>
                                  </a:lnTo>
                                  <a:lnTo>
                                    <a:pt x="359" y="290"/>
                                  </a:lnTo>
                                  <a:lnTo>
                                    <a:pt x="361" y="280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4" y="261"/>
                                  </a:lnTo>
                                  <a:lnTo>
                                    <a:pt x="364" y="249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366" y="230"/>
                                  </a:lnTo>
                                  <a:lnTo>
                                    <a:pt x="368" y="221"/>
                                  </a:lnTo>
                                  <a:lnTo>
                                    <a:pt x="368" y="211"/>
                                  </a:lnTo>
                                  <a:lnTo>
                                    <a:pt x="371" y="204"/>
                                  </a:lnTo>
                                  <a:lnTo>
                                    <a:pt x="371" y="192"/>
                                  </a:lnTo>
                                  <a:lnTo>
                                    <a:pt x="371" y="183"/>
                                  </a:lnTo>
                                  <a:lnTo>
                                    <a:pt x="371" y="174"/>
                                  </a:lnTo>
                                  <a:lnTo>
                                    <a:pt x="373" y="166"/>
                                  </a:lnTo>
                                  <a:lnTo>
                                    <a:pt x="373" y="157"/>
                                  </a:lnTo>
                                  <a:lnTo>
                                    <a:pt x="373" y="147"/>
                                  </a:lnTo>
                                  <a:lnTo>
                                    <a:pt x="373" y="140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71" y="121"/>
                                  </a:lnTo>
                                  <a:lnTo>
                                    <a:pt x="371" y="112"/>
                                  </a:lnTo>
                                  <a:lnTo>
                                    <a:pt x="371" y="102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368" y="86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66" y="69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64" y="43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0320" y="0"/>
                              <a:ext cx="68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70">
                                  <a:moveTo>
                                    <a:pt x="3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7" y="342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14" y="365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6" y="427"/>
                                  </a:lnTo>
                                  <a:lnTo>
                                    <a:pt x="31" y="439"/>
                                  </a:lnTo>
                                  <a:lnTo>
                                    <a:pt x="36" y="451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50" y="491"/>
                                  </a:lnTo>
                                  <a:lnTo>
                                    <a:pt x="55" y="503"/>
                                  </a:lnTo>
                                  <a:lnTo>
                                    <a:pt x="62" y="517"/>
                                  </a:lnTo>
                                  <a:lnTo>
                                    <a:pt x="69" y="529"/>
                                  </a:lnTo>
                                  <a:lnTo>
                                    <a:pt x="76" y="543"/>
                                  </a:lnTo>
                                  <a:lnTo>
                                    <a:pt x="83" y="555"/>
                                  </a:lnTo>
                                  <a:lnTo>
                                    <a:pt x="90" y="570"/>
                                  </a:lnTo>
                                  <a:lnTo>
                                    <a:pt x="97" y="565"/>
                                  </a:lnTo>
                                  <a:lnTo>
                                    <a:pt x="105" y="560"/>
                                  </a:lnTo>
                                  <a:lnTo>
                                    <a:pt x="109" y="553"/>
                                  </a:lnTo>
                                  <a:lnTo>
                                    <a:pt x="117" y="548"/>
                                  </a:lnTo>
                                  <a:lnTo>
                                    <a:pt x="121" y="543"/>
                                  </a:lnTo>
                                  <a:lnTo>
                                    <a:pt x="128" y="539"/>
                                  </a:lnTo>
                                  <a:lnTo>
                                    <a:pt x="136" y="532"/>
                                  </a:lnTo>
                                  <a:lnTo>
                                    <a:pt x="143" y="527"/>
                                  </a:lnTo>
                                  <a:lnTo>
                                    <a:pt x="150" y="520"/>
                                  </a:lnTo>
                                  <a:lnTo>
                                    <a:pt x="155" y="515"/>
                                  </a:lnTo>
                                  <a:lnTo>
                                    <a:pt x="162" y="508"/>
                                  </a:lnTo>
                                  <a:lnTo>
                                    <a:pt x="169" y="501"/>
                                  </a:lnTo>
                                  <a:lnTo>
                                    <a:pt x="174" y="494"/>
                                  </a:lnTo>
                                  <a:lnTo>
                                    <a:pt x="181" y="487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195" y="47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207" y="460"/>
                                  </a:lnTo>
                                  <a:lnTo>
                                    <a:pt x="212" y="451"/>
                                  </a:lnTo>
                                  <a:lnTo>
                                    <a:pt x="219" y="444"/>
                                  </a:lnTo>
                                  <a:lnTo>
                                    <a:pt x="221" y="437"/>
                                  </a:lnTo>
                                  <a:lnTo>
                                    <a:pt x="228" y="430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45" y="408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57" y="392"/>
                                  </a:lnTo>
                                  <a:lnTo>
                                    <a:pt x="262" y="382"/>
                                  </a:lnTo>
                                  <a:lnTo>
                                    <a:pt x="266" y="375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78" y="358"/>
                                  </a:lnTo>
                                  <a:lnTo>
                                    <a:pt x="285" y="351"/>
                                  </a:lnTo>
                                  <a:lnTo>
                                    <a:pt x="288" y="342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97" y="325"/>
                                  </a:lnTo>
                                  <a:lnTo>
                                    <a:pt x="302" y="318"/>
                                  </a:lnTo>
                                  <a:lnTo>
                                    <a:pt x="307" y="309"/>
                                  </a:lnTo>
                                  <a:lnTo>
                                    <a:pt x="312" y="301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21" y="285"/>
                                  </a:lnTo>
                                  <a:lnTo>
                                    <a:pt x="323" y="275"/>
                                  </a:lnTo>
                                  <a:lnTo>
                                    <a:pt x="328" y="268"/>
                                  </a:lnTo>
                                  <a:lnTo>
                                    <a:pt x="331" y="259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340" y="240"/>
                                  </a:lnTo>
                                  <a:lnTo>
                                    <a:pt x="342" y="233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50" y="216"/>
                                  </a:lnTo>
                                  <a:lnTo>
                                    <a:pt x="352" y="206"/>
                                  </a:lnTo>
                                  <a:lnTo>
                                    <a:pt x="354" y="199"/>
                                  </a:lnTo>
                                  <a:lnTo>
                                    <a:pt x="357" y="190"/>
                                  </a:lnTo>
                                  <a:lnTo>
                                    <a:pt x="359" y="183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4" y="166"/>
                                  </a:lnTo>
                                  <a:lnTo>
                                    <a:pt x="366" y="157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1" y="140"/>
                                  </a:lnTo>
                                  <a:lnTo>
                                    <a:pt x="373" y="133"/>
                                  </a:lnTo>
                                  <a:lnTo>
                                    <a:pt x="373" y="126"/>
                                  </a:lnTo>
                                  <a:lnTo>
                                    <a:pt x="376" y="116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78" y="102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8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480" y="27108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89">
                                  <a:moveTo>
                                    <a:pt x="0" y="230"/>
                                  </a:moveTo>
                                  <a:lnTo>
                                    <a:pt x="2" y="228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33" y="86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64" y="7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09" y="52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44" y="40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32" y="14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85" y="2"/>
                                  </a:lnTo>
                                  <a:lnTo>
                                    <a:pt x="499" y="2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23" y="17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6" y="40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11" y="67"/>
                                  </a:lnTo>
                                  <a:lnTo>
                                    <a:pt x="509" y="74"/>
                                  </a:lnTo>
                                  <a:lnTo>
                                    <a:pt x="506" y="83"/>
                                  </a:lnTo>
                                  <a:lnTo>
                                    <a:pt x="506" y="93"/>
                                  </a:lnTo>
                                  <a:lnTo>
                                    <a:pt x="504" y="100"/>
                                  </a:lnTo>
                                  <a:lnTo>
                                    <a:pt x="499" y="109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94" y="126"/>
                                  </a:lnTo>
                                  <a:lnTo>
                                    <a:pt x="492" y="135"/>
                                  </a:lnTo>
                                  <a:lnTo>
                                    <a:pt x="487" y="145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480" y="161"/>
                                  </a:lnTo>
                                  <a:lnTo>
                                    <a:pt x="478" y="171"/>
                                  </a:lnTo>
                                  <a:lnTo>
                                    <a:pt x="473" y="178"/>
                                  </a:lnTo>
                                  <a:lnTo>
                                    <a:pt x="471" y="188"/>
                                  </a:lnTo>
                                  <a:lnTo>
                                    <a:pt x="466" y="197"/>
                                  </a:lnTo>
                                  <a:lnTo>
                                    <a:pt x="463" y="207"/>
                                  </a:lnTo>
                                  <a:lnTo>
                                    <a:pt x="459" y="214"/>
                                  </a:lnTo>
                                  <a:lnTo>
                                    <a:pt x="454" y="223"/>
                                  </a:lnTo>
                                  <a:lnTo>
                                    <a:pt x="449" y="230"/>
                                  </a:lnTo>
                                  <a:lnTo>
                                    <a:pt x="444" y="240"/>
                                  </a:lnTo>
                                  <a:lnTo>
                                    <a:pt x="442" y="249"/>
                                  </a:lnTo>
                                  <a:lnTo>
                                    <a:pt x="437" y="259"/>
                                  </a:lnTo>
                                  <a:lnTo>
                                    <a:pt x="432" y="266"/>
                                  </a:lnTo>
                                  <a:lnTo>
                                    <a:pt x="428" y="275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18" y="292"/>
                                  </a:lnTo>
                                  <a:lnTo>
                                    <a:pt x="411" y="297"/>
                                  </a:lnTo>
                                  <a:lnTo>
                                    <a:pt x="409" y="306"/>
                                  </a:lnTo>
                                  <a:lnTo>
                                    <a:pt x="402" y="313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392" y="330"/>
                                  </a:lnTo>
                                  <a:lnTo>
                                    <a:pt x="387" y="339"/>
                                  </a:lnTo>
                                  <a:lnTo>
                                    <a:pt x="380" y="347"/>
                                  </a:lnTo>
                                  <a:lnTo>
                                    <a:pt x="375" y="354"/>
                                  </a:lnTo>
                                  <a:lnTo>
                                    <a:pt x="368" y="361"/>
                                  </a:lnTo>
                                  <a:lnTo>
                                    <a:pt x="364" y="368"/>
                                  </a:lnTo>
                                  <a:lnTo>
                                    <a:pt x="359" y="375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347" y="389"/>
                                  </a:lnTo>
                                  <a:lnTo>
                                    <a:pt x="342" y="396"/>
                                  </a:lnTo>
                                  <a:lnTo>
                                    <a:pt x="335" y="404"/>
                                  </a:lnTo>
                                  <a:lnTo>
                                    <a:pt x="330" y="411"/>
                                  </a:lnTo>
                                  <a:lnTo>
                                    <a:pt x="323" y="415"/>
                                  </a:lnTo>
                                  <a:lnTo>
                                    <a:pt x="316" y="423"/>
                                  </a:lnTo>
                                  <a:lnTo>
                                    <a:pt x="309" y="430"/>
                                  </a:lnTo>
                                  <a:lnTo>
                                    <a:pt x="304" y="434"/>
                                  </a:lnTo>
                                  <a:lnTo>
                                    <a:pt x="299" y="442"/>
                                  </a:lnTo>
                                  <a:lnTo>
                                    <a:pt x="292" y="449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3" y="463"/>
                                  </a:lnTo>
                                  <a:lnTo>
                                    <a:pt x="268" y="470"/>
                                  </a:lnTo>
                                  <a:lnTo>
                                    <a:pt x="261" y="472"/>
                                  </a:lnTo>
                                  <a:lnTo>
                                    <a:pt x="254" y="477"/>
                                  </a:lnTo>
                                  <a:lnTo>
                                    <a:pt x="247" y="482"/>
                                  </a:lnTo>
                                  <a:lnTo>
                                    <a:pt x="242" y="48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400" y="313200"/>
                              <a:ext cx="67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63">
                                  <a:moveTo>
                                    <a:pt x="0" y="489"/>
                                  </a:moveTo>
                                  <a:lnTo>
                                    <a:pt x="0" y="487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9" y="430"/>
                                  </a:lnTo>
                                  <a:lnTo>
                                    <a:pt x="11" y="423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1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97" y="209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87" y="88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306" y="15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16" y="36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28" y="62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3" y="76"/>
                                  </a:lnTo>
                                  <a:lnTo>
                                    <a:pt x="335" y="86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49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6" y="195"/>
                                  </a:lnTo>
                                  <a:lnTo>
                                    <a:pt x="366" y="205"/>
                                  </a:lnTo>
                                  <a:lnTo>
                                    <a:pt x="368" y="214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1" y="233"/>
                                  </a:lnTo>
                                  <a:lnTo>
                                    <a:pt x="373" y="243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75" y="262"/>
                                  </a:lnTo>
                                  <a:lnTo>
                                    <a:pt x="375" y="271"/>
                                  </a:lnTo>
                                  <a:lnTo>
                                    <a:pt x="378" y="281"/>
                                  </a:lnTo>
                                  <a:lnTo>
                                    <a:pt x="378" y="290"/>
                                  </a:lnTo>
                                  <a:lnTo>
                                    <a:pt x="378" y="299"/>
                                  </a:lnTo>
                                  <a:lnTo>
                                    <a:pt x="378" y="30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80" y="328"/>
                                  </a:lnTo>
                                  <a:lnTo>
                                    <a:pt x="380" y="337"/>
                                  </a:lnTo>
                                  <a:lnTo>
                                    <a:pt x="380" y="347"/>
                                  </a:lnTo>
                                  <a:lnTo>
                                    <a:pt x="380" y="356"/>
                                  </a:lnTo>
                                  <a:lnTo>
                                    <a:pt x="378" y="366"/>
                                  </a:lnTo>
                                  <a:lnTo>
                                    <a:pt x="378" y="375"/>
                                  </a:lnTo>
                                  <a:lnTo>
                                    <a:pt x="378" y="385"/>
                                  </a:lnTo>
                                  <a:lnTo>
                                    <a:pt x="378" y="394"/>
                                  </a:lnTo>
                                  <a:lnTo>
                                    <a:pt x="378" y="404"/>
                                  </a:lnTo>
                                  <a:lnTo>
                                    <a:pt x="378" y="411"/>
                                  </a:lnTo>
                                  <a:lnTo>
                                    <a:pt x="375" y="421"/>
                                  </a:lnTo>
                                  <a:lnTo>
                                    <a:pt x="375" y="432"/>
                                  </a:lnTo>
                                  <a:lnTo>
                                    <a:pt x="373" y="440"/>
                                  </a:lnTo>
                                  <a:lnTo>
                                    <a:pt x="373" y="449"/>
                                  </a:lnTo>
                                  <a:lnTo>
                                    <a:pt x="371" y="456"/>
                                  </a:lnTo>
                                  <a:lnTo>
                                    <a:pt x="371" y="466"/>
                                  </a:lnTo>
                                  <a:lnTo>
                                    <a:pt x="368" y="475"/>
                                  </a:lnTo>
                                  <a:lnTo>
                                    <a:pt x="366" y="482"/>
                                  </a:lnTo>
                                  <a:lnTo>
                                    <a:pt x="366" y="492"/>
                                  </a:lnTo>
                                  <a:lnTo>
                                    <a:pt x="366" y="501"/>
                                  </a:lnTo>
                                  <a:lnTo>
                                    <a:pt x="363" y="508"/>
                                  </a:lnTo>
                                  <a:lnTo>
                                    <a:pt x="361" y="515"/>
                                  </a:lnTo>
                                  <a:lnTo>
                                    <a:pt x="359" y="523"/>
                                  </a:lnTo>
                                  <a:lnTo>
                                    <a:pt x="356" y="532"/>
                                  </a:lnTo>
                                  <a:lnTo>
                                    <a:pt x="354" y="539"/>
                                  </a:lnTo>
                                  <a:lnTo>
                                    <a:pt x="352" y="546"/>
                                  </a:lnTo>
                                  <a:lnTo>
                                    <a:pt x="349" y="556"/>
                                  </a:lnTo>
                                  <a:lnTo>
                                    <a:pt x="347" y="563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13284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432">
                                  <a:moveTo>
                                    <a:pt x="159" y="0"/>
                                  </a:moveTo>
                                  <a:lnTo>
                                    <a:pt x="162" y="2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43" y="57"/>
                                  </a:lnTo>
                                  <a:lnTo>
                                    <a:pt x="250" y="64"/>
                                  </a:lnTo>
                                  <a:lnTo>
                                    <a:pt x="254" y="68"/>
                                  </a:lnTo>
                                  <a:lnTo>
                                    <a:pt x="262" y="73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93" y="97"/>
                                  </a:lnTo>
                                  <a:lnTo>
                                    <a:pt x="300" y="104"/>
                                  </a:lnTo>
                                  <a:lnTo>
                                    <a:pt x="309" y="111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7" y="144"/>
                                  </a:lnTo>
                                  <a:lnTo>
                                    <a:pt x="354" y="151"/>
                                  </a:lnTo>
                                  <a:lnTo>
                                    <a:pt x="364" y="161"/>
                                  </a:lnTo>
                                  <a:lnTo>
                                    <a:pt x="373" y="170"/>
                                  </a:lnTo>
                                  <a:lnTo>
                                    <a:pt x="381" y="175"/>
                                  </a:lnTo>
                                  <a:lnTo>
                                    <a:pt x="388" y="185"/>
                                  </a:lnTo>
                                  <a:lnTo>
                                    <a:pt x="397" y="194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414" y="211"/>
                                  </a:lnTo>
                                  <a:lnTo>
                                    <a:pt x="421" y="220"/>
                                  </a:lnTo>
                                  <a:lnTo>
                                    <a:pt x="430" y="230"/>
                                  </a:lnTo>
                                  <a:lnTo>
                                    <a:pt x="440" y="242"/>
                                  </a:lnTo>
                                  <a:lnTo>
                                    <a:pt x="447" y="249"/>
                                  </a:lnTo>
                                  <a:lnTo>
                                    <a:pt x="454" y="258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78" y="289"/>
                                  </a:lnTo>
                                  <a:lnTo>
                                    <a:pt x="485" y="301"/>
                                  </a:lnTo>
                                  <a:lnTo>
                                    <a:pt x="492" y="310"/>
                                  </a:lnTo>
                                  <a:lnTo>
                                    <a:pt x="502" y="322"/>
                                  </a:lnTo>
                                  <a:lnTo>
                                    <a:pt x="509" y="332"/>
                                  </a:lnTo>
                                  <a:lnTo>
                                    <a:pt x="516" y="344"/>
                                  </a:lnTo>
                                  <a:lnTo>
                                    <a:pt x="521" y="356"/>
                                  </a:lnTo>
                                  <a:lnTo>
                                    <a:pt x="528" y="367"/>
                                  </a:lnTo>
                                  <a:lnTo>
                                    <a:pt x="535" y="379"/>
                                  </a:lnTo>
                                  <a:lnTo>
                                    <a:pt x="542" y="391"/>
                                  </a:lnTo>
                                  <a:lnTo>
                                    <a:pt x="549" y="403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47" y="415"/>
                                  </a:lnTo>
                                  <a:lnTo>
                                    <a:pt x="540" y="417"/>
                                  </a:lnTo>
                                  <a:lnTo>
                                    <a:pt x="530" y="417"/>
                                  </a:lnTo>
                                  <a:lnTo>
                                    <a:pt x="521" y="420"/>
                                  </a:lnTo>
                                  <a:lnTo>
                                    <a:pt x="514" y="422"/>
                                  </a:lnTo>
                                  <a:lnTo>
                                    <a:pt x="504" y="422"/>
                                  </a:lnTo>
                                  <a:lnTo>
                                    <a:pt x="497" y="424"/>
                                  </a:lnTo>
                                  <a:lnTo>
                                    <a:pt x="488" y="427"/>
                                  </a:lnTo>
                                  <a:lnTo>
                                    <a:pt x="478" y="427"/>
                                  </a:lnTo>
                                  <a:lnTo>
                                    <a:pt x="471" y="427"/>
                                  </a:lnTo>
                                  <a:lnTo>
                                    <a:pt x="459" y="427"/>
                                  </a:lnTo>
                                  <a:lnTo>
                                    <a:pt x="452" y="429"/>
                                  </a:lnTo>
                                  <a:lnTo>
                                    <a:pt x="442" y="429"/>
                                  </a:lnTo>
                                  <a:lnTo>
                                    <a:pt x="433" y="429"/>
                                  </a:lnTo>
                                  <a:lnTo>
                                    <a:pt x="423" y="429"/>
                                  </a:lnTo>
                                  <a:lnTo>
                                    <a:pt x="416" y="432"/>
                                  </a:lnTo>
                                  <a:lnTo>
                                    <a:pt x="407" y="429"/>
                                  </a:lnTo>
                                  <a:lnTo>
                                    <a:pt x="397" y="429"/>
                                  </a:lnTo>
                                  <a:lnTo>
                                    <a:pt x="385" y="429"/>
                                  </a:lnTo>
                                  <a:lnTo>
                                    <a:pt x="378" y="429"/>
                                  </a:lnTo>
                                  <a:lnTo>
                                    <a:pt x="366" y="429"/>
                                  </a:lnTo>
                                  <a:lnTo>
                                    <a:pt x="357" y="429"/>
                                  </a:lnTo>
                                  <a:lnTo>
                                    <a:pt x="347" y="429"/>
                                  </a:lnTo>
                                  <a:lnTo>
                                    <a:pt x="340" y="429"/>
                                  </a:lnTo>
                                  <a:lnTo>
                                    <a:pt x="328" y="427"/>
                                  </a:lnTo>
                                  <a:lnTo>
                                    <a:pt x="319" y="427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02" y="424"/>
                                  </a:lnTo>
                                  <a:lnTo>
                                    <a:pt x="290" y="422"/>
                                  </a:lnTo>
                                  <a:lnTo>
                                    <a:pt x="283" y="422"/>
                                  </a:lnTo>
                                  <a:lnTo>
                                    <a:pt x="273" y="420"/>
                                  </a:lnTo>
                                  <a:lnTo>
                                    <a:pt x="264" y="420"/>
                                  </a:lnTo>
                                  <a:lnTo>
                                    <a:pt x="252" y="417"/>
                                  </a:lnTo>
                                  <a:lnTo>
                                    <a:pt x="245" y="415"/>
                                  </a:lnTo>
                                  <a:lnTo>
                                    <a:pt x="235" y="413"/>
                                  </a:lnTo>
                                  <a:lnTo>
                                    <a:pt x="226" y="413"/>
                                  </a:lnTo>
                                  <a:lnTo>
                                    <a:pt x="216" y="408"/>
                                  </a:lnTo>
                                  <a:lnTo>
                                    <a:pt x="207" y="408"/>
                                  </a:lnTo>
                                  <a:lnTo>
                                    <a:pt x="197" y="403"/>
                                  </a:lnTo>
                                  <a:lnTo>
                                    <a:pt x="188" y="403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169" y="396"/>
                                  </a:lnTo>
                                  <a:lnTo>
                                    <a:pt x="159" y="394"/>
                                  </a:lnTo>
                                  <a:lnTo>
                                    <a:pt x="150" y="391"/>
                                  </a:lnTo>
                                  <a:lnTo>
                                    <a:pt x="143" y="389"/>
                                  </a:lnTo>
                                  <a:lnTo>
                                    <a:pt x="133" y="386"/>
                                  </a:lnTo>
                                  <a:lnTo>
                                    <a:pt x="124" y="382"/>
                                  </a:lnTo>
                                  <a:lnTo>
                                    <a:pt x="119" y="379"/>
                                  </a:lnTo>
                                  <a:lnTo>
                                    <a:pt x="109" y="375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59" y="356"/>
                                  </a:lnTo>
                                  <a:lnTo>
                                    <a:pt x="52" y="351"/>
                                  </a:lnTo>
                                  <a:lnTo>
                                    <a:pt x="45" y="346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29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08440"/>
                              <a:ext cx="99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66">
                                  <a:moveTo>
                                    <a:pt x="0" y="17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42" y="24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66" y="31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16" y="48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40" y="57"/>
                                  </a:lnTo>
                                  <a:lnTo>
                                    <a:pt x="452" y="62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514" y="95"/>
                                  </a:lnTo>
                                  <a:lnTo>
                                    <a:pt x="523" y="103"/>
                                  </a:lnTo>
                                  <a:lnTo>
                                    <a:pt x="537" y="112"/>
                                  </a:lnTo>
                                  <a:lnTo>
                                    <a:pt x="549" y="122"/>
                                  </a:lnTo>
                                  <a:lnTo>
                                    <a:pt x="561" y="131"/>
                                  </a:lnTo>
                                  <a:lnTo>
                                    <a:pt x="549" y="143"/>
                                  </a:lnTo>
                                  <a:lnTo>
                                    <a:pt x="537" y="155"/>
                                  </a:lnTo>
                                  <a:lnTo>
                                    <a:pt x="530" y="16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8" y="171"/>
                                  </a:lnTo>
                                  <a:lnTo>
                                    <a:pt x="514" y="178"/>
                                  </a:lnTo>
                                  <a:lnTo>
                                    <a:pt x="504" y="183"/>
                                  </a:lnTo>
                                  <a:lnTo>
                                    <a:pt x="497" y="188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85" y="200"/>
                                  </a:lnTo>
                                  <a:lnTo>
                                    <a:pt x="475" y="205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4" y="221"/>
                                  </a:lnTo>
                                  <a:lnTo>
                                    <a:pt x="447" y="226"/>
                                  </a:lnTo>
                                  <a:lnTo>
                                    <a:pt x="440" y="231"/>
                                  </a:lnTo>
                                  <a:lnTo>
                                    <a:pt x="430" y="235"/>
                                  </a:lnTo>
                                  <a:lnTo>
                                    <a:pt x="423" y="240"/>
                                  </a:lnTo>
                                  <a:lnTo>
                                    <a:pt x="416" y="245"/>
                                  </a:lnTo>
                                  <a:lnTo>
                                    <a:pt x="406" y="252"/>
                                  </a:lnTo>
                                  <a:lnTo>
                                    <a:pt x="399" y="257"/>
                                  </a:lnTo>
                                  <a:lnTo>
                                    <a:pt x="390" y="262"/>
                                  </a:lnTo>
                                  <a:lnTo>
                                    <a:pt x="383" y="266"/>
                                  </a:lnTo>
                                  <a:lnTo>
                                    <a:pt x="373" y="271"/>
                                  </a:lnTo>
                                  <a:lnTo>
                                    <a:pt x="366" y="276"/>
                                  </a:lnTo>
                                  <a:lnTo>
                                    <a:pt x="357" y="281"/>
                                  </a:lnTo>
                                  <a:lnTo>
                                    <a:pt x="349" y="285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33" y="295"/>
                                  </a:lnTo>
                                  <a:lnTo>
                                    <a:pt x="323" y="297"/>
                                  </a:lnTo>
                                  <a:lnTo>
                                    <a:pt x="314" y="302"/>
                                  </a:lnTo>
                                  <a:lnTo>
                                    <a:pt x="307" y="304"/>
                                  </a:lnTo>
                                  <a:lnTo>
                                    <a:pt x="295" y="309"/>
                                  </a:lnTo>
                                  <a:lnTo>
                                    <a:pt x="288" y="314"/>
                                  </a:lnTo>
                                  <a:lnTo>
                                    <a:pt x="278" y="316"/>
                                  </a:lnTo>
                                  <a:lnTo>
                                    <a:pt x="271" y="321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54" y="328"/>
                                  </a:lnTo>
                                  <a:lnTo>
                                    <a:pt x="242" y="330"/>
                                  </a:lnTo>
                                  <a:lnTo>
                                    <a:pt x="235" y="333"/>
                                  </a:lnTo>
                                  <a:lnTo>
                                    <a:pt x="226" y="335"/>
                                  </a:lnTo>
                                  <a:lnTo>
                                    <a:pt x="216" y="337"/>
                                  </a:lnTo>
                                  <a:lnTo>
                                    <a:pt x="207" y="340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47"/>
                                  </a:lnTo>
                                  <a:lnTo>
                                    <a:pt x="183" y="349"/>
                                  </a:lnTo>
                                  <a:lnTo>
                                    <a:pt x="171" y="352"/>
                                  </a:lnTo>
                                  <a:lnTo>
                                    <a:pt x="164" y="354"/>
                                  </a:lnTo>
                                  <a:lnTo>
                                    <a:pt x="154" y="354"/>
                                  </a:lnTo>
                                  <a:lnTo>
                                    <a:pt x="147" y="356"/>
                                  </a:lnTo>
                                  <a:lnTo>
                                    <a:pt x="13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104" y="364"/>
                                  </a:lnTo>
                                  <a:lnTo>
                                    <a:pt x="95" y="364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81" y="366"/>
                                  </a:lnTo>
                                  <a:lnTo>
                                    <a:pt x="71" y="366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57" y="366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55080"/>
                              <a:ext cx="89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518">
                                  <a:moveTo>
                                    <a:pt x="252" y="0"/>
                                  </a:moveTo>
                                  <a:lnTo>
                                    <a:pt x="252" y="3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83" y="41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07" y="74"/>
                                  </a:lnTo>
                                  <a:lnTo>
                                    <a:pt x="312" y="81"/>
                                  </a:lnTo>
                                  <a:lnTo>
                                    <a:pt x="319" y="88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33" y="109"/>
                                  </a:lnTo>
                                  <a:lnTo>
                                    <a:pt x="338" y="119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55" y="143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64" y="162"/>
                                  </a:lnTo>
                                  <a:lnTo>
                                    <a:pt x="371" y="169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81" y="188"/>
                                  </a:lnTo>
                                  <a:lnTo>
                                    <a:pt x="386" y="197"/>
                                  </a:lnTo>
                                  <a:lnTo>
                                    <a:pt x="393" y="207"/>
                                  </a:lnTo>
                                  <a:lnTo>
                                    <a:pt x="397" y="219"/>
                                  </a:lnTo>
                                  <a:lnTo>
                                    <a:pt x="402" y="228"/>
                                  </a:lnTo>
                                  <a:lnTo>
                                    <a:pt x="407" y="238"/>
                                  </a:lnTo>
                                  <a:lnTo>
                                    <a:pt x="414" y="249"/>
                                  </a:lnTo>
                                  <a:lnTo>
                                    <a:pt x="419" y="259"/>
                                  </a:lnTo>
                                  <a:lnTo>
                                    <a:pt x="424" y="271"/>
                                  </a:lnTo>
                                  <a:lnTo>
                                    <a:pt x="428" y="280"/>
                                  </a:lnTo>
                                  <a:lnTo>
                                    <a:pt x="433" y="292"/>
                                  </a:lnTo>
                                  <a:lnTo>
                                    <a:pt x="438" y="304"/>
                                  </a:lnTo>
                                  <a:lnTo>
                                    <a:pt x="445" y="316"/>
                                  </a:lnTo>
                                  <a:lnTo>
                                    <a:pt x="447" y="328"/>
                                  </a:lnTo>
                                  <a:lnTo>
                                    <a:pt x="452" y="340"/>
                                  </a:lnTo>
                                  <a:lnTo>
                                    <a:pt x="457" y="351"/>
                                  </a:lnTo>
                                  <a:lnTo>
                                    <a:pt x="462" y="36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69" y="387"/>
                                  </a:lnTo>
                                  <a:lnTo>
                                    <a:pt x="474" y="401"/>
                                  </a:lnTo>
                                  <a:lnTo>
                                    <a:pt x="478" y="413"/>
                                  </a:lnTo>
                                  <a:lnTo>
                                    <a:pt x="481" y="425"/>
                                  </a:lnTo>
                                  <a:lnTo>
                                    <a:pt x="485" y="437"/>
                                  </a:lnTo>
                                  <a:lnTo>
                                    <a:pt x="488" y="451"/>
                                  </a:lnTo>
                                  <a:lnTo>
                                    <a:pt x="493" y="465"/>
                                  </a:lnTo>
                                  <a:lnTo>
                                    <a:pt x="495" y="477"/>
                                  </a:lnTo>
                                  <a:lnTo>
                                    <a:pt x="495" y="491"/>
                                  </a:lnTo>
                                  <a:lnTo>
                                    <a:pt x="500" y="503"/>
                                  </a:lnTo>
                                  <a:lnTo>
                                    <a:pt x="502" y="518"/>
                                  </a:lnTo>
                                  <a:lnTo>
                                    <a:pt x="493" y="515"/>
                                  </a:lnTo>
                                  <a:lnTo>
                                    <a:pt x="485" y="515"/>
                                  </a:lnTo>
                                  <a:lnTo>
                                    <a:pt x="476" y="513"/>
                                  </a:lnTo>
                                  <a:lnTo>
                                    <a:pt x="466" y="513"/>
                                  </a:lnTo>
                                  <a:lnTo>
                                    <a:pt x="459" y="510"/>
                                  </a:lnTo>
                                  <a:lnTo>
                                    <a:pt x="450" y="510"/>
                                  </a:lnTo>
                                  <a:lnTo>
                                    <a:pt x="440" y="508"/>
                                  </a:lnTo>
                                  <a:lnTo>
                                    <a:pt x="433" y="508"/>
                                  </a:lnTo>
                                  <a:lnTo>
                                    <a:pt x="424" y="506"/>
                                  </a:lnTo>
                                  <a:lnTo>
                                    <a:pt x="414" y="503"/>
                                  </a:lnTo>
                                  <a:lnTo>
                                    <a:pt x="405" y="501"/>
                                  </a:lnTo>
                                  <a:lnTo>
                                    <a:pt x="397" y="499"/>
                                  </a:lnTo>
                                  <a:lnTo>
                                    <a:pt x="388" y="496"/>
                                  </a:lnTo>
                                  <a:lnTo>
                                    <a:pt x="381" y="494"/>
                                  </a:lnTo>
                                  <a:lnTo>
                                    <a:pt x="371" y="491"/>
                                  </a:lnTo>
                                  <a:lnTo>
                                    <a:pt x="364" y="489"/>
                                  </a:lnTo>
                                  <a:lnTo>
                                    <a:pt x="352" y="487"/>
                                  </a:lnTo>
                                  <a:lnTo>
                                    <a:pt x="345" y="482"/>
                                  </a:lnTo>
                                  <a:lnTo>
                                    <a:pt x="336" y="480"/>
                                  </a:lnTo>
                                  <a:lnTo>
                                    <a:pt x="326" y="477"/>
                                  </a:lnTo>
                                  <a:lnTo>
                                    <a:pt x="317" y="472"/>
                                  </a:lnTo>
                                  <a:lnTo>
                                    <a:pt x="307" y="470"/>
                                  </a:lnTo>
                                  <a:lnTo>
                                    <a:pt x="300" y="468"/>
                                  </a:lnTo>
                                  <a:lnTo>
                                    <a:pt x="290" y="463"/>
                                  </a:lnTo>
                                  <a:lnTo>
                                    <a:pt x="281" y="458"/>
                                  </a:lnTo>
                                  <a:lnTo>
                                    <a:pt x="271" y="456"/>
                                  </a:lnTo>
                                  <a:lnTo>
                                    <a:pt x="262" y="451"/>
                                  </a:lnTo>
                                  <a:lnTo>
                                    <a:pt x="255" y="449"/>
                                  </a:lnTo>
                                  <a:lnTo>
                                    <a:pt x="245" y="444"/>
                                  </a:lnTo>
                                  <a:lnTo>
                                    <a:pt x="238" y="439"/>
                                  </a:lnTo>
                                  <a:lnTo>
                                    <a:pt x="229" y="435"/>
                                  </a:lnTo>
                                  <a:lnTo>
                                    <a:pt x="221" y="432"/>
                                  </a:lnTo>
                                  <a:lnTo>
                                    <a:pt x="212" y="427"/>
                                  </a:lnTo>
                                  <a:lnTo>
                                    <a:pt x="205" y="423"/>
                                  </a:lnTo>
                                  <a:lnTo>
                                    <a:pt x="195" y="418"/>
                                  </a:lnTo>
                                  <a:lnTo>
                                    <a:pt x="188" y="413"/>
                                  </a:lnTo>
                                  <a:lnTo>
                                    <a:pt x="179" y="406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62" y="399"/>
                                  </a:lnTo>
                                  <a:lnTo>
                                    <a:pt x="155" y="394"/>
                                  </a:lnTo>
                                  <a:lnTo>
                                    <a:pt x="145" y="387"/>
                                  </a:lnTo>
                                  <a:lnTo>
                                    <a:pt x="138" y="382"/>
                                  </a:lnTo>
                                  <a:lnTo>
                                    <a:pt x="131" y="375"/>
                                  </a:lnTo>
                                  <a:lnTo>
                                    <a:pt x="124" y="370"/>
                                  </a:lnTo>
                                  <a:lnTo>
                                    <a:pt x="114" y="366"/>
                                  </a:lnTo>
                                  <a:lnTo>
                                    <a:pt x="107" y="361"/>
                                  </a:lnTo>
                                  <a:lnTo>
                                    <a:pt x="102" y="356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86" y="344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41" y="304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19" y="280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720" y="76320"/>
                              <a:ext cx="2620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1469">
                                  <a:moveTo>
                                    <a:pt x="735" y="1469"/>
                                  </a:moveTo>
                                  <a:lnTo>
                                    <a:pt x="754" y="1467"/>
                                  </a:lnTo>
                                  <a:lnTo>
                                    <a:pt x="773" y="1467"/>
                                  </a:lnTo>
                                  <a:lnTo>
                                    <a:pt x="792" y="1464"/>
                                  </a:lnTo>
                                  <a:lnTo>
                                    <a:pt x="811" y="1464"/>
                                  </a:lnTo>
                                  <a:lnTo>
                                    <a:pt x="827" y="1459"/>
                                  </a:lnTo>
                                  <a:lnTo>
                                    <a:pt x="846" y="1457"/>
                                  </a:lnTo>
                                  <a:lnTo>
                                    <a:pt x="865" y="1455"/>
                                  </a:lnTo>
                                  <a:lnTo>
                                    <a:pt x="882" y="1452"/>
                                  </a:lnTo>
                                  <a:lnTo>
                                    <a:pt x="899" y="1448"/>
                                  </a:lnTo>
                                  <a:lnTo>
                                    <a:pt x="918" y="1443"/>
                                  </a:lnTo>
                                  <a:lnTo>
                                    <a:pt x="934" y="1438"/>
                                  </a:lnTo>
                                  <a:lnTo>
                                    <a:pt x="953" y="1433"/>
                                  </a:lnTo>
                                  <a:lnTo>
                                    <a:pt x="970" y="1429"/>
                                  </a:lnTo>
                                  <a:lnTo>
                                    <a:pt x="987" y="1421"/>
                                  </a:lnTo>
                                  <a:lnTo>
                                    <a:pt x="1003" y="1414"/>
                                  </a:lnTo>
                                  <a:lnTo>
                                    <a:pt x="1022" y="1410"/>
                                  </a:lnTo>
                                  <a:lnTo>
                                    <a:pt x="1037" y="1402"/>
                                  </a:lnTo>
                                  <a:lnTo>
                                    <a:pt x="1053" y="1395"/>
                                  </a:lnTo>
                                  <a:lnTo>
                                    <a:pt x="1068" y="1386"/>
                                  </a:lnTo>
                                  <a:lnTo>
                                    <a:pt x="1084" y="1379"/>
                                  </a:lnTo>
                                  <a:lnTo>
                                    <a:pt x="1099" y="1369"/>
                                  </a:lnTo>
                                  <a:lnTo>
                                    <a:pt x="1115" y="1360"/>
                                  </a:lnTo>
                                  <a:lnTo>
                                    <a:pt x="1129" y="1350"/>
                                  </a:lnTo>
                                  <a:lnTo>
                                    <a:pt x="1146" y="1341"/>
                                  </a:lnTo>
                                  <a:lnTo>
                                    <a:pt x="1160" y="1331"/>
                                  </a:lnTo>
                                  <a:lnTo>
                                    <a:pt x="1175" y="1319"/>
                                  </a:lnTo>
                                  <a:lnTo>
                                    <a:pt x="1189" y="1310"/>
                                  </a:lnTo>
                                  <a:lnTo>
                                    <a:pt x="1203" y="1298"/>
                                  </a:lnTo>
                                  <a:lnTo>
                                    <a:pt x="1215" y="1286"/>
                                  </a:lnTo>
                                  <a:lnTo>
                                    <a:pt x="1229" y="1274"/>
                                  </a:lnTo>
                                  <a:lnTo>
                                    <a:pt x="1241" y="1265"/>
                                  </a:lnTo>
                                  <a:lnTo>
                                    <a:pt x="1256" y="1253"/>
                                  </a:lnTo>
                                  <a:lnTo>
                                    <a:pt x="1267" y="1239"/>
                                  </a:lnTo>
                                  <a:lnTo>
                                    <a:pt x="1279" y="1227"/>
                                  </a:lnTo>
                                  <a:lnTo>
                                    <a:pt x="1291" y="1213"/>
                                  </a:lnTo>
                                  <a:lnTo>
                                    <a:pt x="1303" y="1198"/>
                                  </a:lnTo>
                                  <a:lnTo>
                                    <a:pt x="1313" y="1184"/>
                                  </a:lnTo>
                                  <a:lnTo>
                                    <a:pt x="1325" y="1170"/>
                                  </a:lnTo>
                                  <a:lnTo>
                                    <a:pt x="1334" y="1158"/>
                                  </a:lnTo>
                                  <a:lnTo>
                                    <a:pt x="1346" y="1144"/>
                                  </a:lnTo>
                                  <a:lnTo>
                                    <a:pt x="1355" y="1127"/>
                                  </a:lnTo>
                                  <a:lnTo>
                                    <a:pt x="1363" y="1113"/>
                                  </a:lnTo>
                                  <a:lnTo>
                                    <a:pt x="1372" y="1096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1" y="1065"/>
                                  </a:lnTo>
                                  <a:lnTo>
                                    <a:pt x="1398" y="1051"/>
                                  </a:lnTo>
                                  <a:lnTo>
                                    <a:pt x="1405" y="1032"/>
                                  </a:lnTo>
                                  <a:lnTo>
                                    <a:pt x="1415" y="1018"/>
                                  </a:lnTo>
                                  <a:lnTo>
                                    <a:pt x="1420" y="1001"/>
                                  </a:lnTo>
                                  <a:lnTo>
                                    <a:pt x="1427" y="985"/>
                                  </a:lnTo>
                                  <a:lnTo>
                                    <a:pt x="1432" y="966"/>
                                  </a:lnTo>
                                  <a:lnTo>
                                    <a:pt x="1439" y="949"/>
                                  </a:lnTo>
                                  <a:lnTo>
                                    <a:pt x="1443" y="930"/>
                                  </a:lnTo>
                                  <a:lnTo>
                                    <a:pt x="1448" y="914"/>
                                  </a:lnTo>
                                  <a:lnTo>
                                    <a:pt x="1453" y="897"/>
                                  </a:lnTo>
                                  <a:lnTo>
                                    <a:pt x="1458" y="880"/>
                                  </a:lnTo>
                                  <a:lnTo>
                                    <a:pt x="1460" y="861"/>
                                  </a:lnTo>
                                  <a:lnTo>
                                    <a:pt x="1462" y="842"/>
                                  </a:lnTo>
                                  <a:lnTo>
                                    <a:pt x="1465" y="823"/>
                                  </a:lnTo>
                                  <a:lnTo>
                                    <a:pt x="1467" y="807"/>
                                  </a:lnTo>
                                  <a:lnTo>
                                    <a:pt x="1470" y="788"/>
                                  </a:lnTo>
                                  <a:lnTo>
                                    <a:pt x="1470" y="769"/>
                                  </a:lnTo>
                                  <a:lnTo>
                                    <a:pt x="1472" y="752"/>
                                  </a:lnTo>
                                  <a:lnTo>
                                    <a:pt x="1472" y="733"/>
                                  </a:lnTo>
                                  <a:lnTo>
                                    <a:pt x="1472" y="712"/>
                                  </a:lnTo>
                                  <a:lnTo>
                                    <a:pt x="1470" y="693"/>
                                  </a:lnTo>
                                  <a:lnTo>
                                    <a:pt x="1470" y="674"/>
                                  </a:lnTo>
                                  <a:lnTo>
                                    <a:pt x="1467" y="655"/>
                                  </a:lnTo>
                                  <a:lnTo>
                                    <a:pt x="1465" y="638"/>
                                  </a:lnTo>
                                  <a:lnTo>
                                    <a:pt x="1462" y="619"/>
                                  </a:lnTo>
                                  <a:lnTo>
                                    <a:pt x="1460" y="600"/>
                                  </a:lnTo>
                                  <a:lnTo>
                                    <a:pt x="1458" y="584"/>
                                  </a:lnTo>
                                  <a:lnTo>
                                    <a:pt x="1453" y="565"/>
                                  </a:lnTo>
                                  <a:lnTo>
                                    <a:pt x="1448" y="548"/>
                                  </a:lnTo>
                                  <a:lnTo>
                                    <a:pt x="1443" y="529"/>
                                  </a:lnTo>
                                  <a:lnTo>
                                    <a:pt x="1439" y="513"/>
                                  </a:lnTo>
                                  <a:lnTo>
                                    <a:pt x="1432" y="496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0" y="463"/>
                                  </a:lnTo>
                                  <a:lnTo>
                                    <a:pt x="1415" y="446"/>
                                  </a:lnTo>
                                  <a:lnTo>
                                    <a:pt x="1405" y="429"/>
                                  </a:lnTo>
                                  <a:lnTo>
                                    <a:pt x="1398" y="413"/>
                                  </a:lnTo>
                                  <a:lnTo>
                                    <a:pt x="1391" y="396"/>
                                  </a:lnTo>
                                  <a:lnTo>
                                    <a:pt x="1382" y="382"/>
                                  </a:lnTo>
                                  <a:lnTo>
                                    <a:pt x="1372" y="365"/>
                                  </a:lnTo>
                                  <a:lnTo>
                                    <a:pt x="1363" y="349"/>
                                  </a:lnTo>
                                  <a:lnTo>
                                    <a:pt x="1355" y="335"/>
                                  </a:lnTo>
                                  <a:lnTo>
                                    <a:pt x="1346" y="320"/>
                                  </a:lnTo>
                                  <a:lnTo>
                                    <a:pt x="1334" y="306"/>
                                  </a:lnTo>
                                  <a:lnTo>
                                    <a:pt x="1325" y="292"/>
                                  </a:lnTo>
                                  <a:lnTo>
                                    <a:pt x="1313" y="278"/>
                                  </a:lnTo>
                                  <a:lnTo>
                                    <a:pt x="1303" y="266"/>
                                  </a:lnTo>
                                  <a:lnTo>
                                    <a:pt x="1291" y="251"/>
                                  </a:lnTo>
                                  <a:lnTo>
                                    <a:pt x="1279" y="237"/>
                                  </a:lnTo>
                                  <a:lnTo>
                                    <a:pt x="1267" y="225"/>
                                  </a:lnTo>
                                  <a:lnTo>
                                    <a:pt x="1256" y="213"/>
                                  </a:lnTo>
                                  <a:lnTo>
                                    <a:pt x="1241" y="199"/>
                                  </a:lnTo>
                                  <a:lnTo>
                                    <a:pt x="1229" y="187"/>
                                  </a:lnTo>
                                  <a:lnTo>
                                    <a:pt x="1215" y="176"/>
                                  </a:lnTo>
                                  <a:lnTo>
                                    <a:pt x="1203" y="166"/>
                                  </a:lnTo>
                                  <a:lnTo>
                                    <a:pt x="1189" y="154"/>
                                  </a:lnTo>
                                  <a:lnTo>
                                    <a:pt x="1175" y="142"/>
                                  </a:lnTo>
                                  <a:lnTo>
                                    <a:pt x="1160" y="133"/>
                                  </a:lnTo>
                                  <a:lnTo>
                                    <a:pt x="1146" y="123"/>
                                  </a:lnTo>
                                  <a:lnTo>
                                    <a:pt x="1129" y="111"/>
                                  </a:lnTo>
                                  <a:lnTo>
                                    <a:pt x="1115" y="102"/>
                                  </a:lnTo>
                                  <a:lnTo>
                                    <a:pt x="1099" y="95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068" y="76"/>
                                  </a:lnTo>
                                  <a:lnTo>
                                    <a:pt x="1053" y="69"/>
                                  </a:lnTo>
                                  <a:lnTo>
                                    <a:pt x="1037" y="64"/>
                                  </a:lnTo>
                                  <a:lnTo>
                                    <a:pt x="1022" y="57"/>
                                  </a:lnTo>
                                  <a:lnTo>
                                    <a:pt x="1003" y="47"/>
                                  </a:lnTo>
                                  <a:lnTo>
                                    <a:pt x="987" y="40"/>
                                  </a:lnTo>
                                  <a:lnTo>
                                    <a:pt x="970" y="35"/>
                                  </a:lnTo>
                                  <a:lnTo>
                                    <a:pt x="953" y="31"/>
                                  </a:lnTo>
                                  <a:lnTo>
                                    <a:pt x="934" y="24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899" y="16"/>
                                  </a:lnTo>
                                  <a:lnTo>
                                    <a:pt x="882" y="12"/>
                                  </a:lnTo>
                                  <a:lnTo>
                                    <a:pt x="865" y="9"/>
                                  </a:lnTo>
                                  <a:lnTo>
                                    <a:pt x="846" y="5"/>
                                  </a:lnTo>
                                  <a:lnTo>
                                    <a:pt x="827" y="2"/>
                                  </a:lnTo>
                                  <a:lnTo>
                                    <a:pt x="811" y="2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39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68" y="16"/>
                                  </a:lnTo>
                                  <a:lnTo>
                                    <a:pt x="549" y="19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16" y="31"/>
                                  </a:lnTo>
                                  <a:lnTo>
                                    <a:pt x="499" y="35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66" y="47"/>
                                  </a:lnTo>
                                  <a:lnTo>
                                    <a:pt x="449" y="57"/>
                                  </a:lnTo>
                                  <a:lnTo>
                                    <a:pt x="433" y="64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399" y="76"/>
                                  </a:lnTo>
                                  <a:lnTo>
                                    <a:pt x="383" y="85"/>
                                  </a:lnTo>
                                  <a:lnTo>
                                    <a:pt x="368" y="95"/>
                                  </a:lnTo>
                                  <a:lnTo>
                                    <a:pt x="352" y="102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292" y="142"/>
                                  </a:lnTo>
                                  <a:lnTo>
                                    <a:pt x="278" y="154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202" y="225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33" y="306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14" y="335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78" y="396"/>
                                  </a:lnTo>
                                  <a:lnTo>
                                    <a:pt x="71" y="413"/>
                                  </a:lnTo>
                                  <a:lnTo>
                                    <a:pt x="64" y="429"/>
                                  </a:lnTo>
                                  <a:lnTo>
                                    <a:pt x="57" y="446"/>
                                  </a:lnTo>
                                  <a:lnTo>
                                    <a:pt x="50" y="463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35" y="496"/>
                                  </a:lnTo>
                                  <a:lnTo>
                                    <a:pt x="33" y="513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21" y="548"/>
                                  </a:lnTo>
                                  <a:lnTo>
                                    <a:pt x="16" y="565"/>
                                  </a:lnTo>
                                  <a:lnTo>
                                    <a:pt x="14" y="584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7" y="619"/>
                                  </a:lnTo>
                                  <a:lnTo>
                                    <a:pt x="4" y="638"/>
                                  </a:lnTo>
                                  <a:lnTo>
                                    <a:pt x="2" y="655"/>
                                  </a:lnTo>
                                  <a:lnTo>
                                    <a:pt x="2" y="674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2" y="788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4" y="823"/>
                                  </a:lnTo>
                                  <a:lnTo>
                                    <a:pt x="7" y="842"/>
                                  </a:lnTo>
                                  <a:lnTo>
                                    <a:pt x="9" y="861"/>
                                  </a:lnTo>
                                  <a:lnTo>
                                    <a:pt x="14" y="880"/>
                                  </a:lnTo>
                                  <a:lnTo>
                                    <a:pt x="16" y="897"/>
                                  </a:lnTo>
                                  <a:lnTo>
                                    <a:pt x="21" y="914"/>
                                  </a:lnTo>
                                  <a:lnTo>
                                    <a:pt x="26" y="930"/>
                                  </a:lnTo>
                                  <a:lnTo>
                                    <a:pt x="33" y="949"/>
                                  </a:lnTo>
                                  <a:lnTo>
                                    <a:pt x="35" y="966"/>
                                  </a:lnTo>
                                  <a:lnTo>
                                    <a:pt x="42" y="985"/>
                                  </a:lnTo>
                                  <a:lnTo>
                                    <a:pt x="50" y="1001"/>
                                  </a:lnTo>
                                  <a:lnTo>
                                    <a:pt x="57" y="1018"/>
                                  </a:lnTo>
                                  <a:lnTo>
                                    <a:pt x="64" y="1032"/>
                                  </a:lnTo>
                                  <a:lnTo>
                                    <a:pt x="71" y="1051"/>
                                  </a:lnTo>
                                  <a:lnTo>
                                    <a:pt x="78" y="1065"/>
                                  </a:lnTo>
                                  <a:lnTo>
                                    <a:pt x="88" y="1082"/>
                                  </a:lnTo>
                                  <a:lnTo>
                                    <a:pt x="95" y="1096"/>
                                  </a:lnTo>
                                  <a:lnTo>
                                    <a:pt x="104" y="1113"/>
                                  </a:lnTo>
                                  <a:lnTo>
                                    <a:pt x="114" y="1127"/>
                                  </a:lnTo>
                                  <a:lnTo>
                                    <a:pt x="123" y="1144"/>
                                  </a:lnTo>
                                  <a:lnTo>
                                    <a:pt x="133" y="1158"/>
                                  </a:lnTo>
                                  <a:lnTo>
                                    <a:pt x="142" y="117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66" y="1198"/>
                                  </a:lnTo>
                                  <a:lnTo>
                                    <a:pt x="176" y="1213"/>
                                  </a:lnTo>
                                  <a:lnTo>
                                    <a:pt x="190" y="1227"/>
                                  </a:lnTo>
                                  <a:lnTo>
                                    <a:pt x="202" y="1239"/>
                                  </a:lnTo>
                                  <a:lnTo>
                                    <a:pt x="214" y="1253"/>
                                  </a:lnTo>
                                  <a:lnTo>
                                    <a:pt x="226" y="1265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52" y="1286"/>
                                  </a:lnTo>
                                  <a:lnTo>
                                    <a:pt x="266" y="1298"/>
                                  </a:lnTo>
                                  <a:lnTo>
                                    <a:pt x="278" y="1310"/>
                                  </a:lnTo>
                                  <a:lnTo>
                                    <a:pt x="292" y="1319"/>
                                  </a:lnTo>
                                  <a:lnTo>
                                    <a:pt x="306" y="1331"/>
                                  </a:lnTo>
                                  <a:lnTo>
                                    <a:pt x="323" y="1341"/>
                                  </a:lnTo>
                                  <a:lnTo>
                                    <a:pt x="337" y="1350"/>
                                  </a:lnTo>
                                  <a:lnTo>
                                    <a:pt x="352" y="1360"/>
                                  </a:lnTo>
                                  <a:lnTo>
                                    <a:pt x="368" y="1369"/>
                                  </a:lnTo>
                                  <a:lnTo>
                                    <a:pt x="383" y="1379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413" y="1395"/>
                                  </a:lnTo>
                                  <a:lnTo>
                                    <a:pt x="433" y="1402"/>
                                  </a:lnTo>
                                  <a:lnTo>
                                    <a:pt x="449" y="1410"/>
                                  </a:lnTo>
                                  <a:lnTo>
                                    <a:pt x="466" y="1414"/>
                                  </a:lnTo>
                                  <a:lnTo>
                                    <a:pt x="480" y="1421"/>
                                  </a:lnTo>
                                  <a:lnTo>
                                    <a:pt x="499" y="1429"/>
                                  </a:lnTo>
                                  <a:lnTo>
                                    <a:pt x="516" y="1433"/>
                                  </a:lnTo>
                                  <a:lnTo>
                                    <a:pt x="532" y="1438"/>
                                  </a:lnTo>
                                  <a:lnTo>
                                    <a:pt x="549" y="1443"/>
                                  </a:lnTo>
                                  <a:lnTo>
                                    <a:pt x="568" y="1448"/>
                                  </a:lnTo>
                                  <a:lnTo>
                                    <a:pt x="587" y="1452"/>
                                  </a:lnTo>
                                  <a:lnTo>
                                    <a:pt x="604" y="1455"/>
                                  </a:lnTo>
                                  <a:lnTo>
                                    <a:pt x="623" y="1457"/>
                                  </a:lnTo>
                                  <a:lnTo>
                                    <a:pt x="639" y="1459"/>
                                  </a:lnTo>
                                  <a:lnTo>
                                    <a:pt x="658" y="1464"/>
                                  </a:lnTo>
                                  <a:lnTo>
                                    <a:pt x="678" y="1464"/>
                                  </a:lnTo>
                                  <a:lnTo>
                                    <a:pt x="697" y="1467"/>
                                  </a:lnTo>
                                  <a:lnTo>
                                    <a:pt x="716" y="1467"/>
                                  </a:lnTo>
                                  <a:lnTo>
                                    <a:pt x="735" y="1469"/>
                                  </a:lnTo>
                                  <a:lnTo>
                                    <a:pt x="735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168120"/>
                            <a:ext cx="168120" cy="14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3560" y="730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2">
                                  <a:moveTo>
                                    <a:pt x="90" y="182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73" y="126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9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920" y="730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2">
                                  <a:moveTo>
                                    <a:pt x="91" y="182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" y="730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88" y="182"/>
                                  </a:moveTo>
                                  <a:lnTo>
                                    <a:pt x="97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73" y="126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8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30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2">
                                  <a:moveTo>
                                    <a:pt x="93" y="182"/>
                                  </a:moveTo>
                                  <a:lnTo>
                                    <a:pt x="102" y="180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19" y="175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76" y="12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9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2320" y="3636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2">
                                  <a:moveTo>
                                    <a:pt x="90" y="182"/>
                                  </a:moveTo>
                                  <a:lnTo>
                                    <a:pt x="97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0" y="71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9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040" y="3636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2">
                                  <a:moveTo>
                                    <a:pt x="91" y="182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00" y="3636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2">
                                  <a:moveTo>
                                    <a:pt x="91" y="182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3">
                                  <a:moveTo>
                                    <a:pt x="91" y="183"/>
                                  </a:moveTo>
                                  <a:lnTo>
                                    <a:pt x="100" y="181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0720" y="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0">
                                  <a:moveTo>
                                    <a:pt x="93" y="180"/>
                                  </a:moveTo>
                                  <a:lnTo>
                                    <a:pt x="100" y="178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160" y="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0">
                                  <a:moveTo>
                                    <a:pt x="91" y="180"/>
                                  </a:moveTo>
                                  <a:lnTo>
                                    <a:pt x="98" y="178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9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840" y="11304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3">
                                  <a:moveTo>
                                    <a:pt x="93" y="183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" y="11304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3">
                                  <a:moveTo>
                                    <a:pt x="90" y="183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26" y="173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3pt;width:37pt;height:32.5pt" coordorigin="5359,60" coordsize="740,650">
                <v:shape id="shape_0" coordsize="1536,1317" path="m0,1148l12,1108l21,1070l33,1030l45,994l54,956l69,918l81,883l95,847l107,811l119,778l133,745l147,714l161,681l178,650l192,622l209,591l223,562l240,534l257,505l276,479l292,453l309,427l328,403l347,379l366,356l385,332l406,311l425,289l447,270l468,249l490,230l513,213l535,194l559,178l582,161l606,147l630,133l656,118l682,104l711,95l737,80l766,71l792,59l823,52l851,42l882,35l913,28l944,23l975,16l1008,12l1042,7l1075,4l1108,2l1144,0l1179,0l1218,0l1256,0l1294,2l1332,4l1372,7l1410,9l1451,16l1493,21l1536,28l1532,42l1529,57l1524,73l1522,90l1517,107l1512,123l1508,142l1503,161l1498,180l1491,201l1486,220l1482,244l1474,263l1467,285l1460,308l1453,332l1444,353l1436,377l1427,398l1417,422l1405,448l1396,472l1384,496l1372,522l1358,546l1346,569l1332,595l1317,622l1301,645l1284,669l1267,695l1251,721l1232,745l1210,769l1189,792l1170,819l1146,840l1122,864l1099,887l1075,911l1046,935l1018,956l989,978l961,1001l930,1023l899,1044l865,1065l832,1084l794,1103l758,1122l720,1141l680,1160l640,1177l599,1193l554,1208l511,1224l463,1239l416,1250l368,1265l318,1277l266,1288l214,1298l157,1307l102,1317l0,1148l0,1148xe" fillcolor="#529182" stroked="f" o:allowincell="f" style="position:absolute;left:5360;top:265;width:430;height:363;mso-wrap-style:none;v-text-anchor:middle;rotation:180">
                  <v:fill o:detectmouseclick="t" type="solid" color2="#ad6e7d"/>
                  <v:stroke color="#3465a4" joinstyle="round" endcap="flat"/>
                  <w10:wrap type="none"/>
                </v:shape>
                <v:shape id="shape_0" coordsize="1141,1075" path="m1141,0l0,828l380,1075l380,1073l387,1070l390,1068l397,1068l402,1065l411,1063l416,1061l425,1056l435,1054l444,1049l454,1044l466,1039l478,1035l490,1030l501,1023l516,1016l530,1008l544,1001l559,992l573,985l587,975l606,966l620,954l637,944l654,933l670,921l687,909l706,897l723,883l739,868l756,852l773,838l789,819l808,804l823,785l842,766l858,747l875,728l892,705l908,686l922,662l939,641l953,617l970,593l984,565l999,541l1010,512l1025,486l1037,456l1049,427l1060,396l1072,365l1082,332l1091,299l1101,263l1110,230l1115,192l1122,156l1127,119l1134,81l1137,40l1141,0l1141,0xe" fillcolor="#54ba9e" stroked="f" o:allowincell="f" style="position:absolute;left:5360;top:325;width:319;height:296;mso-wrap-style:none;v-text-anchor:middle;rotation:180">
                  <v:fill o:detectmouseclick="t" type="solid" color2="#ab4561"/>
                  <v:stroke color="#3465a4" joinstyle="round" endcap="flat"/>
                  <w10:wrap type="none"/>
                </v:shape>
                <v:group id="shape_0" style="position:absolute;left:5440;top:60;width:659;height:650">
                  <v:shape id="shape_0" coordsize="509,505" path="m509,268l504,263l497,259l490,251l485,247l476,240l468,232l457,223l447,216l440,209l433,204l428,199l421,194l414,190l407,185l399,178l392,173l385,168l376,164l369,159l361,154l352,147l342,140l333,135l323,128l314,123l304,116l295,111l285,107l273,100l264,95l252,88l242,83l231,78l221,73l209,66l197,62l185,57l173,52l162,47l150,43l138,38l126,33l114,28l102,26l90,21l76,19l64,14l52,12l38,7l26,5l12,2l0,0l0,7l0,16l0,24l0,33l0,40l2,50l2,57l5,66l7,76l9,85l9,92l12,102l14,111l16,121l19,128l24,138l24,147l26,157l28,164l33,173l36,183l38,192l43,199l45,209l50,218l52,228l57,235l59,244l64,254l66,263l71,270l76,282l81,289l83,297l88,306l93,316l97,323l102,330l107,339l112,349l116,356l121,363l126,370l131,377l135,384l143,394l147,401l154,408l159,415l164,422l169,429l173,437l181,441l185,448l193,456l197,463l209,475l223,486l228,491l233,496l240,501l247,505l509,268l509,268xe" fillcolor="yellow" stroked="t" o:allowincell="f" style="position:absolute;left:5866;top:493;width:142;height:138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373,555" path="m373,508l373,505l373,503l371,498l371,494l371,484l371,475l369,465l369,456l366,448l366,441l364,434l364,427l361,420l359,411l357,403l357,396l354,387l352,380l350,370l347,363l342,351l340,344l338,332l338,325l333,316l328,304l323,294l321,285l316,273l311,263l307,254l302,244l297,233l292,223l285,211l281,199l273,190l269,180l261,168l257,159l247,147l240,138l233,126l226,116l216,107l207,95l200,85l193,76l181,64l171,55l162,45l152,36l140,24l131,17l119,7l109,0l104,7l100,14l95,21l90,26l85,33l81,43l78,50l74,59l71,64l69,74l64,81l62,90l57,97l55,107l50,116l47,126l45,133l40,142l38,152l36,159l33,168l31,178l28,187l26,197l21,206l21,216l16,225l16,235l14,244l12,254l9,263l9,273l7,282l7,292l5,301l5,311l2,320l2,327l2,337l2,349l0,358l0,365l0,375l0,384l0,394l0,403l0,413l0,422l0,432l0,439l2,448l2,458l2,465l2,475l5,484l7,494l7,501l9,508l9,515l12,524l14,532l16,539l19,548l24,555l373,508l373,508xe" fillcolor="yellow" stroked="t" o:allowincell="f" style="position:absolute;left:5768;top:555;width:103;height:152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85,401" path="m447,0l442,0l433,4l426,7l416,11l404,16l397,21l390,23l383,28l376,30l371,35l364,38l357,42l349,47l342,52l335,54l326,59l318,64l311,68l302,73l295,80l285,85l278,92l266,97l259,102l249,109l240,116l230,123l223,128l211,135l204,142l195,149l185,156l176,163l169,173l157,180l147,189l138,197l131,206l121,216l112,225l102,232l95,242l85,251l76,261l69,270l62,282l52,292l43,301l35,313l28,325l21,334l14,346l7,358l0,370l7,370l14,372l24,375l31,377l38,379l47,382l57,384l66,386l73,386l83,389l93,389l102,391l112,394l121,394l131,394l140,398l150,398l159,398l169,398l178,398l190,398l200,401l209,401l221,401l230,401l240,401l249,401l261,401l271,401l280,401l292,401l302,401l311,401l321,398l330,398l340,398l349,396l361,394l371,394l380,394l390,391l402,389l409,386l421,386l430,384l437,382l447,379l459,377l466,375l475,372l483,367l492,365l499,363l509,360l516,358l525,356l533,351l540,348l549,344l556,341l563,337l571,332l578,329l585,327l447,0l447,0xe" fillcolor="yellow" stroked="t" o:allowincell="f" style="position:absolute;left:5930;top:284;width:163;height:110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69,411" path="m569,29l564,26l555,24l547,24l538,22l528,19l519,17l509,15l502,12l495,12l488,10l481,10l474,7l467,7l457,7l450,5l440,5l431,3l424,3l412,3l402,3l393,3l386,3l374,0l362,0l352,0l340,0l329,0l319,0l307,3l295,3l283,3l271,5l260,5l248,7l236,10l224,12l212,15l200,19l188,22l176,24l162,26l150,31l136,33l124,38l112,43l100,50l86,55l74,60l60,64l50,71l36,79l24,86l12,93l0,102l3,109l10,117l15,121l19,128l24,136l29,143l34,150l41,157l48,162l53,169l57,176l65,183l72,188l76,195l84,202l91,209l95,214l103,221l110,228l117,233l124,240l129,247l136,252l145,259l153,264l157,271l164,276l174,283l181,290l188,295l195,299l205,306l212,311l219,318l226,323l233,328l241,333l250,337l257,342l267,347l274,352l283,356l291,361l300,363l307,368l317,373l324,375l333,380l343,382l352,387l360,389l369,392l376,394l386,397l393,399l405,401l412,404l421,404l431,406l440,408l450,408l459,408l469,411l478,411l483,408l486,406l488,399l493,394l495,385l500,375l500,368l502,363l505,356l507,352l509,342l512,335l512,328l514,321l517,314l519,304l521,297l521,290l524,280l526,271l526,264l528,254l531,245l533,238l536,228l538,221l538,209l540,202l540,193l543,183l545,174l547,166l547,157l550,150l550,140l552,131l552,124l555,117l555,109l557,102l557,95l559,88l559,81l562,74l562,67l562,62l564,52l566,45l566,38l569,33l569,29l569,29l569,29xe" fillcolor="yellow" stroked="t" o:allowincell="f" style="position:absolute;left:5941;top:386;width:158;height:112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18,498" path="m288,0l283,2l276,9l271,14l264,21l257,28l249,38l240,45l233,57l226,62l221,69l216,76l211,83l204,88l202,95l195,102l190,109l183,116l178,126l171,135l169,142l161,149l154,159l147,168l142,178l135,185l131,195l123,206l119,216l112,225l107,235l100,247l95,256l88,268l81,278l76,290l71,301l64,313l59,323l54,335l50,346l43,358l40,370l33,382l31,396l26,408l21,420l16,432l12,446l9,458l7,470l2,484l0,498l7,496l16,496l23,496l33,496l40,494l50,494l57,491l69,491l76,489l85,489l92,486l102,486l109,484l121,484l128,482l140,479l147,477l157,475l166,472l176,470l183,465l192,463l202,460l211,458l219,456l228,451l238,449l247,446l257,441l266,439l273,434l285,432l292,427l302,422l309,418l318,415l326,411l335,406l342,401l352,396l361,392l368,387l376,382l385,377l392,373l402,368l409,363l416,358l423,351l430,346l437,342l445,337l452,330l459,325l466,318l471,316l483,304l497,292l506,280l518,271l288,0l288,0xe" fillcolor="yellow" stroked="t" o:allowincell="f" style="position:absolute;left:5886;top:157;width:144;height:137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373,556" path="m0,43l0,45l2,57l2,64l4,74l7,81l12,95l12,100l14,107l14,112l16,119l19,126l21,133l24,140l28,150l31,157l33,166l35,174l40,183l43,192l45,202l50,211l54,221l57,230l62,240l64,249l69,259l73,271l78,280l83,290l88,302l92,311l97,321l102,333l109,344l114,354l121,366l128,375l135,387l140,397l145,408l152,418l161,430l169,439l176,451l183,461l190,473l197,482l207,494l214,503l223,515l233,525l242,534l249,546l261,556l264,548l269,541l273,532l276,525l280,518l285,511l290,501l295,494l297,487l302,477l304,470l307,461l311,451l314,444l318,437l323,427l326,418l328,411l330,399l335,392l337,380l340,373l340,363l345,354l345,344l349,335l349,325l354,316l354,309l357,299l359,290l361,280l361,271l364,261l364,249l366,242l366,230l368,221l368,211l371,204l371,192l371,183l371,174l373,166l373,157l373,147l373,140l373,131l371,121l371,112l371,102l371,95l368,86l368,76l366,69l366,62l364,52l364,43l361,36l359,29l357,22l357,12l354,5l352,0l0,43l0,43xe" fillcolor="yellow" stroked="t" o:allowincell="f" style="position:absolute;left:5676;top:65;width:103;height:153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381,570" path="m38,0l36,0l33,12l29,19l26,28l24,36l21,50l21,55l19,62l17,69l17,76l14,83l14,90l12,97l12,107l9,114l7,123l7,133l5,142l5,152l2,161l2,171l2,183l2,192l0,202l0,211l0,223l0,235l0,244l0,256l2,268l2,278l2,292l2,304l5,316l5,328l7,342l9,351l14,365l14,377l17,389l21,401l24,415l26,427l31,439l36,451l40,465l45,477l50,491l55,503l62,517l69,529l76,543l83,555l90,570l97,565l105,560l109,553l117,548l121,543l128,539l136,532l143,527l150,520l155,515l162,508l169,501l174,494l181,487l188,482l195,475l200,468l207,460l212,451l219,444l221,437l228,430l233,422l240,415l245,408l252,399l257,392l262,382l266,375l274,368l278,358l285,351l288,342l293,335l297,325l302,318l307,309l312,301l316,292l321,285l323,275l328,268l331,259l335,249l340,240l342,233l347,225l350,216l352,206l354,199l357,190l359,183l362,173l364,166l366,157l371,150l371,140l373,133l373,126l376,116l376,109l378,102l378,95l381,88l38,0l38,0xe" fillcolor="yellow" stroked="t" o:allowincell="f" style="position:absolute;left:5788;top:61;width:106;height:156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25,489" path="m0,230l2,228l9,221l14,216l21,211l30,204l40,197l50,190l61,180l66,176l73,173l80,169l88,164l95,159l102,154l109,150l119,145l126,140l135,135l145,131l154,128l161,121l171,116l180,112l190,107l199,100l211,95l221,90l233,86l242,81l252,76l264,71l276,67l285,62l297,57l309,52l321,50l333,45l344,40l356,36l368,31l380,29l394,24l406,21l421,19l432,14l444,12l456,10l471,7l485,2l499,2l511,0l525,0l523,7l523,17l521,21l518,31l516,40l516,50l513,57l511,67l509,74l506,83l506,93l504,100l499,109l497,119l494,126l492,135l487,145l485,154l480,161l478,171l473,178l471,188l466,197l463,207l459,214l454,223l449,230l444,240l442,249l437,259l432,266l428,275l423,283l418,292l411,297l409,306l402,313l397,323l392,330l387,339l380,347l375,354l368,361l364,368l359,375l352,382l347,389l342,396l335,404l330,411l323,415l316,423l309,430l304,434l299,442l292,449l285,453l278,458l273,463l268,470l261,472l254,477l247,482l242,489l0,230l0,230xe" fillcolor="yellow" stroked="t" o:allowincell="f" style="position:absolute;left:5522;top:488;width:146;height:134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380,563" path="m0,489l0,487l0,485l0,480l2,475l2,468l2,458l4,447l9,437l9,430l11,423l11,416l14,411l16,402l19,394l21,387l23,380l26,371l28,364l30,354l35,345l38,337l40,328l45,318l49,309l52,299l57,290l61,281l66,271l69,262l76,250l80,240l88,231l92,221l97,209l104,200l111,190l116,178l123,169l133,159l140,150l147,138l154,129l161,119l171,107l178,98l187,88l199,79l209,69l218,60l230,50l240,41l252,34l261,24l273,17l285,8l299,0l302,8l306,15l309,22l314,29l316,36l321,43l323,53l328,62l330,69l333,76l335,86l337,95l340,103l344,112l347,122l349,131l352,138l354,148l356,157l359,167l361,176l363,186l366,195l366,205l368,214l368,224l371,233l373,243l373,252l375,262l375,271l378,281l378,290l378,299l378,309l380,318l380,328l380,337l380,347l380,356l378,366l378,375l378,385l378,394l378,404l378,411l375,421l375,432l373,440l373,449l371,456l371,466l368,475l366,482l366,492l366,501l363,508l361,515l359,523l356,532l354,539l352,546l349,556l347,563l0,489l0,489xe" fillcolor="yellow" stroked="t" o:allowincell="f" style="position:absolute;left:5662;top:554;width:105;height:155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57,432" path="m159,0l162,2l171,7l176,11l183,16l193,21l202,28l212,35l224,42l228,47l235,52l243,57l250,64l254,68l262,73l269,78l278,85l285,90l293,97l300,104l309,111l314,116l323,123l331,130l340,140l347,144l354,151l364,161l373,170l381,175l388,185l397,194l407,204l414,211l421,220l430,230l440,242l447,249l454,258l461,270l471,280l478,289l485,301l492,310l502,322l509,332l516,344l521,356l528,367l535,379l542,391l549,403l557,415l547,415l540,417l530,417l521,420l514,422l504,422l497,424l488,427l478,427l471,427l459,427l452,429l442,429l433,429l423,429l416,432l407,429l397,429l385,429l378,429l366,429l357,429l347,429l340,429l328,427l319,427l312,424l302,424l290,422l283,422l273,420l264,420l252,417l245,415l235,413l226,413l216,408l207,408l197,403l188,403l178,398l169,396l159,394l150,391l143,389l133,386l124,382l119,379l109,375l100,372l90,370l83,365l76,363l67,358l59,356l52,351l45,346l38,341l31,339l24,334l19,329l12,327l5,322l0,318l159,0l159,0xe" fillcolor="yellow" stroked="t" o:allowincell="f" style="position:absolute;left:5469;top:270;width:155;height:118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61,366" path="m0,17l2,15l12,12l19,10l28,10l33,8l38,8l45,8l52,8l57,5l62,5l69,3l78,3l85,3l92,0l100,0l109,0l119,0l126,0l135,0l145,0l154,0l164,0l176,0l185,0l195,0l204,0l216,3l226,3l238,3l247,5l259,8l271,10l283,10l292,12l304,15l318,19l328,22l342,24l354,27l366,31l378,36l390,38l402,43l416,48l425,53l440,57l452,62l464,69l475,76l487,84l499,91l514,95l523,103l537,112l549,122l561,131l549,143l537,155l530,160l525,164l518,171l514,178l504,183l497,188l490,195l485,200l475,205l468,209l461,216l454,221l447,226l440,231l430,235l423,240l416,245l406,252l399,257l390,262l383,266l373,271l366,276l357,281l349,285l340,290l333,295l323,297l314,302l307,304l295,309l288,314l278,316l271,321l261,323l254,328l242,330l235,333l226,335l216,337l207,340l200,345l190,347l183,349l171,352l164,354l154,354l147,356l138,359l128,359l121,361l114,364l104,364l95,364l88,364l81,366l71,366l64,366l57,366l50,366l0,17l0,17xe" fillcolor="yellow" stroked="t" o:allowincell="f" style="position:absolute;left:5441;top:389;width:156;height:100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502,518" path="m252,0l252,3l259,10l262,14l269,22l276,31l283,41l290,50l300,62l302,67l307,74l312,81l319,88l324,95l328,102l333,109l338,119l343,126l350,133l355,143l362,152l364,162l371,169l376,178l381,188l386,197l393,207l397,219l402,228l407,238l414,249l419,259l424,271l428,280l433,292l438,304l445,316l447,328l452,340l457,351l462,363l466,375l469,387l474,401l478,413l481,425l485,437l488,451l493,465l495,477l495,491l500,503l502,518l493,515l485,515l476,513l466,513l459,510l450,510l440,508l433,508l424,506l414,503l405,501l397,499l388,496l381,494l371,491l364,489l352,487l345,482l336,480l326,477l317,472l307,470l300,468l290,463l281,458l271,456l262,451l255,449l245,444l238,439l229,435l221,432l212,427l205,423l195,418l188,413l179,406l169,401l162,399l155,394l145,387l138,382l131,375l124,370l114,366l107,361l102,356l95,351l86,344l79,337l72,332l67,328l52,316l41,304l31,292l19,280l10,266l0,257l252,0l252,0xe" fillcolor="yellow" stroked="t" o:allowincell="f" style="position:absolute;left:5534;top:148;width:140;height:142;mso-wrap-style:none;v-text-anchor:middle;rotation:180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1472,1469" path="m735,1469l754,1467l773,1467l792,1464l811,1464l827,1459l846,1457l865,1455l882,1452l899,1448l918,1443l934,1438l953,1433l970,1429l987,1421l1003,1414l1022,1410l1037,1402l1053,1395l1068,1386l1084,1379l1099,1369l1115,1360l1129,1350l1146,1341l1160,1331l1175,1319l1189,1310l1203,1298l1215,1286l1229,1274l1241,1265l1256,1253l1267,1239l1279,1227l1291,1213l1303,1198l1313,1184l1325,1170l1334,1158l1346,1144l1355,1127l1363,1113l1372,1096l1382,1082l1391,1065l1398,1051l1405,1032l1415,1018l1420,1001l1427,985l1432,966l1439,949l1443,930l1448,914l1453,897l1458,880l1460,861l1462,842l1465,823l1467,807l1470,788l1470,769l1472,752l1472,733l1472,712l1470,693l1470,674l1467,655l1465,638l1462,619l1460,600l1458,584l1453,565l1448,548l1443,529l1439,513l1432,496l1427,477l1420,463l1415,446l1405,429l1398,413l1391,396l1382,382l1372,365l1363,349l1355,335l1346,320l1334,306l1325,292l1313,278l1303,266l1291,251l1279,237l1267,225l1256,213l1241,199l1229,187l1215,176l1203,166l1189,154l1175,142l1160,133l1146,123l1129,111l1115,102l1099,95l1084,85l1068,76l1053,69l1037,64l1022,57l1003,47l987,40l970,35l953,31l934,24l918,19l899,16l882,12l865,9l846,5l827,2l811,2l792,0l773,0l754,0l735,0l716,0l697,0l678,0l658,2l639,2l623,5l604,9l587,12l568,16l549,19l532,24l516,31l499,35l480,40l466,47l449,57l433,64l413,69l399,76l383,85l368,95l352,102l337,111l323,123l306,133l292,142l278,154l266,166l252,176l240,187l226,199l214,213l202,225l190,237l176,251l166,266l154,278l142,292l133,306l123,320l114,335l104,349l95,365l88,382l78,396l71,413l64,429l57,446l50,463l42,477l35,496l33,513l26,529l21,548l16,565l14,584l9,600l7,619l4,638l2,655l2,674l0,693l0,712l0,733l0,752l0,769l2,788l2,807l4,823l7,842l9,861l14,880l16,897l21,914l26,930l33,949l35,966l42,985l50,1001l57,1018l64,1032l71,1051l78,1065l88,1082l95,1096l104,1113l114,1127l123,1144l133,1158l142,1170l154,1184l166,1198l176,1213l190,1227l202,1239l214,1253l226,1265l240,1274l252,1286l266,1298l278,1310l292,1319l306,1331l323,1341l337,1350l352,1360l368,1369l383,1379l399,1386l413,1395l433,1402l449,1410l466,1414l480,1421l499,1429l516,1433l532,1438l549,1443l568,1448l587,1452l604,1455l623,1457l639,1459l658,1464l678,1464l697,1467l716,1467l735,1469l735,1469xe" fillcolor="#b3b02b" stroked="t" o:allowincell="f" style="position:absolute;left:5570;top:181;width:412;height:406;mso-wrap-style:none;v-text-anchor:middle;rotation:180">
                    <v:fill o:detectmouseclick="t" type="solid" color2="#4c4fd4"/>
                    <v:stroke color="black" weight="3240" joinstyle="round" endcap="flat"/>
                    <w10:wrap type="none"/>
                  </v:shape>
                </v:group>
                <v:group id="shape_0" style="position:absolute;left:5676;top:325;width:265;height:228">
                  <v:shape id="shape_0" coordsize="183,182" path="m90,182l100,180l107,180l116,175l126,173l133,168l140,166l147,159l154,154l159,147l166,140l171,133l173,126l176,116l181,109l181,99l183,92l181,80l181,71l176,61l173,57l171,47l166,40l159,33l154,28l147,21l140,16l133,12l126,7l116,4l107,2l100,0l90,0l81,0l71,2l62,4l54,7l45,12l40,16l33,21l26,28l19,33l14,40l9,47l7,57l2,61l2,71l0,80l0,92l0,99l2,109l2,116l7,126l9,133l14,140l19,147l26,154l33,159l40,166l45,168l54,173l62,175l71,180l81,180l90,182l90,182xe" fillcolor="#949114" stroked="f" o:allowincell="f" style="position:absolute;left:5887;top:441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4,182" path="m91,182l100,180l110,180l117,175l127,173l134,168l143,166l150,159l155,154l160,147l167,140l172,133l177,126l179,116l181,109l184,99l184,92l184,80l181,71l179,61l177,57l172,47l167,40l160,33l155,28l150,21l143,16l134,12l127,7l117,4l110,2l100,0l91,0l81,0l72,2l62,4l55,7l48,12l39,16l31,21l27,28l20,33l15,40l10,47l8,57l3,61l3,71l0,80l0,92l0,99l3,109l3,116l8,126l10,133l15,140l20,147l27,154l31,159l39,166l48,168l55,173l62,175l72,180l81,180l91,182l91,182xe" fillcolor="#949114" stroked="f" o:allowincell="f" style="position:absolute;left:5817;top:441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0,182" path="m88,182l97,180l107,180l114,175l123,173l130,168l140,166l147,159l154,154l159,147l164,140l169,133l173,126l176,116l178,109l180,99l180,92l180,80l178,71l176,61l173,57l169,47l164,40l159,33l154,28l147,21l140,16l130,12l123,7l114,4l107,2l97,0l88,0l78,0l69,2l59,4l52,7l45,12l35,16l31,21l23,28l16,33l12,40l7,47l4,57l0,61l0,71l0,80l0,92l0,99l0,109l0,116l4,126l7,133l12,140l16,147l23,154l31,159l35,166l45,168l52,173l59,175l69,180l78,180l88,182l88,182xe" fillcolor="#949114" stroked="f" o:allowincell="f" style="position:absolute;left:5747;top:441;width:49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2" path="m93,182l102,180l112,180l119,175l128,173l136,168l143,166l150,161l157,156l162,149l167,142l171,133l176,128l178,118l183,109l183,99l183,92l183,80l183,71l178,61l176,57l171,47l167,40l162,33l157,28l150,21l143,16l136,12l128,7l119,4l112,2l102,0l93,0l83,0l74,2l64,4l57,7l48,12l40,16l33,21l26,28l19,33l17,40l12,47l7,57l5,61l2,71l0,80l0,92l0,99l2,109l5,118l7,128l12,133l17,142l19,149l26,156l33,161l40,166l48,168l57,173l64,175l74,180l83,180l93,182l93,182xe" fillcolor="#949114" stroked="f" o:allowincell="f" style="position:absolute;left:5677;top:441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2" path="m90,182l97,180l107,180l116,175l126,173l133,168l140,163l147,159l154,154l159,147l166,140l171,132l176,125l178,116l180,109l183,99l183,92l183,80l180,71l178,61l176,57l171,47l166,40l159,33l154,26l147,21l140,16l133,11l126,7l116,4l107,2l97,0l90,0l81,0l71,2l62,4l54,7l45,11l38,16l31,21l26,26l19,33l14,40l9,47l7,57l2,61l0,71l0,80l0,92l0,99l0,109l2,116l7,125l9,132l14,140l19,147l26,154l31,159l38,163l45,168l54,173l62,175l71,180l81,180l90,182l90,182xe" fillcolor="#949114" stroked="f" o:allowincell="f" style="position:absolute;left:5854;top:383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4,182" path="m91,182l100,180l107,180l117,175l126,173l134,168l141,163l148,159l157,154l162,147l167,140l172,132l176,125l179,116l181,109l184,99l184,92l184,80l181,71l179,61l176,57l172,47l167,40l162,33l157,26l148,21l141,16l134,11l126,7l117,4l107,2l100,0l91,0l81,0l72,2l62,4l55,7l46,11l38,16l34,21l27,26l19,33l15,40l10,47l8,57l3,61l3,71l0,80l0,92l0,99l3,109l3,116l8,125l10,132l15,140l19,147l27,154l34,159l38,163l46,168l55,173l62,175l72,180l81,180l91,182l91,182xe" fillcolor="#949114" stroked="f" o:allowincell="f" style="position:absolute;left:5784;top:383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2" path="m91,182l100,180l110,180l117,175l126,173l133,168l143,163l150,159l157,154l162,147l167,140l171,132l176,125l179,116l183,109l183,99l183,92l183,80l183,71l179,61l176,57l171,47l167,40l162,33l157,26l150,21l143,16l133,11l126,7l117,4l110,2l100,0l91,0l81,0l72,2l62,4l55,7l48,11l41,16l33,21l26,26l19,33l14,40l12,47l7,57l5,61l3,71l0,80l0,92l0,99l3,109l5,116l7,125l12,132l14,140l19,147l26,154l33,159l41,163l48,168l55,173l62,175l72,180l81,180l91,182l91,182xe" fillcolor="#949114" stroked="f" o:allowincell="f" style="position:absolute;left:5714;top:383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4,183" path="m91,183l100,181l110,181l119,176l127,174l134,169l143,167l150,159l155,157l160,148l167,140l169,133l174,126l176,117l181,110l181,100l184,91l181,81l181,72l176,62l174,55l169,46l167,38l160,31l155,27l150,19l143,15l134,10l127,5l119,3l110,0l100,0l91,0l81,0l72,0l62,3l58,5l48,10l41,15l34,19l27,27l22,31l17,38l12,46l8,55l5,62l3,72l0,81l0,91l0,100l3,110l5,117l8,126l12,133l17,140l22,148l27,157l34,159l41,167l48,169l58,174l62,176l72,181l81,181l91,183l91,183xe" fillcolor="#949114" stroked="f" o:allowincell="f" style="position:absolute;left:5891;top:326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6,180" path="m93,180l100,178l110,178l119,173l129,171l136,166l143,164l150,156l157,154l162,145l169,137l171,130l176,123l179,114l183,107l183,97l186,88l183,78l183,69l179,59l176,52l171,45l169,38l162,31l157,24l150,19l143,14l136,9l129,5l119,2l110,0l100,0l93,0l81,0l72,0l64,2l57,5l48,9l41,14l34,19l29,24l22,31l17,38l12,45l7,52l5,59l3,69l0,78l0,88l0,97l3,107l5,114l7,123l12,130l17,137l22,145l29,154l34,156l41,164l48,166l57,171l64,173l72,178l81,178l93,180l93,180xe" fillcolor="#949114" stroked="f" o:allowincell="f" style="position:absolute;left:5820;top:326;width:51;height:48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4,180" path="m91,180l98,178l107,178l117,173l126,171l134,166l141,164l148,156l155,154l160,145l167,137l172,130l176,123l179,114l181,107l181,97l184,88l181,78l181,69l179,59l176,54l172,45l167,38l160,31l155,24l148,19l141,14l134,9l126,5l117,2l107,0l98,0l91,0l81,0l72,0l62,2l55,5l46,9l38,14l31,19l27,24l19,31l15,38l10,45l7,54l3,59l0,69l0,78l0,88l0,97l0,107l3,114l7,123l10,130l15,137l19,145l27,154l31,156l38,164l46,166l55,171l62,173l72,178l81,178l91,180l91,180xe" fillcolor="#949114" stroked="f" o:allowincell="f" style="position:absolute;left:5751;top:326;width:50;height:48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3" path="m93,183l100,180l109,180l119,176l126,173l133,168l143,164l150,159l157,154l162,147l166,140l171,133l176,126l178,116l181,109l183,100l183,90l183,81l181,71l178,62l176,55l171,47l166,40l162,33l157,26l150,19l143,17l133,12l126,7l119,5l109,2l100,0l93,0l83,0l71,2l64,5l57,7l47,12l40,17l33,19l28,26l21,33l14,40l9,47l7,55l2,62l2,71l0,81l0,90l0,100l2,109l2,116l7,126l9,133l14,140l21,147l28,154l33,159l40,164l47,168l57,173l64,176l71,180l83,180l93,183l93,183xe" fillcolor="#949114" stroked="f" o:allowincell="f" style="position:absolute;left:5772;top:504;width:50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1,183" path="m90,183l100,180l107,180l117,176l126,173l133,168l140,164l147,159l155,154l159,147l167,140l169,133l174,126l176,116l178,109l181,100l181,90l181,81l178,71l176,62l174,55l169,47l167,40l159,33l155,26l147,19l140,17l133,12l126,7l117,5l107,2l100,0l90,0l81,0l71,2l62,5l55,7l45,12l38,17l31,19l26,26l19,33l14,40l10,47l5,55l2,62l2,71l0,81l0,90l0,100l2,109l2,116l5,126l10,133l14,140l19,147l26,154l31,159l38,164l45,168l55,173l62,176l71,180l81,180l90,183l90,183xe" fillcolor="#949114" stroked="f" o:allowincell="f" style="position:absolute;left:5703;top:504;width:49;height:49;mso-wrap-style:none;v-text-anchor:middle;rotation:180">
                    <v:fill o:detectmouseclick="t" type="solid" color2="#6b6ee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0</wp:posOffset>
                </wp:positionH>
                <wp:positionV relativeFrom="paragraph">
                  <wp:posOffset>147955</wp:posOffset>
                </wp:positionV>
                <wp:extent cx="233045" cy="224790"/>
                <wp:effectExtent l="1905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4640"/>
                          <a:chOff x="0" y="0"/>
                          <a:chExt cx="23292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6956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44">
                                  <a:moveTo>
                                    <a:pt x="0" y="38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67" y="233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3" y="268"/>
                                  </a:lnTo>
                                  <a:lnTo>
                                    <a:pt x="88" y="275"/>
                                  </a:lnTo>
                                  <a:lnTo>
                                    <a:pt x="93" y="285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3" y="30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124" y="337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33" y="354"/>
                                  </a:lnTo>
                                  <a:lnTo>
                                    <a:pt x="141" y="363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152" y="380"/>
                                  </a:lnTo>
                                  <a:lnTo>
                                    <a:pt x="157" y="387"/>
                                  </a:lnTo>
                                  <a:lnTo>
                                    <a:pt x="164" y="396"/>
                                  </a:lnTo>
                                  <a:lnTo>
                                    <a:pt x="171" y="403"/>
                                  </a:lnTo>
                                  <a:lnTo>
                                    <a:pt x="179" y="410"/>
                                  </a:lnTo>
                                  <a:lnTo>
                                    <a:pt x="186" y="420"/>
                                  </a:lnTo>
                                  <a:lnTo>
                                    <a:pt x="193" y="427"/>
                                  </a:lnTo>
                                  <a:lnTo>
                                    <a:pt x="200" y="437"/>
                                  </a:lnTo>
                                  <a:lnTo>
                                    <a:pt x="210" y="444"/>
                                  </a:lnTo>
                                  <a:lnTo>
                                    <a:pt x="214" y="432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26" y="408"/>
                                  </a:lnTo>
                                  <a:lnTo>
                                    <a:pt x="233" y="396"/>
                                  </a:lnTo>
                                  <a:lnTo>
                                    <a:pt x="236" y="389"/>
                                  </a:lnTo>
                                  <a:lnTo>
                                    <a:pt x="240" y="382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5" y="370"/>
                                  </a:lnTo>
                                  <a:lnTo>
                                    <a:pt x="248" y="363"/>
                                  </a:lnTo>
                                  <a:lnTo>
                                    <a:pt x="252" y="356"/>
                                  </a:lnTo>
                                  <a:lnTo>
                                    <a:pt x="255" y="349"/>
                                  </a:lnTo>
                                  <a:lnTo>
                                    <a:pt x="257" y="342"/>
                                  </a:lnTo>
                                  <a:lnTo>
                                    <a:pt x="259" y="335"/>
                                  </a:lnTo>
                                  <a:lnTo>
                                    <a:pt x="262" y="327"/>
                                  </a:lnTo>
                                  <a:lnTo>
                                    <a:pt x="262" y="320"/>
                                  </a:lnTo>
                                  <a:lnTo>
                                    <a:pt x="267" y="313"/>
                                  </a:lnTo>
                                  <a:lnTo>
                                    <a:pt x="267" y="306"/>
                                  </a:lnTo>
                                  <a:lnTo>
                                    <a:pt x="271" y="299"/>
                                  </a:lnTo>
                                  <a:lnTo>
                                    <a:pt x="271" y="292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78"/>
                                  </a:lnTo>
                                  <a:lnTo>
                                    <a:pt x="279" y="268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283" y="256"/>
                                  </a:lnTo>
                                  <a:lnTo>
                                    <a:pt x="283" y="247"/>
                                  </a:lnTo>
                                  <a:lnTo>
                                    <a:pt x="286" y="240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90" y="218"/>
                                  </a:lnTo>
                                  <a:lnTo>
                                    <a:pt x="290" y="209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93" y="195"/>
                                  </a:lnTo>
                                  <a:lnTo>
                                    <a:pt x="293" y="187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5" y="14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5" y="133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5" y="119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8" y="104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95" y="76"/>
                                  </a:lnTo>
                                  <a:lnTo>
                                    <a:pt x="293" y="69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02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8">
                                  <a:moveTo>
                                    <a:pt x="28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6" y="322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28" y="363"/>
                                  </a:lnTo>
                                  <a:lnTo>
                                    <a:pt x="31" y="372"/>
                                  </a:lnTo>
                                  <a:lnTo>
                                    <a:pt x="35" y="384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50" y="415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71" y="458"/>
                                  </a:lnTo>
                                  <a:lnTo>
                                    <a:pt x="83" y="448"/>
                                  </a:lnTo>
                                  <a:lnTo>
                                    <a:pt x="92" y="439"/>
                                  </a:lnTo>
                                  <a:lnTo>
                                    <a:pt x="102" y="432"/>
                                  </a:lnTo>
                                  <a:lnTo>
                                    <a:pt x="114" y="422"/>
                                  </a:lnTo>
                                  <a:lnTo>
                                    <a:pt x="123" y="410"/>
                                  </a:lnTo>
                                  <a:lnTo>
                                    <a:pt x="133" y="401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54" y="379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73" y="356"/>
                                  </a:lnTo>
                                  <a:lnTo>
                                    <a:pt x="183" y="344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95" y="325"/>
                                  </a:lnTo>
                                  <a:lnTo>
                                    <a:pt x="200" y="318"/>
                                  </a:lnTo>
                                  <a:lnTo>
                                    <a:pt x="204" y="313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14" y="299"/>
                                  </a:lnTo>
                                  <a:lnTo>
                                    <a:pt x="219" y="294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233" y="268"/>
                                  </a:lnTo>
                                  <a:lnTo>
                                    <a:pt x="238" y="261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52" y="232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61" y="213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69" y="19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76" y="178"/>
                                  </a:lnTo>
                                  <a:lnTo>
                                    <a:pt x="278" y="173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292" y="118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297" y="9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44"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40" y="81"/>
                                  </a:lnTo>
                                  <a:lnTo>
                                    <a:pt x="247" y="88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83" y="121"/>
                                  </a:lnTo>
                                  <a:lnTo>
                                    <a:pt x="290" y="128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316" y="154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49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64" y="207"/>
                                  </a:lnTo>
                                  <a:lnTo>
                                    <a:pt x="368" y="214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7" y="240"/>
                                  </a:lnTo>
                                  <a:lnTo>
                                    <a:pt x="395" y="247"/>
                                  </a:lnTo>
                                  <a:lnTo>
                                    <a:pt x="402" y="256"/>
                                  </a:lnTo>
                                  <a:lnTo>
                                    <a:pt x="406" y="266"/>
                                  </a:lnTo>
                                  <a:lnTo>
                                    <a:pt x="411" y="275"/>
                                  </a:lnTo>
                                  <a:lnTo>
                                    <a:pt x="416" y="282"/>
                                  </a:lnTo>
                                  <a:lnTo>
                                    <a:pt x="423" y="294"/>
                                  </a:lnTo>
                                  <a:lnTo>
                                    <a:pt x="428" y="304"/>
                                  </a:lnTo>
                                  <a:lnTo>
                                    <a:pt x="433" y="311"/>
                                  </a:lnTo>
                                  <a:lnTo>
                                    <a:pt x="440" y="323"/>
                                  </a:lnTo>
                                  <a:lnTo>
                                    <a:pt x="444" y="332"/>
                                  </a:lnTo>
                                  <a:lnTo>
                                    <a:pt x="437" y="332"/>
                                  </a:lnTo>
                                  <a:lnTo>
                                    <a:pt x="430" y="335"/>
                                  </a:lnTo>
                                  <a:lnTo>
                                    <a:pt x="423" y="335"/>
                                  </a:lnTo>
                                  <a:lnTo>
                                    <a:pt x="416" y="337"/>
                                  </a:lnTo>
                                  <a:lnTo>
                                    <a:pt x="411" y="337"/>
                                  </a:lnTo>
                                  <a:lnTo>
                                    <a:pt x="404" y="339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90" y="342"/>
                                  </a:lnTo>
                                  <a:lnTo>
                                    <a:pt x="380" y="342"/>
                                  </a:lnTo>
                                  <a:lnTo>
                                    <a:pt x="375" y="34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52" y="344"/>
                                  </a:lnTo>
                                  <a:lnTo>
                                    <a:pt x="345" y="344"/>
                                  </a:lnTo>
                                  <a:lnTo>
                                    <a:pt x="340" y="344"/>
                                  </a:lnTo>
                                  <a:lnTo>
                                    <a:pt x="333" y="344"/>
                                  </a:lnTo>
                                  <a:lnTo>
                                    <a:pt x="323" y="344"/>
                                  </a:lnTo>
                                  <a:lnTo>
                                    <a:pt x="316" y="344"/>
                                  </a:lnTo>
                                  <a:lnTo>
                                    <a:pt x="309" y="344"/>
                                  </a:lnTo>
                                  <a:lnTo>
                                    <a:pt x="302" y="344"/>
                                  </a:lnTo>
                                  <a:lnTo>
                                    <a:pt x="292" y="342"/>
                                  </a:lnTo>
                                  <a:lnTo>
                                    <a:pt x="285" y="342"/>
                                  </a:lnTo>
                                  <a:lnTo>
                                    <a:pt x="278" y="342"/>
                                  </a:lnTo>
                                  <a:lnTo>
                                    <a:pt x="271" y="342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254" y="339"/>
                                  </a:lnTo>
                                  <a:lnTo>
                                    <a:pt x="247" y="33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33" y="337"/>
                                  </a:lnTo>
                                  <a:lnTo>
                                    <a:pt x="223" y="337"/>
                                  </a:lnTo>
                                  <a:lnTo>
                                    <a:pt x="216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02" y="332"/>
                                  </a:lnTo>
                                  <a:lnTo>
                                    <a:pt x="195" y="332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0" y="328"/>
                                  </a:lnTo>
                                  <a:lnTo>
                                    <a:pt x="171" y="325"/>
                                  </a:lnTo>
                                  <a:lnTo>
                                    <a:pt x="164" y="325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50" y="320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21" y="313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88" y="301"/>
                                  </a:lnTo>
                                  <a:lnTo>
                                    <a:pt x="81" y="299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54" y="287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664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8">
                                  <a:moveTo>
                                    <a:pt x="404" y="216"/>
                                  </a:moveTo>
                                  <a:lnTo>
                                    <a:pt x="402" y="213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0" y="201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78" y="192"/>
                                  </a:lnTo>
                                  <a:lnTo>
                                    <a:pt x="373" y="187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345" y="163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323" y="149"/>
                                  </a:lnTo>
                                  <a:lnTo>
                                    <a:pt x="311" y="14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292" y="125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3" y="90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3" y="291"/>
                                  </a:lnTo>
                                  <a:lnTo>
                                    <a:pt x="102" y="303"/>
                                  </a:lnTo>
                                  <a:lnTo>
                                    <a:pt x="107" y="308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147" y="360"/>
                                  </a:lnTo>
                                  <a:lnTo>
                                    <a:pt x="157" y="372"/>
                                  </a:lnTo>
                                  <a:lnTo>
                                    <a:pt x="166" y="382"/>
                                  </a:lnTo>
                                  <a:lnTo>
                                    <a:pt x="176" y="391"/>
                                  </a:lnTo>
                                  <a:lnTo>
                                    <a:pt x="185" y="398"/>
                                  </a:lnTo>
                                  <a:lnTo>
                                    <a:pt x="195" y="408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0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20"/>
                              <a:ext cx="36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3">
                                  <a:moveTo>
                                    <a:pt x="302" y="405"/>
                                  </a:moveTo>
                                  <a:lnTo>
                                    <a:pt x="299" y="403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99" y="386"/>
                                  </a:lnTo>
                                  <a:lnTo>
                                    <a:pt x="297" y="379"/>
                                  </a:lnTo>
                                  <a:lnTo>
                                    <a:pt x="297" y="372"/>
                                  </a:lnTo>
                                  <a:lnTo>
                                    <a:pt x="295" y="363"/>
                                  </a:lnTo>
                                  <a:lnTo>
                                    <a:pt x="292" y="351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287" y="327"/>
                                  </a:lnTo>
                                  <a:lnTo>
                                    <a:pt x="287" y="315"/>
                                  </a:lnTo>
                                  <a:lnTo>
                                    <a:pt x="285" y="308"/>
                                  </a:lnTo>
                                  <a:lnTo>
                                    <a:pt x="283" y="303"/>
                                  </a:lnTo>
                                  <a:lnTo>
                                    <a:pt x="280" y="296"/>
                                  </a:lnTo>
                                  <a:lnTo>
                                    <a:pt x="278" y="289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73" y="275"/>
                                  </a:lnTo>
                                  <a:lnTo>
                                    <a:pt x="271" y="265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47" y="201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235" y="175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11" y="13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2" y="372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7" y="394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11" y="420"/>
                                  </a:lnTo>
                                  <a:lnTo>
                                    <a:pt x="11" y="424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16" y="439"/>
                                  </a:lnTo>
                                  <a:lnTo>
                                    <a:pt x="19" y="443"/>
                                  </a:lnTo>
                                  <a:lnTo>
                                    <a:pt x="302" y="405"/>
                                  </a:lnTo>
                                  <a:lnTo>
                                    <a:pt x="30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24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30">
                                  <a:moveTo>
                                    <a:pt x="338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60" y="43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55" y="124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86" y="190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22" y="271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31" y="316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43" y="318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57" y="321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93" y="328"/>
                                  </a:lnTo>
                                  <a:lnTo>
                                    <a:pt x="100" y="328"/>
                                  </a:lnTo>
                                  <a:lnTo>
                                    <a:pt x="107" y="330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22" y="330"/>
                                  </a:lnTo>
                                  <a:lnTo>
                                    <a:pt x="129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53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83" y="330"/>
                                  </a:lnTo>
                                  <a:lnTo>
                                    <a:pt x="191" y="330"/>
                                  </a:lnTo>
                                  <a:lnTo>
                                    <a:pt x="200" y="330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22" y="328"/>
                                  </a:lnTo>
                                  <a:lnTo>
                                    <a:pt x="231" y="328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45" y="326"/>
                                  </a:lnTo>
                                  <a:lnTo>
                                    <a:pt x="252" y="323"/>
                                  </a:lnTo>
                                  <a:lnTo>
                                    <a:pt x="260" y="323"/>
                                  </a:lnTo>
                                  <a:lnTo>
                                    <a:pt x="267" y="321"/>
                                  </a:lnTo>
                                  <a:lnTo>
                                    <a:pt x="274" y="321"/>
                                  </a:lnTo>
                                  <a:lnTo>
                                    <a:pt x="283" y="318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298" y="316"/>
                                  </a:lnTo>
                                  <a:lnTo>
                                    <a:pt x="305" y="314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19" y="311"/>
                                  </a:lnTo>
                                  <a:lnTo>
                                    <a:pt x="326" y="30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55" y="302"/>
                                  </a:lnTo>
                                  <a:lnTo>
                                    <a:pt x="362" y="299"/>
                                  </a:lnTo>
                                  <a:lnTo>
                                    <a:pt x="369" y="297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88" y="290"/>
                                  </a:lnTo>
                                  <a:lnTo>
                                    <a:pt x="395" y="288"/>
                                  </a:lnTo>
                                  <a:lnTo>
                                    <a:pt x="402" y="285"/>
                                  </a:lnTo>
                                  <a:lnTo>
                                    <a:pt x="412" y="278"/>
                                  </a:lnTo>
                                  <a:lnTo>
                                    <a:pt x="426" y="273"/>
                                  </a:lnTo>
                                  <a:lnTo>
                                    <a:pt x="436" y="269"/>
                                  </a:lnTo>
                                  <a:lnTo>
                                    <a:pt x="448" y="26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02">
                                  <a:moveTo>
                                    <a:pt x="457" y="24"/>
                                  </a:moveTo>
                                  <a:lnTo>
                                    <a:pt x="454" y="22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438" y="17"/>
                                  </a:lnTo>
                                  <a:lnTo>
                                    <a:pt x="431" y="17"/>
                                  </a:lnTo>
                                  <a:lnTo>
                                    <a:pt x="424" y="14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40" y="3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88" y="233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7" y="242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236" y="256"/>
                                  </a:lnTo>
                                  <a:lnTo>
                                    <a:pt x="243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64" y="268"/>
                                  </a:lnTo>
                                  <a:lnTo>
                                    <a:pt x="269" y="271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0" y="280"/>
                                  </a:lnTo>
                                  <a:lnTo>
                                    <a:pt x="297" y="280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17" y="285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31" y="290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5" y="292"/>
                                  </a:lnTo>
                                  <a:lnTo>
                                    <a:pt x="350" y="292"/>
                                  </a:lnTo>
                                  <a:lnTo>
                                    <a:pt x="357" y="294"/>
                                  </a:lnTo>
                                  <a:lnTo>
                                    <a:pt x="362" y="294"/>
                                  </a:lnTo>
                                  <a:lnTo>
                                    <a:pt x="369" y="297"/>
                                  </a:lnTo>
                                  <a:lnTo>
                                    <a:pt x="376" y="297"/>
                                  </a:lnTo>
                                  <a:lnTo>
                                    <a:pt x="383" y="299"/>
                                  </a:lnTo>
                                  <a:lnTo>
                                    <a:pt x="390" y="299"/>
                                  </a:lnTo>
                                  <a:lnTo>
                                    <a:pt x="395" y="302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98">
                                  <a:moveTo>
                                    <a:pt x="22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96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26" y="396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47" y="394"/>
                                  </a:lnTo>
                                  <a:lnTo>
                                    <a:pt x="54" y="394"/>
                                  </a:lnTo>
                                  <a:lnTo>
                                    <a:pt x="59" y="391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74" y="389"/>
                                  </a:lnTo>
                                  <a:lnTo>
                                    <a:pt x="81" y="389"/>
                                  </a:lnTo>
                                  <a:lnTo>
                                    <a:pt x="88" y="386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112" y="382"/>
                                  </a:lnTo>
                                  <a:lnTo>
                                    <a:pt x="119" y="379"/>
                                  </a:lnTo>
                                  <a:lnTo>
                                    <a:pt x="123" y="377"/>
                                  </a:lnTo>
                                  <a:lnTo>
                                    <a:pt x="131" y="375"/>
                                  </a:lnTo>
                                  <a:lnTo>
                                    <a:pt x="138" y="375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59" y="367"/>
                                  </a:lnTo>
                                  <a:lnTo>
                                    <a:pt x="169" y="365"/>
                                  </a:lnTo>
                                  <a:lnTo>
                                    <a:pt x="176" y="363"/>
                                  </a:lnTo>
                                  <a:lnTo>
                                    <a:pt x="183" y="360"/>
                                  </a:lnTo>
                                  <a:lnTo>
                                    <a:pt x="188" y="356"/>
                                  </a:lnTo>
                                  <a:lnTo>
                                    <a:pt x="195" y="353"/>
                                  </a:lnTo>
                                  <a:lnTo>
                                    <a:pt x="202" y="351"/>
                                  </a:lnTo>
                                  <a:lnTo>
                                    <a:pt x="211" y="348"/>
                                  </a:lnTo>
                                  <a:lnTo>
                                    <a:pt x="219" y="346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31" y="339"/>
                                  </a:lnTo>
                                  <a:lnTo>
                                    <a:pt x="238" y="337"/>
                                  </a:lnTo>
                                  <a:lnTo>
                                    <a:pt x="245" y="332"/>
                                  </a:lnTo>
                                  <a:lnTo>
                                    <a:pt x="252" y="329"/>
                                  </a:lnTo>
                                  <a:lnTo>
                                    <a:pt x="259" y="327"/>
                                  </a:lnTo>
                                  <a:lnTo>
                                    <a:pt x="266" y="322"/>
                                  </a:lnTo>
                                  <a:lnTo>
                                    <a:pt x="273" y="320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292" y="308"/>
                                  </a:lnTo>
                                  <a:lnTo>
                                    <a:pt x="299" y="303"/>
                                  </a:lnTo>
                                  <a:lnTo>
                                    <a:pt x="307" y="299"/>
                                  </a:lnTo>
                                  <a:lnTo>
                                    <a:pt x="311" y="296"/>
                                  </a:lnTo>
                                  <a:lnTo>
                                    <a:pt x="319" y="291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30" y="284"/>
                                  </a:lnTo>
                                  <a:lnTo>
                                    <a:pt x="342" y="275"/>
                                  </a:lnTo>
                                  <a:lnTo>
                                    <a:pt x="354" y="268"/>
                                  </a:lnTo>
                                  <a:lnTo>
                                    <a:pt x="364" y="258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5" y="242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414" y="216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8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89">
                                  <a:moveTo>
                                    <a:pt x="0" y="185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92" y="26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13" y="26"/>
                                  </a:lnTo>
                                  <a:lnTo>
                                    <a:pt x="411" y="31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06" y="59"/>
                                  </a:lnTo>
                                  <a:lnTo>
                                    <a:pt x="404" y="66"/>
                                  </a:lnTo>
                                  <a:lnTo>
                                    <a:pt x="402" y="74"/>
                                  </a:lnTo>
                                  <a:lnTo>
                                    <a:pt x="402" y="81"/>
                                  </a:lnTo>
                                  <a:lnTo>
                                    <a:pt x="397" y="88"/>
                                  </a:lnTo>
                                  <a:lnTo>
                                    <a:pt x="397" y="95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92" y="109"/>
                                  </a:lnTo>
                                  <a:lnTo>
                                    <a:pt x="387" y="116"/>
                                  </a:lnTo>
                                  <a:lnTo>
                                    <a:pt x="385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5" y="142"/>
                                  </a:lnTo>
                                  <a:lnTo>
                                    <a:pt x="373" y="150"/>
                                  </a:lnTo>
                                  <a:lnTo>
                                    <a:pt x="371" y="157"/>
                                  </a:lnTo>
                                  <a:lnTo>
                                    <a:pt x="368" y="164"/>
                                  </a:lnTo>
                                  <a:lnTo>
                                    <a:pt x="366" y="171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59" y="185"/>
                                  </a:lnTo>
                                  <a:lnTo>
                                    <a:pt x="354" y="192"/>
                                  </a:lnTo>
                                  <a:lnTo>
                                    <a:pt x="352" y="199"/>
                                  </a:lnTo>
                                  <a:lnTo>
                                    <a:pt x="347" y="207"/>
                                  </a:lnTo>
                                  <a:lnTo>
                                    <a:pt x="344" y="214"/>
                                  </a:lnTo>
                                  <a:lnTo>
                                    <a:pt x="342" y="221"/>
                                  </a:lnTo>
                                  <a:lnTo>
                                    <a:pt x="337" y="226"/>
                                  </a:lnTo>
                                  <a:lnTo>
                                    <a:pt x="333" y="23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16" y="259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309" y="271"/>
                                  </a:lnTo>
                                  <a:lnTo>
                                    <a:pt x="299" y="282"/>
                                  </a:lnTo>
                                  <a:lnTo>
                                    <a:pt x="290" y="294"/>
                                  </a:lnTo>
                                  <a:lnTo>
                                    <a:pt x="280" y="306"/>
                                  </a:lnTo>
                                  <a:lnTo>
                                    <a:pt x="271" y="318"/>
                                  </a:lnTo>
                                  <a:lnTo>
                                    <a:pt x="261" y="328"/>
                                  </a:lnTo>
                                  <a:lnTo>
                                    <a:pt x="252" y="337"/>
                                  </a:lnTo>
                                  <a:lnTo>
                                    <a:pt x="242" y="347"/>
                                  </a:lnTo>
                                  <a:lnTo>
                                    <a:pt x="233" y="358"/>
                                  </a:lnTo>
                                  <a:lnTo>
                                    <a:pt x="223" y="366"/>
                                  </a:lnTo>
                                  <a:lnTo>
                                    <a:pt x="214" y="373"/>
                                  </a:lnTo>
                                  <a:lnTo>
                                    <a:pt x="204" y="382"/>
                                  </a:lnTo>
                                  <a:lnTo>
                                    <a:pt x="195" y="3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37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49">
                                  <a:moveTo>
                                    <a:pt x="0" y="390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66" y="69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83" y="117"/>
                                  </a:lnTo>
                                  <a:lnTo>
                                    <a:pt x="283" y="124"/>
                                  </a:lnTo>
                                  <a:lnTo>
                                    <a:pt x="285" y="133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90" y="148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92" y="169"/>
                                  </a:lnTo>
                                  <a:lnTo>
                                    <a:pt x="294" y="176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297" y="200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9" y="216"/>
                                  </a:lnTo>
                                  <a:lnTo>
                                    <a:pt x="302" y="224"/>
                                  </a:lnTo>
                                  <a:lnTo>
                                    <a:pt x="302" y="231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302" y="245"/>
                                  </a:lnTo>
                                  <a:lnTo>
                                    <a:pt x="302" y="254"/>
                                  </a:lnTo>
                                  <a:lnTo>
                                    <a:pt x="302" y="262"/>
                                  </a:lnTo>
                                  <a:lnTo>
                                    <a:pt x="302" y="269"/>
                                  </a:lnTo>
                                  <a:lnTo>
                                    <a:pt x="302" y="276"/>
                                  </a:lnTo>
                                  <a:lnTo>
                                    <a:pt x="304" y="283"/>
                                  </a:lnTo>
                                  <a:lnTo>
                                    <a:pt x="302" y="290"/>
                                  </a:lnTo>
                                  <a:lnTo>
                                    <a:pt x="302" y="300"/>
                                  </a:lnTo>
                                  <a:lnTo>
                                    <a:pt x="302" y="307"/>
                                  </a:lnTo>
                                  <a:lnTo>
                                    <a:pt x="302" y="314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302" y="328"/>
                                  </a:lnTo>
                                  <a:lnTo>
                                    <a:pt x="302" y="335"/>
                                  </a:lnTo>
                                  <a:lnTo>
                                    <a:pt x="302" y="345"/>
                                  </a:lnTo>
                                  <a:lnTo>
                                    <a:pt x="299" y="349"/>
                                  </a:lnTo>
                                  <a:lnTo>
                                    <a:pt x="299" y="356"/>
                                  </a:lnTo>
                                  <a:lnTo>
                                    <a:pt x="297" y="364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92" y="390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90" y="404"/>
                                  </a:lnTo>
                                  <a:lnTo>
                                    <a:pt x="290" y="411"/>
                                  </a:lnTo>
                                  <a:lnTo>
                                    <a:pt x="287" y="416"/>
                                  </a:lnTo>
                                  <a:lnTo>
                                    <a:pt x="285" y="423"/>
                                  </a:lnTo>
                                  <a:lnTo>
                                    <a:pt x="283" y="428"/>
                                  </a:lnTo>
                                  <a:lnTo>
                                    <a:pt x="283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78" y="449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5600"/>
                              <a:ext cx="55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92">
                                  <a:moveTo>
                                    <a:pt x="0" y="12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2" y="33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341" y="43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412" y="78"/>
                                  </a:lnTo>
                                  <a:lnTo>
                                    <a:pt x="421" y="83"/>
                                  </a:lnTo>
                                  <a:lnTo>
                                    <a:pt x="431" y="90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40" y="114"/>
                                  </a:lnTo>
                                  <a:lnTo>
                                    <a:pt x="433" y="124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12" y="143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390" y="15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67" y="178"/>
                                  </a:lnTo>
                                  <a:lnTo>
                                    <a:pt x="360" y="181"/>
                                  </a:lnTo>
                                  <a:lnTo>
                                    <a:pt x="352" y="185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1" y="195"/>
                                  </a:lnTo>
                                  <a:lnTo>
                                    <a:pt x="333" y="197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2" y="204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07" y="214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295" y="221"/>
                                  </a:lnTo>
                                  <a:lnTo>
                                    <a:pt x="288" y="223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4" y="230"/>
                                  </a:lnTo>
                                  <a:lnTo>
                                    <a:pt x="267" y="233"/>
                                  </a:lnTo>
                                  <a:lnTo>
                                    <a:pt x="262" y="237"/>
                                  </a:lnTo>
                                  <a:lnTo>
                                    <a:pt x="253" y="240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1" y="247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17" y="256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05" y="261"/>
                                  </a:lnTo>
                                  <a:lnTo>
                                    <a:pt x="195" y="264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181" y="266"/>
                                  </a:lnTo>
                                  <a:lnTo>
                                    <a:pt x="174" y="271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55" y="275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34" y="280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07" y="287"/>
                                  </a:lnTo>
                                  <a:lnTo>
                                    <a:pt x="100" y="287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86" y="290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72" y="290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53" y="292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472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13">
                                  <a:moveTo>
                                    <a:pt x="200" y="0"/>
                                  </a:moveTo>
                                  <a:lnTo>
                                    <a:pt x="200" y="3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269" y="95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78" y="107"/>
                                  </a:lnTo>
                                  <a:lnTo>
                                    <a:pt x="283" y="114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90" y="129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304" y="150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1"/>
                                  </a:lnTo>
                                  <a:lnTo>
                                    <a:pt x="323" y="190"/>
                                  </a:lnTo>
                                  <a:lnTo>
                                    <a:pt x="328" y="197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40" y="224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54" y="252"/>
                                  </a:lnTo>
                                  <a:lnTo>
                                    <a:pt x="357" y="262"/>
                                  </a:lnTo>
                                  <a:lnTo>
                                    <a:pt x="359" y="271"/>
                                  </a:lnTo>
                                  <a:lnTo>
                                    <a:pt x="364" y="278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71" y="299"/>
                                  </a:lnTo>
                                  <a:lnTo>
                                    <a:pt x="373" y="309"/>
                                  </a:lnTo>
                                  <a:lnTo>
                                    <a:pt x="378" y="318"/>
                                  </a:lnTo>
                                  <a:lnTo>
                                    <a:pt x="381" y="330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61"/>
                                  </a:lnTo>
                                  <a:lnTo>
                                    <a:pt x="390" y="371"/>
                                  </a:lnTo>
                                  <a:lnTo>
                                    <a:pt x="392" y="380"/>
                                  </a:lnTo>
                                  <a:lnTo>
                                    <a:pt x="395" y="392"/>
                                  </a:lnTo>
                                  <a:lnTo>
                                    <a:pt x="397" y="404"/>
                                  </a:lnTo>
                                  <a:lnTo>
                                    <a:pt x="400" y="413"/>
                                  </a:lnTo>
                                  <a:lnTo>
                                    <a:pt x="392" y="413"/>
                                  </a:lnTo>
                                  <a:lnTo>
                                    <a:pt x="388" y="411"/>
                                  </a:lnTo>
                                  <a:lnTo>
                                    <a:pt x="381" y="411"/>
                                  </a:lnTo>
                                  <a:lnTo>
                                    <a:pt x="373" y="409"/>
                                  </a:lnTo>
                                  <a:lnTo>
                                    <a:pt x="366" y="409"/>
                                  </a:lnTo>
                                  <a:lnTo>
                                    <a:pt x="359" y="409"/>
                                  </a:lnTo>
                                  <a:lnTo>
                                    <a:pt x="352" y="406"/>
                                  </a:lnTo>
                                  <a:lnTo>
                                    <a:pt x="345" y="404"/>
                                  </a:lnTo>
                                  <a:lnTo>
                                    <a:pt x="338" y="404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23" y="399"/>
                                  </a:lnTo>
                                  <a:lnTo>
                                    <a:pt x="316" y="399"/>
                                  </a:lnTo>
                                  <a:lnTo>
                                    <a:pt x="309" y="397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288" y="392"/>
                                  </a:lnTo>
                                  <a:lnTo>
                                    <a:pt x="281" y="387"/>
                                  </a:lnTo>
                                  <a:lnTo>
                                    <a:pt x="273" y="385"/>
                                  </a:lnTo>
                                  <a:lnTo>
                                    <a:pt x="266" y="383"/>
                                  </a:lnTo>
                                  <a:lnTo>
                                    <a:pt x="259" y="380"/>
                                  </a:lnTo>
                                  <a:lnTo>
                                    <a:pt x="252" y="378"/>
                                  </a:lnTo>
                                  <a:lnTo>
                                    <a:pt x="245" y="375"/>
                                  </a:lnTo>
                                  <a:lnTo>
                                    <a:pt x="238" y="373"/>
                                  </a:lnTo>
                                  <a:lnTo>
                                    <a:pt x="231" y="371"/>
                                  </a:lnTo>
                                  <a:lnTo>
                                    <a:pt x="224" y="368"/>
                                  </a:lnTo>
                                  <a:lnTo>
                                    <a:pt x="216" y="364"/>
                                  </a:lnTo>
                                  <a:lnTo>
                                    <a:pt x="209" y="361"/>
                                  </a:lnTo>
                                  <a:lnTo>
                                    <a:pt x="202" y="356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183" y="347"/>
                                  </a:lnTo>
                                  <a:lnTo>
                                    <a:pt x="176" y="345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62" y="337"/>
                                  </a:lnTo>
                                  <a:lnTo>
                                    <a:pt x="157" y="333"/>
                                  </a:lnTo>
                                  <a:lnTo>
                                    <a:pt x="150" y="328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09" y="304"/>
                                  </a:lnTo>
                                  <a:lnTo>
                                    <a:pt x="102" y="299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41760"/>
                            <a:ext cx="144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174">
                                <a:moveTo>
                                  <a:pt x="585" y="1174"/>
                                </a:moveTo>
                                <a:lnTo>
                                  <a:pt x="599" y="1172"/>
                                </a:lnTo>
                                <a:lnTo>
                                  <a:pt x="613" y="1172"/>
                                </a:lnTo>
                                <a:lnTo>
                                  <a:pt x="630" y="1172"/>
                                </a:lnTo>
                                <a:lnTo>
                                  <a:pt x="644" y="1170"/>
                                </a:lnTo>
                                <a:lnTo>
                                  <a:pt x="658" y="1167"/>
                                </a:lnTo>
                                <a:lnTo>
                                  <a:pt x="673" y="1165"/>
                                </a:lnTo>
                                <a:lnTo>
                                  <a:pt x="687" y="1163"/>
                                </a:lnTo>
                                <a:lnTo>
                                  <a:pt x="704" y="1160"/>
                                </a:lnTo>
                                <a:lnTo>
                                  <a:pt x="716" y="1158"/>
                                </a:lnTo>
                                <a:lnTo>
                                  <a:pt x="730" y="1153"/>
                                </a:lnTo>
                                <a:lnTo>
                                  <a:pt x="744" y="1151"/>
                                </a:lnTo>
                                <a:lnTo>
                                  <a:pt x="758" y="1146"/>
                                </a:lnTo>
                                <a:lnTo>
                                  <a:pt x="773" y="1141"/>
                                </a:lnTo>
                                <a:lnTo>
                                  <a:pt x="787" y="1136"/>
                                </a:lnTo>
                                <a:lnTo>
                                  <a:pt x="801" y="1132"/>
                                </a:lnTo>
                                <a:lnTo>
                                  <a:pt x="813" y="1127"/>
                                </a:lnTo>
                                <a:lnTo>
                                  <a:pt x="825" y="1120"/>
                                </a:lnTo>
                                <a:lnTo>
                                  <a:pt x="839" y="1115"/>
                                </a:lnTo>
                                <a:lnTo>
                                  <a:pt x="851" y="1108"/>
                                </a:lnTo>
                                <a:lnTo>
                                  <a:pt x="865" y="1101"/>
                                </a:lnTo>
                                <a:lnTo>
                                  <a:pt x="875" y="1094"/>
                                </a:lnTo>
                                <a:lnTo>
                                  <a:pt x="889" y="1087"/>
                                </a:lnTo>
                                <a:lnTo>
                                  <a:pt x="901" y="1080"/>
                                </a:lnTo>
                                <a:lnTo>
                                  <a:pt x="913" y="1072"/>
                                </a:lnTo>
                                <a:lnTo>
                                  <a:pt x="925" y="1063"/>
                                </a:lnTo>
                                <a:lnTo>
                                  <a:pt x="934" y="1053"/>
                                </a:lnTo>
                                <a:lnTo>
                                  <a:pt x="946" y="1046"/>
                                </a:lnTo>
                                <a:lnTo>
                                  <a:pt x="958" y="1037"/>
                                </a:lnTo>
                                <a:lnTo>
                                  <a:pt x="970" y="1027"/>
                                </a:lnTo>
                                <a:lnTo>
                                  <a:pt x="980" y="1020"/>
                                </a:lnTo>
                                <a:lnTo>
                                  <a:pt x="989" y="1011"/>
                                </a:lnTo>
                                <a:lnTo>
                                  <a:pt x="1001" y="1001"/>
                                </a:lnTo>
                                <a:lnTo>
                                  <a:pt x="1011" y="989"/>
                                </a:lnTo>
                                <a:lnTo>
                                  <a:pt x="1020" y="980"/>
                                </a:lnTo>
                                <a:lnTo>
                                  <a:pt x="1030" y="968"/>
                                </a:lnTo>
                                <a:lnTo>
                                  <a:pt x="1037" y="959"/>
                                </a:lnTo>
                                <a:lnTo>
                                  <a:pt x="1046" y="947"/>
                                </a:lnTo>
                                <a:lnTo>
                                  <a:pt x="1056" y="935"/>
                                </a:lnTo>
                                <a:lnTo>
                                  <a:pt x="1063" y="923"/>
                                </a:lnTo>
                                <a:lnTo>
                                  <a:pt x="1072" y="913"/>
                                </a:lnTo>
                                <a:lnTo>
                                  <a:pt x="1080" y="902"/>
                                </a:lnTo>
                                <a:lnTo>
                                  <a:pt x="1087" y="890"/>
                                </a:lnTo>
                                <a:lnTo>
                                  <a:pt x="1094" y="878"/>
                                </a:lnTo>
                                <a:lnTo>
                                  <a:pt x="1101" y="866"/>
                                </a:lnTo>
                                <a:lnTo>
                                  <a:pt x="1108" y="852"/>
                                </a:lnTo>
                                <a:lnTo>
                                  <a:pt x="1115" y="840"/>
                                </a:lnTo>
                                <a:lnTo>
                                  <a:pt x="1120" y="826"/>
                                </a:lnTo>
                                <a:lnTo>
                                  <a:pt x="1127" y="816"/>
                                </a:lnTo>
                                <a:lnTo>
                                  <a:pt x="1132" y="802"/>
                                </a:lnTo>
                                <a:lnTo>
                                  <a:pt x="1137" y="788"/>
                                </a:lnTo>
                                <a:lnTo>
                                  <a:pt x="1141" y="773"/>
                                </a:lnTo>
                                <a:lnTo>
                                  <a:pt x="1146" y="759"/>
                                </a:lnTo>
                                <a:lnTo>
                                  <a:pt x="1151" y="747"/>
                                </a:lnTo>
                                <a:lnTo>
                                  <a:pt x="1153" y="733"/>
                                </a:lnTo>
                                <a:lnTo>
                                  <a:pt x="1158" y="719"/>
                                </a:lnTo>
                                <a:lnTo>
                                  <a:pt x="1163" y="705"/>
                                </a:lnTo>
                                <a:lnTo>
                                  <a:pt x="1163" y="690"/>
                                </a:lnTo>
                                <a:lnTo>
                                  <a:pt x="1165" y="676"/>
                                </a:lnTo>
                                <a:lnTo>
                                  <a:pt x="1168" y="659"/>
                                </a:lnTo>
                                <a:lnTo>
                                  <a:pt x="1170" y="645"/>
                                </a:lnTo>
                                <a:lnTo>
                                  <a:pt x="1172" y="631"/>
                                </a:lnTo>
                                <a:lnTo>
                                  <a:pt x="1172" y="617"/>
                                </a:lnTo>
                                <a:lnTo>
                                  <a:pt x="1172" y="603"/>
                                </a:lnTo>
                                <a:lnTo>
                                  <a:pt x="1175" y="588"/>
                                </a:lnTo>
                                <a:lnTo>
                                  <a:pt x="1172" y="572"/>
                                </a:lnTo>
                                <a:lnTo>
                                  <a:pt x="1172" y="557"/>
                                </a:lnTo>
                                <a:lnTo>
                                  <a:pt x="1172" y="541"/>
                                </a:lnTo>
                                <a:lnTo>
                                  <a:pt x="1170" y="527"/>
                                </a:lnTo>
                                <a:lnTo>
                                  <a:pt x="1168" y="510"/>
                                </a:lnTo>
                                <a:lnTo>
                                  <a:pt x="1165" y="496"/>
                                </a:lnTo>
                                <a:lnTo>
                                  <a:pt x="1163" y="481"/>
                                </a:lnTo>
                                <a:lnTo>
                                  <a:pt x="1163" y="470"/>
                                </a:lnTo>
                                <a:lnTo>
                                  <a:pt x="1158" y="453"/>
                                </a:lnTo>
                                <a:lnTo>
                                  <a:pt x="1153" y="439"/>
                                </a:lnTo>
                                <a:lnTo>
                                  <a:pt x="1151" y="425"/>
                                </a:lnTo>
                                <a:lnTo>
                                  <a:pt x="1146" y="410"/>
                                </a:lnTo>
                                <a:lnTo>
                                  <a:pt x="1141" y="398"/>
                                </a:lnTo>
                                <a:lnTo>
                                  <a:pt x="1137" y="384"/>
                                </a:lnTo>
                                <a:lnTo>
                                  <a:pt x="1132" y="370"/>
                                </a:lnTo>
                                <a:lnTo>
                                  <a:pt x="1127" y="358"/>
                                </a:lnTo>
                                <a:lnTo>
                                  <a:pt x="1120" y="344"/>
                                </a:lnTo>
                                <a:lnTo>
                                  <a:pt x="1115" y="330"/>
                                </a:lnTo>
                                <a:lnTo>
                                  <a:pt x="1108" y="318"/>
                                </a:lnTo>
                                <a:lnTo>
                                  <a:pt x="1101" y="306"/>
                                </a:lnTo>
                                <a:lnTo>
                                  <a:pt x="1094" y="292"/>
                                </a:lnTo>
                                <a:lnTo>
                                  <a:pt x="1087" y="280"/>
                                </a:lnTo>
                                <a:lnTo>
                                  <a:pt x="1080" y="268"/>
                                </a:lnTo>
                                <a:lnTo>
                                  <a:pt x="1072" y="258"/>
                                </a:lnTo>
                                <a:lnTo>
                                  <a:pt x="1063" y="244"/>
                                </a:lnTo>
                                <a:lnTo>
                                  <a:pt x="1056" y="232"/>
                                </a:lnTo>
                                <a:lnTo>
                                  <a:pt x="1046" y="223"/>
                                </a:lnTo>
                                <a:lnTo>
                                  <a:pt x="1037" y="213"/>
                                </a:lnTo>
                                <a:lnTo>
                                  <a:pt x="1030" y="201"/>
                                </a:lnTo>
                                <a:lnTo>
                                  <a:pt x="1020" y="192"/>
                                </a:lnTo>
                                <a:lnTo>
                                  <a:pt x="1011" y="180"/>
                                </a:lnTo>
                                <a:lnTo>
                                  <a:pt x="1001" y="171"/>
                                </a:lnTo>
                                <a:lnTo>
                                  <a:pt x="989" y="161"/>
                                </a:lnTo>
                                <a:lnTo>
                                  <a:pt x="980" y="152"/>
                                </a:lnTo>
                                <a:lnTo>
                                  <a:pt x="970" y="140"/>
                                </a:lnTo>
                                <a:lnTo>
                                  <a:pt x="958" y="133"/>
                                </a:lnTo>
                                <a:lnTo>
                                  <a:pt x="946" y="123"/>
                                </a:lnTo>
                                <a:lnTo>
                                  <a:pt x="934" y="114"/>
                                </a:lnTo>
                                <a:lnTo>
                                  <a:pt x="925" y="107"/>
                                </a:lnTo>
                                <a:lnTo>
                                  <a:pt x="913" y="99"/>
                                </a:lnTo>
                                <a:lnTo>
                                  <a:pt x="901" y="90"/>
                                </a:lnTo>
                                <a:lnTo>
                                  <a:pt x="889" y="83"/>
                                </a:lnTo>
                                <a:lnTo>
                                  <a:pt x="875" y="76"/>
                                </a:lnTo>
                                <a:lnTo>
                                  <a:pt x="865" y="69"/>
                                </a:lnTo>
                                <a:lnTo>
                                  <a:pt x="851" y="64"/>
                                </a:lnTo>
                                <a:lnTo>
                                  <a:pt x="839" y="57"/>
                                </a:lnTo>
                                <a:lnTo>
                                  <a:pt x="825" y="50"/>
                                </a:lnTo>
                                <a:lnTo>
                                  <a:pt x="813" y="45"/>
                                </a:lnTo>
                                <a:lnTo>
                                  <a:pt x="801" y="38"/>
                                </a:lnTo>
                                <a:lnTo>
                                  <a:pt x="787" y="33"/>
                                </a:lnTo>
                                <a:lnTo>
                                  <a:pt x="773" y="28"/>
                                </a:lnTo>
                                <a:lnTo>
                                  <a:pt x="758" y="26"/>
                                </a:lnTo>
                                <a:lnTo>
                                  <a:pt x="744" y="21"/>
                                </a:lnTo>
                                <a:lnTo>
                                  <a:pt x="730" y="16"/>
                                </a:lnTo>
                                <a:lnTo>
                                  <a:pt x="716" y="14"/>
                                </a:lnTo>
                                <a:lnTo>
                                  <a:pt x="704" y="12"/>
                                </a:lnTo>
                                <a:lnTo>
                                  <a:pt x="687" y="7"/>
                                </a:lnTo>
                                <a:lnTo>
                                  <a:pt x="673" y="4"/>
                                </a:lnTo>
                                <a:lnTo>
                                  <a:pt x="658" y="2"/>
                                </a:lnTo>
                                <a:lnTo>
                                  <a:pt x="644" y="2"/>
                                </a:lnTo>
                                <a:lnTo>
                                  <a:pt x="630" y="0"/>
                                </a:lnTo>
                                <a:lnTo>
                                  <a:pt x="613" y="0"/>
                                </a:lnTo>
                                <a:lnTo>
                                  <a:pt x="599" y="0"/>
                                </a:lnTo>
                                <a:lnTo>
                                  <a:pt x="585" y="0"/>
                                </a:lnTo>
                                <a:lnTo>
                                  <a:pt x="568" y="0"/>
                                </a:lnTo>
                                <a:lnTo>
                                  <a:pt x="554" y="0"/>
                                </a:lnTo>
                                <a:lnTo>
                                  <a:pt x="540" y="0"/>
                                </a:lnTo>
                                <a:lnTo>
                                  <a:pt x="525" y="2"/>
                                </a:lnTo>
                                <a:lnTo>
                                  <a:pt x="509" y="2"/>
                                </a:lnTo>
                                <a:lnTo>
                                  <a:pt x="494" y="4"/>
                                </a:lnTo>
                                <a:lnTo>
                                  <a:pt x="480" y="7"/>
                                </a:lnTo>
                                <a:lnTo>
                                  <a:pt x="466" y="12"/>
                                </a:lnTo>
                                <a:lnTo>
                                  <a:pt x="452" y="14"/>
                                </a:lnTo>
                                <a:lnTo>
                                  <a:pt x="437" y="16"/>
                                </a:lnTo>
                                <a:lnTo>
                                  <a:pt x="423" y="21"/>
                                </a:lnTo>
                                <a:lnTo>
                                  <a:pt x="409" y="26"/>
                                </a:lnTo>
                                <a:lnTo>
                                  <a:pt x="397" y="28"/>
                                </a:lnTo>
                                <a:lnTo>
                                  <a:pt x="383" y="33"/>
                                </a:lnTo>
                                <a:lnTo>
                                  <a:pt x="368" y="38"/>
                                </a:lnTo>
                                <a:lnTo>
                                  <a:pt x="356" y="45"/>
                                </a:lnTo>
                                <a:lnTo>
                                  <a:pt x="342" y="50"/>
                                </a:lnTo>
                                <a:lnTo>
                                  <a:pt x="330" y="57"/>
                                </a:lnTo>
                                <a:lnTo>
                                  <a:pt x="316" y="64"/>
                                </a:lnTo>
                                <a:lnTo>
                                  <a:pt x="304" y="69"/>
                                </a:lnTo>
                                <a:lnTo>
                                  <a:pt x="290" y="76"/>
                                </a:lnTo>
                                <a:lnTo>
                                  <a:pt x="278" y="83"/>
                                </a:lnTo>
                                <a:lnTo>
                                  <a:pt x="266" y="90"/>
                                </a:lnTo>
                                <a:lnTo>
                                  <a:pt x="256" y="99"/>
                                </a:lnTo>
                                <a:lnTo>
                                  <a:pt x="242" y="107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23"/>
                                </a:lnTo>
                                <a:lnTo>
                                  <a:pt x="211" y="133"/>
                                </a:lnTo>
                                <a:lnTo>
                                  <a:pt x="199" y="140"/>
                                </a:lnTo>
                                <a:lnTo>
                                  <a:pt x="190" y="152"/>
                                </a:lnTo>
                                <a:lnTo>
                                  <a:pt x="178" y="161"/>
                                </a:lnTo>
                                <a:lnTo>
                                  <a:pt x="171" y="171"/>
                                </a:lnTo>
                                <a:lnTo>
                                  <a:pt x="159" y="180"/>
                                </a:lnTo>
                                <a:lnTo>
                                  <a:pt x="149" y="192"/>
                                </a:lnTo>
                                <a:lnTo>
                                  <a:pt x="140" y="201"/>
                                </a:lnTo>
                                <a:lnTo>
                                  <a:pt x="133" y="213"/>
                                </a:lnTo>
                                <a:lnTo>
                                  <a:pt x="121" y="223"/>
                                </a:lnTo>
                                <a:lnTo>
                                  <a:pt x="114" y="232"/>
                                </a:lnTo>
                                <a:lnTo>
                                  <a:pt x="104" y="244"/>
                                </a:lnTo>
                                <a:lnTo>
                                  <a:pt x="97" y="258"/>
                                </a:lnTo>
                                <a:lnTo>
                                  <a:pt x="90" y="268"/>
                                </a:lnTo>
                                <a:lnTo>
                                  <a:pt x="80" y="280"/>
                                </a:lnTo>
                                <a:lnTo>
                                  <a:pt x="73" y="292"/>
                                </a:lnTo>
                                <a:lnTo>
                                  <a:pt x="69" y="306"/>
                                </a:lnTo>
                                <a:lnTo>
                                  <a:pt x="61" y="318"/>
                                </a:lnTo>
                                <a:lnTo>
                                  <a:pt x="54" y="330"/>
                                </a:lnTo>
                                <a:lnTo>
                                  <a:pt x="50" y="344"/>
                                </a:lnTo>
                                <a:lnTo>
                                  <a:pt x="45" y="358"/>
                                </a:lnTo>
                                <a:lnTo>
                                  <a:pt x="38" y="370"/>
                                </a:lnTo>
                                <a:lnTo>
                                  <a:pt x="33" y="384"/>
                                </a:lnTo>
                                <a:lnTo>
                                  <a:pt x="28" y="398"/>
                                </a:lnTo>
                                <a:lnTo>
                                  <a:pt x="23" y="410"/>
                                </a:lnTo>
                                <a:lnTo>
                                  <a:pt x="19" y="425"/>
                                </a:lnTo>
                                <a:lnTo>
                                  <a:pt x="16" y="439"/>
                                </a:lnTo>
                                <a:lnTo>
                                  <a:pt x="11" y="453"/>
                                </a:lnTo>
                                <a:lnTo>
                                  <a:pt x="9" y="470"/>
                                </a:lnTo>
                                <a:lnTo>
                                  <a:pt x="7" y="481"/>
                                </a:lnTo>
                                <a:lnTo>
                                  <a:pt x="4" y="496"/>
                                </a:lnTo>
                                <a:lnTo>
                                  <a:pt x="2" y="510"/>
                                </a:lnTo>
                                <a:lnTo>
                                  <a:pt x="2" y="527"/>
                                </a:lnTo>
                                <a:lnTo>
                                  <a:pt x="0" y="541"/>
                                </a:lnTo>
                                <a:lnTo>
                                  <a:pt x="0" y="557"/>
                                </a:lnTo>
                                <a:lnTo>
                                  <a:pt x="0" y="572"/>
                                </a:lnTo>
                                <a:lnTo>
                                  <a:pt x="0" y="588"/>
                                </a:lnTo>
                                <a:lnTo>
                                  <a:pt x="0" y="603"/>
                                </a:lnTo>
                                <a:lnTo>
                                  <a:pt x="0" y="617"/>
                                </a:lnTo>
                                <a:lnTo>
                                  <a:pt x="0" y="631"/>
                                </a:lnTo>
                                <a:lnTo>
                                  <a:pt x="2" y="645"/>
                                </a:lnTo>
                                <a:lnTo>
                                  <a:pt x="2" y="659"/>
                                </a:lnTo>
                                <a:lnTo>
                                  <a:pt x="4" y="676"/>
                                </a:lnTo>
                                <a:lnTo>
                                  <a:pt x="7" y="690"/>
                                </a:lnTo>
                                <a:lnTo>
                                  <a:pt x="9" y="705"/>
                                </a:lnTo>
                                <a:lnTo>
                                  <a:pt x="11" y="719"/>
                                </a:lnTo>
                                <a:lnTo>
                                  <a:pt x="16" y="733"/>
                                </a:lnTo>
                                <a:lnTo>
                                  <a:pt x="19" y="747"/>
                                </a:lnTo>
                                <a:lnTo>
                                  <a:pt x="23" y="759"/>
                                </a:lnTo>
                                <a:lnTo>
                                  <a:pt x="28" y="773"/>
                                </a:lnTo>
                                <a:lnTo>
                                  <a:pt x="33" y="788"/>
                                </a:lnTo>
                                <a:lnTo>
                                  <a:pt x="38" y="802"/>
                                </a:lnTo>
                                <a:lnTo>
                                  <a:pt x="45" y="816"/>
                                </a:lnTo>
                                <a:lnTo>
                                  <a:pt x="50" y="826"/>
                                </a:lnTo>
                                <a:lnTo>
                                  <a:pt x="54" y="840"/>
                                </a:lnTo>
                                <a:lnTo>
                                  <a:pt x="61" y="852"/>
                                </a:lnTo>
                                <a:lnTo>
                                  <a:pt x="69" y="866"/>
                                </a:lnTo>
                                <a:lnTo>
                                  <a:pt x="73" y="878"/>
                                </a:lnTo>
                                <a:lnTo>
                                  <a:pt x="80" y="890"/>
                                </a:lnTo>
                                <a:lnTo>
                                  <a:pt x="90" y="902"/>
                                </a:lnTo>
                                <a:lnTo>
                                  <a:pt x="97" y="913"/>
                                </a:lnTo>
                                <a:lnTo>
                                  <a:pt x="104" y="923"/>
                                </a:lnTo>
                                <a:lnTo>
                                  <a:pt x="114" y="935"/>
                                </a:lnTo>
                                <a:lnTo>
                                  <a:pt x="121" y="947"/>
                                </a:lnTo>
                                <a:lnTo>
                                  <a:pt x="133" y="959"/>
                                </a:lnTo>
                                <a:lnTo>
                                  <a:pt x="140" y="968"/>
                                </a:lnTo>
                                <a:lnTo>
                                  <a:pt x="149" y="980"/>
                                </a:lnTo>
                                <a:lnTo>
                                  <a:pt x="159" y="989"/>
                                </a:lnTo>
                                <a:lnTo>
                                  <a:pt x="171" y="1001"/>
                                </a:lnTo>
                                <a:lnTo>
                                  <a:pt x="178" y="1011"/>
                                </a:lnTo>
                                <a:lnTo>
                                  <a:pt x="190" y="1020"/>
                                </a:lnTo>
                                <a:lnTo>
                                  <a:pt x="199" y="1027"/>
                                </a:lnTo>
                                <a:lnTo>
                                  <a:pt x="211" y="1037"/>
                                </a:lnTo>
                                <a:lnTo>
                                  <a:pt x="221" y="1046"/>
                                </a:lnTo>
                                <a:lnTo>
                                  <a:pt x="233" y="1053"/>
                                </a:lnTo>
                                <a:lnTo>
                                  <a:pt x="242" y="1063"/>
                                </a:lnTo>
                                <a:lnTo>
                                  <a:pt x="256" y="1072"/>
                                </a:lnTo>
                                <a:lnTo>
                                  <a:pt x="266" y="1080"/>
                                </a:lnTo>
                                <a:lnTo>
                                  <a:pt x="278" y="1087"/>
                                </a:lnTo>
                                <a:lnTo>
                                  <a:pt x="290" y="1094"/>
                                </a:lnTo>
                                <a:lnTo>
                                  <a:pt x="304" y="1101"/>
                                </a:lnTo>
                                <a:lnTo>
                                  <a:pt x="316" y="1108"/>
                                </a:lnTo>
                                <a:lnTo>
                                  <a:pt x="330" y="1115"/>
                                </a:lnTo>
                                <a:lnTo>
                                  <a:pt x="342" y="1120"/>
                                </a:lnTo>
                                <a:lnTo>
                                  <a:pt x="356" y="1127"/>
                                </a:lnTo>
                                <a:lnTo>
                                  <a:pt x="368" y="1132"/>
                                </a:lnTo>
                                <a:lnTo>
                                  <a:pt x="383" y="1136"/>
                                </a:lnTo>
                                <a:lnTo>
                                  <a:pt x="397" y="1141"/>
                                </a:lnTo>
                                <a:lnTo>
                                  <a:pt x="409" y="1146"/>
                                </a:lnTo>
                                <a:lnTo>
                                  <a:pt x="423" y="1151"/>
                                </a:lnTo>
                                <a:lnTo>
                                  <a:pt x="437" y="1153"/>
                                </a:lnTo>
                                <a:lnTo>
                                  <a:pt x="452" y="1158"/>
                                </a:lnTo>
                                <a:lnTo>
                                  <a:pt x="466" y="1160"/>
                                </a:lnTo>
                                <a:lnTo>
                                  <a:pt x="480" y="1163"/>
                                </a:lnTo>
                                <a:lnTo>
                                  <a:pt x="494" y="1165"/>
                                </a:lnTo>
                                <a:lnTo>
                                  <a:pt x="509" y="1167"/>
                                </a:lnTo>
                                <a:lnTo>
                                  <a:pt x="525" y="1170"/>
                                </a:lnTo>
                                <a:lnTo>
                                  <a:pt x="540" y="1172"/>
                                </a:lnTo>
                                <a:lnTo>
                                  <a:pt x="554" y="1172"/>
                                </a:lnTo>
                                <a:lnTo>
                                  <a:pt x="568" y="1172"/>
                                </a:lnTo>
                                <a:lnTo>
                                  <a:pt x="585" y="1174"/>
                                </a:lnTo>
                                <a:lnTo>
                                  <a:pt x="585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54000"/>
                            <a:ext cx="1040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5">
                                  <a:moveTo>
                                    <a:pt x="90" y="185"/>
                                  </a:moveTo>
                                  <a:lnTo>
                                    <a:pt x="100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52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5">
                                  <a:moveTo>
                                    <a:pt x="90" y="185"/>
                                  </a:moveTo>
                                  <a:lnTo>
                                    <a:pt x="10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2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5">
                                  <a:moveTo>
                                    <a:pt x="93" y="185"/>
                                  </a:moveTo>
                                  <a:lnTo>
                                    <a:pt x="10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59" y="150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81" y="11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3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1">
                                  <a:moveTo>
                                    <a:pt x="91" y="181"/>
                                  </a:moveTo>
                                  <a:lnTo>
                                    <a:pt x="98" y="178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79" y="98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9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1">
                                  <a:moveTo>
                                    <a:pt x="91" y="181"/>
                                  </a:moveTo>
                                  <a:lnTo>
                                    <a:pt x="98" y="178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6" y="157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79" y="98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9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1">
                                  <a:moveTo>
                                    <a:pt x="93" y="181"/>
                                  </a:moveTo>
                                  <a:lnTo>
                                    <a:pt x="100" y="178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93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1.65pt;width:18.35pt;height:17.7pt" coordorigin="5850,233" coordsize="367,354">
                <v:group id="shape_0" style="position:absolute;left:5850;top:233;width:367;height:354">
                  <v:shape id="shape_0" coordsize="298,444" path="m0,38l0,40l3,47l3,52l5,62l7,66l10,78l12,88l17,97l17,102l19,109l22,116l24,123l26,128l26,135l29,142l34,149l36,157l38,164l41,171l45,178l48,185l50,192l53,202l57,209l60,216l62,225l67,233l72,242l74,249l79,259l83,268l88,275l93,285l98,294l103,301l107,311l112,318l119,327l124,337l129,344l133,354l141,363l145,370l152,380l157,387l164,396l171,403l179,410l186,420l193,427l200,437l210,444l214,432l221,420l226,408l233,396l236,389l240,382l243,375l245,370l248,363l252,356l255,349l257,342l259,335l262,327l262,320l267,313l267,306l271,299l271,292l276,285l276,278l279,268l281,263l283,256l283,247l286,240l288,233l290,225l290,218l290,209l293,202l293,195l293,187l293,178l295,171l295,164l295,157l295,149l295,140l295,133l295,126l295,119l295,111l298,104l295,97l295,90l295,83l295,76l293,69l293,64l293,57l293,50l290,43l290,36l288,28l288,24l283,12l281,0l0,38l0,38xe" fillcolor="#ffc000" stroked="t" o:allowincell="f" style="position:absolute;left:6030;top:500;width:56;height:82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302,458" path="m28,0l26,2l24,9l21,14l21,23l19,31l16,40l14,50l12,61l9,66l9,73l7,80l7,87l7,92l4,99l4,106l4,114l2,121l2,128l2,137l2,147l0,154l0,161l0,168l0,178l0,187l0,197l0,204l0,216l0,223l0,232l2,242l2,251l2,261l4,270l7,282l9,292l12,301l14,311l16,322l19,332l21,341l24,353l28,363l31,372l35,384l38,394l43,403l50,415l54,424l59,434l64,446l71,458l83,448l92,439l102,432l114,422l123,410l133,401l145,389l154,379l164,365l173,356l183,344l192,332l195,325l200,318l204,313l209,306l214,299l219,294l221,287l226,282l230,275l233,268l238,261l240,254l245,246l247,239l252,232l254,228l257,220l261,213l264,206l266,199l269,192l273,185l276,178l278,173l280,166l283,159l285,152l288,144l288,137l290,130l290,125l292,118l295,111l295,104l297,99l299,92l299,80l302,68l28,0l28,0xe" fillcolor="#ffc000" stroked="t" o:allowincell="f" style="position:absolute;left:5967;top:501;width:57;height:85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44,344" path="m128,0l128,0l135,5l140,7l147,12l152,14l161,21l169,26l180,33l188,40l199,50l211,57l221,66l228,71l233,76l240,81l247,88l259,100l271,109l278,116l283,121l290,128l297,135l304,140l311,147l316,154l323,161l330,169l337,178l345,185l349,192l356,199l364,207l368,214l375,223l380,230l387,240l395,247l402,256l406,266l411,275l416,282l423,294l428,304l433,311l440,323l444,332l437,332l430,335l423,335l416,337l411,337l404,339l397,339l390,342l380,342l375,342l368,342l361,344l352,344l345,344l340,344l333,344l323,344l316,344l309,344l302,344l292,342l285,342l278,342l271,342l264,342l254,339l247,339l240,339l233,337l223,337l216,335l211,335l202,332l195,332l185,330l180,328l171,325l164,325l157,323l150,320l142,318l135,316l128,313l121,313l114,311l107,309l100,306l95,304l88,301l81,299l73,294l66,292l54,287l45,280l31,275l19,268l9,261l0,254l128,0l128,0xe" fillcolor="#ffc000" stroked="t" o:allowincell="f" style="position:absolute;left:6116;top:407;width:85;height:63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04,408" path="m404,216l402,213l395,208l390,201l385,197l378,192l373,187l364,180l354,173l345,163l335,159l323,149l311,140l304,135l300,130l292,125l285,123l278,118l271,113l264,109l257,104l250,97l240,94l233,90l226,85l216,80l209,76l200,71l190,66l181,61l173,59l164,54l157,52l147,47l138,42l128,38l119,33l109,30l100,26l90,23l81,21l71,19l59,14l50,11l40,9l28,4l19,4l9,2l0,0l0,7l0,14l0,19l0,26l0,33l0,40l2,47l2,54l2,61l5,68l5,76l7,83l9,90l12,97l12,104l16,111l16,118l19,125l19,132l24,140l26,147l28,154l31,161l33,168l36,175l38,182l43,189l45,197l47,204l52,211l55,218l59,227l62,232l64,239l69,246l71,254l76,258l78,265l81,272l85,280l93,291l102,303l107,308l112,315l114,322l119,327l128,339l138,351l147,360l157,372l166,382l176,391l185,398l195,408l404,216l404,216xe" fillcolor="#ffc000" stroked="t" o:allowincell="f" style="position:absolute;left:5904;top:275;width:77;height:76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302,443" path="m302,405l299,403l299,394l299,386l297,379l297,372l295,363l292,351l290,341l287,327l287,315l285,308l283,303l280,296l278,289l275,280l273,275l271,265l271,258l266,249l264,242l259,235l259,225l254,216l252,208l247,201l245,194l240,185l235,175l230,168l226,159l221,149l216,142l211,133l207,125l199,116l192,109l187,99l183,92l176,83l168,73l161,66l154,59l147,49l138,42l130,33l123,28l114,19l104,11l95,4l88,0l80,9l73,21l71,26l66,33l64,38l61,45l57,52l54,57l52,64l50,71l47,78l45,85l42,92l40,99l35,106l33,114l30,121l28,128l26,135l26,142l23,149l21,156l19,163l19,170l16,180l14,187l11,194l11,201l9,211l9,218l7,225l7,232l4,239l4,249l4,256l2,263l2,270l2,277l0,284l0,294l0,301l0,308l0,315l0,322l0,329l2,339l2,344l2,351l2,358l2,365l2,372l4,379l4,386l7,394l7,398l9,405l9,413l11,420l11,424l14,432l16,439l19,443l302,405l302,405xe" fillcolor="#ffc000" stroked="t" o:allowincell="f" style="position:absolute;left:5979;top:234;width:57;height:82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48,330" path="m338,0l336,0l329,5l321,8l314,10l307,15l300,19l291,24l281,31l271,36l260,43l248,50l236,60l224,69l212,79l205,83l198,88l191,93l183,100l176,105l169,110l162,117l155,124l148,129l141,136l136,140l129,148l122,155l115,162l107,169l100,176l93,183l86,190l79,197l74,207l67,212l60,221l53,228l46,238l38,245l34,254l26,261l22,271l15,280l10,290l5,299l0,309l10,311l24,314l31,316l38,318l43,318l50,321l57,321l65,323l72,323l79,326l86,326l93,328l100,328l107,330l115,330l122,330l129,330l136,330l143,330l153,330l160,330l169,330l174,330l183,330l191,330l200,330l205,328l214,328l222,328l231,328l238,326l245,326l252,323l260,323l267,321l274,321l283,318l291,318l298,316l305,314l312,311l319,311l326,309l333,309l340,307l348,304l355,302l362,299l369,297l374,295l381,292l388,290l395,288l402,285l412,278l426,273l436,269l448,261l338,0l338,0xe" fillcolor="#ffc000" stroked="t" o:allowincell="f" style="position:absolute;left:5855;top:408;width:86;height:61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57,302" path="m457,24l454,22l445,19l438,17l431,17l424,14l416,12l405,10l393,7l381,7l369,5l362,5l355,3l347,3l340,3l331,3l324,3l317,3l309,3l300,0l293,0l283,0l274,0l264,0l257,0l248,3l238,3l229,3l219,5l209,5l200,7l190,7l181,10l171,12l162,14l152,17l141,19l131,22l121,26l112,29l100,31l91,36l81,40l72,43l62,48l50,52l41,59l31,64l22,69l10,76l0,83l7,93l17,102l26,112l36,124l45,133l57,143l67,152l79,162l91,171l102,181l107,183l114,188l121,192l129,197l133,202l141,207l148,209l155,214l162,216l167,221l174,226l181,230l188,233l195,235l200,240l207,242l214,247l221,249l229,252l236,256l243,259l250,261l257,264l264,268l269,271l276,273l283,275l290,280l297,280l302,283l309,283l317,285l324,287l331,290l338,290l345,292l350,292l357,294l362,294l369,297l376,297l383,299l390,299l395,302l457,24l457,24xe" fillcolor="#ffc000" stroked="t" o:allowincell="f" style="position:absolute;left:5850;top:349;width:87;height:56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14,398" path="m226,0l223,0l219,7l214,9l209,16l202,21l197,28l190,35l183,45l176,54l166,64l157,76l150,87l145,92l140,99l135,106l131,113l126,118l121,125l116,132l112,140l107,147l102,154l95,161l93,170l85,178l83,187l78,194l74,204l69,213l64,223l59,230l54,239l50,249l47,258l43,265l38,277l33,287l31,296l26,306l24,315l21,325l16,334l14,346l9,356l7,367l5,377l2,386l0,398l7,396l14,396l19,396l26,396l33,396l40,394l47,394l54,394l59,391l66,391l74,389l81,389l88,386l95,384l102,384l112,382l119,379l123,377l131,375l138,375l145,370l152,370l159,367l169,365l176,363l183,360l188,356l195,353l202,351l211,348l219,346l226,344l231,339l238,337l245,332l252,329l259,327l266,322l273,320l280,315l285,310l292,308l299,303l307,299l311,296l319,291l323,289l330,284l342,275l354,268l364,258l376,251l385,242l395,232l404,223l414,216l226,0l226,0xe" fillcolor="#ffc000" stroked="t" o:allowincell="f" style="position:absolute;left:5897;top:462;width:79;height:74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18,389" path="m0,185l0,183l7,178l9,173l16,169l23,164l31,159l38,152l47,145l59,138l71,133l73,128l80,126l88,121l95,116l99,112l107,109l114,104l121,102l128,97l135,93l142,88l149,85l157,81l166,76l176,71l183,69l190,64l199,62l209,57l216,52l226,50l235,45l245,43l254,38l264,36l273,31l283,29l292,26l302,21l311,19l323,17l333,14l342,10l354,10l364,5l373,5l385,2l397,0l406,0l418,0l416,5l416,12l413,19l413,26l411,31l409,38l409,45l406,52l406,59l404,66l402,74l402,81l397,88l397,95l392,100l392,109l387,116l385,123l383,131l380,135l375,142l373,150l371,157l368,164l366,171l361,178l359,185l354,192l352,199l347,207l344,214l342,221l337,226l333,233l328,237l325,244l321,252l316,259l311,263l309,271l299,282l290,294l280,306l271,318l261,328l252,337l242,347l233,358l223,366l214,373l204,382l195,389l0,185l0,185xe" fillcolor="#ffc000" stroked="t" o:allowincell="f" style="position:absolute;left:6092;top:280;width:80;height:72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304,449" path="m0,390l0,387l0,380l0,373l2,366l2,356l7,349l7,337l11,326l14,314l19,302l19,295l21,288l23,283l26,276l28,269l33,262l35,254l40,247l42,240l45,231l49,224l52,214l57,207l59,200l64,190l69,183l73,176l78,167l83,159l90,150l95,143l99,136l104,126l111,119l118,110l123,103l130,93l137,86l145,79l152,72l159,62l166,55l173,48l183,41l192,34l202,27l209,19l218,12l228,5l240,0l245,10l249,22l252,29l256,36l259,41l261,48l261,55l266,62l266,69l271,76l271,81l275,88l275,95l280,105l280,110l283,117l283,124l285,133l287,141l290,148l290,155l292,162l292,169l294,176l294,186l297,193l297,200l299,209l299,216l302,224l302,231l302,238l302,245l302,254l302,262l302,269l302,276l304,283l302,290l302,300l302,307l302,314l302,321l302,328l302,335l302,345l299,349l299,356l297,364l297,371l294,378l294,383l292,390l292,397l290,404l290,411l287,416l285,423l283,428l283,435l280,442l278,449l0,390l0,390xe" fillcolor="#ffc000" stroked="t" o:allowincell="f" style="position:absolute;left:6037;top:233;width:58;height:83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52,292" path="m0,12l3,12l10,10l15,7l24,7l31,5l43,5l50,3l62,3l67,0l74,0l81,0l88,0l96,0l103,0l107,0l117,0l124,0l131,0l141,0l148,0l155,0l165,0l174,3l181,3l191,3l200,5l207,5l217,7l226,7l236,10l243,12l255,14l264,17l272,19l283,21l293,24l302,26l312,31l322,33l333,38l341,43l352,45l362,50l374,57l381,59l393,67l402,71l412,78l421,83l431,90l440,97l452,105l440,114l433,124l421,133l412,143l400,150l390,159l379,169l367,178l360,181l352,185l345,190l341,195l333,197l329,202l322,204l314,209l307,214l302,216l295,221l288,223l281,228l274,230l267,233l262,237l253,240l245,245l241,247l234,249l224,252l217,256l210,259l205,261l195,264l188,266l181,266l174,271l169,271l162,273l155,275l148,278l141,280l134,280l126,283l119,285l112,285l107,287l100,287l93,290l86,290l79,290l72,290l67,292l53,292l43,292l0,12l0,12xe" fillcolor="#ffc000" stroked="t" o:allowincell="f" style="position:absolute;left:6130;top:352;width:86;height:54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  <v:shape id="shape_0" coordsize="400,413" path="m200,0l200,3l207,10l209,12l214,19l219,27l226,34l231,41l238,50l245,60l254,69l257,74l259,81l264,88l269,95l273,100l278,107l283,114l288,121l290,129l295,136l300,143l304,150l307,157l312,164l316,171l321,181l323,190l328,197l333,207l338,216l340,224l345,233l350,243l354,252l357,262l359,271l364,278l366,290l371,299l373,309l378,318l381,330l383,340l385,349l388,361l390,371l392,380l395,392l397,404l400,413l392,413l388,411l381,411l373,409l366,409l359,409l352,406l345,404l338,404l331,402l323,399l316,399l309,397l302,394l295,392l288,392l281,387l273,385l266,383l259,380l252,378l245,375l238,373l231,371l224,368l216,364l209,361l202,356l195,354l190,349l183,347l176,345l169,340l162,337l157,333l150,328l143,323l136,321l128,316l124,314l116,309l109,304l102,299l97,297l86,288l74,278l62,271l52,262l43,252l33,243l24,233l14,224l7,212l0,202l200,0l200,0xe" fillcolor="#ffc000" stroked="t" o:allowincell="f" style="position:absolute;left:6089;top:461;width:76;height:77;mso-wrap-style:none;v-text-anchor:middle">
                    <v:fill o:detectmouseclick="t" type="solid" color2="#003fff"/>
                    <v:stroke color="black" weight="3240" joinstyle="round" endcap="flat"/>
                    <w10:wrap type="none"/>
                  </v:shape>
                </v:group>
                <v:shape id="shape_0" coordsize="1175,1174" path="m585,1174l599,1172l613,1172l630,1172l644,1170l658,1167l673,1165l687,1163l704,1160l716,1158l730,1153l744,1151l758,1146l773,1141l787,1136l801,1132l813,1127l825,1120l839,1115l851,1108l865,1101l875,1094l889,1087l901,1080l913,1072l925,1063l934,1053l946,1046l958,1037l970,1027l980,1020l989,1011l1001,1001l1011,989l1020,980l1030,968l1037,959l1046,947l1056,935l1063,923l1072,913l1080,902l1087,890l1094,878l1101,866l1108,852l1115,840l1120,826l1127,816l1132,802l1137,788l1141,773l1146,759l1151,747l1153,733l1158,719l1163,705l1163,690l1165,676l1168,659l1170,645l1172,631l1172,617l1172,603l1175,588l1172,572l1172,557l1172,541l1170,527l1168,510l1165,496l1163,481l1163,470l1158,453l1153,439l1151,425l1146,410l1141,398l1137,384l1132,370l1127,358l1120,344l1115,330l1108,318l1101,306l1094,292l1087,280l1080,268l1072,258l1063,244l1056,232l1046,223l1037,213l1030,201l1020,192l1011,180l1001,171l989,161l980,152l970,140l958,133l946,123l934,114l925,107l913,99l901,90l889,83l875,76l865,69l851,64l839,57l825,50l813,45l801,38l787,33l773,28l758,26l744,21l730,16l716,14l704,12l687,7l673,4l658,2l644,2l630,0l613,0l599,0l585,0l568,0l554,0l540,0l525,2l509,2l494,4l480,7l466,12l452,14l437,16l423,21l409,26l397,28l383,33l368,38l356,45l342,50l330,57l316,64l304,69l290,76l278,83l266,90l256,99l242,107l233,114l221,123l211,133l199,140l190,152l178,161l171,171l159,180l149,192l140,201l133,213l121,223l114,232l104,244l97,258l90,268l80,280l73,292l69,306l61,318l54,330l50,344l45,358l38,370l33,384l28,398l23,410l19,425l16,439l11,453l9,470l7,481l4,496l2,510l2,527l0,541l0,557l0,572l0,588l0,603l0,617l0,631l2,645l2,659l4,676l7,690l9,705l11,719l16,733l19,747l23,759l28,773l33,788l38,802l45,816l50,826l54,840l61,852l69,866l73,878l80,890l90,902l97,913l104,923l114,935l121,947l133,959l140,968l149,980l159,989l171,1001l178,1011l190,1020l199,1027l211,1037l221,1046l233,1053l242,1063l256,1072l266,1080l278,1087l290,1094l304,1101l316,1108l330,1115l342,1120l356,1127l368,1132l383,1136l397,1141l409,1146l423,1151l437,1153l452,1158l466,1160l480,1163l494,1165l509,1167l525,1170l540,1172l554,1172l568,1172l585,1174l585,1174xe" fillcolor="#b3b02b" stroked="t" o:allowincell="f" style="position:absolute;left:5918;top:299;width:227;height:220;mso-wrap-style:none;v-text-anchor:middle">
                  <v:fill o:detectmouseclick="t" type="solid" color2="#4c4fd4"/>
                  <v:stroke color="black" weight="3240" joinstyle="round" endcap="flat"/>
                  <w10:wrap type="none"/>
                </v:shape>
                <v:group id="shape_0" style="position:absolute;left:5932;top:318;width:163;height:74">
                  <v:shape id="shape_0" coordsize="183,185" path="m90,185l100,183l107,183l116,178l126,176l133,171l140,166l147,162l157,157l162,150l166,143l171,133l176,129l178,119l181,110l183,100l183,91l183,81l181,72l178,62l176,57l171,48l166,41l162,34l157,26l147,22l140,17l133,12l126,7l116,5l107,3l100,0l90,0l81,0l71,3l62,5l55,7l45,12l38,17l33,22l26,26l19,34l14,41l9,48l7,57l2,62l2,72l0,81l0,91l0,100l2,110l2,119l7,129l9,133l14,143l19,150l26,157l33,162l38,166l45,171l55,176l62,178l71,183l81,183l90,185l90,185xe" fillcolor="#949114" stroked="f" o:allowincell="f" style="position:absolute;left:5932;top:358;width:34;height:33;mso-wrap-style:none;v-text-anchor:middle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5" path="m90,185l100,183l109,183l116,178l126,176l133,171l142,166l150,162l157,157l161,150l166,143l171,136l176,129l178,119l183,112l183,102l183,95l183,83l183,74l178,64l176,57l171,48l166,41l161,34l157,26l150,22l142,17l133,12l126,7l116,5l109,3l100,0l90,0l81,0l71,3l62,5l54,7l47,12l40,17l33,22l26,26l19,34l14,41l12,48l7,57l4,64l2,74l0,83l0,95l0,102l2,112l4,119l7,129l12,136l14,143l19,150l26,157l33,162l40,166l47,171l54,176l62,178l71,183l81,183l90,185l90,185xe" fillcolor="#949114" stroked="f" o:allowincell="f" style="position:absolute;left:5980;top:358;width:34;height:33;mso-wrap-style:none;v-text-anchor:middle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5" path="m93,185l100,183l109,183l116,178l126,176l133,171l140,166l147,162l154,157l159,150l164,143l169,136l173,129l176,119l181,112l181,102l183,95l181,83l181,74l176,64l173,57l169,48l164,41l159,34l154,26l147,22l140,17l133,12l126,7l116,5l109,3l100,0l93,0l81,0l71,3l62,5l55,7l45,12l38,17l31,22l26,26l19,34l14,41l9,48l5,57l2,64l0,74l0,83l0,95l0,102l0,112l2,119l5,129l9,136l14,143l19,150l26,157l31,162l38,166l45,171l55,176l62,178l71,183l81,183l93,185l93,185xe" fillcolor="#949114" stroked="f" o:allowincell="f" style="position:absolute;left:6030;top:358;width:34;height:33;mso-wrap-style:none;v-text-anchor:middle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1,181" path="m91,181l98,178l107,178l117,174l126,171l134,169l141,164l148,157l155,152l160,145l165,138l169,131l172,124l174,114l179,107l179,98l181,91l179,79l179,69l174,60l172,53l169,43l165,36l160,31l155,24l148,17l141,12l134,8l126,5l117,0l107,0l98,0l91,0l79,0l72,0l62,0l55,5l46,8l38,12l31,17l27,24l19,31l15,36l10,43l5,53l3,60l0,69l0,79l0,91l0,98l0,107l3,114l5,124l10,131l15,138l19,145l27,152l31,157l38,164l46,169l55,171l62,174l72,178l79,178l91,181l91,181xe" fillcolor="#949114" stroked="f" o:allowincell="f" style="position:absolute;left:5970;top:318;width:34;height:33;mso-wrap-style:none;v-text-anchor:middle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1,181" path="m91,181l98,178l108,178l115,174l124,171l131,169l138,164l146,157l155,152l160,145l165,138l169,131l172,124l174,114l179,107l179,98l181,91l179,79l179,69l174,60l172,53l169,43l165,36l160,31l155,24l146,17l138,12l131,8l124,5l115,0l108,0l98,0l91,0l79,0l72,0l62,0l55,5l46,8l39,12l31,17l27,24l20,31l15,36l10,43l5,53l3,60l0,69l0,79l0,91l0,98l0,107l3,114l5,124l10,131l15,138l20,145l27,152l31,157l39,164l46,169l55,171l62,174l72,178l79,178l91,181l91,181xe" fillcolor="#949114" stroked="f" o:allowincell="f" style="position:absolute;left:6015;top:318;width:34;height:33;mso-wrap-style:none;v-text-anchor:middle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3,181" path="m93,181l100,178l110,178l117,174l126,171l133,169l141,164l148,157l155,152l160,145l167,138l169,131l174,124l176,114l181,107l181,98l183,91l181,79l181,69l176,60l174,53l169,43l167,36l160,31l155,24l148,17l141,12l133,8l126,5l117,0l110,0l100,0l93,0l81,0l72,0l62,0l55,5l45,8l38,12l34,17l26,24l19,31l14,36l10,43l7,53l5,60l3,69l0,79l0,91l0,98l3,107l5,114l7,124l10,131l14,138l19,145l26,152l34,157l38,164l45,169l55,171l62,174l72,178l81,178l93,181l93,181xe" fillcolor="#949114" stroked="f" o:allowincell="f" style="position:absolute;left:6061;top:318;width:34;height:33;mso-wrap-style:none;v-text-anchor:middle">
                    <v:fill o:detectmouseclick="t" type="solid" color2="#6b6ee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219710</wp:posOffset>
                </wp:positionV>
                <wp:extent cx="2966720" cy="57721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577080"/>
                        </a:xfrm>
                        <a:prstGeom prst="flowChartPunchedCard">
                          <a:avLst/>
                        </a:prstGeom>
                        <a:solidFill>
                          <a:srgbClr val="fffa9b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a9b" stroked="t" o:allowincell="f" style="position:absolute;margin-left:307.9pt;margin-top:17.3pt;width:233.55pt;height:45.4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564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33.2pt;margin-top:9.8pt;width:108.25pt;height:28.55pt;mso-wrap-style:none;v-text-anchor:middle" type="_x0000_t136">
            <v:path textpathok="t"/>
            <v:textpath on="t" fitshape="t" string="小学生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3860</wp:posOffset>
                </wp:positionH>
                <wp:positionV relativeFrom="paragraph">
                  <wp:posOffset>44450</wp:posOffset>
                </wp:positionV>
                <wp:extent cx="1125220" cy="295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同伴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3.25pt;mso-wrap-distance-left:9.05pt;mso-wrap-distance-right:9.05pt;mso-wrap-distance-top:0pt;mso-wrap-distance-bottom:0pt;margin-top:3.5pt;mso-position-vertical-relative:text;margin-left:431.8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168275</wp:posOffset>
                </wp:positionV>
                <wp:extent cx="3041015" cy="22999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9997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2"/>
                                <w:szCs w:val="32"/>
                              </w:rPr>
                              <w:t>はじめてのビーチコーミ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HGS創英角ﾎﾟｯﾌﾟ体" w:hAnsi="HGS創英角ﾎﾟｯﾌﾟ体" w:eastAsia="HGS創英角ﾎﾟｯﾌﾟ体" w:cs="えるまーP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Cs w:val="21"/>
                              </w:rPr>
                              <w:t>～海岸の落とし物でカワイイ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HGS創英角ﾎﾟｯﾌﾟ体" w:hAnsi="HGS創英角ﾎﾟｯﾌﾟ体" w:eastAsia="HGS創英角ﾎﾟｯﾌﾟ体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浜辺には、かわいいもの、おもしろいもの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たくさん！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っ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オシャレなクラフトにちょうせ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７月１６日（土）１０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５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吉崎海岸・楠公民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６月３０日（木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000" strokeweight="3pt" style="position:absolute;rotation:-0;width:239.45pt;height:181.1pt;mso-wrap-distance-left:9.05pt;mso-wrap-distance-right:9.05pt;mso-wrap-distance-top:0pt;mso-wrap-distance-bottom:0pt;margin-top:13.25pt;mso-position-vertical-relative:text;margin-left:281.4pt;mso-position-horizontal-relative:text"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2"/>
                          <w:szCs w:val="32"/>
                        </w:rPr>
                        <w:t>はじめてのビーチコーミング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right"/>
                        <w:rPr>
                          <w:rFonts w:ascii="HGS創英角ﾎﾟｯﾌﾟ体" w:hAnsi="HGS創英角ﾎﾟｯﾌﾟ体" w:eastAsia="HGS創英角ﾎﾟｯﾌﾟ体" w:cs="えるまーP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Cs w:val="21"/>
                        </w:rPr>
                        <w:t>～海岸の落とし物でカワイイ工作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right"/>
                        <w:rPr>
                          <w:rFonts w:ascii="HGS創英角ﾎﾟｯﾌﾟ体" w:hAnsi="HGS創英角ﾎﾟｯﾌﾟ体" w:eastAsia="HGS創英角ﾎﾟｯﾌﾟ体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浜辺には、かわいいもの、おもしろいものが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たくさん！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っ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って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オシャレなクラフトにちょうせん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７月１６日（土）１０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５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吉崎海岸・楠公民館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６月３０日（木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2570</wp:posOffset>
            </wp:positionH>
            <wp:positionV relativeFrom="paragraph">
              <wp:posOffset>53340</wp:posOffset>
            </wp:positionV>
            <wp:extent cx="3564255" cy="48253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0490" distR="81280" simplePos="0" locked="0" layoutInCell="0" allowOverlap="1" relativeHeight="37">
                <wp:simplePos x="0" y="0"/>
                <wp:positionH relativeFrom="column">
                  <wp:posOffset>6283960</wp:posOffset>
                </wp:positionH>
                <wp:positionV relativeFrom="paragraph">
                  <wp:posOffset>27305</wp:posOffset>
                </wp:positionV>
                <wp:extent cx="318135" cy="3200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s:wsp>
                        <wps:cNvSpPr/>
                        <wps:spPr>
                          <a:xfrm rot="18775200">
                            <a:off x="57240" y="83880"/>
                            <a:ext cx="218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35">
                                <a:moveTo>
                                  <a:pt x="436" y="138"/>
                                </a:moveTo>
                                <a:lnTo>
                                  <a:pt x="433" y="138"/>
                                </a:lnTo>
                                <a:lnTo>
                                  <a:pt x="426" y="138"/>
                                </a:lnTo>
                                <a:lnTo>
                                  <a:pt x="422" y="138"/>
                                </a:lnTo>
                                <a:lnTo>
                                  <a:pt x="419" y="138"/>
                                </a:lnTo>
                                <a:lnTo>
                                  <a:pt x="412" y="138"/>
                                </a:lnTo>
                                <a:lnTo>
                                  <a:pt x="407" y="140"/>
                                </a:lnTo>
                                <a:lnTo>
                                  <a:pt x="400" y="140"/>
                                </a:lnTo>
                                <a:lnTo>
                                  <a:pt x="393" y="140"/>
                                </a:lnTo>
                                <a:lnTo>
                                  <a:pt x="383" y="142"/>
                                </a:lnTo>
                                <a:lnTo>
                                  <a:pt x="376" y="145"/>
                                </a:lnTo>
                                <a:lnTo>
                                  <a:pt x="364" y="145"/>
                                </a:lnTo>
                                <a:lnTo>
                                  <a:pt x="357" y="147"/>
                                </a:lnTo>
                                <a:lnTo>
                                  <a:pt x="345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24" y="152"/>
                                </a:lnTo>
                                <a:lnTo>
                                  <a:pt x="312" y="154"/>
                                </a:lnTo>
                                <a:lnTo>
                                  <a:pt x="300" y="157"/>
                                </a:lnTo>
                                <a:lnTo>
                                  <a:pt x="288" y="161"/>
                                </a:lnTo>
                                <a:lnTo>
                                  <a:pt x="276" y="164"/>
                                </a:lnTo>
                                <a:lnTo>
                                  <a:pt x="264" y="164"/>
                                </a:lnTo>
                                <a:lnTo>
                                  <a:pt x="252" y="168"/>
                                </a:lnTo>
                                <a:lnTo>
                                  <a:pt x="241" y="173"/>
                                </a:lnTo>
                                <a:lnTo>
                                  <a:pt x="226" y="176"/>
                                </a:lnTo>
                                <a:lnTo>
                                  <a:pt x="214" y="180"/>
                                </a:lnTo>
                                <a:lnTo>
                                  <a:pt x="202" y="183"/>
                                </a:lnTo>
                                <a:lnTo>
                                  <a:pt x="191" y="187"/>
                                </a:lnTo>
                                <a:lnTo>
                                  <a:pt x="176" y="192"/>
                                </a:lnTo>
                                <a:lnTo>
                                  <a:pt x="164" y="195"/>
                                </a:lnTo>
                                <a:lnTo>
                                  <a:pt x="152" y="202"/>
                                </a:lnTo>
                                <a:lnTo>
                                  <a:pt x="143" y="209"/>
                                </a:lnTo>
                                <a:lnTo>
                                  <a:pt x="129" y="211"/>
                                </a:lnTo>
                                <a:lnTo>
                                  <a:pt x="117" y="218"/>
                                </a:lnTo>
                                <a:lnTo>
                                  <a:pt x="105" y="225"/>
                                </a:lnTo>
                                <a:lnTo>
                                  <a:pt x="95" y="230"/>
                                </a:lnTo>
                                <a:lnTo>
                                  <a:pt x="86" y="237"/>
                                </a:lnTo>
                                <a:lnTo>
                                  <a:pt x="74" y="242"/>
                                </a:lnTo>
                                <a:lnTo>
                                  <a:pt x="64" y="251"/>
                                </a:lnTo>
                                <a:lnTo>
                                  <a:pt x="57" y="256"/>
                                </a:lnTo>
                                <a:lnTo>
                                  <a:pt x="45" y="263"/>
                                </a:lnTo>
                                <a:lnTo>
                                  <a:pt x="41" y="273"/>
                                </a:lnTo>
                                <a:lnTo>
                                  <a:pt x="33" y="280"/>
                                </a:lnTo>
                                <a:lnTo>
                                  <a:pt x="26" y="289"/>
                                </a:lnTo>
                                <a:lnTo>
                                  <a:pt x="19" y="299"/>
                                </a:lnTo>
                                <a:lnTo>
                                  <a:pt x="14" y="308"/>
                                </a:lnTo>
                                <a:lnTo>
                                  <a:pt x="12" y="315"/>
                                </a:lnTo>
                                <a:lnTo>
                                  <a:pt x="10" y="330"/>
                                </a:lnTo>
                                <a:lnTo>
                                  <a:pt x="5" y="337"/>
                                </a:lnTo>
                                <a:lnTo>
                                  <a:pt x="2" y="346"/>
                                </a:lnTo>
                                <a:lnTo>
                                  <a:pt x="0" y="358"/>
                                </a:lnTo>
                                <a:lnTo>
                                  <a:pt x="0" y="368"/>
                                </a:lnTo>
                                <a:lnTo>
                                  <a:pt x="0" y="379"/>
                                </a:lnTo>
                                <a:lnTo>
                                  <a:pt x="5" y="391"/>
                                </a:lnTo>
                                <a:lnTo>
                                  <a:pt x="7" y="405"/>
                                </a:lnTo>
                                <a:lnTo>
                                  <a:pt x="12" y="417"/>
                                </a:lnTo>
                                <a:lnTo>
                                  <a:pt x="17" y="429"/>
                                </a:lnTo>
                                <a:lnTo>
                                  <a:pt x="24" y="443"/>
                                </a:lnTo>
                                <a:lnTo>
                                  <a:pt x="31" y="455"/>
                                </a:lnTo>
                                <a:lnTo>
                                  <a:pt x="41" y="469"/>
                                </a:lnTo>
                                <a:lnTo>
                                  <a:pt x="50" y="484"/>
                                </a:lnTo>
                                <a:lnTo>
                                  <a:pt x="62" y="500"/>
                                </a:lnTo>
                                <a:lnTo>
                                  <a:pt x="74" y="517"/>
                                </a:lnTo>
                                <a:lnTo>
                                  <a:pt x="91" y="531"/>
                                </a:lnTo>
                                <a:lnTo>
                                  <a:pt x="105" y="545"/>
                                </a:lnTo>
                                <a:lnTo>
                                  <a:pt x="122" y="560"/>
                                </a:lnTo>
                                <a:lnTo>
                                  <a:pt x="138" y="574"/>
                                </a:lnTo>
                                <a:lnTo>
                                  <a:pt x="15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93" y="605"/>
                                </a:lnTo>
                                <a:lnTo>
                                  <a:pt x="212" y="612"/>
                                </a:lnTo>
                                <a:lnTo>
                                  <a:pt x="236" y="619"/>
                                </a:lnTo>
                                <a:lnTo>
                                  <a:pt x="255" y="624"/>
                                </a:lnTo>
                                <a:lnTo>
                                  <a:pt x="276" y="628"/>
                                </a:lnTo>
                                <a:lnTo>
                                  <a:pt x="298" y="633"/>
                                </a:lnTo>
                                <a:lnTo>
                                  <a:pt x="319" y="635"/>
                                </a:lnTo>
                                <a:lnTo>
                                  <a:pt x="343" y="635"/>
                                </a:lnTo>
                                <a:lnTo>
                                  <a:pt x="364" y="635"/>
                                </a:lnTo>
                                <a:lnTo>
                                  <a:pt x="388" y="635"/>
                                </a:lnTo>
                                <a:lnTo>
                                  <a:pt x="410" y="635"/>
                                </a:lnTo>
                                <a:lnTo>
                                  <a:pt x="433" y="633"/>
                                </a:lnTo>
                                <a:lnTo>
                                  <a:pt x="455" y="631"/>
                                </a:lnTo>
                                <a:lnTo>
                                  <a:pt x="481" y="626"/>
                                </a:lnTo>
                                <a:lnTo>
                                  <a:pt x="505" y="619"/>
                                </a:lnTo>
                                <a:lnTo>
                                  <a:pt x="529" y="614"/>
                                </a:lnTo>
                                <a:lnTo>
                                  <a:pt x="550" y="609"/>
                                </a:lnTo>
                                <a:lnTo>
                                  <a:pt x="574" y="605"/>
                                </a:lnTo>
                                <a:lnTo>
                                  <a:pt x="598" y="595"/>
                                </a:lnTo>
                                <a:lnTo>
                                  <a:pt x="619" y="588"/>
                                </a:lnTo>
                                <a:lnTo>
                                  <a:pt x="641" y="579"/>
                                </a:lnTo>
                                <a:lnTo>
                                  <a:pt x="664" y="569"/>
                                </a:lnTo>
                                <a:lnTo>
                                  <a:pt x="686" y="560"/>
                                </a:lnTo>
                                <a:lnTo>
                                  <a:pt x="707" y="548"/>
                                </a:lnTo>
                                <a:lnTo>
                                  <a:pt x="729" y="536"/>
                                </a:lnTo>
                                <a:lnTo>
                                  <a:pt x="750" y="526"/>
                                </a:lnTo>
                                <a:lnTo>
                                  <a:pt x="772" y="515"/>
                                </a:lnTo>
                                <a:lnTo>
                                  <a:pt x="788" y="500"/>
                                </a:lnTo>
                                <a:lnTo>
                                  <a:pt x="810" y="486"/>
                                </a:lnTo>
                                <a:lnTo>
                                  <a:pt x="826" y="472"/>
                                </a:lnTo>
                                <a:lnTo>
                                  <a:pt x="845" y="460"/>
                                </a:lnTo>
                                <a:lnTo>
                                  <a:pt x="862" y="446"/>
                                </a:lnTo>
                                <a:lnTo>
                                  <a:pt x="879" y="429"/>
                                </a:lnTo>
                                <a:lnTo>
                                  <a:pt x="893" y="415"/>
                                </a:lnTo>
                                <a:lnTo>
                                  <a:pt x="910" y="401"/>
                                </a:lnTo>
                                <a:lnTo>
                                  <a:pt x="924" y="384"/>
                                </a:lnTo>
                                <a:lnTo>
                                  <a:pt x="936" y="368"/>
                                </a:lnTo>
                                <a:lnTo>
                                  <a:pt x="948" y="353"/>
                                </a:lnTo>
                                <a:lnTo>
                                  <a:pt x="960" y="337"/>
                                </a:lnTo>
                                <a:lnTo>
                                  <a:pt x="969" y="320"/>
                                </a:lnTo>
                                <a:lnTo>
                                  <a:pt x="976" y="306"/>
                                </a:lnTo>
                                <a:lnTo>
                                  <a:pt x="986" y="289"/>
                                </a:lnTo>
                                <a:lnTo>
                                  <a:pt x="993" y="273"/>
                                </a:lnTo>
                                <a:lnTo>
                                  <a:pt x="998" y="256"/>
                                </a:lnTo>
                                <a:lnTo>
                                  <a:pt x="1003" y="240"/>
                                </a:lnTo>
                                <a:lnTo>
                                  <a:pt x="1003" y="225"/>
                                </a:lnTo>
                                <a:lnTo>
                                  <a:pt x="1005" y="209"/>
                                </a:lnTo>
                                <a:lnTo>
                                  <a:pt x="1003" y="190"/>
                                </a:lnTo>
                                <a:lnTo>
                                  <a:pt x="1003" y="173"/>
                                </a:lnTo>
                                <a:lnTo>
                                  <a:pt x="1000" y="157"/>
                                </a:lnTo>
                                <a:lnTo>
                                  <a:pt x="995" y="142"/>
                                </a:lnTo>
                                <a:lnTo>
                                  <a:pt x="988" y="126"/>
                                </a:lnTo>
                                <a:lnTo>
                                  <a:pt x="981" y="109"/>
                                </a:lnTo>
                                <a:lnTo>
                                  <a:pt x="972" y="93"/>
                                </a:lnTo>
                                <a:lnTo>
                                  <a:pt x="960" y="81"/>
                                </a:lnTo>
                                <a:lnTo>
                                  <a:pt x="945" y="64"/>
                                </a:lnTo>
                                <a:lnTo>
                                  <a:pt x="931" y="50"/>
                                </a:lnTo>
                                <a:lnTo>
                                  <a:pt x="915" y="36"/>
                                </a:lnTo>
                                <a:lnTo>
                                  <a:pt x="898" y="24"/>
                                </a:lnTo>
                                <a:lnTo>
                                  <a:pt x="895" y="21"/>
                                </a:lnTo>
                                <a:lnTo>
                                  <a:pt x="893" y="19"/>
                                </a:lnTo>
                                <a:lnTo>
                                  <a:pt x="888" y="14"/>
                                </a:lnTo>
                                <a:lnTo>
                                  <a:pt x="881" y="12"/>
                                </a:lnTo>
                                <a:lnTo>
                                  <a:pt x="876" y="7"/>
                                </a:lnTo>
                                <a:lnTo>
                                  <a:pt x="869" y="7"/>
                                </a:lnTo>
                                <a:lnTo>
                                  <a:pt x="864" y="5"/>
                                </a:lnTo>
                                <a:lnTo>
                                  <a:pt x="857" y="2"/>
                                </a:lnTo>
                                <a:lnTo>
                                  <a:pt x="848" y="2"/>
                                </a:lnTo>
                                <a:lnTo>
                                  <a:pt x="838" y="0"/>
                                </a:lnTo>
                                <a:lnTo>
                                  <a:pt x="829" y="0"/>
                                </a:lnTo>
                                <a:lnTo>
                                  <a:pt x="819" y="2"/>
                                </a:lnTo>
                                <a:lnTo>
                                  <a:pt x="810" y="2"/>
                                </a:lnTo>
                                <a:lnTo>
                                  <a:pt x="803" y="2"/>
                                </a:lnTo>
                                <a:lnTo>
                                  <a:pt x="798" y="2"/>
                                </a:lnTo>
                                <a:lnTo>
                                  <a:pt x="791" y="2"/>
                                </a:lnTo>
                                <a:lnTo>
                                  <a:pt x="781" y="2"/>
                                </a:lnTo>
                                <a:lnTo>
                                  <a:pt x="774" y="5"/>
                                </a:lnTo>
                                <a:lnTo>
                                  <a:pt x="767" y="7"/>
                                </a:lnTo>
                                <a:lnTo>
                                  <a:pt x="757" y="10"/>
                                </a:lnTo>
                                <a:lnTo>
                                  <a:pt x="748" y="12"/>
                                </a:lnTo>
                                <a:lnTo>
                                  <a:pt x="741" y="12"/>
                                </a:lnTo>
                                <a:lnTo>
                                  <a:pt x="729" y="14"/>
                                </a:lnTo>
                                <a:lnTo>
                                  <a:pt x="719" y="19"/>
                                </a:lnTo>
                                <a:lnTo>
                                  <a:pt x="710" y="21"/>
                                </a:lnTo>
                                <a:lnTo>
                                  <a:pt x="700" y="24"/>
                                </a:lnTo>
                                <a:lnTo>
                                  <a:pt x="688" y="29"/>
                                </a:lnTo>
                                <a:lnTo>
                                  <a:pt x="679" y="33"/>
                                </a:lnTo>
                                <a:lnTo>
                                  <a:pt x="667" y="36"/>
                                </a:lnTo>
                                <a:lnTo>
                                  <a:pt x="653" y="40"/>
                                </a:lnTo>
                                <a:lnTo>
                                  <a:pt x="641" y="43"/>
                                </a:lnTo>
                                <a:lnTo>
                                  <a:pt x="626" y="48"/>
                                </a:lnTo>
                                <a:lnTo>
                                  <a:pt x="614" y="55"/>
                                </a:lnTo>
                                <a:lnTo>
                                  <a:pt x="600" y="59"/>
                                </a:lnTo>
                                <a:lnTo>
                                  <a:pt x="586" y="66"/>
                                </a:lnTo>
                                <a:lnTo>
                                  <a:pt x="572" y="74"/>
                                </a:lnTo>
                                <a:lnTo>
                                  <a:pt x="555" y="78"/>
                                </a:lnTo>
                                <a:lnTo>
                                  <a:pt x="538" y="85"/>
                                </a:lnTo>
                                <a:lnTo>
                                  <a:pt x="522" y="93"/>
                                </a:lnTo>
                                <a:lnTo>
                                  <a:pt x="507" y="102"/>
                                </a:lnTo>
                                <a:lnTo>
                                  <a:pt x="488" y="109"/>
                                </a:lnTo>
                                <a:lnTo>
                                  <a:pt x="472" y="119"/>
                                </a:lnTo>
                                <a:lnTo>
                                  <a:pt x="453" y="128"/>
                                </a:lnTo>
                                <a:lnTo>
                                  <a:pt x="436" y="138"/>
                                </a:lnTo>
                                <a:lnTo>
                                  <a:pt x="4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5200">
                            <a:off x="35640" y="57240"/>
                            <a:ext cx="246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58">
                                <a:moveTo>
                                  <a:pt x="550" y="244"/>
                                </a:moveTo>
                                <a:lnTo>
                                  <a:pt x="547" y="241"/>
                                </a:lnTo>
                                <a:lnTo>
                                  <a:pt x="543" y="241"/>
                                </a:lnTo>
                                <a:lnTo>
                                  <a:pt x="540" y="241"/>
                                </a:lnTo>
                                <a:lnTo>
                                  <a:pt x="533" y="241"/>
                                </a:lnTo>
                                <a:lnTo>
                                  <a:pt x="523" y="241"/>
                                </a:lnTo>
                                <a:lnTo>
                                  <a:pt x="514" y="239"/>
                                </a:lnTo>
                                <a:lnTo>
                                  <a:pt x="507" y="239"/>
                                </a:lnTo>
                                <a:lnTo>
                                  <a:pt x="500" y="239"/>
                                </a:lnTo>
                                <a:lnTo>
                                  <a:pt x="495" y="237"/>
                                </a:lnTo>
                                <a:lnTo>
                                  <a:pt x="490" y="237"/>
                                </a:lnTo>
                                <a:lnTo>
                                  <a:pt x="483" y="234"/>
                                </a:lnTo>
                                <a:lnTo>
                                  <a:pt x="473" y="234"/>
                                </a:lnTo>
                                <a:lnTo>
                                  <a:pt x="466" y="232"/>
                                </a:lnTo>
                                <a:lnTo>
                                  <a:pt x="457" y="230"/>
                                </a:lnTo>
                                <a:lnTo>
                                  <a:pt x="450" y="227"/>
                                </a:lnTo>
                                <a:lnTo>
                                  <a:pt x="440" y="227"/>
                                </a:lnTo>
                                <a:lnTo>
                                  <a:pt x="433" y="225"/>
                                </a:lnTo>
                                <a:lnTo>
                                  <a:pt x="423" y="225"/>
                                </a:lnTo>
                                <a:lnTo>
                                  <a:pt x="414" y="222"/>
                                </a:lnTo>
                                <a:lnTo>
                                  <a:pt x="407" y="220"/>
                                </a:lnTo>
                                <a:lnTo>
                                  <a:pt x="395" y="218"/>
                                </a:lnTo>
                                <a:lnTo>
                                  <a:pt x="388" y="215"/>
                                </a:lnTo>
                                <a:lnTo>
                                  <a:pt x="376" y="211"/>
                                </a:lnTo>
                                <a:lnTo>
                                  <a:pt x="366" y="211"/>
                                </a:lnTo>
                                <a:lnTo>
                                  <a:pt x="357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35" y="201"/>
                                </a:lnTo>
                                <a:lnTo>
                                  <a:pt x="326" y="196"/>
                                </a:lnTo>
                                <a:lnTo>
                                  <a:pt x="314" y="196"/>
                                </a:lnTo>
                                <a:lnTo>
                                  <a:pt x="302" y="192"/>
                                </a:lnTo>
                                <a:lnTo>
                                  <a:pt x="292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71" y="180"/>
                                </a:lnTo>
                                <a:lnTo>
                                  <a:pt x="262" y="175"/>
                                </a:lnTo>
                                <a:lnTo>
                                  <a:pt x="250" y="170"/>
                                </a:lnTo>
                                <a:lnTo>
                                  <a:pt x="238" y="166"/>
                                </a:lnTo>
                                <a:lnTo>
                                  <a:pt x="228" y="158"/>
                                </a:lnTo>
                                <a:lnTo>
                                  <a:pt x="219" y="154"/>
                                </a:lnTo>
                                <a:lnTo>
                                  <a:pt x="207" y="149"/>
                                </a:lnTo>
                                <a:lnTo>
                                  <a:pt x="195" y="142"/>
                                </a:lnTo>
                                <a:lnTo>
                                  <a:pt x="188" y="137"/>
                                </a:lnTo>
                                <a:lnTo>
                                  <a:pt x="178" y="132"/>
                                </a:lnTo>
                                <a:lnTo>
                                  <a:pt x="166" y="123"/>
                                </a:lnTo>
                                <a:lnTo>
                                  <a:pt x="157" y="118"/>
                                </a:lnTo>
                                <a:lnTo>
                                  <a:pt x="147" y="111"/>
                                </a:lnTo>
                                <a:lnTo>
                                  <a:pt x="135" y="104"/>
                                </a:lnTo>
                                <a:lnTo>
                                  <a:pt x="128" y="97"/>
                                </a:lnTo>
                                <a:lnTo>
                                  <a:pt x="116" y="90"/>
                                </a:lnTo>
                                <a:lnTo>
                                  <a:pt x="109" y="80"/>
                                </a:lnTo>
                                <a:lnTo>
                                  <a:pt x="102" y="73"/>
                                </a:lnTo>
                                <a:lnTo>
                                  <a:pt x="90" y="66"/>
                                </a:lnTo>
                                <a:lnTo>
                                  <a:pt x="83" y="57"/>
                                </a:lnTo>
                                <a:lnTo>
                                  <a:pt x="71" y="47"/>
                                </a:lnTo>
                                <a:lnTo>
                                  <a:pt x="66" y="38"/>
                                </a:lnTo>
                                <a:lnTo>
                                  <a:pt x="57" y="28"/>
                                </a:lnTo>
                                <a:lnTo>
                                  <a:pt x="50" y="19"/>
                                </a:lnTo>
                                <a:lnTo>
                                  <a:pt x="42" y="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4"/>
                                </a:lnTo>
                                <a:lnTo>
                                  <a:pt x="33" y="11"/>
                                </a:lnTo>
                                <a:lnTo>
                                  <a:pt x="31" y="19"/>
                                </a:lnTo>
                                <a:lnTo>
                                  <a:pt x="28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35"/>
                                </a:lnTo>
                                <a:lnTo>
                                  <a:pt x="26" y="45"/>
                                </a:lnTo>
                                <a:lnTo>
                                  <a:pt x="23" y="49"/>
                                </a:lnTo>
                                <a:lnTo>
                                  <a:pt x="21" y="59"/>
                                </a:lnTo>
                                <a:lnTo>
                                  <a:pt x="21" y="66"/>
                                </a:lnTo>
                                <a:lnTo>
                                  <a:pt x="19" y="75"/>
                                </a:lnTo>
                                <a:lnTo>
                                  <a:pt x="16" y="85"/>
                                </a:lnTo>
                                <a:lnTo>
                                  <a:pt x="14" y="94"/>
                                </a:lnTo>
                                <a:lnTo>
                                  <a:pt x="11" y="104"/>
                                </a:lnTo>
                                <a:lnTo>
                                  <a:pt x="11" y="116"/>
                                </a:lnTo>
                                <a:lnTo>
                                  <a:pt x="9" y="123"/>
                                </a:lnTo>
                                <a:lnTo>
                                  <a:pt x="9" y="135"/>
                                </a:lnTo>
                                <a:lnTo>
                                  <a:pt x="7" y="147"/>
                                </a:lnTo>
                                <a:lnTo>
                                  <a:pt x="7" y="161"/>
                                </a:lnTo>
                                <a:lnTo>
                                  <a:pt x="4" y="170"/>
                                </a:lnTo>
                                <a:lnTo>
                                  <a:pt x="2" y="182"/>
                                </a:lnTo>
                                <a:lnTo>
                                  <a:pt x="2" y="196"/>
                                </a:lnTo>
                                <a:lnTo>
                                  <a:pt x="2" y="211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49"/>
                                </a:lnTo>
                                <a:lnTo>
                                  <a:pt x="0" y="265"/>
                                </a:lnTo>
                                <a:lnTo>
                                  <a:pt x="0" y="277"/>
                                </a:lnTo>
                                <a:lnTo>
                                  <a:pt x="0" y="291"/>
                                </a:lnTo>
                                <a:lnTo>
                                  <a:pt x="0" y="305"/>
                                </a:lnTo>
                                <a:lnTo>
                                  <a:pt x="2" y="320"/>
                                </a:lnTo>
                                <a:lnTo>
                                  <a:pt x="2" y="334"/>
                                </a:lnTo>
                                <a:lnTo>
                                  <a:pt x="4" y="350"/>
                                </a:lnTo>
                                <a:lnTo>
                                  <a:pt x="4" y="365"/>
                                </a:lnTo>
                                <a:lnTo>
                                  <a:pt x="9" y="381"/>
                                </a:lnTo>
                                <a:lnTo>
                                  <a:pt x="9" y="393"/>
                                </a:lnTo>
                                <a:lnTo>
                                  <a:pt x="11" y="410"/>
                                </a:lnTo>
                                <a:lnTo>
                                  <a:pt x="14" y="424"/>
                                </a:lnTo>
                                <a:lnTo>
                                  <a:pt x="19" y="441"/>
                                </a:lnTo>
                                <a:lnTo>
                                  <a:pt x="21" y="455"/>
                                </a:lnTo>
                                <a:lnTo>
                                  <a:pt x="26" y="471"/>
                                </a:lnTo>
                                <a:lnTo>
                                  <a:pt x="28" y="486"/>
                                </a:lnTo>
                                <a:lnTo>
                                  <a:pt x="35" y="502"/>
                                </a:lnTo>
                                <a:lnTo>
                                  <a:pt x="40" y="516"/>
                                </a:lnTo>
                                <a:lnTo>
                                  <a:pt x="45" y="531"/>
                                </a:lnTo>
                                <a:lnTo>
                                  <a:pt x="52" y="547"/>
                                </a:lnTo>
                                <a:lnTo>
                                  <a:pt x="57" y="561"/>
                                </a:lnTo>
                                <a:lnTo>
                                  <a:pt x="64" y="576"/>
                                </a:lnTo>
                                <a:lnTo>
                                  <a:pt x="71" y="590"/>
                                </a:lnTo>
                                <a:lnTo>
                                  <a:pt x="81" y="604"/>
                                </a:lnTo>
                                <a:lnTo>
                                  <a:pt x="88" y="621"/>
                                </a:lnTo>
                                <a:lnTo>
                                  <a:pt x="100" y="635"/>
                                </a:lnTo>
                                <a:lnTo>
                                  <a:pt x="107" y="649"/>
                                </a:lnTo>
                                <a:lnTo>
                                  <a:pt x="116" y="663"/>
                                </a:lnTo>
                                <a:lnTo>
                                  <a:pt x="128" y="678"/>
                                </a:lnTo>
                                <a:lnTo>
                                  <a:pt x="138" y="689"/>
                                </a:lnTo>
                                <a:lnTo>
                                  <a:pt x="150" y="704"/>
                                </a:lnTo>
                                <a:lnTo>
                                  <a:pt x="164" y="718"/>
                                </a:lnTo>
                                <a:lnTo>
                                  <a:pt x="178" y="730"/>
                                </a:lnTo>
                                <a:lnTo>
                                  <a:pt x="192" y="742"/>
                                </a:lnTo>
                                <a:lnTo>
                                  <a:pt x="204" y="753"/>
                                </a:lnTo>
                                <a:lnTo>
                                  <a:pt x="219" y="765"/>
                                </a:lnTo>
                                <a:lnTo>
                                  <a:pt x="235" y="775"/>
                                </a:lnTo>
                                <a:lnTo>
                                  <a:pt x="250" y="787"/>
                                </a:lnTo>
                                <a:lnTo>
                                  <a:pt x="266" y="794"/>
                                </a:lnTo>
                                <a:lnTo>
                                  <a:pt x="283" y="803"/>
                                </a:lnTo>
                                <a:lnTo>
                                  <a:pt x="300" y="813"/>
                                </a:lnTo>
                                <a:lnTo>
                                  <a:pt x="314" y="817"/>
                                </a:lnTo>
                                <a:lnTo>
                                  <a:pt x="331" y="825"/>
                                </a:lnTo>
                                <a:lnTo>
                                  <a:pt x="350" y="832"/>
                                </a:lnTo>
                                <a:lnTo>
                                  <a:pt x="369" y="836"/>
                                </a:lnTo>
                                <a:lnTo>
                                  <a:pt x="385" y="841"/>
                                </a:lnTo>
                                <a:lnTo>
                                  <a:pt x="404" y="846"/>
                                </a:lnTo>
                                <a:lnTo>
                                  <a:pt x="423" y="848"/>
                                </a:lnTo>
                                <a:lnTo>
                                  <a:pt x="443" y="853"/>
                                </a:lnTo>
                                <a:lnTo>
                                  <a:pt x="462" y="853"/>
                                </a:lnTo>
                                <a:lnTo>
                                  <a:pt x="481" y="855"/>
                                </a:lnTo>
                                <a:lnTo>
                                  <a:pt x="497" y="855"/>
                                </a:lnTo>
                                <a:lnTo>
                                  <a:pt x="519" y="858"/>
                                </a:lnTo>
                                <a:lnTo>
                                  <a:pt x="538" y="855"/>
                                </a:lnTo>
                                <a:lnTo>
                                  <a:pt x="559" y="855"/>
                                </a:lnTo>
                                <a:lnTo>
                                  <a:pt x="576" y="853"/>
                                </a:lnTo>
                                <a:lnTo>
                                  <a:pt x="597" y="853"/>
                                </a:lnTo>
                                <a:lnTo>
                                  <a:pt x="614" y="848"/>
                                </a:lnTo>
                                <a:lnTo>
                                  <a:pt x="635" y="848"/>
                                </a:lnTo>
                                <a:lnTo>
                                  <a:pt x="652" y="844"/>
                                </a:lnTo>
                                <a:lnTo>
                                  <a:pt x="673" y="839"/>
                                </a:lnTo>
                                <a:lnTo>
                                  <a:pt x="693" y="832"/>
                                </a:lnTo>
                                <a:lnTo>
                                  <a:pt x="712" y="829"/>
                                </a:lnTo>
                                <a:lnTo>
                                  <a:pt x="731" y="822"/>
                                </a:lnTo>
                                <a:lnTo>
                                  <a:pt x="750" y="817"/>
                                </a:lnTo>
                                <a:lnTo>
                                  <a:pt x="769" y="808"/>
                                </a:lnTo>
                                <a:lnTo>
                                  <a:pt x="785" y="801"/>
                                </a:lnTo>
                                <a:lnTo>
                                  <a:pt x="802" y="791"/>
                                </a:lnTo>
                                <a:lnTo>
                                  <a:pt x="821" y="784"/>
                                </a:lnTo>
                                <a:lnTo>
                                  <a:pt x="840" y="772"/>
                                </a:lnTo>
                                <a:lnTo>
                                  <a:pt x="857" y="763"/>
                                </a:lnTo>
                                <a:lnTo>
                                  <a:pt x="876" y="751"/>
                                </a:lnTo>
                                <a:lnTo>
                                  <a:pt x="893" y="742"/>
                                </a:lnTo>
                                <a:lnTo>
                                  <a:pt x="907" y="727"/>
                                </a:lnTo>
                                <a:lnTo>
                                  <a:pt x="924" y="716"/>
                                </a:lnTo>
                                <a:lnTo>
                                  <a:pt x="938" y="701"/>
                                </a:lnTo>
                                <a:lnTo>
                                  <a:pt x="954" y="689"/>
                                </a:lnTo>
                                <a:lnTo>
                                  <a:pt x="969" y="673"/>
                                </a:lnTo>
                                <a:lnTo>
                                  <a:pt x="983" y="661"/>
                                </a:lnTo>
                                <a:lnTo>
                                  <a:pt x="997" y="644"/>
                                </a:lnTo>
                                <a:lnTo>
                                  <a:pt x="1012" y="630"/>
                                </a:lnTo>
                                <a:lnTo>
                                  <a:pt x="1021" y="614"/>
                                </a:lnTo>
                                <a:lnTo>
                                  <a:pt x="1033" y="595"/>
                                </a:lnTo>
                                <a:lnTo>
                                  <a:pt x="1045" y="576"/>
                                </a:lnTo>
                                <a:lnTo>
                                  <a:pt x="1057" y="559"/>
                                </a:lnTo>
                                <a:lnTo>
                                  <a:pt x="1066" y="540"/>
                                </a:lnTo>
                                <a:lnTo>
                                  <a:pt x="1076" y="521"/>
                                </a:lnTo>
                                <a:lnTo>
                                  <a:pt x="1085" y="500"/>
                                </a:lnTo>
                                <a:lnTo>
                                  <a:pt x="1095" y="483"/>
                                </a:lnTo>
                                <a:lnTo>
                                  <a:pt x="1102" y="460"/>
                                </a:lnTo>
                                <a:lnTo>
                                  <a:pt x="1107" y="438"/>
                                </a:lnTo>
                                <a:lnTo>
                                  <a:pt x="1114" y="417"/>
                                </a:lnTo>
                                <a:lnTo>
                                  <a:pt x="1121" y="393"/>
                                </a:lnTo>
                                <a:lnTo>
                                  <a:pt x="1124" y="372"/>
                                </a:lnTo>
                                <a:lnTo>
                                  <a:pt x="1128" y="348"/>
                                </a:lnTo>
                                <a:lnTo>
                                  <a:pt x="1131" y="324"/>
                                </a:lnTo>
                                <a:lnTo>
                                  <a:pt x="1135" y="301"/>
                                </a:lnTo>
                                <a:lnTo>
                                  <a:pt x="1135" y="298"/>
                                </a:lnTo>
                                <a:lnTo>
                                  <a:pt x="1135" y="289"/>
                                </a:lnTo>
                                <a:lnTo>
                                  <a:pt x="1133" y="284"/>
                                </a:lnTo>
                                <a:lnTo>
                                  <a:pt x="1133" y="277"/>
                                </a:lnTo>
                                <a:lnTo>
                                  <a:pt x="1131" y="270"/>
                                </a:lnTo>
                                <a:lnTo>
                                  <a:pt x="1131" y="263"/>
                                </a:lnTo>
                                <a:lnTo>
                                  <a:pt x="1128" y="253"/>
                                </a:lnTo>
                                <a:lnTo>
                                  <a:pt x="1126" y="241"/>
                                </a:lnTo>
                                <a:lnTo>
                                  <a:pt x="1124" y="234"/>
                                </a:lnTo>
                                <a:lnTo>
                                  <a:pt x="1121" y="225"/>
                                </a:lnTo>
                                <a:lnTo>
                                  <a:pt x="1119" y="211"/>
                                </a:lnTo>
                                <a:lnTo>
                                  <a:pt x="1114" y="201"/>
                                </a:lnTo>
                                <a:lnTo>
                                  <a:pt x="1107" y="189"/>
                                </a:lnTo>
                                <a:lnTo>
                                  <a:pt x="1105" y="180"/>
                                </a:lnTo>
                                <a:lnTo>
                                  <a:pt x="1100" y="173"/>
                                </a:lnTo>
                                <a:lnTo>
                                  <a:pt x="1095" y="166"/>
                                </a:lnTo>
                                <a:lnTo>
                                  <a:pt x="1093" y="161"/>
                                </a:lnTo>
                                <a:lnTo>
                                  <a:pt x="1088" y="156"/>
                                </a:lnTo>
                                <a:lnTo>
                                  <a:pt x="1076" y="144"/>
                                </a:lnTo>
                                <a:lnTo>
                                  <a:pt x="1069" y="135"/>
                                </a:lnTo>
                                <a:lnTo>
                                  <a:pt x="1062" y="125"/>
                                </a:lnTo>
                                <a:lnTo>
                                  <a:pt x="1057" y="121"/>
                                </a:lnTo>
                                <a:lnTo>
                                  <a:pt x="1050" y="118"/>
                                </a:lnTo>
                                <a:lnTo>
                                  <a:pt x="1045" y="113"/>
                                </a:lnTo>
                                <a:lnTo>
                                  <a:pt x="1035" y="106"/>
                                </a:lnTo>
                                <a:lnTo>
                                  <a:pt x="1031" y="104"/>
                                </a:lnTo>
                                <a:lnTo>
                                  <a:pt x="1021" y="97"/>
                                </a:lnTo>
                                <a:lnTo>
                                  <a:pt x="1016" y="94"/>
                                </a:lnTo>
                                <a:lnTo>
                                  <a:pt x="1007" y="90"/>
                                </a:lnTo>
                                <a:lnTo>
                                  <a:pt x="1000" y="85"/>
                                </a:lnTo>
                                <a:lnTo>
                                  <a:pt x="988" y="80"/>
                                </a:lnTo>
                                <a:lnTo>
                                  <a:pt x="981" y="75"/>
                                </a:lnTo>
                                <a:lnTo>
                                  <a:pt x="969" y="73"/>
                                </a:lnTo>
                                <a:lnTo>
                                  <a:pt x="959" y="71"/>
                                </a:lnTo>
                                <a:lnTo>
                                  <a:pt x="950" y="68"/>
                                </a:lnTo>
                                <a:lnTo>
                                  <a:pt x="938" y="66"/>
                                </a:lnTo>
                                <a:lnTo>
                                  <a:pt x="926" y="61"/>
                                </a:lnTo>
                                <a:lnTo>
                                  <a:pt x="914" y="59"/>
                                </a:lnTo>
                                <a:lnTo>
                                  <a:pt x="902" y="57"/>
                                </a:lnTo>
                                <a:lnTo>
                                  <a:pt x="890" y="57"/>
                                </a:lnTo>
                                <a:lnTo>
                                  <a:pt x="878" y="54"/>
                                </a:lnTo>
                                <a:lnTo>
                                  <a:pt x="864" y="52"/>
                                </a:lnTo>
                                <a:lnTo>
                                  <a:pt x="847" y="52"/>
                                </a:lnTo>
                                <a:lnTo>
                                  <a:pt x="835" y="52"/>
                                </a:lnTo>
                                <a:lnTo>
                                  <a:pt x="833" y="52"/>
                                </a:lnTo>
                                <a:lnTo>
                                  <a:pt x="831" y="52"/>
                                </a:lnTo>
                                <a:lnTo>
                                  <a:pt x="826" y="52"/>
                                </a:lnTo>
                                <a:lnTo>
                                  <a:pt x="819" y="54"/>
                                </a:lnTo>
                                <a:lnTo>
                                  <a:pt x="814" y="54"/>
                                </a:lnTo>
                                <a:lnTo>
                                  <a:pt x="802" y="57"/>
                                </a:lnTo>
                                <a:lnTo>
                                  <a:pt x="793" y="59"/>
                                </a:lnTo>
                                <a:lnTo>
                                  <a:pt x="783" y="59"/>
                                </a:lnTo>
                                <a:lnTo>
                                  <a:pt x="776" y="59"/>
                                </a:lnTo>
                                <a:lnTo>
                                  <a:pt x="771" y="64"/>
                                </a:lnTo>
                                <a:lnTo>
                                  <a:pt x="764" y="64"/>
                                </a:lnTo>
                                <a:lnTo>
                                  <a:pt x="757" y="68"/>
                                </a:lnTo>
                                <a:lnTo>
                                  <a:pt x="750" y="68"/>
                                </a:lnTo>
                                <a:lnTo>
                                  <a:pt x="743" y="71"/>
                                </a:lnTo>
                                <a:lnTo>
                                  <a:pt x="738" y="73"/>
                                </a:lnTo>
                                <a:lnTo>
                                  <a:pt x="731" y="75"/>
                                </a:lnTo>
                                <a:lnTo>
                                  <a:pt x="724" y="78"/>
                                </a:lnTo>
                                <a:lnTo>
                                  <a:pt x="714" y="83"/>
                                </a:lnTo>
                                <a:lnTo>
                                  <a:pt x="709" y="87"/>
                                </a:lnTo>
                                <a:lnTo>
                                  <a:pt x="702" y="90"/>
                                </a:lnTo>
                                <a:lnTo>
                                  <a:pt x="695" y="92"/>
                                </a:lnTo>
                                <a:lnTo>
                                  <a:pt x="688" y="97"/>
                                </a:lnTo>
                                <a:lnTo>
                                  <a:pt x="681" y="102"/>
                                </a:lnTo>
                                <a:lnTo>
                                  <a:pt x="673" y="104"/>
                                </a:lnTo>
                                <a:lnTo>
                                  <a:pt x="664" y="109"/>
                                </a:lnTo>
                                <a:lnTo>
                                  <a:pt x="657" y="116"/>
                                </a:lnTo>
                                <a:lnTo>
                                  <a:pt x="650" y="121"/>
                                </a:lnTo>
                                <a:lnTo>
                                  <a:pt x="643" y="125"/>
                                </a:lnTo>
                                <a:lnTo>
                                  <a:pt x="635" y="130"/>
                                </a:lnTo>
                                <a:lnTo>
                                  <a:pt x="628" y="135"/>
                                </a:lnTo>
                                <a:lnTo>
                                  <a:pt x="621" y="142"/>
                                </a:lnTo>
                                <a:lnTo>
                                  <a:pt x="616" y="149"/>
                                </a:lnTo>
                                <a:lnTo>
                                  <a:pt x="609" y="156"/>
                                </a:lnTo>
                                <a:lnTo>
                                  <a:pt x="604" y="163"/>
                                </a:lnTo>
                                <a:lnTo>
                                  <a:pt x="597" y="170"/>
                                </a:lnTo>
                                <a:lnTo>
                                  <a:pt x="590" y="177"/>
                                </a:lnTo>
                                <a:lnTo>
                                  <a:pt x="585" y="185"/>
                                </a:lnTo>
                                <a:lnTo>
                                  <a:pt x="578" y="194"/>
                                </a:lnTo>
                                <a:lnTo>
                                  <a:pt x="573" y="203"/>
                                </a:lnTo>
                                <a:lnTo>
                                  <a:pt x="571" y="211"/>
                                </a:lnTo>
                                <a:lnTo>
                                  <a:pt x="564" y="222"/>
                                </a:lnTo>
                                <a:lnTo>
                                  <a:pt x="559" y="230"/>
                                </a:lnTo>
                                <a:lnTo>
                                  <a:pt x="557" y="241"/>
                                </a:lnTo>
                                <a:lnTo>
                                  <a:pt x="554" y="251"/>
                                </a:lnTo>
                                <a:lnTo>
                                  <a:pt x="550" y="260"/>
                                </a:lnTo>
                                <a:lnTo>
                                  <a:pt x="545" y="272"/>
                                </a:lnTo>
                                <a:lnTo>
                                  <a:pt x="543" y="286"/>
                                </a:lnTo>
                                <a:lnTo>
                                  <a:pt x="543" y="298"/>
                                </a:lnTo>
                                <a:lnTo>
                                  <a:pt x="540" y="310"/>
                                </a:lnTo>
                                <a:lnTo>
                                  <a:pt x="540" y="322"/>
                                </a:lnTo>
                                <a:lnTo>
                                  <a:pt x="540" y="334"/>
                                </a:lnTo>
                                <a:lnTo>
                                  <a:pt x="540" y="348"/>
                                </a:lnTo>
                                <a:lnTo>
                                  <a:pt x="540" y="362"/>
                                </a:lnTo>
                                <a:lnTo>
                                  <a:pt x="540" y="377"/>
                                </a:lnTo>
                                <a:lnTo>
                                  <a:pt x="543" y="393"/>
                                </a:lnTo>
                                <a:lnTo>
                                  <a:pt x="543" y="407"/>
                                </a:lnTo>
                                <a:lnTo>
                                  <a:pt x="543" y="410"/>
                                </a:lnTo>
                                <a:lnTo>
                                  <a:pt x="545" y="414"/>
                                </a:lnTo>
                                <a:lnTo>
                                  <a:pt x="545" y="419"/>
                                </a:lnTo>
                                <a:lnTo>
                                  <a:pt x="547" y="424"/>
                                </a:lnTo>
                                <a:lnTo>
                                  <a:pt x="547" y="429"/>
                                </a:lnTo>
                                <a:lnTo>
                                  <a:pt x="552" y="436"/>
                                </a:lnTo>
                                <a:lnTo>
                                  <a:pt x="554" y="441"/>
                                </a:lnTo>
                                <a:lnTo>
                                  <a:pt x="557" y="448"/>
                                </a:lnTo>
                                <a:lnTo>
                                  <a:pt x="559" y="452"/>
                                </a:lnTo>
                                <a:lnTo>
                                  <a:pt x="562" y="462"/>
                                </a:lnTo>
                                <a:lnTo>
                                  <a:pt x="566" y="469"/>
                                </a:lnTo>
                                <a:lnTo>
                                  <a:pt x="573" y="474"/>
                                </a:lnTo>
                                <a:lnTo>
                                  <a:pt x="576" y="481"/>
                                </a:lnTo>
                                <a:lnTo>
                                  <a:pt x="583" y="488"/>
                                </a:lnTo>
                                <a:lnTo>
                                  <a:pt x="588" y="495"/>
                                </a:lnTo>
                                <a:lnTo>
                                  <a:pt x="595" y="500"/>
                                </a:lnTo>
                                <a:lnTo>
                                  <a:pt x="602" y="505"/>
                                </a:lnTo>
                                <a:lnTo>
                                  <a:pt x="607" y="512"/>
                                </a:lnTo>
                                <a:lnTo>
                                  <a:pt x="614" y="514"/>
                                </a:lnTo>
                                <a:lnTo>
                                  <a:pt x="623" y="516"/>
                                </a:lnTo>
                                <a:lnTo>
                                  <a:pt x="633" y="519"/>
                                </a:lnTo>
                                <a:lnTo>
                                  <a:pt x="643" y="524"/>
                                </a:lnTo>
                                <a:lnTo>
                                  <a:pt x="652" y="521"/>
                                </a:lnTo>
                                <a:lnTo>
                                  <a:pt x="664" y="521"/>
                                </a:lnTo>
                                <a:lnTo>
                                  <a:pt x="666" y="521"/>
                                </a:lnTo>
                                <a:lnTo>
                                  <a:pt x="673" y="521"/>
                                </a:lnTo>
                                <a:lnTo>
                                  <a:pt x="681" y="519"/>
                                </a:lnTo>
                                <a:lnTo>
                                  <a:pt x="685" y="519"/>
                                </a:lnTo>
                                <a:lnTo>
                                  <a:pt x="693" y="516"/>
                                </a:lnTo>
                                <a:lnTo>
                                  <a:pt x="697" y="514"/>
                                </a:lnTo>
                                <a:lnTo>
                                  <a:pt x="704" y="514"/>
                                </a:lnTo>
                                <a:lnTo>
                                  <a:pt x="712" y="512"/>
                                </a:lnTo>
                                <a:lnTo>
                                  <a:pt x="719" y="507"/>
                                </a:lnTo>
                                <a:lnTo>
                                  <a:pt x="726" y="502"/>
                                </a:lnTo>
                                <a:lnTo>
                                  <a:pt x="733" y="500"/>
                                </a:lnTo>
                                <a:lnTo>
                                  <a:pt x="740" y="497"/>
                                </a:lnTo>
                                <a:lnTo>
                                  <a:pt x="740" y="495"/>
                                </a:lnTo>
                                <a:lnTo>
                                  <a:pt x="745" y="490"/>
                                </a:lnTo>
                                <a:lnTo>
                                  <a:pt x="752" y="483"/>
                                </a:lnTo>
                                <a:lnTo>
                                  <a:pt x="759" y="478"/>
                                </a:lnTo>
                                <a:lnTo>
                                  <a:pt x="764" y="471"/>
                                </a:lnTo>
                                <a:lnTo>
                                  <a:pt x="769" y="469"/>
                                </a:lnTo>
                                <a:lnTo>
                                  <a:pt x="771" y="460"/>
                                </a:lnTo>
                                <a:lnTo>
                                  <a:pt x="778" y="455"/>
                                </a:lnTo>
                                <a:lnTo>
                                  <a:pt x="783" y="450"/>
                                </a:lnTo>
                                <a:lnTo>
                                  <a:pt x="788" y="443"/>
                                </a:lnTo>
                                <a:lnTo>
                                  <a:pt x="790" y="436"/>
                                </a:lnTo>
                                <a:lnTo>
                                  <a:pt x="797" y="426"/>
                                </a:lnTo>
                                <a:lnTo>
                                  <a:pt x="800" y="417"/>
                                </a:lnTo>
                                <a:lnTo>
                                  <a:pt x="802" y="407"/>
                                </a:lnTo>
                                <a:lnTo>
                                  <a:pt x="804" y="398"/>
                                </a:lnTo>
                                <a:lnTo>
                                  <a:pt x="807" y="391"/>
                                </a:lnTo>
                                <a:lnTo>
                                  <a:pt x="809" y="379"/>
                                </a:lnTo>
                                <a:lnTo>
                                  <a:pt x="812" y="369"/>
                                </a:lnTo>
                                <a:lnTo>
                                  <a:pt x="812" y="360"/>
                                </a:lnTo>
                                <a:lnTo>
                                  <a:pt x="814" y="348"/>
                                </a:lnTo>
                                <a:lnTo>
                                  <a:pt x="812" y="343"/>
                                </a:lnTo>
                                <a:lnTo>
                                  <a:pt x="809" y="336"/>
                                </a:lnTo>
                                <a:lnTo>
                                  <a:pt x="809" y="332"/>
                                </a:lnTo>
                                <a:lnTo>
                                  <a:pt x="809" y="324"/>
                                </a:lnTo>
                                <a:lnTo>
                                  <a:pt x="807" y="317"/>
                                </a:lnTo>
                                <a:lnTo>
                                  <a:pt x="804" y="313"/>
                                </a:lnTo>
                                <a:lnTo>
                                  <a:pt x="802" y="305"/>
                                </a:lnTo>
                                <a:lnTo>
                                  <a:pt x="802" y="301"/>
                                </a:lnTo>
                                <a:lnTo>
                                  <a:pt x="800" y="294"/>
                                </a:lnTo>
                                <a:lnTo>
                                  <a:pt x="797" y="286"/>
                                </a:lnTo>
                                <a:lnTo>
                                  <a:pt x="795" y="282"/>
                                </a:lnTo>
                                <a:lnTo>
                                  <a:pt x="793" y="275"/>
                                </a:lnTo>
                                <a:lnTo>
                                  <a:pt x="788" y="268"/>
                                </a:lnTo>
                                <a:lnTo>
                                  <a:pt x="785" y="260"/>
                                </a:lnTo>
                                <a:lnTo>
                                  <a:pt x="781" y="256"/>
                                </a:lnTo>
                                <a:lnTo>
                                  <a:pt x="776" y="249"/>
                                </a:lnTo>
                                <a:lnTo>
                                  <a:pt x="726" y="279"/>
                                </a:lnTo>
                                <a:lnTo>
                                  <a:pt x="726" y="279"/>
                                </a:lnTo>
                                <a:lnTo>
                                  <a:pt x="728" y="284"/>
                                </a:lnTo>
                                <a:lnTo>
                                  <a:pt x="733" y="291"/>
                                </a:lnTo>
                                <a:lnTo>
                                  <a:pt x="735" y="301"/>
                                </a:lnTo>
                                <a:lnTo>
                                  <a:pt x="738" y="308"/>
                                </a:lnTo>
                                <a:lnTo>
                                  <a:pt x="740" y="315"/>
                                </a:lnTo>
                                <a:lnTo>
                                  <a:pt x="740" y="320"/>
                                </a:lnTo>
                                <a:lnTo>
                                  <a:pt x="740" y="327"/>
                                </a:lnTo>
                                <a:lnTo>
                                  <a:pt x="743" y="332"/>
                                </a:lnTo>
                                <a:lnTo>
                                  <a:pt x="745" y="343"/>
                                </a:lnTo>
                                <a:lnTo>
                                  <a:pt x="745" y="348"/>
                                </a:lnTo>
                                <a:lnTo>
                                  <a:pt x="747" y="360"/>
                                </a:lnTo>
                                <a:lnTo>
                                  <a:pt x="745" y="365"/>
                                </a:lnTo>
                                <a:lnTo>
                                  <a:pt x="745" y="374"/>
                                </a:lnTo>
                                <a:lnTo>
                                  <a:pt x="745" y="381"/>
                                </a:lnTo>
                                <a:lnTo>
                                  <a:pt x="745" y="391"/>
                                </a:lnTo>
                                <a:lnTo>
                                  <a:pt x="740" y="396"/>
                                </a:lnTo>
                                <a:lnTo>
                                  <a:pt x="740" y="405"/>
                                </a:lnTo>
                                <a:lnTo>
                                  <a:pt x="738" y="412"/>
                                </a:lnTo>
                                <a:lnTo>
                                  <a:pt x="733" y="419"/>
                                </a:lnTo>
                                <a:lnTo>
                                  <a:pt x="728" y="426"/>
                                </a:lnTo>
                                <a:lnTo>
                                  <a:pt x="724" y="433"/>
                                </a:lnTo>
                                <a:lnTo>
                                  <a:pt x="716" y="438"/>
                                </a:lnTo>
                                <a:lnTo>
                                  <a:pt x="712" y="445"/>
                                </a:lnTo>
                                <a:lnTo>
                                  <a:pt x="702" y="450"/>
                                </a:lnTo>
                                <a:lnTo>
                                  <a:pt x="693" y="452"/>
                                </a:lnTo>
                                <a:lnTo>
                                  <a:pt x="681" y="457"/>
                                </a:lnTo>
                                <a:lnTo>
                                  <a:pt x="671" y="462"/>
                                </a:lnTo>
                                <a:lnTo>
                                  <a:pt x="666" y="462"/>
                                </a:lnTo>
                                <a:lnTo>
                                  <a:pt x="659" y="462"/>
                                </a:lnTo>
                                <a:lnTo>
                                  <a:pt x="652" y="462"/>
                                </a:lnTo>
                                <a:lnTo>
                                  <a:pt x="647" y="460"/>
                                </a:lnTo>
                                <a:lnTo>
                                  <a:pt x="640" y="457"/>
                                </a:lnTo>
                                <a:lnTo>
                                  <a:pt x="635" y="452"/>
                                </a:lnTo>
                                <a:lnTo>
                                  <a:pt x="626" y="448"/>
                                </a:lnTo>
                                <a:lnTo>
                                  <a:pt x="619" y="438"/>
                                </a:lnTo>
                                <a:lnTo>
                                  <a:pt x="619" y="433"/>
                                </a:lnTo>
                                <a:lnTo>
                                  <a:pt x="614" y="429"/>
                                </a:lnTo>
                                <a:lnTo>
                                  <a:pt x="612" y="424"/>
                                </a:lnTo>
                                <a:lnTo>
                                  <a:pt x="609" y="414"/>
                                </a:lnTo>
                                <a:lnTo>
                                  <a:pt x="604" y="407"/>
                                </a:lnTo>
                                <a:lnTo>
                                  <a:pt x="604" y="398"/>
                                </a:lnTo>
                                <a:lnTo>
                                  <a:pt x="602" y="388"/>
                                </a:lnTo>
                                <a:lnTo>
                                  <a:pt x="602" y="377"/>
                                </a:lnTo>
                                <a:lnTo>
                                  <a:pt x="600" y="372"/>
                                </a:lnTo>
                                <a:lnTo>
                                  <a:pt x="600" y="367"/>
                                </a:lnTo>
                                <a:lnTo>
                                  <a:pt x="600" y="362"/>
                                </a:lnTo>
                                <a:lnTo>
                                  <a:pt x="600" y="355"/>
                                </a:lnTo>
                                <a:lnTo>
                                  <a:pt x="600" y="348"/>
                                </a:lnTo>
                                <a:lnTo>
                                  <a:pt x="600" y="341"/>
                                </a:lnTo>
                                <a:lnTo>
                                  <a:pt x="600" y="334"/>
                                </a:lnTo>
                                <a:lnTo>
                                  <a:pt x="600" y="329"/>
                                </a:lnTo>
                                <a:lnTo>
                                  <a:pt x="600" y="324"/>
                                </a:lnTo>
                                <a:lnTo>
                                  <a:pt x="600" y="320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0"/>
                                </a:lnTo>
                                <a:lnTo>
                                  <a:pt x="600" y="303"/>
                                </a:lnTo>
                                <a:lnTo>
                                  <a:pt x="602" y="301"/>
                                </a:lnTo>
                                <a:lnTo>
                                  <a:pt x="602" y="291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77"/>
                                </a:lnTo>
                                <a:lnTo>
                                  <a:pt x="609" y="270"/>
                                </a:lnTo>
                                <a:lnTo>
                                  <a:pt x="612" y="260"/>
                                </a:lnTo>
                                <a:lnTo>
                                  <a:pt x="619" y="253"/>
                                </a:lnTo>
                                <a:lnTo>
                                  <a:pt x="621" y="244"/>
                                </a:lnTo>
                                <a:lnTo>
                                  <a:pt x="628" y="237"/>
                                </a:lnTo>
                                <a:lnTo>
                                  <a:pt x="633" y="225"/>
                                </a:lnTo>
                                <a:lnTo>
                                  <a:pt x="640" y="218"/>
                                </a:lnTo>
                                <a:lnTo>
                                  <a:pt x="647" y="208"/>
                                </a:lnTo>
                                <a:lnTo>
                                  <a:pt x="657" y="199"/>
                                </a:lnTo>
                                <a:lnTo>
                                  <a:pt x="666" y="189"/>
                                </a:lnTo>
                                <a:lnTo>
                                  <a:pt x="678" y="180"/>
                                </a:lnTo>
                                <a:lnTo>
                                  <a:pt x="683" y="177"/>
                                </a:lnTo>
                                <a:lnTo>
                                  <a:pt x="690" y="173"/>
                                </a:lnTo>
                                <a:lnTo>
                                  <a:pt x="695" y="168"/>
                                </a:lnTo>
                                <a:lnTo>
                                  <a:pt x="704" y="166"/>
                                </a:lnTo>
                                <a:lnTo>
                                  <a:pt x="712" y="161"/>
                                </a:lnTo>
                                <a:lnTo>
                                  <a:pt x="716" y="156"/>
                                </a:lnTo>
                                <a:lnTo>
                                  <a:pt x="726" y="154"/>
                                </a:lnTo>
                                <a:lnTo>
                                  <a:pt x="733" y="149"/>
                                </a:lnTo>
                                <a:lnTo>
                                  <a:pt x="740" y="147"/>
                                </a:lnTo>
                                <a:lnTo>
                                  <a:pt x="750" y="144"/>
                                </a:lnTo>
                                <a:lnTo>
                                  <a:pt x="757" y="139"/>
                                </a:lnTo>
                                <a:lnTo>
                                  <a:pt x="769" y="137"/>
                                </a:lnTo>
                                <a:lnTo>
                                  <a:pt x="778" y="135"/>
                                </a:lnTo>
                                <a:lnTo>
                                  <a:pt x="788" y="132"/>
                                </a:lnTo>
                                <a:lnTo>
                                  <a:pt x="797" y="130"/>
                                </a:lnTo>
                                <a:lnTo>
                                  <a:pt x="809" y="130"/>
                                </a:lnTo>
                                <a:lnTo>
                                  <a:pt x="819" y="125"/>
                                </a:lnTo>
                                <a:lnTo>
                                  <a:pt x="833" y="123"/>
                                </a:lnTo>
                                <a:lnTo>
                                  <a:pt x="845" y="121"/>
                                </a:lnTo>
                                <a:lnTo>
                                  <a:pt x="857" y="121"/>
                                </a:lnTo>
                                <a:lnTo>
                                  <a:pt x="859" y="121"/>
                                </a:lnTo>
                                <a:lnTo>
                                  <a:pt x="864" y="121"/>
                                </a:lnTo>
                                <a:lnTo>
                                  <a:pt x="866" y="121"/>
                                </a:lnTo>
                                <a:lnTo>
                                  <a:pt x="876" y="121"/>
                                </a:lnTo>
                                <a:lnTo>
                                  <a:pt x="881" y="121"/>
                                </a:lnTo>
                                <a:lnTo>
                                  <a:pt x="888" y="121"/>
                                </a:lnTo>
                                <a:lnTo>
                                  <a:pt x="893" y="121"/>
                                </a:lnTo>
                                <a:lnTo>
                                  <a:pt x="902" y="121"/>
                                </a:lnTo>
                                <a:lnTo>
                                  <a:pt x="909" y="123"/>
                                </a:lnTo>
                                <a:lnTo>
                                  <a:pt x="921" y="125"/>
                                </a:lnTo>
                                <a:lnTo>
                                  <a:pt x="928" y="128"/>
                                </a:lnTo>
                                <a:lnTo>
                                  <a:pt x="940" y="132"/>
                                </a:lnTo>
                                <a:lnTo>
                                  <a:pt x="950" y="135"/>
                                </a:lnTo>
                                <a:lnTo>
                                  <a:pt x="957" y="137"/>
                                </a:lnTo>
                                <a:lnTo>
                                  <a:pt x="969" y="142"/>
                                </a:lnTo>
                                <a:lnTo>
                                  <a:pt x="976" y="147"/>
                                </a:lnTo>
                                <a:lnTo>
                                  <a:pt x="985" y="151"/>
                                </a:lnTo>
                                <a:lnTo>
                                  <a:pt x="997" y="161"/>
                                </a:lnTo>
                                <a:lnTo>
                                  <a:pt x="1005" y="166"/>
                                </a:lnTo>
                                <a:lnTo>
                                  <a:pt x="1016" y="177"/>
                                </a:lnTo>
                                <a:lnTo>
                                  <a:pt x="1024" y="185"/>
                                </a:lnTo>
                                <a:lnTo>
                                  <a:pt x="1031" y="196"/>
                                </a:lnTo>
                                <a:lnTo>
                                  <a:pt x="1035" y="201"/>
                                </a:lnTo>
                                <a:lnTo>
                                  <a:pt x="1038" y="206"/>
                                </a:lnTo>
                                <a:lnTo>
                                  <a:pt x="1043" y="211"/>
                                </a:lnTo>
                                <a:lnTo>
                                  <a:pt x="1045" y="220"/>
                                </a:lnTo>
                                <a:lnTo>
                                  <a:pt x="1050" y="225"/>
                                </a:lnTo>
                                <a:lnTo>
                                  <a:pt x="1052" y="232"/>
                                </a:lnTo>
                                <a:lnTo>
                                  <a:pt x="1057" y="239"/>
                                </a:lnTo>
                                <a:lnTo>
                                  <a:pt x="1059" y="246"/>
                                </a:lnTo>
                                <a:lnTo>
                                  <a:pt x="1062" y="256"/>
                                </a:lnTo>
                                <a:lnTo>
                                  <a:pt x="1062" y="263"/>
                                </a:lnTo>
                                <a:lnTo>
                                  <a:pt x="1064" y="270"/>
                                </a:lnTo>
                                <a:lnTo>
                                  <a:pt x="1066" y="279"/>
                                </a:lnTo>
                                <a:lnTo>
                                  <a:pt x="1069" y="289"/>
                                </a:lnTo>
                                <a:lnTo>
                                  <a:pt x="1071" y="301"/>
                                </a:lnTo>
                                <a:lnTo>
                                  <a:pt x="1074" y="308"/>
                                </a:lnTo>
                                <a:lnTo>
                                  <a:pt x="1076" y="320"/>
                                </a:lnTo>
                                <a:lnTo>
                                  <a:pt x="1074" y="329"/>
                                </a:lnTo>
                                <a:lnTo>
                                  <a:pt x="1074" y="339"/>
                                </a:lnTo>
                                <a:lnTo>
                                  <a:pt x="1074" y="348"/>
                                </a:lnTo>
                                <a:lnTo>
                                  <a:pt x="1074" y="362"/>
                                </a:lnTo>
                                <a:lnTo>
                                  <a:pt x="1071" y="369"/>
                                </a:lnTo>
                                <a:lnTo>
                                  <a:pt x="1066" y="381"/>
                                </a:lnTo>
                                <a:lnTo>
                                  <a:pt x="1064" y="393"/>
                                </a:lnTo>
                                <a:lnTo>
                                  <a:pt x="1062" y="405"/>
                                </a:lnTo>
                                <a:lnTo>
                                  <a:pt x="1059" y="412"/>
                                </a:lnTo>
                                <a:lnTo>
                                  <a:pt x="1057" y="424"/>
                                </a:lnTo>
                                <a:lnTo>
                                  <a:pt x="1052" y="436"/>
                                </a:lnTo>
                                <a:lnTo>
                                  <a:pt x="1047" y="445"/>
                                </a:lnTo>
                                <a:lnTo>
                                  <a:pt x="1043" y="455"/>
                                </a:lnTo>
                                <a:lnTo>
                                  <a:pt x="1038" y="469"/>
                                </a:lnTo>
                                <a:lnTo>
                                  <a:pt x="1033" y="478"/>
                                </a:lnTo>
                                <a:lnTo>
                                  <a:pt x="1028" y="490"/>
                                </a:lnTo>
                                <a:lnTo>
                                  <a:pt x="1019" y="500"/>
                                </a:lnTo>
                                <a:lnTo>
                                  <a:pt x="1014" y="512"/>
                                </a:lnTo>
                                <a:lnTo>
                                  <a:pt x="1007" y="519"/>
                                </a:lnTo>
                                <a:lnTo>
                                  <a:pt x="1000" y="531"/>
                                </a:lnTo>
                                <a:lnTo>
                                  <a:pt x="993" y="540"/>
                                </a:lnTo>
                                <a:lnTo>
                                  <a:pt x="985" y="552"/>
                                </a:lnTo>
                                <a:lnTo>
                                  <a:pt x="978" y="561"/>
                                </a:lnTo>
                                <a:lnTo>
                                  <a:pt x="969" y="573"/>
                                </a:lnTo>
                                <a:lnTo>
                                  <a:pt x="959" y="583"/>
                                </a:lnTo>
                                <a:lnTo>
                                  <a:pt x="952" y="592"/>
                                </a:lnTo>
                                <a:lnTo>
                                  <a:pt x="943" y="602"/>
                                </a:lnTo>
                                <a:lnTo>
                                  <a:pt x="935" y="614"/>
                                </a:lnTo>
                                <a:lnTo>
                                  <a:pt x="924" y="621"/>
                                </a:lnTo>
                                <a:lnTo>
                                  <a:pt x="914" y="633"/>
                                </a:lnTo>
                                <a:lnTo>
                                  <a:pt x="907" y="640"/>
                                </a:lnTo>
                                <a:lnTo>
                                  <a:pt x="897" y="652"/>
                                </a:lnTo>
                                <a:lnTo>
                                  <a:pt x="885" y="659"/>
                                </a:lnTo>
                                <a:lnTo>
                                  <a:pt x="876" y="666"/>
                                </a:lnTo>
                                <a:lnTo>
                                  <a:pt x="864" y="675"/>
                                </a:lnTo>
                                <a:lnTo>
                                  <a:pt x="854" y="682"/>
                                </a:lnTo>
                                <a:lnTo>
                                  <a:pt x="845" y="692"/>
                                </a:lnTo>
                                <a:lnTo>
                                  <a:pt x="833" y="699"/>
                                </a:lnTo>
                                <a:lnTo>
                                  <a:pt x="821" y="706"/>
                                </a:lnTo>
                                <a:lnTo>
                                  <a:pt x="814" y="713"/>
                                </a:lnTo>
                                <a:lnTo>
                                  <a:pt x="802" y="720"/>
                                </a:lnTo>
                                <a:lnTo>
                                  <a:pt x="790" y="727"/>
                                </a:lnTo>
                                <a:lnTo>
                                  <a:pt x="778" y="732"/>
                                </a:lnTo>
                                <a:lnTo>
                                  <a:pt x="769" y="742"/>
                                </a:lnTo>
                                <a:lnTo>
                                  <a:pt x="757" y="744"/>
                                </a:lnTo>
                                <a:lnTo>
                                  <a:pt x="745" y="751"/>
                                </a:lnTo>
                                <a:lnTo>
                                  <a:pt x="733" y="756"/>
                                </a:lnTo>
                                <a:lnTo>
                                  <a:pt x="724" y="763"/>
                                </a:lnTo>
                                <a:lnTo>
                                  <a:pt x="712" y="768"/>
                                </a:lnTo>
                                <a:lnTo>
                                  <a:pt x="700" y="772"/>
                                </a:lnTo>
                                <a:lnTo>
                                  <a:pt x="688" y="772"/>
                                </a:lnTo>
                                <a:lnTo>
                                  <a:pt x="678" y="777"/>
                                </a:lnTo>
                                <a:lnTo>
                                  <a:pt x="664" y="780"/>
                                </a:lnTo>
                                <a:lnTo>
                                  <a:pt x="654" y="784"/>
                                </a:lnTo>
                                <a:lnTo>
                                  <a:pt x="643" y="787"/>
                                </a:lnTo>
                                <a:lnTo>
                                  <a:pt x="633" y="789"/>
                                </a:lnTo>
                                <a:lnTo>
                                  <a:pt x="621" y="789"/>
                                </a:lnTo>
                                <a:lnTo>
                                  <a:pt x="609" y="791"/>
                                </a:lnTo>
                                <a:lnTo>
                                  <a:pt x="600" y="791"/>
                                </a:lnTo>
                                <a:lnTo>
                                  <a:pt x="588" y="794"/>
                                </a:lnTo>
                                <a:lnTo>
                                  <a:pt x="578" y="794"/>
                                </a:lnTo>
                                <a:lnTo>
                                  <a:pt x="569" y="794"/>
                                </a:lnTo>
                                <a:lnTo>
                                  <a:pt x="559" y="791"/>
                                </a:lnTo>
                                <a:lnTo>
                                  <a:pt x="550" y="791"/>
                                </a:lnTo>
                                <a:lnTo>
                                  <a:pt x="547" y="791"/>
                                </a:lnTo>
                                <a:lnTo>
                                  <a:pt x="543" y="791"/>
                                </a:lnTo>
                                <a:lnTo>
                                  <a:pt x="535" y="791"/>
                                </a:lnTo>
                                <a:lnTo>
                                  <a:pt x="526" y="791"/>
                                </a:lnTo>
                                <a:lnTo>
                                  <a:pt x="519" y="791"/>
                                </a:lnTo>
                                <a:lnTo>
                                  <a:pt x="512" y="791"/>
                                </a:lnTo>
                                <a:lnTo>
                                  <a:pt x="504" y="791"/>
                                </a:lnTo>
                                <a:lnTo>
                                  <a:pt x="497" y="791"/>
                                </a:lnTo>
                                <a:lnTo>
                                  <a:pt x="490" y="789"/>
                                </a:lnTo>
                                <a:lnTo>
                                  <a:pt x="483" y="789"/>
                                </a:lnTo>
                                <a:lnTo>
                                  <a:pt x="473" y="787"/>
                                </a:lnTo>
                                <a:lnTo>
                                  <a:pt x="466" y="787"/>
                                </a:lnTo>
                                <a:lnTo>
                                  <a:pt x="452" y="787"/>
                                </a:lnTo>
                                <a:lnTo>
                                  <a:pt x="445" y="784"/>
                                </a:lnTo>
                                <a:lnTo>
                                  <a:pt x="433" y="782"/>
                                </a:lnTo>
                                <a:lnTo>
                                  <a:pt x="421" y="780"/>
                                </a:lnTo>
                                <a:lnTo>
                                  <a:pt x="409" y="777"/>
                                </a:lnTo>
                                <a:lnTo>
                                  <a:pt x="400" y="775"/>
                                </a:lnTo>
                                <a:lnTo>
                                  <a:pt x="390" y="772"/>
                                </a:lnTo>
                                <a:lnTo>
                                  <a:pt x="378" y="770"/>
                                </a:lnTo>
                                <a:lnTo>
                                  <a:pt x="364" y="765"/>
                                </a:lnTo>
                                <a:lnTo>
                                  <a:pt x="352" y="761"/>
                                </a:lnTo>
                                <a:lnTo>
                                  <a:pt x="342" y="756"/>
                                </a:lnTo>
                                <a:lnTo>
                                  <a:pt x="331" y="753"/>
                                </a:lnTo>
                                <a:lnTo>
                                  <a:pt x="316" y="746"/>
                                </a:lnTo>
                                <a:lnTo>
                                  <a:pt x="304" y="742"/>
                                </a:lnTo>
                                <a:lnTo>
                                  <a:pt x="295" y="734"/>
                                </a:lnTo>
                                <a:lnTo>
                                  <a:pt x="283" y="727"/>
                                </a:lnTo>
                                <a:lnTo>
                                  <a:pt x="269" y="720"/>
                                </a:lnTo>
                                <a:lnTo>
                                  <a:pt x="257" y="711"/>
                                </a:lnTo>
                                <a:lnTo>
                                  <a:pt x="247" y="704"/>
                                </a:lnTo>
                                <a:lnTo>
                                  <a:pt x="235" y="697"/>
                                </a:lnTo>
                                <a:lnTo>
                                  <a:pt x="223" y="685"/>
                                </a:lnTo>
                                <a:lnTo>
                                  <a:pt x="212" y="678"/>
                                </a:lnTo>
                                <a:lnTo>
                                  <a:pt x="200" y="666"/>
                                </a:lnTo>
                                <a:lnTo>
                                  <a:pt x="190" y="654"/>
                                </a:lnTo>
                                <a:lnTo>
                                  <a:pt x="178" y="642"/>
                                </a:lnTo>
                                <a:lnTo>
                                  <a:pt x="169" y="628"/>
                                </a:lnTo>
                                <a:lnTo>
                                  <a:pt x="159" y="616"/>
                                </a:lnTo>
                                <a:lnTo>
                                  <a:pt x="150" y="602"/>
                                </a:lnTo>
                                <a:lnTo>
                                  <a:pt x="140" y="585"/>
                                </a:lnTo>
                                <a:lnTo>
                                  <a:pt x="131" y="571"/>
                                </a:lnTo>
                                <a:lnTo>
                                  <a:pt x="123" y="554"/>
                                </a:lnTo>
                                <a:lnTo>
                                  <a:pt x="116" y="538"/>
                                </a:lnTo>
                                <a:lnTo>
                                  <a:pt x="107" y="519"/>
                                </a:lnTo>
                                <a:lnTo>
                                  <a:pt x="102" y="500"/>
                                </a:lnTo>
                                <a:lnTo>
                                  <a:pt x="95" y="481"/>
                                </a:lnTo>
                                <a:lnTo>
                                  <a:pt x="88" y="460"/>
                                </a:lnTo>
                                <a:lnTo>
                                  <a:pt x="83" y="438"/>
                                </a:lnTo>
                                <a:lnTo>
                                  <a:pt x="81" y="417"/>
                                </a:lnTo>
                                <a:lnTo>
                                  <a:pt x="76" y="393"/>
                                </a:lnTo>
                                <a:lnTo>
                                  <a:pt x="71" y="369"/>
                                </a:lnTo>
                                <a:lnTo>
                                  <a:pt x="71" y="346"/>
                                </a:lnTo>
                                <a:lnTo>
                                  <a:pt x="69" y="317"/>
                                </a:lnTo>
                                <a:lnTo>
                                  <a:pt x="66" y="289"/>
                                </a:lnTo>
                                <a:lnTo>
                                  <a:pt x="69" y="263"/>
                                </a:lnTo>
                                <a:lnTo>
                                  <a:pt x="69" y="234"/>
                                </a:lnTo>
                                <a:lnTo>
                                  <a:pt x="71" y="203"/>
                                </a:lnTo>
                                <a:lnTo>
                                  <a:pt x="71" y="173"/>
                                </a:lnTo>
                                <a:lnTo>
                                  <a:pt x="76" y="142"/>
                                </a:lnTo>
                                <a:lnTo>
                                  <a:pt x="78" y="142"/>
                                </a:lnTo>
                                <a:lnTo>
                                  <a:pt x="83" y="147"/>
                                </a:lnTo>
                                <a:lnTo>
                                  <a:pt x="85" y="149"/>
                                </a:lnTo>
                                <a:lnTo>
                                  <a:pt x="90" y="151"/>
                                </a:lnTo>
                                <a:lnTo>
                                  <a:pt x="97" y="156"/>
                                </a:lnTo>
                                <a:lnTo>
                                  <a:pt x="102" y="161"/>
                                </a:lnTo>
                                <a:lnTo>
                                  <a:pt x="109" y="166"/>
                                </a:lnTo>
                                <a:lnTo>
                                  <a:pt x="116" y="170"/>
                                </a:lnTo>
                                <a:lnTo>
                                  <a:pt x="126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5"/>
                                </a:lnTo>
                                <a:lnTo>
                                  <a:pt x="147" y="187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96"/>
                                </a:lnTo>
                                <a:lnTo>
                                  <a:pt x="164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78" y="203"/>
                                </a:lnTo>
                                <a:lnTo>
                                  <a:pt x="185" y="208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15"/>
                                </a:lnTo>
                                <a:lnTo>
                                  <a:pt x="207" y="218"/>
                                </a:lnTo>
                                <a:lnTo>
                                  <a:pt x="214" y="222"/>
                                </a:lnTo>
                                <a:lnTo>
                                  <a:pt x="221" y="225"/>
                                </a:lnTo>
                                <a:lnTo>
                                  <a:pt x="231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7"/>
                                </a:lnTo>
                                <a:lnTo>
                                  <a:pt x="254" y="239"/>
                                </a:lnTo>
                                <a:lnTo>
                                  <a:pt x="264" y="241"/>
                                </a:lnTo>
                                <a:lnTo>
                                  <a:pt x="273" y="244"/>
                                </a:lnTo>
                                <a:lnTo>
                                  <a:pt x="283" y="249"/>
                                </a:lnTo>
                                <a:lnTo>
                                  <a:pt x="295" y="251"/>
                                </a:lnTo>
                                <a:lnTo>
                                  <a:pt x="302" y="256"/>
                                </a:lnTo>
                                <a:lnTo>
                                  <a:pt x="314" y="258"/>
                                </a:lnTo>
                                <a:lnTo>
                                  <a:pt x="326" y="263"/>
                                </a:lnTo>
                                <a:lnTo>
                                  <a:pt x="333" y="265"/>
                                </a:lnTo>
                                <a:lnTo>
                                  <a:pt x="345" y="268"/>
                                </a:lnTo>
                                <a:lnTo>
                                  <a:pt x="357" y="272"/>
                                </a:lnTo>
                                <a:lnTo>
                                  <a:pt x="369" y="275"/>
                                </a:lnTo>
                                <a:lnTo>
                                  <a:pt x="378" y="277"/>
                                </a:lnTo>
                                <a:lnTo>
                                  <a:pt x="390" y="279"/>
                                </a:lnTo>
                                <a:lnTo>
                                  <a:pt x="404" y="284"/>
                                </a:lnTo>
                                <a:lnTo>
                                  <a:pt x="416" y="286"/>
                                </a:lnTo>
                                <a:lnTo>
                                  <a:pt x="428" y="286"/>
                                </a:lnTo>
                                <a:lnTo>
                                  <a:pt x="443" y="289"/>
                                </a:lnTo>
                                <a:lnTo>
                                  <a:pt x="454" y="291"/>
                                </a:lnTo>
                                <a:lnTo>
                                  <a:pt x="469" y="294"/>
                                </a:lnTo>
                                <a:lnTo>
                                  <a:pt x="483" y="298"/>
                                </a:lnTo>
                                <a:lnTo>
                                  <a:pt x="497" y="301"/>
                                </a:lnTo>
                                <a:lnTo>
                                  <a:pt x="512" y="301"/>
                                </a:lnTo>
                                <a:lnTo>
                                  <a:pt x="526" y="303"/>
                                </a:lnTo>
                                <a:lnTo>
                                  <a:pt x="550" y="244"/>
                                </a:lnTo>
                                <a:lnTo>
                                  <a:pt x="55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6.65pt;width:19.4pt;height:16.15pt" coordorigin="9952,133" coordsize="388,323">
                <v:shape id="shape_0" coordsize="1005,635" path="m436,138l433,138l426,138l422,138l419,138l412,138l407,140l400,140l393,140l383,142l376,145l364,145l357,147l345,149l336,149l324,152l312,154l300,157l288,161l276,164l264,164l252,168l241,173l226,176l214,180l202,183l191,187l176,192l164,195l152,202l143,209l129,211l117,218l105,225l95,230l86,237l74,242l64,251l57,256l45,263l41,273l33,280l26,289l19,299l14,308l12,315l10,330l5,337l2,346l0,358l0,368l0,379l5,391l7,405l12,417l17,429l24,443l31,455l41,469l50,484l62,500l74,517l91,531l105,545l122,560l138,574l157,586l174,593l193,605l212,612l236,619l255,624l276,628l298,633l319,635l343,635l364,635l388,635l410,635l433,633l455,631l481,626l505,619l529,614l550,609l574,605l598,595l619,588l641,579l664,569l686,560l707,548l729,536l750,526l772,515l788,500l810,486l826,472l845,460l862,446l879,429l893,415l910,401l924,384l936,368l948,353l960,337l969,320l976,306l986,289l993,273l998,256l1003,240l1003,225l1005,209l1003,190l1003,173l1000,157l995,142l988,126l981,109l972,93l960,81l945,64l931,50l915,36l898,24l895,21l893,19l888,14l881,12l876,7l869,7l864,5l857,2l848,2l838,0l829,0l819,2l810,2l803,2l798,2l791,2l781,2l774,5l767,7l757,10l748,12l741,12l729,14l719,19l710,21l700,24l688,29l679,33l667,36l653,40l641,43l626,48l614,55l600,59l586,66l572,74l555,78l538,85l522,93l507,102l488,109l472,119l453,128l436,138l436,138xe" fillcolor="#fe7f00" stroked="f" o:allowincell="f" style="position:absolute;left:9986;top:175;width:343;height:238;mso-wrap-style:none;v-text-anchor:middle;rotation:313">
                  <v:fill o:detectmouseclick="t" type="solid" color2="#0180ff"/>
                  <v:stroke color="#3465a4" joinstyle="round" endcap="flat"/>
                  <w10:wrap type="none"/>
                </v:shape>
                <v:shape id="shape_0" coordsize="1135,858" path="m550,244l547,241l543,241l540,241l533,241l523,241l514,239l507,239l500,239l495,237l490,237l483,234l473,234l466,232l457,230l450,227l440,227l433,225l423,225l414,222l407,220l395,218l388,215l376,211l366,211l357,208l345,206l335,201l326,196l314,196l302,192l292,187l283,182l271,180l262,175l250,170l238,166l228,158l219,154l207,149l195,142l188,137l178,132l166,123l157,118l147,111l135,104l128,97l116,90l109,80l102,73l90,66l83,57l71,47l66,38l57,28l50,19l42,9l38,0l38,0l35,4l33,11l31,19l28,26l26,28l26,35l26,45l23,49l21,59l21,66l19,75l16,85l14,94l11,104l11,116l9,123l9,135l7,147l7,161l4,170l2,182l2,196l2,211l0,222l0,237l0,249l0,265l0,277l0,291l0,305l2,320l2,334l4,350l4,365l9,381l9,393l11,410l14,424l19,441l21,455l26,471l28,486l35,502l40,516l45,531l52,547l57,561l64,576l71,590l81,604l88,621l100,635l107,649l116,663l128,678l138,689l150,704l164,718l178,730l192,742l204,753l219,765l235,775l250,787l266,794l283,803l300,813l314,817l331,825l350,832l369,836l385,841l404,846l423,848l443,853l462,853l481,855l497,855l519,858l538,855l559,855l576,853l597,853l614,848l635,848l652,844l673,839l693,832l712,829l731,822l750,817l769,808l785,801l802,791l821,784l840,772l857,763l876,751l893,742l907,727l924,716l938,701l954,689l969,673l983,661l997,644l1012,630l1021,614l1033,595l1045,576l1057,559l1066,540l1076,521l1085,500l1095,483l1102,460l1107,438l1114,417l1121,393l1124,372l1128,348l1131,324l1135,301l1135,298l1135,289l1133,284l1133,277l1131,270l1131,263l1128,253l1126,241l1124,234l1121,225l1119,211l1114,201l1107,189l1105,180l1100,173l1095,166l1093,161l1088,156l1076,144l1069,135l1062,125l1057,121l1050,118l1045,113l1035,106l1031,104l1021,97l1016,94l1007,90l1000,85l988,80l981,75l969,73l959,71l950,68l938,66l926,61l914,59l902,57l890,57l878,54l864,52l847,52l835,52l833,52l831,52l826,52l819,54l814,54l802,57l793,59l783,59l776,59l771,64l764,64l757,68l750,68l743,71l738,73l731,75l724,78l714,83l709,87l702,90l695,92l688,97l681,102l673,104l664,109l657,116l650,121l643,125l635,130l628,135l621,142l616,149l609,156l604,163l597,170l590,177l585,185l578,194l573,203l571,211l564,222l559,230l557,241l554,251l550,260l545,272l543,286l543,298l540,310l540,322l540,334l540,348l540,362l540,377l543,393l543,407l543,410l545,414l545,419l547,424l547,429l552,436l554,441l557,448l559,452l562,462l566,469l573,474l576,481l583,488l588,495l595,500l602,505l607,512l614,514l623,516l633,519l643,524l652,521l664,521l666,521l673,521l681,519l685,519l693,516l697,514l704,514l712,512l719,507l726,502l733,500l740,497l740,495l745,490l752,483l759,478l764,471l769,469l771,460l778,455l783,450l788,443l790,436l797,426l800,417l802,407l804,398l807,391l809,379l812,369l812,360l814,348l812,343l809,336l809,332l809,324l807,317l804,313l802,305l802,301l800,294l797,286l795,282l793,275l788,268l785,260l781,256l776,249l726,279l726,279l728,284l733,291l735,301l738,308l740,315l740,320l740,327l743,332l745,343l745,348l747,360l745,365l745,374l745,381l745,391l740,396l740,405l738,412l733,419l728,426l724,433l716,438l712,445l702,450l693,452l681,457l671,462l666,462l659,462l652,462l647,460l640,457l635,452l626,448l619,438l619,433l614,429l612,424l609,414l604,407l604,398l602,388l602,377l600,372l600,367l600,362l600,355l600,348l600,341l600,334l600,329l600,324l600,320l600,315l600,310l600,303l602,301l602,291l604,286l604,277l609,270l612,260l619,253l621,244l628,237l633,225l640,218l647,208l657,199l666,189l678,180l683,177l690,173l695,168l704,166l712,161l716,156l726,154l733,149l740,147l750,144l757,139l769,137l778,135l788,132l797,130l809,130l819,125l833,123l845,121l857,121l859,121l864,121l866,121l876,121l881,121l888,121l893,121l902,121l909,123l921,125l928,128l940,132l950,135l957,137l969,142l976,147l985,151l997,161l1005,166l1016,177l1024,185l1031,196l1035,201l1038,206l1043,211l1045,220l1050,225l1052,232l1057,239l1059,246l1062,256l1062,263l1064,270l1066,279l1069,289l1071,301l1074,308l1076,320l1074,329l1074,339l1074,348l1074,362l1071,369l1066,381l1064,393l1062,405l1059,412l1057,424l1052,436l1047,445l1043,455l1038,469l1033,478l1028,490l1019,500l1014,512l1007,519l1000,531l993,540l985,552l978,561l969,573l959,583l952,592l943,602l935,614l924,621l914,633l907,640l897,652l885,659l876,666l864,675l854,682l845,692l833,699l821,706l814,713l802,720l790,727l778,732l769,742l757,744l745,751l733,756l724,763l712,768l700,772l688,772l678,777l664,780l654,784l643,787l633,789l621,789l609,791l600,791l588,794l578,794l569,794l559,791l550,791l547,791l543,791l535,791l526,791l519,791l512,791l504,791l497,791l490,789l483,789l473,787l466,787l452,787l445,784l433,782l421,780l409,777l400,775l390,772l378,770l364,765l352,761l342,756l331,753l316,746l304,742l295,734l283,727l269,720l257,711l247,704l235,697l223,685l212,678l200,666l190,654l178,642l169,628l159,616l150,602l140,585l131,571l123,554l116,538l107,519l102,500l95,481l88,460l83,438l81,417l76,393l71,369l71,346l69,317l66,289l69,263l69,234l71,203l71,173l76,142l78,142l83,147l85,149l90,151l97,156l102,161l109,166l116,170l126,177l135,182l140,185l147,187l152,192l159,196l164,196l171,201l178,203l185,208l192,211l197,215l207,218l214,222l221,225l231,227l238,230l247,237l254,239l264,241l273,244l283,249l295,251l302,256l314,258l326,263l333,265l345,268l357,272l369,275l378,277l390,279l404,284l416,286l428,286l443,289l454,291l469,294l483,298l497,301l512,301l526,303l550,244l550,244xe" fillcolor="black" stroked="f" o:allowincell="f" style="position:absolute;left:9952;top:133;width:387;height:322;mso-wrap-style:none;v-text-anchor:middle;rotation:313"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7950" distR="109855" simplePos="0" locked="0" layoutInCell="0" allowOverlap="1" relativeHeight="40">
                <wp:simplePos x="0" y="0"/>
                <wp:positionH relativeFrom="column">
                  <wp:posOffset>2279015</wp:posOffset>
                </wp:positionH>
                <wp:positionV relativeFrom="paragraph">
                  <wp:posOffset>18415</wp:posOffset>
                </wp:positionV>
                <wp:extent cx="999490" cy="579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579240"/>
                          <a:chOff x="0" y="0"/>
                          <a:chExt cx="999360" cy="579240"/>
                        </a:xfrm>
                      </wpg:grpSpPr>
                      <wps:wsp>
                        <wps:cNvSpPr/>
                        <wps:spPr>
                          <a:xfrm flipH="1" rot="16575000">
                            <a:off x="260640" y="-186840"/>
                            <a:ext cx="4780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3220">
                                <a:moveTo>
                                  <a:pt x="3241" y="852"/>
                                </a:moveTo>
                                <a:lnTo>
                                  <a:pt x="3239" y="857"/>
                                </a:lnTo>
                                <a:lnTo>
                                  <a:pt x="3239" y="861"/>
                                </a:lnTo>
                                <a:lnTo>
                                  <a:pt x="3239" y="864"/>
                                </a:lnTo>
                                <a:lnTo>
                                  <a:pt x="3239" y="867"/>
                                </a:lnTo>
                                <a:lnTo>
                                  <a:pt x="3241" y="872"/>
                                </a:lnTo>
                                <a:lnTo>
                                  <a:pt x="3244" y="877"/>
                                </a:lnTo>
                                <a:lnTo>
                                  <a:pt x="3250" y="880"/>
                                </a:lnTo>
                                <a:lnTo>
                                  <a:pt x="3256" y="884"/>
                                </a:lnTo>
                                <a:lnTo>
                                  <a:pt x="3261" y="889"/>
                                </a:lnTo>
                                <a:lnTo>
                                  <a:pt x="3270" y="895"/>
                                </a:lnTo>
                                <a:lnTo>
                                  <a:pt x="3278" y="898"/>
                                </a:lnTo>
                                <a:lnTo>
                                  <a:pt x="3287" y="904"/>
                                </a:lnTo>
                                <a:lnTo>
                                  <a:pt x="3295" y="909"/>
                                </a:lnTo>
                                <a:lnTo>
                                  <a:pt x="3306" y="915"/>
                                </a:lnTo>
                                <a:lnTo>
                                  <a:pt x="3317" y="919"/>
                                </a:lnTo>
                                <a:lnTo>
                                  <a:pt x="3329" y="926"/>
                                </a:lnTo>
                                <a:lnTo>
                                  <a:pt x="3340" y="930"/>
                                </a:lnTo>
                                <a:lnTo>
                                  <a:pt x="3352" y="936"/>
                                </a:lnTo>
                                <a:lnTo>
                                  <a:pt x="3363" y="942"/>
                                </a:lnTo>
                                <a:lnTo>
                                  <a:pt x="3374" y="947"/>
                                </a:lnTo>
                                <a:lnTo>
                                  <a:pt x="3385" y="953"/>
                                </a:lnTo>
                                <a:lnTo>
                                  <a:pt x="3399" y="959"/>
                                </a:lnTo>
                                <a:lnTo>
                                  <a:pt x="3411" y="964"/>
                                </a:lnTo>
                                <a:lnTo>
                                  <a:pt x="3419" y="970"/>
                                </a:lnTo>
                                <a:lnTo>
                                  <a:pt x="3430" y="975"/>
                                </a:lnTo>
                                <a:lnTo>
                                  <a:pt x="3442" y="981"/>
                                </a:lnTo>
                                <a:lnTo>
                                  <a:pt x="3450" y="985"/>
                                </a:lnTo>
                                <a:lnTo>
                                  <a:pt x="3459" y="990"/>
                                </a:lnTo>
                                <a:lnTo>
                                  <a:pt x="3467" y="995"/>
                                </a:lnTo>
                                <a:lnTo>
                                  <a:pt x="3478" y="999"/>
                                </a:lnTo>
                                <a:lnTo>
                                  <a:pt x="3484" y="1004"/>
                                </a:lnTo>
                                <a:lnTo>
                                  <a:pt x="3490" y="1008"/>
                                </a:lnTo>
                                <a:lnTo>
                                  <a:pt x="3495" y="1011"/>
                                </a:lnTo>
                                <a:lnTo>
                                  <a:pt x="3501" y="1016"/>
                                </a:lnTo>
                                <a:lnTo>
                                  <a:pt x="3503" y="1019"/>
                                </a:lnTo>
                                <a:lnTo>
                                  <a:pt x="3507" y="1022"/>
                                </a:lnTo>
                                <a:lnTo>
                                  <a:pt x="3507" y="1027"/>
                                </a:lnTo>
                                <a:lnTo>
                                  <a:pt x="3509" y="1030"/>
                                </a:lnTo>
                                <a:lnTo>
                                  <a:pt x="3509" y="1034"/>
                                </a:lnTo>
                                <a:lnTo>
                                  <a:pt x="3512" y="1038"/>
                                </a:lnTo>
                                <a:lnTo>
                                  <a:pt x="3512" y="1042"/>
                                </a:lnTo>
                                <a:lnTo>
                                  <a:pt x="3515" y="1047"/>
                                </a:lnTo>
                                <a:lnTo>
                                  <a:pt x="3512" y="1050"/>
                                </a:lnTo>
                                <a:lnTo>
                                  <a:pt x="3512" y="1054"/>
                                </a:lnTo>
                                <a:lnTo>
                                  <a:pt x="3512" y="1059"/>
                                </a:lnTo>
                                <a:lnTo>
                                  <a:pt x="3512" y="1064"/>
                                </a:lnTo>
                                <a:lnTo>
                                  <a:pt x="3509" y="1067"/>
                                </a:lnTo>
                                <a:lnTo>
                                  <a:pt x="3507" y="1071"/>
                                </a:lnTo>
                                <a:lnTo>
                                  <a:pt x="3507" y="1076"/>
                                </a:lnTo>
                                <a:lnTo>
                                  <a:pt x="3507" y="1080"/>
                                </a:lnTo>
                                <a:lnTo>
                                  <a:pt x="3501" y="1085"/>
                                </a:lnTo>
                                <a:lnTo>
                                  <a:pt x="3498" y="1090"/>
                                </a:lnTo>
                                <a:lnTo>
                                  <a:pt x="3498" y="1093"/>
                                </a:lnTo>
                                <a:lnTo>
                                  <a:pt x="3495" y="1097"/>
                                </a:lnTo>
                                <a:lnTo>
                                  <a:pt x="3490" y="1100"/>
                                </a:lnTo>
                                <a:lnTo>
                                  <a:pt x="3486" y="1105"/>
                                </a:lnTo>
                                <a:lnTo>
                                  <a:pt x="3484" y="1108"/>
                                </a:lnTo>
                                <a:lnTo>
                                  <a:pt x="3481" y="1113"/>
                                </a:lnTo>
                                <a:lnTo>
                                  <a:pt x="3475" y="1119"/>
                                </a:lnTo>
                                <a:lnTo>
                                  <a:pt x="3467" y="1125"/>
                                </a:lnTo>
                                <a:lnTo>
                                  <a:pt x="3461" y="1129"/>
                                </a:lnTo>
                                <a:lnTo>
                                  <a:pt x="3456" y="1134"/>
                                </a:lnTo>
                                <a:lnTo>
                                  <a:pt x="3444" y="1139"/>
                                </a:lnTo>
                                <a:lnTo>
                                  <a:pt x="3436" y="1142"/>
                                </a:lnTo>
                                <a:lnTo>
                                  <a:pt x="3425" y="1145"/>
                                </a:lnTo>
                                <a:lnTo>
                                  <a:pt x="3411" y="1148"/>
                                </a:lnTo>
                                <a:lnTo>
                                  <a:pt x="3402" y="1149"/>
                                </a:lnTo>
                                <a:lnTo>
                                  <a:pt x="3396" y="1151"/>
                                </a:lnTo>
                                <a:lnTo>
                                  <a:pt x="3388" y="1152"/>
                                </a:lnTo>
                                <a:lnTo>
                                  <a:pt x="3379" y="1154"/>
                                </a:lnTo>
                                <a:lnTo>
                                  <a:pt x="3371" y="1156"/>
                                </a:lnTo>
                                <a:lnTo>
                                  <a:pt x="3363" y="1157"/>
                                </a:lnTo>
                                <a:lnTo>
                                  <a:pt x="3354" y="1159"/>
                                </a:lnTo>
                                <a:lnTo>
                                  <a:pt x="3346" y="1160"/>
                                </a:lnTo>
                                <a:lnTo>
                                  <a:pt x="3337" y="1162"/>
                                </a:lnTo>
                                <a:lnTo>
                                  <a:pt x="3329" y="1163"/>
                                </a:lnTo>
                                <a:lnTo>
                                  <a:pt x="3317" y="1165"/>
                                </a:lnTo>
                                <a:lnTo>
                                  <a:pt x="3309" y="1166"/>
                                </a:lnTo>
                                <a:lnTo>
                                  <a:pt x="3298" y="1168"/>
                                </a:lnTo>
                                <a:lnTo>
                                  <a:pt x="3289" y="1169"/>
                                </a:lnTo>
                                <a:lnTo>
                                  <a:pt x="3281" y="1171"/>
                                </a:lnTo>
                                <a:lnTo>
                                  <a:pt x="3273" y="1174"/>
                                </a:lnTo>
                                <a:lnTo>
                                  <a:pt x="3261" y="1174"/>
                                </a:lnTo>
                                <a:lnTo>
                                  <a:pt x="3253" y="1177"/>
                                </a:lnTo>
                                <a:lnTo>
                                  <a:pt x="3244" y="1179"/>
                                </a:lnTo>
                                <a:lnTo>
                                  <a:pt x="3236" y="1180"/>
                                </a:lnTo>
                                <a:lnTo>
                                  <a:pt x="3225" y="1182"/>
                                </a:lnTo>
                                <a:lnTo>
                                  <a:pt x="3216" y="1183"/>
                                </a:lnTo>
                                <a:lnTo>
                                  <a:pt x="3208" y="1186"/>
                                </a:lnTo>
                                <a:lnTo>
                                  <a:pt x="3202" y="1188"/>
                                </a:lnTo>
                                <a:lnTo>
                                  <a:pt x="3191" y="1191"/>
                                </a:lnTo>
                                <a:lnTo>
                                  <a:pt x="3183" y="1195"/>
                                </a:lnTo>
                                <a:lnTo>
                                  <a:pt x="3174" y="1200"/>
                                </a:lnTo>
                                <a:lnTo>
                                  <a:pt x="3168" y="1205"/>
                                </a:lnTo>
                                <a:lnTo>
                                  <a:pt x="3162" y="1209"/>
                                </a:lnTo>
                                <a:lnTo>
                                  <a:pt x="3160" y="1215"/>
                                </a:lnTo>
                                <a:lnTo>
                                  <a:pt x="3151" y="1220"/>
                                </a:lnTo>
                                <a:lnTo>
                                  <a:pt x="3143" y="1228"/>
                                </a:lnTo>
                                <a:lnTo>
                                  <a:pt x="3137" y="1234"/>
                                </a:lnTo>
                                <a:lnTo>
                                  <a:pt x="3132" y="1241"/>
                                </a:lnTo>
                                <a:lnTo>
                                  <a:pt x="3123" y="1249"/>
                                </a:lnTo>
                                <a:lnTo>
                                  <a:pt x="3118" y="1258"/>
                                </a:lnTo>
                                <a:lnTo>
                                  <a:pt x="3109" y="1266"/>
                                </a:lnTo>
                                <a:lnTo>
                                  <a:pt x="3104" y="1277"/>
                                </a:lnTo>
                                <a:lnTo>
                                  <a:pt x="3095" y="1284"/>
                                </a:lnTo>
                                <a:lnTo>
                                  <a:pt x="3087" y="1295"/>
                                </a:lnTo>
                                <a:lnTo>
                                  <a:pt x="3078" y="1304"/>
                                </a:lnTo>
                                <a:lnTo>
                                  <a:pt x="3070" y="1315"/>
                                </a:lnTo>
                                <a:lnTo>
                                  <a:pt x="3061" y="1326"/>
                                </a:lnTo>
                                <a:lnTo>
                                  <a:pt x="3056" y="1336"/>
                                </a:lnTo>
                                <a:lnTo>
                                  <a:pt x="3047" y="1347"/>
                                </a:lnTo>
                                <a:lnTo>
                                  <a:pt x="3039" y="1359"/>
                                </a:lnTo>
                                <a:lnTo>
                                  <a:pt x="3030" y="1370"/>
                                </a:lnTo>
                                <a:lnTo>
                                  <a:pt x="3022" y="1382"/>
                                </a:lnTo>
                                <a:lnTo>
                                  <a:pt x="3014" y="1395"/>
                                </a:lnTo>
                                <a:lnTo>
                                  <a:pt x="3005" y="1405"/>
                                </a:lnTo>
                                <a:lnTo>
                                  <a:pt x="2997" y="1418"/>
                                </a:lnTo>
                                <a:lnTo>
                                  <a:pt x="2988" y="1430"/>
                                </a:lnTo>
                                <a:lnTo>
                                  <a:pt x="2980" y="1442"/>
                                </a:lnTo>
                                <a:lnTo>
                                  <a:pt x="2974" y="1454"/>
                                </a:lnTo>
                                <a:lnTo>
                                  <a:pt x="2963" y="1467"/>
                                </a:lnTo>
                                <a:lnTo>
                                  <a:pt x="2954" y="1479"/>
                                </a:lnTo>
                                <a:lnTo>
                                  <a:pt x="2946" y="1491"/>
                                </a:lnTo>
                                <a:lnTo>
                                  <a:pt x="2940" y="1504"/>
                                </a:lnTo>
                                <a:lnTo>
                                  <a:pt x="2932" y="1516"/>
                                </a:lnTo>
                                <a:lnTo>
                                  <a:pt x="2924" y="1528"/>
                                </a:lnTo>
                                <a:lnTo>
                                  <a:pt x="2915" y="1539"/>
                                </a:lnTo>
                                <a:lnTo>
                                  <a:pt x="2909" y="1551"/>
                                </a:lnTo>
                                <a:lnTo>
                                  <a:pt x="2901" y="1563"/>
                                </a:lnTo>
                                <a:lnTo>
                                  <a:pt x="2892" y="1574"/>
                                </a:lnTo>
                                <a:lnTo>
                                  <a:pt x="2884" y="1586"/>
                                </a:lnTo>
                                <a:lnTo>
                                  <a:pt x="2878" y="1597"/>
                                </a:lnTo>
                                <a:lnTo>
                                  <a:pt x="2870" y="1608"/>
                                </a:lnTo>
                                <a:lnTo>
                                  <a:pt x="2864" y="1618"/>
                                </a:lnTo>
                                <a:lnTo>
                                  <a:pt x="2859" y="1629"/>
                                </a:lnTo>
                                <a:lnTo>
                                  <a:pt x="2853" y="1640"/>
                                </a:lnTo>
                                <a:lnTo>
                                  <a:pt x="2844" y="1649"/>
                                </a:lnTo>
                                <a:lnTo>
                                  <a:pt x="2836" y="1658"/>
                                </a:lnTo>
                                <a:lnTo>
                                  <a:pt x="2830" y="1666"/>
                                </a:lnTo>
                                <a:lnTo>
                                  <a:pt x="2828" y="1675"/>
                                </a:lnTo>
                                <a:lnTo>
                                  <a:pt x="2819" y="1684"/>
                                </a:lnTo>
                                <a:lnTo>
                                  <a:pt x="2813" y="1692"/>
                                </a:lnTo>
                                <a:lnTo>
                                  <a:pt x="2811" y="1698"/>
                                </a:lnTo>
                                <a:lnTo>
                                  <a:pt x="2805" y="1706"/>
                                </a:lnTo>
                                <a:lnTo>
                                  <a:pt x="2802" y="1712"/>
                                </a:lnTo>
                                <a:lnTo>
                                  <a:pt x="2796" y="1720"/>
                                </a:lnTo>
                                <a:lnTo>
                                  <a:pt x="2794" y="1724"/>
                                </a:lnTo>
                                <a:lnTo>
                                  <a:pt x="2788" y="1729"/>
                                </a:lnTo>
                                <a:lnTo>
                                  <a:pt x="2786" y="1733"/>
                                </a:lnTo>
                                <a:lnTo>
                                  <a:pt x="2782" y="1738"/>
                                </a:lnTo>
                                <a:lnTo>
                                  <a:pt x="2780" y="1741"/>
                                </a:lnTo>
                                <a:lnTo>
                                  <a:pt x="2780" y="1744"/>
                                </a:lnTo>
                                <a:lnTo>
                                  <a:pt x="2777" y="1746"/>
                                </a:lnTo>
                                <a:lnTo>
                                  <a:pt x="2771" y="1749"/>
                                </a:lnTo>
                                <a:lnTo>
                                  <a:pt x="2769" y="1752"/>
                                </a:lnTo>
                                <a:lnTo>
                                  <a:pt x="2763" y="1756"/>
                                </a:lnTo>
                                <a:lnTo>
                                  <a:pt x="2754" y="1759"/>
                                </a:lnTo>
                                <a:lnTo>
                                  <a:pt x="2748" y="1764"/>
                                </a:lnTo>
                                <a:lnTo>
                                  <a:pt x="2740" y="1770"/>
                                </a:lnTo>
                                <a:lnTo>
                                  <a:pt x="2732" y="1776"/>
                                </a:lnTo>
                                <a:lnTo>
                                  <a:pt x="2723" y="1781"/>
                                </a:lnTo>
                                <a:lnTo>
                                  <a:pt x="2712" y="1787"/>
                                </a:lnTo>
                                <a:lnTo>
                                  <a:pt x="2700" y="1793"/>
                                </a:lnTo>
                                <a:lnTo>
                                  <a:pt x="2690" y="1801"/>
                                </a:lnTo>
                                <a:lnTo>
                                  <a:pt x="2678" y="1807"/>
                                </a:lnTo>
                                <a:lnTo>
                                  <a:pt x="2667" y="1815"/>
                                </a:lnTo>
                                <a:lnTo>
                                  <a:pt x="2653" y="1822"/>
                                </a:lnTo>
                                <a:lnTo>
                                  <a:pt x="2642" y="1830"/>
                                </a:lnTo>
                                <a:lnTo>
                                  <a:pt x="2625" y="1839"/>
                                </a:lnTo>
                                <a:lnTo>
                                  <a:pt x="2610" y="1847"/>
                                </a:lnTo>
                                <a:lnTo>
                                  <a:pt x="2594" y="1855"/>
                                </a:lnTo>
                                <a:lnTo>
                                  <a:pt x="2579" y="1864"/>
                                </a:lnTo>
                                <a:lnTo>
                                  <a:pt x="2562" y="1871"/>
                                </a:lnTo>
                                <a:lnTo>
                                  <a:pt x="2549" y="1881"/>
                                </a:lnTo>
                                <a:lnTo>
                                  <a:pt x="2532" y="1890"/>
                                </a:lnTo>
                                <a:lnTo>
                                  <a:pt x="2515" y="1901"/>
                                </a:lnTo>
                                <a:lnTo>
                                  <a:pt x="2498" y="1910"/>
                                </a:lnTo>
                                <a:lnTo>
                                  <a:pt x="2481" y="1919"/>
                                </a:lnTo>
                                <a:lnTo>
                                  <a:pt x="2464" y="1928"/>
                                </a:lnTo>
                                <a:lnTo>
                                  <a:pt x="2447" y="1939"/>
                                </a:lnTo>
                                <a:lnTo>
                                  <a:pt x="2428" y="1948"/>
                                </a:lnTo>
                                <a:lnTo>
                                  <a:pt x="2411" y="1959"/>
                                </a:lnTo>
                                <a:lnTo>
                                  <a:pt x="2391" y="1968"/>
                                </a:lnTo>
                                <a:lnTo>
                                  <a:pt x="2374" y="1979"/>
                                </a:lnTo>
                                <a:lnTo>
                                  <a:pt x="2357" y="1988"/>
                                </a:lnTo>
                                <a:lnTo>
                                  <a:pt x="2340" y="1997"/>
                                </a:lnTo>
                                <a:lnTo>
                                  <a:pt x="2320" y="2008"/>
                                </a:lnTo>
                                <a:lnTo>
                                  <a:pt x="2303" y="2017"/>
                                </a:lnTo>
                                <a:lnTo>
                                  <a:pt x="2287" y="2026"/>
                                </a:lnTo>
                                <a:lnTo>
                                  <a:pt x="2267" y="2035"/>
                                </a:lnTo>
                                <a:lnTo>
                                  <a:pt x="2250" y="2046"/>
                                </a:lnTo>
                                <a:lnTo>
                                  <a:pt x="2234" y="2055"/>
                                </a:lnTo>
                                <a:lnTo>
                                  <a:pt x="2216" y="2065"/>
                                </a:lnTo>
                                <a:lnTo>
                                  <a:pt x="2199" y="2074"/>
                                </a:lnTo>
                                <a:lnTo>
                                  <a:pt x="2182" y="2083"/>
                                </a:lnTo>
                                <a:lnTo>
                                  <a:pt x="2165" y="2092"/>
                                </a:lnTo>
                                <a:lnTo>
                                  <a:pt x="2152" y="2101"/>
                                </a:lnTo>
                                <a:lnTo>
                                  <a:pt x="2135" y="2109"/>
                                </a:lnTo>
                                <a:lnTo>
                                  <a:pt x="2121" y="2118"/>
                                </a:lnTo>
                                <a:lnTo>
                                  <a:pt x="2107" y="2127"/>
                                </a:lnTo>
                                <a:lnTo>
                                  <a:pt x="2092" y="2135"/>
                                </a:lnTo>
                                <a:lnTo>
                                  <a:pt x="2078" y="2143"/>
                                </a:lnTo>
                                <a:lnTo>
                                  <a:pt x="2067" y="2150"/>
                                </a:lnTo>
                                <a:lnTo>
                                  <a:pt x="2053" y="2158"/>
                                </a:lnTo>
                                <a:lnTo>
                                  <a:pt x="2042" y="2164"/>
                                </a:lnTo>
                                <a:lnTo>
                                  <a:pt x="2031" y="2172"/>
                                </a:lnTo>
                                <a:lnTo>
                                  <a:pt x="2019" y="2178"/>
                                </a:lnTo>
                                <a:lnTo>
                                  <a:pt x="2011" y="2184"/>
                                </a:lnTo>
                                <a:lnTo>
                                  <a:pt x="2002" y="2190"/>
                                </a:lnTo>
                                <a:lnTo>
                                  <a:pt x="1994" y="2195"/>
                                </a:lnTo>
                                <a:lnTo>
                                  <a:pt x="1985" y="2199"/>
                                </a:lnTo>
                                <a:lnTo>
                                  <a:pt x="1980" y="2204"/>
                                </a:lnTo>
                                <a:lnTo>
                                  <a:pt x="1974" y="2209"/>
                                </a:lnTo>
                                <a:lnTo>
                                  <a:pt x="1969" y="2213"/>
                                </a:lnTo>
                                <a:lnTo>
                                  <a:pt x="1966" y="2216"/>
                                </a:lnTo>
                                <a:lnTo>
                                  <a:pt x="1963" y="2219"/>
                                </a:lnTo>
                                <a:lnTo>
                                  <a:pt x="1957" y="2224"/>
                                </a:lnTo>
                                <a:lnTo>
                                  <a:pt x="1954" y="2230"/>
                                </a:lnTo>
                                <a:lnTo>
                                  <a:pt x="1952" y="2236"/>
                                </a:lnTo>
                                <a:lnTo>
                                  <a:pt x="1952" y="2242"/>
                                </a:lnTo>
                                <a:lnTo>
                                  <a:pt x="1952" y="2248"/>
                                </a:lnTo>
                                <a:lnTo>
                                  <a:pt x="1952" y="2256"/>
                                </a:lnTo>
                                <a:lnTo>
                                  <a:pt x="1952" y="2261"/>
                                </a:lnTo>
                                <a:lnTo>
                                  <a:pt x="1954" y="2264"/>
                                </a:lnTo>
                                <a:lnTo>
                                  <a:pt x="1954" y="2268"/>
                                </a:lnTo>
                                <a:lnTo>
                                  <a:pt x="1960" y="2271"/>
                                </a:lnTo>
                                <a:lnTo>
                                  <a:pt x="1960" y="2275"/>
                                </a:lnTo>
                                <a:lnTo>
                                  <a:pt x="1963" y="2279"/>
                                </a:lnTo>
                                <a:lnTo>
                                  <a:pt x="1963" y="2284"/>
                                </a:lnTo>
                                <a:lnTo>
                                  <a:pt x="1969" y="2287"/>
                                </a:lnTo>
                                <a:lnTo>
                                  <a:pt x="1969" y="2291"/>
                                </a:lnTo>
                                <a:lnTo>
                                  <a:pt x="1974" y="2294"/>
                                </a:lnTo>
                                <a:lnTo>
                                  <a:pt x="1977" y="2299"/>
                                </a:lnTo>
                                <a:lnTo>
                                  <a:pt x="1980" y="2304"/>
                                </a:lnTo>
                                <a:lnTo>
                                  <a:pt x="1983" y="2307"/>
                                </a:lnTo>
                                <a:lnTo>
                                  <a:pt x="1985" y="2311"/>
                                </a:lnTo>
                                <a:lnTo>
                                  <a:pt x="1991" y="2314"/>
                                </a:lnTo>
                                <a:lnTo>
                                  <a:pt x="1994" y="2319"/>
                                </a:lnTo>
                                <a:lnTo>
                                  <a:pt x="1997" y="2324"/>
                                </a:lnTo>
                                <a:lnTo>
                                  <a:pt x="2002" y="2327"/>
                                </a:lnTo>
                                <a:lnTo>
                                  <a:pt x="2008" y="2331"/>
                                </a:lnTo>
                                <a:lnTo>
                                  <a:pt x="2011" y="2336"/>
                                </a:lnTo>
                                <a:lnTo>
                                  <a:pt x="2017" y="2339"/>
                                </a:lnTo>
                                <a:lnTo>
                                  <a:pt x="2019" y="2342"/>
                                </a:lnTo>
                                <a:lnTo>
                                  <a:pt x="2022" y="2345"/>
                                </a:lnTo>
                                <a:lnTo>
                                  <a:pt x="2027" y="2350"/>
                                </a:lnTo>
                                <a:lnTo>
                                  <a:pt x="2031" y="2353"/>
                                </a:lnTo>
                                <a:lnTo>
                                  <a:pt x="2036" y="2357"/>
                                </a:lnTo>
                                <a:lnTo>
                                  <a:pt x="2039" y="2360"/>
                                </a:lnTo>
                                <a:lnTo>
                                  <a:pt x="2044" y="2365"/>
                                </a:lnTo>
                                <a:lnTo>
                                  <a:pt x="2053" y="2371"/>
                                </a:lnTo>
                                <a:lnTo>
                                  <a:pt x="2061" y="2377"/>
                                </a:lnTo>
                                <a:lnTo>
                                  <a:pt x="2067" y="2383"/>
                                </a:lnTo>
                                <a:lnTo>
                                  <a:pt x="2075" y="2390"/>
                                </a:lnTo>
                                <a:lnTo>
                                  <a:pt x="2084" y="2394"/>
                                </a:lnTo>
                                <a:lnTo>
                                  <a:pt x="2090" y="2400"/>
                                </a:lnTo>
                                <a:lnTo>
                                  <a:pt x="2095" y="2403"/>
                                </a:lnTo>
                                <a:lnTo>
                                  <a:pt x="2101" y="2408"/>
                                </a:lnTo>
                                <a:lnTo>
                                  <a:pt x="2104" y="2413"/>
                                </a:lnTo>
                                <a:lnTo>
                                  <a:pt x="2107" y="2416"/>
                                </a:lnTo>
                                <a:lnTo>
                                  <a:pt x="2109" y="2417"/>
                                </a:lnTo>
                                <a:lnTo>
                                  <a:pt x="2112" y="2420"/>
                                </a:lnTo>
                                <a:lnTo>
                                  <a:pt x="2112" y="2422"/>
                                </a:lnTo>
                                <a:lnTo>
                                  <a:pt x="2109" y="2428"/>
                                </a:lnTo>
                                <a:lnTo>
                                  <a:pt x="2107" y="2429"/>
                                </a:lnTo>
                                <a:lnTo>
                                  <a:pt x="2107" y="2434"/>
                                </a:lnTo>
                                <a:lnTo>
                                  <a:pt x="2104" y="2439"/>
                                </a:lnTo>
                                <a:lnTo>
                                  <a:pt x="2101" y="2443"/>
                                </a:lnTo>
                                <a:lnTo>
                                  <a:pt x="2098" y="2446"/>
                                </a:lnTo>
                                <a:lnTo>
                                  <a:pt x="2092" y="2451"/>
                                </a:lnTo>
                                <a:lnTo>
                                  <a:pt x="2090" y="2455"/>
                                </a:lnTo>
                                <a:lnTo>
                                  <a:pt x="2087" y="2460"/>
                                </a:lnTo>
                                <a:lnTo>
                                  <a:pt x="2084" y="2466"/>
                                </a:lnTo>
                                <a:lnTo>
                                  <a:pt x="2078" y="2471"/>
                                </a:lnTo>
                                <a:lnTo>
                                  <a:pt x="2075" y="2475"/>
                                </a:lnTo>
                                <a:lnTo>
                                  <a:pt x="2070" y="2481"/>
                                </a:lnTo>
                                <a:lnTo>
                                  <a:pt x="2064" y="2486"/>
                                </a:lnTo>
                                <a:lnTo>
                                  <a:pt x="2061" y="2492"/>
                                </a:lnTo>
                                <a:lnTo>
                                  <a:pt x="2056" y="2497"/>
                                </a:lnTo>
                                <a:lnTo>
                                  <a:pt x="2050" y="2501"/>
                                </a:lnTo>
                                <a:lnTo>
                                  <a:pt x="2048" y="2504"/>
                                </a:lnTo>
                                <a:lnTo>
                                  <a:pt x="2042" y="2509"/>
                                </a:lnTo>
                                <a:lnTo>
                                  <a:pt x="2036" y="2514"/>
                                </a:lnTo>
                                <a:lnTo>
                                  <a:pt x="2033" y="2518"/>
                                </a:lnTo>
                                <a:lnTo>
                                  <a:pt x="2025" y="2524"/>
                                </a:lnTo>
                                <a:lnTo>
                                  <a:pt x="2019" y="2529"/>
                                </a:lnTo>
                                <a:lnTo>
                                  <a:pt x="2011" y="2532"/>
                                </a:lnTo>
                                <a:lnTo>
                                  <a:pt x="2008" y="2534"/>
                                </a:lnTo>
                                <a:lnTo>
                                  <a:pt x="2002" y="2532"/>
                                </a:lnTo>
                                <a:lnTo>
                                  <a:pt x="1994" y="2531"/>
                                </a:lnTo>
                                <a:lnTo>
                                  <a:pt x="1988" y="2529"/>
                                </a:lnTo>
                                <a:lnTo>
                                  <a:pt x="1983" y="2527"/>
                                </a:lnTo>
                                <a:lnTo>
                                  <a:pt x="1977" y="2527"/>
                                </a:lnTo>
                                <a:lnTo>
                                  <a:pt x="1969" y="2526"/>
                                </a:lnTo>
                                <a:lnTo>
                                  <a:pt x="1960" y="2523"/>
                                </a:lnTo>
                                <a:lnTo>
                                  <a:pt x="1949" y="2521"/>
                                </a:lnTo>
                                <a:lnTo>
                                  <a:pt x="1937" y="2518"/>
                                </a:lnTo>
                                <a:lnTo>
                                  <a:pt x="1929" y="2517"/>
                                </a:lnTo>
                                <a:lnTo>
                                  <a:pt x="1918" y="2514"/>
                                </a:lnTo>
                                <a:lnTo>
                                  <a:pt x="1906" y="2512"/>
                                </a:lnTo>
                                <a:lnTo>
                                  <a:pt x="1895" y="2509"/>
                                </a:lnTo>
                                <a:lnTo>
                                  <a:pt x="1881" y="2508"/>
                                </a:lnTo>
                                <a:lnTo>
                                  <a:pt x="1867" y="2504"/>
                                </a:lnTo>
                                <a:lnTo>
                                  <a:pt x="1853" y="2501"/>
                                </a:lnTo>
                                <a:lnTo>
                                  <a:pt x="1839" y="2497"/>
                                </a:lnTo>
                                <a:lnTo>
                                  <a:pt x="1825" y="2495"/>
                                </a:lnTo>
                                <a:lnTo>
                                  <a:pt x="1808" y="2491"/>
                                </a:lnTo>
                                <a:lnTo>
                                  <a:pt x="1794" y="2488"/>
                                </a:lnTo>
                                <a:lnTo>
                                  <a:pt x="1777" y="2485"/>
                                </a:lnTo>
                                <a:lnTo>
                                  <a:pt x="1763" y="2481"/>
                                </a:lnTo>
                                <a:lnTo>
                                  <a:pt x="1746" y="2477"/>
                                </a:lnTo>
                                <a:lnTo>
                                  <a:pt x="1729" y="2474"/>
                                </a:lnTo>
                                <a:lnTo>
                                  <a:pt x="1712" y="2469"/>
                                </a:lnTo>
                                <a:lnTo>
                                  <a:pt x="1695" y="2466"/>
                                </a:lnTo>
                                <a:lnTo>
                                  <a:pt x="1678" y="2463"/>
                                </a:lnTo>
                                <a:lnTo>
                                  <a:pt x="1661" y="2460"/>
                                </a:lnTo>
                                <a:lnTo>
                                  <a:pt x="1645" y="2455"/>
                                </a:lnTo>
                                <a:lnTo>
                                  <a:pt x="1628" y="2452"/>
                                </a:lnTo>
                                <a:lnTo>
                                  <a:pt x="1611" y="2448"/>
                                </a:lnTo>
                                <a:lnTo>
                                  <a:pt x="1591" y="2445"/>
                                </a:lnTo>
                                <a:lnTo>
                                  <a:pt x="1574" y="2440"/>
                                </a:lnTo>
                                <a:lnTo>
                                  <a:pt x="1557" y="2437"/>
                                </a:lnTo>
                                <a:lnTo>
                                  <a:pt x="1540" y="2432"/>
                                </a:lnTo>
                                <a:lnTo>
                                  <a:pt x="1523" y="2429"/>
                                </a:lnTo>
                                <a:lnTo>
                                  <a:pt x="1507" y="2426"/>
                                </a:lnTo>
                                <a:lnTo>
                                  <a:pt x="1492" y="2423"/>
                                </a:lnTo>
                                <a:lnTo>
                                  <a:pt x="1473" y="2419"/>
                                </a:lnTo>
                                <a:lnTo>
                                  <a:pt x="1459" y="2416"/>
                                </a:lnTo>
                                <a:lnTo>
                                  <a:pt x="1442" y="2413"/>
                                </a:lnTo>
                                <a:lnTo>
                                  <a:pt x="1428" y="2409"/>
                                </a:lnTo>
                                <a:lnTo>
                                  <a:pt x="1411" y="2405"/>
                                </a:lnTo>
                                <a:lnTo>
                                  <a:pt x="1397" y="2403"/>
                                </a:lnTo>
                                <a:lnTo>
                                  <a:pt x="1383" y="2399"/>
                                </a:lnTo>
                                <a:lnTo>
                                  <a:pt x="1369" y="2397"/>
                                </a:lnTo>
                                <a:lnTo>
                                  <a:pt x="1354" y="2394"/>
                                </a:lnTo>
                                <a:lnTo>
                                  <a:pt x="1343" y="2391"/>
                                </a:lnTo>
                                <a:lnTo>
                                  <a:pt x="1329" y="2390"/>
                                </a:lnTo>
                                <a:lnTo>
                                  <a:pt x="1318" y="2386"/>
                                </a:lnTo>
                                <a:lnTo>
                                  <a:pt x="1306" y="2385"/>
                                </a:lnTo>
                                <a:lnTo>
                                  <a:pt x="1295" y="2383"/>
                                </a:lnTo>
                                <a:lnTo>
                                  <a:pt x="1287" y="2382"/>
                                </a:lnTo>
                                <a:lnTo>
                                  <a:pt x="1279" y="2380"/>
                                </a:lnTo>
                                <a:lnTo>
                                  <a:pt x="1267" y="2377"/>
                                </a:lnTo>
                                <a:lnTo>
                                  <a:pt x="1262" y="2376"/>
                                </a:lnTo>
                                <a:lnTo>
                                  <a:pt x="1253" y="2376"/>
                                </a:lnTo>
                                <a:lnTo>
                                  <a:pt x="1248" y="2374"/>
                                </a:lnTo>
                                <a:lnTo>
                                  <a:pt x="1239" y="2373"/>
                                </a:lnTo>
                                <a:lnTo>
                                  <a:pt x="1233" y="2373"/>
                                </a:lnTo>
                                <a:lnTo>
                                  <a:pt x="1228" y="2373"/>
                                </a:lnTo>
                                <a:lnTo>
                                  <a:pt x="1222" y="2374"/>
                                </a:lnTo>
                                <a:lnTo>
                                  <a:pt x="1216" y="2376"/>
                                </a:lnTo>
                                <a:lnTo>
                                  <a:pt x="1211" y="2377"/>
                                </a:lnTo>
                                <a:lnTo>
                                  <a:pt x="1202" y="2380"/>
                                </a:lnTo>
                                <a:lnTo>
                                  <a:pt x="1194" y="2383"/>
                                </a:lnTo>
                                <a:lnTo>
                                  <a:pt x="1185" y="2386"/>
                                </a:lnTo>
                                <a:lnTo>
                                  <a:pt x="1177" y="2393"/>
                                </a:lnTo>
                                <a:lnTo>
                                  <a:pt x="1166" y="2397"/>
                                </a:lnTo>
                                <a:lnTo>
                                  <a:pt x="1155" y="2403"/>
                                </a:lnTo>
                                <a:lnTo>
                                  <a:pt x="1149" y="2406"/>
                                </a:lnTo>
                                <a:lnTo>
                                  <a:pt x="1146" y="2409"/>
                                </a:lnTo>
                                <a:lnTo>
                                  <a:pt x="1141" y="2413"/>
                                </a:lnTo>
                                <a:lnTo>
                                  <a:pt x="1135" y="2417"/>
                                </a:lnTo>
                                <a:lnTo>
                                  <a:pt x="1129" y="2420"/>
                                </a:lnTo>
                                <a:lnTo>
                                  <a:pt x="1121" y="2425"/>
                                </a:lnTo>
                                <a:lnTo>
                                  <a:pt x="1115" y="2428"/>
                                </a:lnTo>
                                <a:lnTo>
                                  <a:pt x="1110" y="2432"/>
                                </a:lnTo>
                                <a:lnTo>
                                  <a:pt x="1104" y="2437"/>
                                </a:lnTo>
                                <a:lnTo>
                                  <a:pt x="1098" y="2442"/>
                                </a:lnTo>
                                <a:lnTo>
                                  <a:pt x="1093" y="2446"/>
                                </a:lnTo>
                                <a:lnTo>
                                  <a:pt x="1087" y="2452"/>
                                </a:lnTo>
                                <a:lnTo>
                                  <a:pt x="1078" y="2457"/>
                                </a:lnTo>
                                <a:lnTo>
                                  <a:pt x="1073" y="2462"/>
                                </a:lnTo>
                                <a:lnTo>
                                  <a:pt x="1064" y="2468"/>
                                </a:lnTo>
                                <a:lnTo>
                                  <a:pt x="1056" y="2474"/>
                                </a:lnTo>
                                <a:lnTo>
                                  <a:pt x="1051" y="2478"/>
                                </a:lnTo>
                                <a:lnTo>
                                  <a:pt x="1042" y="2485"/>
                                </a:lnTo>
                                <a:lnTo>
                                  <a:pt x="1036" y="2491"/>
                                </a:lnTo>
                                <a:lnTo>
                                  <a:pt x="1030" y="2497"/>
                                </a:lnTo>
                                <a:lnTo>
                                  <a:pt x="1022" y="2503"/>
                                </a:lnTo>
                                <a:lnTo>
                                  <a:pt x="1014" y="2511"/>
                                </a:lnTo>
                                <a:lnTo>
                                  <a:pt x="1008" y="2517"/>
                                </a:lnTo>
                                <a:lnTo>
                                  <a:pt x="1000" y="2524"/>
                                </a:lnTo>
                                <a:lnTo>
                                  <a:pt x="991" y="2532"/>
                                </a:lnTo>
                                <a:lnTo>
                                  <a:pt x="986" y="2540"/>
                                </a:lnTo>
                                <a:lnTo>
                                  <a:pt x="977" y="2547"/>
                                </a:lnTo>
                                <a:lnTo>
                                  <a:pt x="972" y="2555"/>
                                </a:lnTo>
                                <a:lnTo>
                                  <a:pt x="963" y="2563"/>
                                </a:lnTo>
                                <a:lnTo>
                                  <a:pt x="955" y="2570"/>
                                </a:lnTo>
                                <a:lnTo>
                                  <a:pt x="946" y="2578"/>
                                </a:lnTo>
                                <a:lnTo>
                                  <a:pt x="940" y="2587"/>
                                </a:lnTo>
                                <a:lnTo>
                                  <a:pt x="932" y="2595"/>
                                </a:lnTo>
                                <a:lnTo>
                                  <a:pt x="924" y="2604"/>
                                </a:lnTo>
                                <a:lnTo>
                                  <a:pt x="918" y="2613"/>
                                </a:lnTo>
                                <a:lnTo>
                                  <a:pt x="909" y="2623"/>
                                </a:lnTo>
                                <a:lnTo>
                                  <a:pt x="901" y="2632"/>
                                </a:lnTo>
                                <a:lnTo>
                                  <a:pt x="892" y="2641"/>
                                </a:lnTo>
                                <a:lnTo>
                                  <a:pt x="887" y="2652"/>
                                </a:lnTo>
                                <a:lnTo>
                                  <a:pt x="879" y="2661"/>
                                </a:lnTo>
                                <a:lnTo>
                                  <a:pt x="870" y="2670"/>
                                </a:lnTo>
                                <a:lnTo>
                                  <a:pt x="862" y="2681"/>
                                </a:lnTo>
                                <a:lnTo>
                                  <a:pt x="856" y="2691"/>
                                </a:lnTo>
                                <a:lnTo>
                                  <a:pt x="848" y="2702"/>
                                </a:lnTo>
                                <a:lnTo>
                                  <a:pt x="839" y="2713"/>
                                </a:lnTo>
                                <a:lnTo>
                                  <a:pt x="831" y="2724"/>
                                </a:lnTo>
                                <a:lnTo>
                                  <a:pt x="825" y="2733"/>
                                </a:lnTo>
                                <a:lnTo>
                                  <a:pt x="817" y="2745"/>
                                </a:lnTo>
                                <a:lnTo>
                                  <a:pt x="811" y="2754"/>
                                </a:lnTo>
                                <a:lnTo>
                                  <a:pt x="802" y="2765"/>
                                </a:lnTo>
                                <a:lnTo>
                                  <a:pt x="797" y="2776"/>
                                </a:lnTo>
                                <a:lnTo>
                                  <a:pt x="792" y="2787"/>
                                </a:lnTo>
                                <a:lnTo>
                                  <a:pt x="783" y="2797"/>
                                </a:lnTo>
                                <a:lnTo>
                                  <a:pt x="777" y="2808"/>
                                </a:lnTo>
                                <a:lnTo>
                                  <a:pt x="771" y="2819"/>
                                </a:lnTo>
                                <a:lnTo>
                                  <a:pt x="766" y="2829"/>
                                </a:lnTo>
                                <a:lnTo>
                                  <a:pt x="760" y="2840"/>
                                </a:lnTo>
                                <a:lnTo>
                                  <a:pt x="754" y="2851"/>
                                </a:lnTo>
                                <a:lnTo>
                                  <a:pt x="749" y="2860"/>
                                </a:lnTo>
                                <a:lnTo>
                                  <a:pt x="746" y="2872"/>
                                </a:lnTo>
                                <a:lnTo>
                                  <a:pt x="741" y="2882"/>
                                </a:lnTo>
                                <a:lnTo>
                                  <a:pt x="735" y="2892"/>
                                </a:lnTo>
                                <a:lnTo>
                                  <a:pt x="729" y="2902"/>
                                </a:lnTo>
                                <a:lnTo>
                                  <a:pt x="723" y="2912"/>
                                </a:lnTo>
                                <a:lnTo>
                                  <a:pt x="721" y="2921"/>
                                </a:lnTo>
                                <a:lnTo>
                                  <a:pt x="715" y="2932"/>
                                </a:lnTo>
                                <a:lnTo>
                                  <a:pt x="712" y="2941"/>
                                </a:lnTo>
                                <a:lnTo>
                                  <a:pt x="710" y="2952"/>
                                </a:lnTo>
                                <a:lnTo>
                                  <a:pt x="704" y="2961"/>
                                </a:lnTo>
                                <a:lnTo>
                                  <a:pt x="698" y="2970"/>
                                </a:lnTo>
                                <a:lnTo>
                                  <a:pt x="696" y="2981"/>
                                </a:lnTo>
                                <a:lnTo>
                                  <a:pt x="693" y="2990"/>
                                </a:lnTo>
                                <a:lnTo>
                                  <a:pt x="687" y="3000"/>
                                </a:lnTo>
                                <a:lnTo>
                                  <a:pt x="684" y="3009"/>
                                </a:lnTo>
                                <a:lnTo>
                                  <a:pt x="681" y="3018"/>
                                </a:lnTo>
                                <a:lnTo>
                                  <a:pt x="679" y="3027"/>
                                </a:lnTo>
                                <a:lnTo>
                                  <a:pt x="676" y="3035"/>
                                </a:lnTo>
                                <a:lnTo>
                                  <a:pt x="670" y="3043"/>
                                </a:lnTo>
                                <a:lnTo>
                                  <a:pt x="667" y="3052"/>
                                </a:lnTo>
                                <a:lnTo>
                                  <a:pt x="664" y="3059"/>
                                </a:lnTo>
                                <a:lnTo>
                                  <a:pt x="662" y="3069"/>
                                </a:lnTo>
                                <a:lnTo>
                                  <a:pt x="659" y="3076"/>
                                </a:lnTo>
                                <a:lnTo>
                                  <a:pt x="654" y="3084"/>
                                </a:lnTo>
                                <a:lnTo>
                                  <a:pt x="654" y="3092"/>
                                </a:lnTo>
                                <a:lnTo>
                                  <a:pt x="648" y="3098"/>
                                </a:lnTo>
                                <a:lnTo>
                                  <a:pt x="645" y="3105"/>
                                </a:lnTo>
                                <a:lnTo>
                                  <a:pt x="642" y="3112"/>
                                </a:lnTo>
                                <a:lnTo>
                                  <a:pt x="642" y="3119"/>
                                </a:lnTo>
                                <a:lnTo>
                                  <a:pt x="639" y="3125"/>
                                </a:lnTo>
                                <a:lnTo>
                                  <a:pt x="637" y="3131"/>
                                </a:lnTo>
                                <a:lnTo>
                                  <a:pt x="633" y="3138"/>
                                </a:lnTo>
                                <a:lnTo>
                                  <a:pt x="633" y="3145"/>
                                </a:lnTo>
                                <a:lnTo>
                                  <a:pt x="628" y="3150"/>
                                </a:lnTo>
                                <a:lnTo>
                                  <a:pt x="628" y="3154"/>
                                </a:lnTo>
                                <a:lnTo>
                                  <a:pt x="625" y="3161"/>
                                </a:lnTo>
                                <a:lnTo>
                                  <a:pt x="622" y="3165"/>
                                </a:lnTo>
                                <a:lnTo>
                                  <a:pt x="620" y="3170"/>
                                </a:lnTo>
                                <a:lnTo>
                                  <a:pt x="616" y="3174"/>
                                </a:lnTo>
                                <a:lnTo>
                                  <a:pt x="614" y="3177"/>
                                </a:lnTo>
                                <a:lnTo>
                                  <a:pt x="614" y="3182"/>
                                </a:lnTo>
                                <a:lnTo>
                                  <a:pt x="611" y="3185"/>
                                </a:lnTo>
                                <a:lnTo>
                                  <a:pt x="608" y="3188"/>
                                </a:lnTo>
                                <a:lnTo>
                                  <a:pt x="606" y="3193"/>
                                </a:lnTo>
                                <a:lnTo>
                                  <a:pt x="606" y="3196"/>
                                </a:lnTo>
                                <a:lnTo>
                                  <a:pt x="602" y="3200"/>
                                </a:lnTo>
                                <a:lnTo>
                                  <a:pt x="597" y="3203"/>
                                </a:lnTo>
                                <a:lnTo>
                                  <a:pt x="591" y="3207"/>
                                </a:lnTo>
                                <a:lnTo>
                                  <a:pt x="585" y="3208"/>
                                </a:lnTo>
                                <a:lnTo>
                                  <a:pt x="577" y="3210"/>
                                </a:lnTo>
                                <a:lnTo>
                                  <a:pt x="566" y="3211"/>
                                </a:lnTo>
                                <a:lnTo>
                                  <a:pt x="555" y="3213"/>
                                </a:lnTo>
                                <a:lnTo>
                                  <a:pt x="543" y="3216"/>
                                </a:lnTo>
                                <a:lnTo>
                                  <a:pt x="535" y="3216"/>
                                </a:lnTo>
                                <a:lnTo>
                                  <a:pt x="529" y="3216"/>
                                </a:lnTo>
                                <a:lnTo>
                                  <a:pt x="521" y="3216"/>
                                </a:lnTo>
                                <a:lnTo>
                                  <a:pt x="516" y="3217"/>
                                </a:lnTo>
                                <a:lnTo>
                                  <a:pt x="507" y="3217"/>
                                </a:lnTo>
                                <a:lnTo>
                                  <a:pt x="499" y="3219"/>
                                </a:lnTo>
                                <a:lnTo>
                                  <a:pt x="490" y="3219"/>
                                </a:lnTo>
                                <a:lnTo>
                                  <a:pt x="481" y="3219"/>
                                </a:lnTo>
                                <a:lnTo>
                                  <a:pt x="473" y="3219"/>
                                </a:lnTo>
                                <a:lnTo>
                                  <a:pt x="468" y="3219"/>
                                </a:lnTo>
                                <a:lnTo>
                                  <a:pt x="459" y="3219"/>
                                </a:lnTo>
                                <a:lnTo>
                                  <a:pt x="451" y="3220"/>
                                </a:lnTo>
                                <a:lnTo>
                                  <a:pt x="439" y="3220"/>
                                </a:lnTo>
                                <a:lnTo>
                                  <a:pt x="431" y="3220"/>
                                </a:lnTo>
                                <a:lnTo>
                                  <a:pt x="422" y="3220"/>
                                </a:lnTo>
                                <a:lnTo>
                                  <a:pt x="414" y="3220"/>
                                </a:lnTo>
                                <a:lnTo>
                                  <a:pt x="403" y="3220"/>
                                </a:lnTo>
                                <a:lnTo>
                                  <a:pt x="394" y="3220"/>
                                </a:lnTo>
                                <a:lnTo>
                                  <a:pt x="386" y="3220"/>
                                </a:lnTo>
                                <a:lnTo>
                                  <a:pt x="378" y="3220"/>
                                </a:lnTo>
                                <a:lnTo>
                                  <a:pt x="369" y="3219"/>
                                </a:lnTo>
                                <a:lnTo>
                                  <a:pt x="360" y="3219"/>
                                </a:lnTo>
                                <a:lnTo>
                                  <a:pt x="352" y="3219"/>
                                </a:lnTo>
                                <a:lnTo>
                                  <a:pt x="343" y="3219"/>
                                </a:lnTo>
                                <a:lnTo>
                                  <a:pt x="332" y="3217"/>
                                </a:lnTo>
                                <a:lnTo>
                                  <a:pt x="324" y="3217"/>
                                </a:lnTo>
                                <a:lnTo>
                                  <a:pt x="315" y="3216"/>
                                </a:lnTo>
                                <a:lnTo>
                                  <a:pt x="307" y="3216"/>
                                </a:lnTo>
                                <a:lnTo>
                                  <a:pt x="299" y="3216"/>
                                </a:lnTo>
                                <a:lnTo>
                                  <a:pt x="290" y="3214"/>
                                </a:lnTo>
                                <a:lnTo>
                                  <a:pt x="282" y="3214"/>
                                </a:lnTo>
                                <a:lnTo>
                                  <a:pt x="273" y="3213"/>
                                </a:lnTo>
                                <a:lnTo>
                                  <a:pt x="265" y="3211"/>
                                </a:lnTo>
                                <a:lnTo>
                                  <a:pt x="259" y="3211"/>
                                </a:lnTo>
                                <a:lnTo>
                                  <a:pt x="251" y="3211"/>
                                </a:lnTo>
                                <a:lnTo>
                                  <a:pt x="245" y="3210"/>
                                </a:lnTo>
                                <a:lnTo>
                                  <a:pt x="239" y="3208"/>
                                </a:lnTo>
                                <a:lnTo>
                                  <a:pt x="231" y="3207"/>
                                </a:lnTo>
                                <a:lnTo>
                                  <a:pt x="222" y="3205"/>
                                </a:lnTo>
                                <a:lnTo>
                                  <a:pt x="217" y="3205"/>
                                </a:lnTo>
                                <a:lnTo>
                                  <a:pt x="209" y="3202"/>
                                </a:lnTo>
                                <a:lnTo>
                                  <a:pt x="197" y="3199"/>
                                </a:lnTo>
                                <a:lnTo>
                                  <a:pt x="188" y="3196"/>
                                </a:lnTo>
                                <a:lnTo>
                                  <a:pt x="183" y="3193"/>
                                </a:lnTo>
                                <a:lnTo>
                                  <a:pt x="175" y="3190"/>
                                </a:lnTo>
                                <a:lnTo>
                                  <a:pt x="175" y="3187"/>
                                </a:lnTo>
                                <a:lnTo>
                                  <a:pt x="169" y="3182"/>
                                </a:lnTo>
                                <a:lnTo>
                                  <a:pt x="166" y="3176"/>
                                </a:lnTo>
                                <a:lnTo>
                                  <a:pt x="166" y="3173"/>
                                </a:lnTo>
                                <a:lnTo>
                                  <a:pt x="166" y="3170"/>
                                </a:lnTo>
                                <a:lnTo>
                                  <a:pt x="166" y="3165"/>
                                </a:lnTo>
                                <a:lnTo>
                                  <a:pt x="166" y="3162"/>
                                </a:lnTo>
                                <a:lnTo>
                                  <a:pt x="163" y="3157"/>
                                </a:lnTo>
                                <a:lnTo>
                                  <a:pt x="163" y="3153"/>
                                </a:lnTo>
                                <a:lnTo>
                                  <a:pt x="163" y="3148"/>
                                </a:lnTo>
                                <a:lnTo>
                                  <a:pt x="163" y="3145"/>
                                </a:lnTo>
                                <a:lnTo>
                                  <a:pt x="163" y="3139"/>
                                </a:lnTo>
                                <a:lnTo>
                                  <a:pt x="163" y="3135"/>
                                </a:lnTo>
                                <a:lnTo>
                                  <a:pt x="166" y="3128"/>
                                </a:lnTo>
                                <a:lnTo>
                                  <a:pt x="166" y="3124"/>
                                </a:lnTo>
                                <a:lnTo>
                                  <a:pt x="166" y="3118"/>
                                </a:lnTo>
                                <a:lnTo>
                                  <a:pt x="166" y="3112"/>
                                </a:lnTo>
                                <a:lnTo>
                                  <a:pt x="166" y="3105"/>
                                </a:lnTo>
                                <a:lnTo>
                                  <a:pt x="169" y="3101"/>
                                </a:lnTo>
                                <a:lnTo>
                                  <a:pt x="169" y="3093"/>
                                </a:lnTo>
                                <a:lnTo>
                                  <a:pt x="169" y="3087"/>
                                </a:lnTo>
                                <a:lnTo>
                                  <a:pt x="171" y="3081"/>
                                </a:lnTo>
                                <a:lnTo>
                                  <a:pt x="175" y="3073"/>
                                </a:lnTo>
                                <a:lnTo>
                                  <a:pt x="175" y="3067"/>
                                </a:lnTo>
                                <a:lnTo>
                                  <a:pt x="177" y="3059"/>
                                </a:lnTo>
                                <a:lnTo>
                                  <a:pt x="177" y="3052"/>
                                </a:lnTo>
                                <a:lnTo>
                                  <a:pt x="180" y="3046"/>
                                </a:lnTo>
                                <a:lnTo>
                                  <a:pt x="183" y="3038"/>
                                </a:lnTo>
                                <a:lnTo>
                                  <a:pt x="183" y="3030"/>
                                </a:lnTo>
                                <a:lnTo>
                                  <a:pt x="186" y="3023"/>
                                </a:lnTo>
                                <a:lnTo>
                                  <a:pt x="192" y="3015"/>
                                </a:lnTo>
                                <a:lnTo>
                                  <a:pt x="192" y="3006"/>
                                </a:lnTo>
                                <a:lnTo>
                                  <a:pt x="194" y="2998"/>
                                </a:lnTo>
                                <a:lnTo>
                                  <a:pt x="197" y="2990"/>
                                </a:lnTo>
                                <a:lnTo>
                                  <a:pt x="200" y="2983"/>
                                </a:lnTo>
                                <a:lnTo>
                                  <a:pt x="203" y="2974"/>
                                </a:lnTo>
                                <a:lnTo>
                                  <a:pt x="205" y="2966"/>
                                </a:lnTo>
                                <a:lnTo>
                                  <a:pt x="209" y="2957"/>
                                </a:lnTo>
                                <a:lnTo>
                                  <a:pt x="211" y="2949"/>
                                </a:lnTo>
                                <a:lnTo>
                                  <a:pt x="214" y="2940"/>
                                </a:lnTo>
                                <a:lnTo>
                                  <a:pt x="217" y="2932"/>
                                </a:lnTo>
                                <a:lnTo>
                                  <a:pt x="222" y="2923"/>
                                </a:lnTo>
                                <a:lnTo>
                                  <a:pt x="225" y="2914"/>
                                </a:lnTo>
                                <a:lnTo>
                                  <a:pt x="228" y="2905"/>
                                </a:lnTo>
                                <a:lnTo>
                                  <a:pt x="231" y="2897"/>
                                </a:lnTo>
                                <a:lnTo>
                                  <a:pt x="236" y="2888"/>
                                </a:lnTo>
                                <a:lnTo>
                                  <a:pt x="239" y="2880"/>
                                </a:lnTo>
                                <a:lnTo>
                                  <a:pt x="245" y="2871"/>
                                </a:lnTo>
                                <a:lnTo>
                                  <a:pt x="248" y="2862"/>
                                </a:lnTo>
                                <a:lnTo>
                                  <a:pt x="251" y="2852"/>
                                </a:lnTo>
                                <a:lnTo>
                                  <a:pt x="256" y="2845"/>
                                </a:lnTo>
                                <a:lnTo>
                                  <a:pt x="259" y="2836"/>
                                </a:lnTo>
                                <a:lnTo>
                                  <a:pt x="265" y="2826"/>
                                </a:lnTo>
                                <a:lnTo>
                                  <a:pt x="267" y="2817"/>
                                </a:lnTo>
                                <a:lnTo>
                                  <a:pt x="273" y="2810"/>
                                </a:lnTo>
                                <a:lnTo>
                                  <a:pt x="276" y="2800"/>
                                </a:lnTo>
                                <a:lnTo>
                                  <a:pt x="282" y="2791"/>
                                </a:lnTo>
                                <a:lnTo>
                                  <a:pt x="287" y="2783"/>
                                </a:lnTo>
                                <a:lnTo>
                                  <a:pt x="290" y="2774"/>
                                </a:lnTo>
                                <a:lnTo>
                                  <a:pt x="296" y="2767"/>
                                </a:lnTo>
                                <a:lnTo>
                                  <a:pt x="301" y="2757"/>
                                </a:lnTo>
                                <a:lnTo>
                                  <a:pt x="307" y="2750"/>
                                </a:lnTo>
                                <a:lnTo>
                                  <a:pt x="313" y="2741"/>
                                </a:lnTo>
                                <a:lnTo>
                                  <a:pt x="315" y="2731"/>
                                </a:lnTo>
                                <a:lnTo>
                                  <a:pt x="321" y="2724"/>
                                </a:lnTo>
                                <a:lnTo>
                                  <a:pt x="326" y="2714"/>
                                </a:lnTo>
                                <a:lnTo>
                                  <a:pt x="335" y="2705"/>
                                </a:lnTo>
                                <a:lnTo>
                                  <a:pt x="341" y="2696"/>
                                </a:lnTo>
                                <a:lnTo>
                                  <a:pt x="346" y="2687"/>
                                </a:lnTo>
                                <a:lnTo>
                                  <a:pt x="352" y="2678"/>
                                </a:lnTo>
                                <a:lnTo>
                                  <a:pt x="360" y="2669"/>
                                </a:lnTo>
                                <a:lnTo>
                                  <a:pt x="366" y="2659"/>
                                </a:lnTo>
                                <a:lnTo>
                                  <a:pt x="374" y="2649"/>
                                </a:lnTo>
                                <a:lnTo>
                                  <a:pt x="380" y="2639"/>
                                </a:lnTo>
                                <a:lnTo>
                                  <a:pt x="389" y="2630"/>
                                </a:lnTo>
                                <a:lnTo>
                                  <a:pt x="394" y="2619"/>
                                </a:lnTo>
                                <a:lnTo>
                                  <a:pt x="403" y="2610"/>
                                </a:lnTo>
                                <a:lnTo>
                                  <a:pt x="411" y="2600"/>
                                </a:lnTo>
                                <a:lnTo>
                                  <a:pt x="420" y="2590"/>
                                </a:lnTo>
                                <a:lnTo>
                                  <a:pt x="425" y="2581"/>
                                </a:lnTo>
                                <a:lnTo>
                                  <a:pt x="434" y="2570"/>
                                </a:lnTo>
                                <a:lnTo>
                                  <a:pt x="442" y="2560"/>
                                </a:lnTo>
                                <a:lnTo>
                                  <a:pt x="451" y="2550"/>
                                </a:lnTo>
                                <a:lnTo>
                                  <a:pt x="459" y="2540"/>
                                </a:lnTo>
                                <a:lnTo>
                                  <a:pt x="468" y="2531"/>
                                </a:lnTo>
                                <a:lnTo>
                                  <a:pt x="473" y="2521"/>
                                </a:lnTo>
                                <a:lnTo>
                                  <a:pt x="481" y="2511"/>
                                </a:lnTo>
                                <a:lnTo>
                                  <a:pt x="490" y="2501"/>
                                </a:lnTo>
                                <a:lnTo>
                                  <a:pt x="499" y="2491"/>
                                </a:lnTo>
                                <a:lnTo>
                                  <a:pt x="507" y="2481"/>
                                </a:lnTo>
                                <a:lnTo>
                                  <a:pt x="516" y="2471"/>
                                </a:lnTo>
                                <a:lnTo>
                                  <a:pt x="524" y="2462"/>
                                </a:lnTo>
                                <a:lnTo>
                                  <a:pt x="529" y="2452"/>
                                </a:lnTo>
                                <a:lnTo>
                                  <a:pt x="538" y="2443"/>
                                </a:lnTo>
                                <a:lnTo>
                                  <a:pt x="546" y="2434"/>
                                </a:lnTo>
                                <a:lnTo>
                                  <a:pt x="555" y="2425"/>
                                </a:lnTo>
                                <a:lnTo>
                                  <a:pt x="563" y="2416"/>
                                </a:lnTo>
                                <a:lnTo>
                                  <a:pt x="569" y="2406"/>
                                </a:lnTo>
                                <a:lnTo>
                                  <a:pt x="577" y="2397"/>
                                </a:lnTo>
                                <a:lnTo>
                                  <a:pt x="583" y="2388"/>
                                </a:lnTo>
                                <a:lnTo>
                                  <a:pt x="591" y="2380"/>
                                </a:lnTo>
                                <a:lnTo>
                                  <a:pt x="597" y="2371"/>
                                </a:lnTo>
                                <a:lnTo>
                                  <a:pt x="606" y="2363"/>
                                </a:lnTo>
                                <a:lnTo>
                                  <a:pt x="611" y="2354"/>
                                </a:lnTo>
                                <a:lnTo>
                                  <a:pt x="616" y="2347"/>
                                </a:lnTo>
                                <a:lnTo>
                                  <a:pt x="622" y="2339"/>
                                </a:lnTo>
                                <a:lnTo>
                                  <a:pt x="631" y="2331"/>
                                </a:lnTo>
                                <a:lnTo>
                                  <a:pt x="637" y="2324"/>
                                </a:lnTo>
                                <a:lnTo>
                                  <a:pt x="642" y="2317"/>
                                </a:lnTo>
                                <a:lnTo>
                                  <a:pt x="648" y="2310"/>
                                </a:lnTo>
                                <a:lnTo>
                                  <a:pt x="654" y="2304"/>
                                </a:lnTo>
                                <a:lnTo>
                                  <a:pt x="659" y="2296"/>
                                </a:lnTo>
                                <a:lnTo>
                                  <a:pt x="662" y="2291"/>
                                </a:lnTo>
                                <a:lnTo>
                                  <a:pt x="667" y="2285"/>
                                </a:lnTo>
                                <a:lnTo>
                                  <a:pt x="673" y="2279"/>
                                </a:lnTo>
                                <a:lnTo>
                                  <a:pt x="676" y="2273"/>
                                </a:lnTo>
                                <a:lnTo>
                                  <a:pt x="679" y="2268"/>
                                </a:lnTo>
                                <a:lnTo>
                                  <a:pt x="684" y="2264"/>
                                </a:lnTo>
                                <a:lnTo>
                                  <a:pt x="687" y="2259"/>
                                </a:lnTo>
                                <a:lnTo>
                                  <a:pt x="690" y="2255"/>
                                </a:lnTo>
                                <a:lnTo>
                                  <a:pt x="693" y="2252"/>
                                </a:lnTo>
                                <a:lnTo>
                                  <a:pt x="693" y="2248"/>
                                </a:lnTo>
                                <a:lnTo>
                                  <a:pt x="696" y="2244"/>
                                </a:lnTo>
                                <a:lnTo>
                                  <a:pt x="698" y="2239"/>
                                </a:lnTo>
                                <a:lnTo>
                                  <a:pt x="698" y="2235"/>
                                </a:lnTo>
                                <a:lnTo>
                                  <a:pt x="698" y="2230"/>
                                </a:lnTo>
                                <a:lnTo>
                                  <a:pt x="693" y="2227"/>
                                </a:lnTo>
                                <a:lnTo>
                                  <a:pt x="687" y="2224"/>
                                </a:lnTo>
                                <a:lnTo>
                                  <a:pt x="681" y="2221"/>
                                </a:lnTo>
                                <a:lnTo>
                                  <a:pt x="676" y="2219"/>
                                </a:lnTo>
                                <a:lnTo>
                                  <a:pt x="670" y="2216"/>
                                </a:lnTo>
                                <a:lnTo>
                                  <a:pt x="662" y="2213"/>
                                </a:lnTo>
                                <a:lnTo>
                                  <a:pt x="654" y="2210"/>
                                </a:lnTo>
                                <a:lnTo>
                                  <a:pt x="645" y="2207"/>
                                </a:lnTo>
                                <a:lnTo>
                                  <a:pt x="637" y="2204"/>
                                </a:lnTo>
                                <a:lnTo>
                                  <a:pt x="625" y="2201"/>
                                </a:lnTo>
                                <a:lnTo>
                                  <a:pt x="616" y="2198"/>
                                </a:lnTo>
                                <a:lnTo>
                                  <a:pt x="606" y="2195"/>
                                </a:lnTo>
                                <a:lnTo>
                                  <a:pt x="594" y="2190"/>
                                </a:lnTo>
                                <a:lnTo>
                                  <a:pt x="580" y="2187"/>
                                </a:lnTo>
                                <a:lnTo>
                                  <a:pt x="569" y="2183"/>
                                </a:lnTo>
                                <a:lnTo>
                                  <a:pt x="555" y="2180"/>
                                </a:lnTo>
                                <a:lnTo>
                                  <a:pt x="543" y="2176"/>
                                </a:lnTo>
                                <a:lnTo>
                                  <a:pt x="529" y="2172"/>
                                </a:lnTo>
                                <a:lnTo>
                                  <a:pt x="516" y="2169"/>
                                </a:lnTo>
                                <a:lnTo>
                                  <a:pt x="499" y="2164"/>
                                </a:lnTo>
                                <a:lnTo>
                                  <a:pt x="487" y="2161"/>
                                </a:lnTo>
                                <a:lnTo>
                                  <a:pt x="470" y="2157"/>
                                </a:lnTo>
                                <a:lnTo>
                                  <a:pt x="456" y="2153"/>
                                </a:lnTo>
                                <a:lnTo>
                                  <a:pt x="442" y="2149"/>
                                </a:lnTo>
                                <a:lnTo>
                                  <a:pt x="425" y="2146"/>
                                </a:lnTo>
                                <a:lnTo>
                                  <a:pt x="408" y="2141"/>
                                </a:lnTo>
                                <a:lnTo>
                                  <a:pt x="394" y="2137"/>
                                </a:lnTo>
                                <a:lnTo>
                                  <a:pt x="378" y="2134"/>
                                </a:lnTo>
                                <a:lnTo>
                                  <a:pt x="363" y="2129"/>
                                </a:lnTo>
                                <a:lnTo>
                                  <a:pt x="346" y="2124"/>
                                </a:lnTo>
                                <a:lnTo>
                                  <a:pt x="332" y="2121"/>
                                </a:lnTo>
                                <a:lnTo>
                                  <a:pt x="315" y="2117"/>
                                </a:lnTo>
                                <a:lnTo>
                                  <a:pt x="299" y="2114"/>
                                </a:lnTo>
                                <a:lnTo>
                                  <a:pt x="284" y="2109"/>
                                </a:lnTo>
                                <a:lnTo>
                                  <a:pt x="267" y="2106"/>
                                </a:lnTo>
                                <a:lnTo>
                                  <a:pt x="253" y="2101"/>
                                </a:lnTo>
                                <a:lnTo>
                                  <a:pt x="239" y="2098"/>
                                </a:lnTo>
                                <a:lnTo>
                                  <a:pt x="222" y="2094"/>
                                </a:lnTo>
                                <a:lnTo>
                                  <a:pt x="209" y="2091"/>
                                </a:lnTo>
                                <a:lnTo>
                                  <a:pt x="194" y="2088"/>
                                </a:lnTo>
                                <a:lnTo>
                                  <a:pt x="180" y="2084"/>
                                </a:lnTo>
                                <a:lnTo>
                                  <a:pt x="166" y="2080"/>
                                </a:lnTo>
                                <a:lnTo>
                                  <a:pt x="152" y="2077"/>
                                </a:lnTo>
                                <a:lnTo>
                                  <a:pt x="138" y="2074"/>
                                </a:lnTo>
                                <a:lnTo>
                                  <a:pt x="127" y="2071"/>
                                </a:lnTo>
                                <a:lnTo>
                                  <a:pt x="115" y="2068"/>
                                </a:lnTo>
                                <a:lnTo>
                                  <a:pt x="101" y="2065"/>
                                </a:lnTo>
                                <a:lnTo>
                                  <a:pt x="93" y="2061"/>
                                </a:lnTo>
                                <a:lnTo>
                                  <a:pt x="81" y="2060"/>
                                </a:lnTo>
                                <a:lnTo>
                                  <a:pt x="71" y="2057"/>
                                </a:lnTo>
                                <a:lnTo>
                                  <a:pt x="62" y="2054"/>
                                </a:lnTo>
                                <a:lnTo>
                                  <a:pt x="54" y="2052"/>
                                </a:lnTo>
                                <a:lnTo>
                                  <a:pt x="45" y="2051"/>
                                </a:lnTo>
                                <a:lnTo>
                                  <a:pt x="37" y="2048"/>
                                </a:lnTo>
                                <a:lnTo>
                                  <a:pt x="31" y="2046"/>
                                </a:lnTo>
                                <a:lnTo>
                                  <a:pt x="23" y="2045"/>
                                </a:lnTo>
                                <a:lnTo>
                                  <a:pt x="20" y="2043"/>
                                </a:lnTo>
                                <a:lnTo>
                                  <a:pt x="11" y="2040"/>
                                </a:lnTo>
                                <a:lnTo>
                                  <a:pt x="8" y="2040"/>
                                </a:lnTo>
                                <a:lnTo>
                                  <a:pt x="3" y="2035"/>
                                </a:lnTo>
                                <a:lnTo>
                                  <a:pt x="0" y="2031"/>
                                </a:lnTo>
                                <a:lnTo>
                                  <a:pt x="0" y="2023"/>
                                </a:lnTo>
                                <a:lnTo>
                                  <a:pt x="3" y="2017"/>
                                </a:lnTo>
                                <a:lnTo>
                                  <a:pt x="3" y="2012"/>
                                </a:lnTo>
                                <a:lnTo>
                                  <a:pt x="6" y="2008"/>
                                </a:lnTo>
                                <a:lnTo>
                                  <a:pt x="6" y="2005"/>
                                </a:lnTo>
                                <a:lnTo>
                                  <a:pt x="11" y="2000"/>
                                </a:lnTo>
                                <a:lnTo>
                                  <a:pt x="14" y="1996"/>
                                </a:lnTo>
                                <a:lnTo>
                                  <a:pt x="17" y="1991"/>
                                </a:lnTo>
                                <a:lnTo>
                                  <a:pt x="20" y="1986"/>
                                </a:lnTo>
                                <a:lnTo>
                                  <a:pt x="23" y="1982"/>
                                </a:lnTo>
                                <a:lnTo>
                                  <a:pt x="28" y="1977"/>
                                </a:lnTo>
                                <a:lnTo>
                                  <a:pt x="31" y="1973"/>
                                </a:lnTo>
                                <a:lnTo>
                                  <a:pt x="33" y="1968"/>
                                </a:lnTo>
                                <a:lnTo>
                                  <a:pt x="39" y="1963"/>
                                </a:lnTo>
                                <a:lnTo>
                                  <a:pt x="42" y="1959"/>
                                </a:lnTo>
                                <a:lnTo>
                                  <a:pt x="45" y="1956"/>
                                </a:lnTo>
                                <a:lnTo>
                                  <a:pt x="48" y="1951"/>
                                </a:lnTo>
                                <a:lnTo>
                                  <a:pt x="54" y="1948"/>
                                </a:lnTo>
                                <a:lnTo>
                                  <a:pt x="56" y="1943"/>
                                </a:lnTo>
                                <a:lnTo>
                                  <a:pt x="59" y="1940"/>
                                </a:lnTo>
                                <a:lnTo>
                                  <a:pt x="62" y="1936"/>
                                </a:lnTo>
                                <a:lnTo>
                                  <a:pt x="67" y="1933"/>
                                </a:lnTo>
                                <a:lnTo>
                                  <a:pt x="71" y="1928"/>
                                </a:lnTo>
                                <a:lnTo>
                                  <a:pt x="76" y="1925"/>
                                </a:lnTo>
                                <a:lnTo>
                                  <a:pt x="76" y="1924"/>
                                </a:lnTo>
                                <a:lnTo>
                                  <a:pt x="81" y="1920"/>
                                </a:lnTo>
                                <a:lnTo>
                                  <a:pt x="87" y="1919"/>
                                </a:lnTo>
                                <a:lnTo>
                                  <a:pt x="96" y="1917"/>
                                </a:lnTo>
                                <a:lnTo>
                                  <a:pt x="101" y="1916"/>
                                </a:lnTo>
                                <a:lnTo>
                                  <a:pt x="113" y="1914"/>
                                </a:lnTo>
                                <a:lnTo>
                                  <a:pt x="124" y="1913"/>
                                </a:lnTo>
                                <a:lnTo>
                                  <a:pt x="135" y="1911"/>
                                </a:lnTo>
                                <a:lnTo>
                                  <a:pt x="141" y="1910"/>
                                </a:lnTo>
                                <a:lnTo>
                                  <a:pt x="146" y="1910"/>
                                </a:lnTo>
                                <a:lnTo>
                                  <a:pt x="152" y="1908"/>
                                </a:lnTo>
                                <a:lnTo>
                                  <a:pt x="161" y="1908"/>
                                </a:lnTo>
                                <a:lnTo>
                                  <a:pt x="166" y="1907"/>
                                </a:lnTo>
                                <a:lnTo>
                                  <a:pt x="175" y="1907"/>
                                </a:lnTo>
                                <a:lnTo>
                                  <a:pt x="183" y="1905"/>
                                </a:lnTo>
                                <a:lnTo>
                                  <a:pt x="188" y="1905"/>
                                </a:lnTo>
                                <a:lnTo>
                                  <a:pt x="197" y="1904"/>
                                </a:lnTo>
                                <a:lnTo>
                                  <a:pt x="203" y="1902"/>
                                </a:lnTo>
                                <a:lnTo>
                                  <a:pt x="211" y="1902"/>
                                </a:lnTo>
                                <a:lnTo>
                                  <a:pt x="219" y="1902"/>
                                </a:lnTo>
                                <a:lnTo>
                                  <a:pt x="228" y="1901"/>
                                </a:lnTo>
                                <a:lnTo>
                                  <a:pt x="236" y="1899"/>
                                </a:lnTo>
                                <a:lnTo>
                                  <a:pt x="245" y="1897"/>
                                </a:lnTo>
                                <a:lnTo>
                                  <a:pt x="253" y="1897"/>
                                </a:lnTo>
                                <a:lnTo>
                                  <a:pt x="259" y="1897"/>
                                </a:lnTo>
                                <a:lnTo>
                                  <a:pt x="267" y="1896"/>
                                </a:lnTo>
                                <a:lnTo>
                                  <a:pt x="276" y="1894"/>
                                </a:lnTo>
                                <a:lnTo>
                                  <a:pt x="284" y="1894"/>
                                </a:lnTo>
                                <a:lnTo>
                                  <a:pt x="293" y="1893"/>
                                </a:lnTo>
                                <a:lnTo>
                                  <a:pt x="301" y="1893"/>
                                </a:lnTo>
                                <a:lnTo>
                                  <a:pt x="309" y="1891"/>
                                </a:lnTo>
                                <a:lnTo>
                                  <a:pt x="318" y="1890"/>
                                </a:lnTo>
                                <a:lnTo>
                                  <a:pt x="324" y="1888"/>
                                </a:lnTo>
                                <a:lnTo>
                                  <a:pt x="332" y="1888"/>
                                </a:lnTo>
                                <a:lnTo>
                                  <a:pt x="341" y="1887"/>
                                </a:lnTo>
                                <a:lnTo>
                                  <a:pt x="349" y="1885"/>
                                </a:lnTo>
                                <a:lnTo>
                                  <a:pt x="355" y="1884"/>
                                </a:lnTo>
                                <a:lnTo>
                                  <a:pt x="363" y="1884"/>
                                </a:lnTo>
                                <a:lnTo>
                                  <a:pt x="372" y="1882"/>
                                </a:lnTo>
                                <a:lnTo>
                                  <a:pt x="380" y="1882"/>
                                </a:lnTo>
                                <a:lnTo>
                                  <a:pt x="386" y="1879"/>
                                </a:lnTo>
                                <a:lnTo>
                                  <a:pt x="394" y="1879"/>
                                </a:lnTo>
                                <a:lnTo>
                                  <a:pt x="403" y="1878"/>
                                </a:lnTo>
                                <a:lnTo>
                                  <a:pt x="408" y="1876"/>
                                </a:lnTo>
                                <a:lnTo>
                                  <a:pt x="414" y="1874"/>
                                </a:lnTo>
                                <a:lnTo>
                                  <a:pt x="422" y="1873"/>
                                </a:lnTo>
                                <a:lnTo>
                                  <a:pt x="428" y="1871"/>
                                </a:lnTo>
                                <a:lnTo>
                                  <a:pt x="434" y="1871"/>
                                </a:lnTo>
                                <a:lnTo>
                                  <a:pt x="445" y="1868"/>
                                </a:lnTo>
                                <a:lnTo>
                                  <a:pt x="456" y="1865"/>
                                </a:lnTo>
                                <a:lnTo>
                                  <a:pt x="468" y="1862"/>
                                </a:lnTo>
                                <a:lnTo>
                                  <a:pt x="476" y="1859"/>
                                </a:lnTo>
                                <a:lnTo>
                                  <a:pt x="479" y="1858"/>
                                </a:lnTo>
                                <a:lnTo>
                                  <a:pt x="481" y="1853"/>
                                </a:lnTo>
                                <a:lnTo>
                                  <a:pt x="487" y="1850"/>
                                </a:lnTo>
                                <a:lnTo>
                                  <a:pt x="490" y="1847"/>
                                </a:lnTo>
                                <a:lnTo>
                                  <a:pt x="493" y="1841"/>
                                </a:lnTo>
                                <a:lnTo>
                                  <a:pt x="499" y="1836"/>
                                </a:lnTo>
                                <a:lnTo>
                                  <a:pt x="501" y="1830"/>
                                </a:lnTo>
                                <a:lnTo>
                                  <a:pt x="507" y="1824"/>
                                </a:lnTo>
                                <a:lnTo>
                                  <a:pt x="510" y="1816"/>
                                </a:lnTo>
                                <a:lnTo>
                                  <a:pt x="516" y="1809"/>
                                </a:lnTo>
                                <a:lnTo>
                                  <a:pt x="518" y="1801"/>
                                </a:lnTo>
                                <a:lnTo>
                                  <a:pt x="524" y="1793"/>
                                </a:lnTo>
                                <a:lnTo>
                                  <a:pt x="526" y="1784"/>
                                </a:lnTo>
                                <a:lnTo>
                                  <a:pt x="529" y="1775"/>
                                </a:lnTo>
                                <a:lnTo>
                                  <a:pt x="535" y="1766"/>
                                </a:lnTo>
                                <a:lnTo>
                                  <a:pt x="541" y="1755"/>
                                </a:lnTo>
                                <a:lnTo>
                                  <a:pt x="543" y="1744"/>
                                </a:lnTo>
                                <a:lnTo>
                                  <a:pt x="546" y="1733"/>
                                </a:lnTo>
                                <a:lnTo>
                                  <a:pt x="552" y="1723"/>
                                </a:lnTo>
                                <a:lnTo>
                                  <a:pt x="555" y="1710"/>
                                </a:lnTo>
                                <a:lnTo>
                                  <a:pt x="560" y="1700"/>
                                </a:lnTo>
                                <a:lnTo>
                                  <a:pt x="563" y="1687"/>
                                </a:lnTo>
                                <a:lnTo>
                                  <a:pt x="569" y="1675"/>
                                </a:lnTo>
                                <a:lnTo>
                                  <a:pt x="572" y="1663"/>
                                </a:lnTo>
                                <a:lnTo>
                                  <a:pt x="577" y="1651"/>
                                </a:lnTo>
                                <a:lnTo>
                                  <a:pt x="580" y="1637"/>
                                </a:lnTo>
                                <a:lnTo>
                                  <a:pt x="583" y="1625"/>
                                </a:lnTo>
                                <a:lnTo>
                                  <a:pt x="589" y="1612"/>
                                </a:lnTo>
                                <a:lnTo>
                                  <a:pt x="591" y="1599"/>
                                </a:lnTo>
                                <a:lnTo>
                                  <a:pt x="597" y="1586"/>
                                </a:lnTo>
                                <a:lnTo>
                                  <a:pt x="600" y="1572"/>
                                </a:lnTo>
                                <a:lnTo>
                                  <a:pt x="606" y="1560"/>
                                </a:lnTo>
                                <a:lnTo>
                                  <a:pt x="608" y="1546"/>
                                </a:lnTo>
                                <a:lnTo>
                                  <a:pt x="611" y="1533"/>
                                </a:lnTo>
                                <a:lnTo>
                                  <a:pt x="614" y="1519"/>
                                </a:lnTo>
                                <a:lnTo>
                                  <a:pt x="620" y="1505"/>
                                </a:lnTo>
                                <a:lnTo>
                                  <a:pt x="620" y="1491"/>
                                </a:lnTo>
                                <a:lnTo>
                                  <a:pt x="625" y="1477"/>
                                </a:lnTo>
                                <a:lnTo>
                                  <a:pt x="628" y="1465"/>
                                </a:lnTo>
                                <a:lnTo>
                                  <a:pt x="631" y="1453"/>
                                </a:lnTo>
                                <a:lnTo>
                                  <a:pt x="633" y="1439"/>
                                </a:lnTo>
                                <a:lnTo>
                                  <a:pt x="637" y="1427"/>
                                </a:lnTo>
                                <a:lnTo>
                                  <a:pt x="639" y="1413"/>
                                </a:lnTo>
                                <a:lnTo>
                                  <a:pt x="642" y="1402"/>
                                </a:lnTo>
                                <a:lnTo>
                                  <a:pt x="645" y="1390"/>
                                </a:lnTo>
                                <a:lnTo>
                                  <a:pt x="648" y="1378"/>
                                </a:lnTo>
                                <a:lnTo>
                                  <a:pt x="650" y="1366"/>
                                </a:lnTo>
                                <a:lnTo>
                                  <a:pt x="654" y="1356"/>
                                </a:lnTo>
                                <a:lnTo>
                                  <a:pt x="656" y="1344"/>
                                </a:lnTo>
                                <a:lnTo>
                                  <a:pt x="659" y="1333"/>
                                </a:lnTo>
                                <a:lnTo>
                                  <a:pt x="662" y="1324"/>
                                </a:lnTo>
                                <a:lnTo>
                                  <a:pt x="662" y="1313"/>
                                </a:lnTo>
                                <a:lnTo>
                                  <a:pt x="664" y="1304"/>
                                </a:lnTo>
                                <a:lnTo>
                                  <a:pt x="667" y="1295"/>
                                </a:lnTo>
                                <a:lnTo>
                                  <a:pt x="667" y="1286"/>
                                </a:lnTo>
                                <a:lnTo>
                                  <a:pt x="670" y="1278"/>
                                </a:lnTo>
                                <a:lnTo>
                                  <a:pt x="670" y="1271"/>
                                </a:lnTo>
                                <a:lnTo>
                                  <a:pt x="670" y="1263"/>
                                </a:lnTo>
                                <a:lnTo>
                                  <a:pt x="673" y="1257"/>
                                </a:lnTo>
                                <a:lnTo>
                                  <a:pt x="673" y="1251"/>
                                </a:lnTo>
                                <a:lnTo>
                                  <a:pt x="673" y="1244"/>
                                </a:lnTo>
                                <a:lnTo>
                                  <a:pt x="676" y="1240"/>
                                </a:lnTo>
                                <a:lnTo>
                                  <a:pt x="676" y="1235"/>
                                </a:lnTo>
                                <a:lnTo>
                                  <a:pt x="676" y="1232"/>
                                </a:lnTo>
                                <a:lnTo>
                                  <a:pt x="676" y="1228"/>
                                </a:lnTo>
                                <a:lnTo>
                                  <a:pt x="679" y="1225"/>
                                </a:lnTo>
                                <a:lnTo>
                                  <a:pt x="679" y="1218"/>
                                </a:lnTo>
                                <a:lnTo>
                                  <a:pt x="684" y="1214"/>
                                </a:lnTo>
                                <a:lnTo>
                                  <a:pt x="684" y="1209"/>
                                </a:lnTo>
                                <a:lnTo>
                                  <a:pt x="690" y="1203"/>
                                </a:lnTo>
                                <a:lnTo>
                                  <a:pt x="693" y="1197"/>
                                </a:lnTo>
                                <a:lnTo>
                                  <a:pt x="698" y="1192"/>
                                </a:lnTo>
                                <a:lnTo>
                                  <a:pt x="701" y="1185"/>
                                </a:lnTo>
                                <a:lnTo>
                                  <a:pt x="710" y="1179"/>
                                </a:lnTo>
                                <a:lnTo>
                                  <a:pt x="712" y="1171"/>
                                </a:lnTo>
                                <a:lnTo>
                                  <a:pt x="721" y="1163"/>
                                </a:lnTo>
                                <a:lnTo>
                                  <a:pt x="727" y="1156"/>
                                </a:lnTo>
                                <a:lnTo>
                                  <a:pt x="732" y="1148"/>
                                </a:lnTo>
                                <a:lnTo>
                                  <a:pt x="741" y="1139"/>
                                </a:lnTo>
                                <a:lnTo>
                                  <a:pt x="749" y="1131"/>
                                </a:lnTo>
                                <a:lnTo>
                                  <a:pt x="758" y="1122"/>
                                </a:lnTo>
                                <a:lnTo>
                                  <a:pt x="766" y="1113"/>
                                </a:lnTo>
                                <a:lnTo>
                                  <a:pt x="775" y="1103"/>
                                </a:lnTo>
                                <a:lnTo>
                                  <a:pt x="783" y="1096"/>
                                </a:lnTo>
                                <a:lnTo>
                                  <a:pt x="792" y="1085"/>
                                </a:lnTo>
                                <a:lnTo>
                                  <a:pt x="802" y="1076"/>
                                </a:lnTo>
                                <a:lnTo>
                                  <a:pt x="814" y="1067"/>
                                </a:lnTo>
                                <a:lnTo>
                                  <a:pt x="822" y="1059"/>
                                </a:lnTo>
                                <a:lnTo>
                                  <a:pt x="834" y="1048"/>
                                </a:lnTo>
                                <a:lnTo>
                                  <a:pt x="842" y="1039"/>
                                </a:lnTo>
                                <a:lnTo>
                                  <a:pt x="853" y="1028"/>
                                </a:lnTo>
                                <a:lnTo>
                                  <a:pt x="865" y="1019"/>
                                </a:lnTo>
                                <a:lnTo>
                                  <a:pt x="876" y="1010"/>
                                </a:lnTo>
                                <a:lnTo>
                                  <a:pt x="887" y="999"/>
                                </a:lnTo>
                                <a:lnTo>
                                  <a:pt x="896" y="990"/>
                                </a:lnTo>
                                <a:lnTo>
                                  <a:pt x="907" y="979"/>
                                </a:lnTo>
                                <a:lnTo>
                                  <a:pt x="918" y="970"/>
                                </a:lnTo>
                                <a:lnTo>
                                  <a:pt x="926" y="959"/>
                                </a:lnTo>
                                <a:lnTo>
                                  <a:pt x="938" y="950"/>
                                </a:lnTo>
                                <a:lnTo>
                                  <a:pt x="949" y="939"/>
                                </a:lnTo>
                                <a:lnTo>
                                  <a:pt x="960" y="930"/>
                                </a:lnTo>
                                <a:lnTo>
                                  <a:pt x="969" y="921"/>
                                </a:lnTo>
                                <a:lnTo>
                                  <a:pt x="980" y="912"/>
                                </a:lnTo>
                                <a:lnTo>
                                  <a:pt x="991" y="903"/>
                                </a:lnTo>
                                <a:lnTo>
                                  <a:pt x="1000" y="892"/>
                                </a:lnTo>
                                <a:lnTo>
                                  <a:pt x="1011" y="883"/>
                                </a:lnTo>
                                <a:lnTo>
                                  <a:pt x="1020" y="873"/>
                                </a:lnTo>
                                <a:lnTo>
                                  <a:pt x="1030" y="866"/>
                                </a:lnTo>
                                <a:lnTo>
                                  <a:pt x="1039" y="858"/>
                                </a:lnTo>
                                <a:lnTo>
                                  <a:pt x="1051" y="849"/>
                                </a:lnTo>
                                <a:lnTo>
                                  <a:pt x="1059" y="841"/>
                                </a:lnTo>
                                <a:lnTo>
                                  <a:pt x="1070" y="834"/>
                                </a:lnTo>
                                <a:lnTo>
                                  <a:pt x="1076" y="826"/>
                                </a:lnTo>
                                <a:lnTo>
                                  <a:pt x="1084" y="818"/>
                                </a:lnTo>
                                <a:lnTo>
                                  <a:pt x="1093" y="811"/>
                                </a:lnTo>
                                <a:lnTo>
                                  <a:pt x="1101" y="805"/>
                                </a:lnTo>
                                <a:lnTo>
                                  <a:pt x="1107" y="798"/>
                                </a:lnTo>
                                <a:lnTo>
                                  <a:pt x="1112" y="792"/>
                                </a:lnTo>
                                <a:lnTo>
                                  <a:pt x="1121" y="786"/>
                                </a:lnTo>
                                <a:lnTo>
                                  <a:pt x="1126" y="782"/>
                                </a:lnTo>
                                <a:lnTo>
                                  <a:pt x="1132" y="775"/>
                                </a:lnTo>
                                <a:lnTo>
                                  <a:pt x="1138" y="772"/>
                                </a:lnTo>
                                <a:lnTo>
                                  <a:pt x="1141" y="768"/>
                                </a:lnTo>
                                <a:lnTo>
                                  <a:pt x="1146" y="765"/>
                                </a:lnTo>
                                <a:lnTo>
                                  <a:pt x="1152" y="759"/>
                                </a:lnTo>
                                <a:lnTo>
                                  <a:pt x="1160" y="754"/>
                                </a:lnTo>
                                <a:lnTo>
                                  <a:pt x="1160" y="751"/>
                                </a:lnTo>
                                <a:lnTo>
                                  <a:pt x="1163" y="746"/>
                                </a:lnTo>
                                <a:lnTo>
                                  <a:pt x="1163" y="743"/>
                                </a:lnTo>
                                <a:lnTo>
                                  <a:pt x="1166" y="740"/>
                                </a:lnTo>
                                <a:lnTo>
                                  <a:pt x="1166" y="734"/>
                                </a:lnTo>
                                <a:lnTo>
                                  <a:pt x="1163" y="729"/>
                                </a:lnTo>
                                <a:lnTo>
                                  <a:pt x="1160" y="723"/>
                                </a:lnTo>
                                <a:lnTo>
                                  <a:pt x="1152" y="719"/>
                                </a:lnTo>
                                <a:lnTo>
                                  <a:pt x="1146" y="716"/>
                                </a:lnTo>
                                <a:lnTo>
                                  <a:pt x="1138" y="711"/>
                                </a:lnTo>
                                <a:lnTo>
                                  <a:pt x="1126" y="706"/>
                                </a:lnTo>
                                <a:lnTo>
                                  <a:pt x="1115" y="703"/>
                                </a:lnTo>
                                <a:lnTo>
                                  <a:pt x="1104" y="699"/>
                                </a:lnTo>
                                <a:lnTo>
                                  <a:pt x="1093" y="696"/>
                                </a:lnTo>
                                <a:lnTo>
                                  <a:pt x="1081" y="691"/>
                                </a:lnTo>
                                <a:lnTo>
                                  <a:pt x="1073" y="688"/>
                                </a:lnTo>
                                <a:lnTo>
                                  <a:pt x="1062" y="685"/>
                                </a:lnTo>
                                <a:lnTo>
                                  <a:pt x="1053" y="680"/>
                                </a:lnTo>
                                <a:lnTo>
                                  <a:pt x="1047" y="676"/>
                                </a:lnTo>
                                <a:lnTo>
                                  <a:pt x="1045" y="670"/>
                                </a:lnTo>
                                <a:lnTo>
                                  <a:pt x="1042" y="665"/>
                                </a:lnTo>
                                <a:lnTo>
                                  <a:pt x="1045" y="662"/>
                                </a:lnTo>
                                <a:lnTo>
                                  <a:pt x="1045" y="657"/>
                                </a:lnTo>
                                <a:lnTo>
                                  <a:pt x="1047" y="654"/>
                                </a:lnTo>
                                <a:lnTo>
                                  <a:pt x="1051" y="650"/>
                                </a:lnTo>
                                <a:lnTo>
                                  <a:pt x="1056" y="645"/>
                                </a:lnTo>
                                <a:lnTo>
                                  <a:pt x="1059" y="640"/>
                                </a:lnTo>
                                <a:lnTo>
                                  <a:pt x="1064" y="636"/>
                                </a:lnTo>
                                <a:lnTo>
                                  <a:pt x="1068" y="631"/>
                                </a:lnTo>
                                <a:lnTo>
                                  <a:pt x="1073" y="627"/>
                                </a:lnTo>
                                <a:lnTo>
                                  <a:pt x="1078" y="622"/>
                                </a:lnTo>
                                <a:lnTo>
                                  <a:pt x="1084" y="617"/>
                                </a:lnTo>
                                <a:lnTo>
                                  <a:pt x="1090" y="613"/>
                                </a:lnTo>
                                <a:lnTo>
                                  <a:pt x="1095" y="608"/>
                                </a:lnTo>
                                <a:lnTo>
                                  <a:pt x="1101" y="604"/>
                                </a:lnTo>
                                <a:lnTo>
                                  <a:pt x="1107" y="599"/>
                                </a:lnTo>
                                <a:lnTo>
                                  <a:pt x="1112" y="596"/>
                                </a:lnTo>
                                <a:lnTo>
                                  <a:pt x="1118" y="591"/>
                                </a:lnTo>
                                <a:lnTo>
                                  <a:pt x="1121" y="588"/>
                                </a:lnTo>
                                <a:lnTo>
                                  <a:pt x="1129" y="585"/>
                                </a:lnTo>
                                <a:lnTo>
                                  <a:pt x="1138" y="579"/>
                                </a:lnTo>
                                <a:lnTo>
                                  <a:pt x="1143" y="575"/>
                                </a:lnTo>
                                <a:lnTo>
                                  <a:pt x="1149" y="572"/>
                                </a:lnTo>
                                <a:lnTo>
                                  <a:pt x="1152" y="572"/>
                                </a:lnTo>
                                <a:lnTo>
                                  <a:pt x="1842" y="516"/>
                                </a:lnTo>
                                <a:lnTo>
                                  <a:pt x="2284" y="67"/>
                                </a:lnTo>
                                <a:lnTo>
                                  <a:pt x="2287" y="69"/>
                                </a:lnTo>
                                <a:lnTo>
                                  <a:pt x="2295" y="73"/>
                                </a:lnTo>
                                <a:lnTo>
                                  <a:pt x="2301" y="78"/>
                                </a:lnTo>
                                <a:lnTo>
                                  <a:pt x="2309" y="83"/>
                                </a:lnTo>
                                <a:lnTo>
                                  <a:pt x="2318" y="87"/>
                                </a:lnTo>
                                <a:lnTo>
                                  <a:pt x="2326" y="93"/>
                                </a:lnTo>
                                <a:lnTo>
                                  <a:pt x="2337" y="99"/>
                                </a:lnTo>
                                <a:lnTo>
                                  <a:pt x="2349" y="106"/>
                                </a:lnTo>
                                <a:lnTo>
                                  <a:pt x="2355" y="109"/>
                                </a:lnTo>
                                <a:lnTo>
                                  <a:pt x="2360" y="112"/>
                                </a:lnTo>
                                <a:lnTo>
                                  <a:pt x="2366" y="116"/>
                                </a:lnTo>
                                <a:lnTo>
                                  <a:pt x="2374" y="119"/>
                                </a:lnTo>
                                <a:lnTo>
                                  <a:pt x="2380" y="124"/>
                                </a:lnTo>
                                <a:lnTo>
                                  <a:pt x="2385" y="127"/>
                                </a:lnTo>
                                <a:lnTo>
                                  <a:pt x="2391" y="132"/>
                                </a:lnTo>
                                <a:lnTo>
                                  <a:pt x="2399" y="135"/>
                                </a:lnTo>
                                <a:lnTo>
                                  <a:pt x="2405" y="139"/>
                                </a:lnTo>
                                <a:lnTo>
                                  <a:pt x="2414" y="144"/>
                                </a:lnTo>
                                <a:lnTo>
                                  <a:pt x="2419" y="147"/>
                                </a:lnTo>
                                <a:lnTo>
                                  <a:pt x="2428" y="151"/>
                                </a:lnTo>
                                <a:lnTo>
                                  <a:pt x="2419" y="156"/>
                                </a:lnTo>
                                <a:lnTo>
                                  <a:pt x="2414" y="162"/>
                                </a:lnTo>
                                <a:lnTo>
                                  <a:pt x="2408" y="167"/>
                                </a:lnTo>
                                <a:lnTo>
                                  <a:pt x="2399" y="171"/>
                                </a:lnTo>
                                <a:lnTo>
                                  <a:pt x="2394" y="176"/>
                                </a:lnTo>
                                <a:lnTo>
                                  <a:pt x="2388" y="182"/>
                                </a:lnTo>
                                <a:lnTo>
                                  <a:pt x="2382" y="187"/>
                                </a:lnTo>
                                <a:lnTo>
                                  <a:pt x="2377" y="193"/>
                                </a:lnTo>
                                <a:lnTo>
                                  <a:pt x="2368" y="197"/>
                                </a:lnTo>
                                <a:lnTo>
                                  <a:pt x="2366" y="202"/>
                                </a:lnTo>
                                <a:lnTo>
                                  <a:pt x="2357" y="207"/>
                                </a:lnTo>
                                <a:lnTo>
                                  <a:pt x="2355" y="211"/>
                                </a:lnTo>
                                <a:lnTo>
                                  <a:pt x="2349" y="216"/>
                                </a:lnTo>
                                <a:lnTo>
                                  <a:pt x="2343" y="222"/>
                                </a:lnTo>
                                <a:lnTo>
                                  <a:pt x="2337" y="227"/>
                                </a:lnTo>
                                <a:lnTo>
                                  <a:pt x="2332" y="231"/>
                                </a:lnTo>
                                <a:lnTo>
                                  <a:pt x="2320" y="230"/>
                                </a:lnTo>
                                <a:lnTo>
                                  <a:pt x="2312" y="228"/>
                                </a:lnTo>
                                <a:lnTo>
                                  <a:pt x="2301" y="228"/>
                                </a:lnTo>
                                <a:lnTo>
                                  <a:pt x="2292" y="228"/>
                                </a:lnTo>
                                <a:lnTo>
                                  <a:pt x="2287" y="228"/>
                                </a:lnTo>
                                <a:lnTo>
                                  <a:pt x="2278" y="228"/>
                                </a:lnTo>
                                <a:lnTo>
                                  <a:pt x="2273" y="228"/>
                                </a:lnTo>
                                <a:lnTo>
                                  <a:pt x="2267" y="228"/>
                                </a:lnTo>
                                <a:lnTo>
                                  <a:pt x="2253" y="230"/>
                                </a:lnTo>
                                <a:lnTo>
                                  <a:pt x="2245" y="233"/>
                                </a:lnTo>
                                <a:lnTo>
                                  <a:pt x="2234" y="236"/>
                                </a:lnTo>
                                <a:lnTo>
                                  <a:pt x="2222" y="239"/>
                                </a:lnTo>
                                <a:lnTo>
                                  <a:pt x="2213" y="242"/>
                                </a:lnTo>
                                <a:lnTo>
                                  <a:pt x="2205" y="248"/>
                                </a:lnTo>
                                <a:lnTo>
                                  <a:pt x="2197" y="251"/>
                                </a:lnTo>
                                <a:lnTo>
                                  <a:pt x="2188" y="257"/>
                                </a:lnTo>
                                <a:lnTo>
                                  <a:pt x="2182" y="263"/>
                                </a:lnTo>
                                <a:lnTo>
                                  <a:pt x="2180" y="270"/>
                                </a:lnTo>
                                <a:lnTo>
                                  <a:pt x="2174" y="276"/>
                                </a:lnTo>
                                <a:lnTo>
                                  <a:pt x="2171" y="282"/>
                                </a:lnTo>
                                <a:lnTo>
                                  <a:pt x="2171" y="285"/>
                                </a:lnTo>
                                <a:lnTo>
                                  <a:pt x="2171" y="288"/>
                                </a:lnTo>
                                <a:lnTo>
                                  <a:pt x="2171" y="293"/>
                                </a:lnTo>
                                <a:lnTo>
                                  <a:pt x="2171" y="296"/>
                                </a:lnTo>
                                <a:lnTo>
                                  <a:pt x="2171" y="303"/>
                                </a:lnTo>
                                <a:lnTo>
                                  <a:pt x="2171" y="309"/>
                                </a:lnTo>
                                <a:lnTo>
                                  <a:pt x="2174" y="316"/>
                                </a:lnTo>
                                <a:lnTo>
                                  <a:pt x="2180" y="322"/>
                                </a:lnTo>
                                <a:lnTo>
                                  <a:pt x="2182" y="328"/>
                                </a:lnTo>
                                <a:lnTo>
                                  <a:pt x="2188" y="334"/>
                                </a:lnTo>
                                <a:lnTo>
                                  <a:pt x="2197" y="339"/>
                                </a:lnTo>
                                <a:lnTo>
                                  <a:pt x="2205" y="343"/>
                                </a:lnTo>
                                <a:lnTo>
                                  <a:pt x="2213" y="348"/>
                                </a:lnTo>
                                <a:lnTo>
                                  <a:pt x="2222" y="351"/>
                                </a:lnTo>
                                <a:lnTo>
                                  <a:pt x="2234" y="354"/>
                                </a:lnTo>
                                <a:lnTo>
                                  <a:pt x="2245" y="357"/>
                                </a:lnTo>
                                <a:lnTo>
                                  <a:pt x="2253" y="358"/>
                                </a:lnTo>
                                <a:lnTo>
                                  <a:pt x="2267" y="361"/>
                                </a:lnTo>
                                <a:lnTo>
                                  <a:pt x="2273" y="361"/>
                                </a:lnTo>
                                <a:lnTo>
                                  <a:pt x="2278" y="361"/>
                                </a:lnTo>
                                <a:lnTo>
                                  <a:pt x="2287" y="361"/>
                                </a:lnTo>
                                <a:lnTo>
                                  <a:pt x="2292" y="363"/>
                                </a:lnTo>
                                <a:lnTo>
                                  <a:pt x="2292" y="363"/>
                                </a:lnTo>
                                <a:lnTo>
                                  <a:pt x="2303" y="361"/>
                                </a:lnTo>
                                <a:lnTo>
                                  <a:pt x="2318" y="361"/>
                                </a:lnTo>
                                <a:lnTo>
                                  <a:pt x="2326" y="358"/>
                                </a:lnTo>
                                <a:lnTo>
                                  <a:pt x="2340" y="357"/>
                                </a:lnTo>
                                <a:lnTo>
                                  <a:pt x="2351" y="354"/>
                                </a:lnTo>
                                <a:lnTo>
                                  <a:pt x="2360" y="351"/>
                                </a:lnTo>
                                <a:lnTo>
                                  <a:pt x="2372" y="348"/>
                                </a:lnTo>
                                <a:lnTo>
                                  <a:pt x="2380" y="343"/>
                                </a:lnTo>
                                <a:lnTo>
                                  <a:pt x="2388" y="339"/>
                                </a:lnTo>
                                <a:lnTo>
                                  <a:pt x="2397" y="334"/>
                                </a:lnTo>
                                <a:lnTo>
                                  <a:pt x="2402" y="328"/>
                                </a:lnTo>
                                <a:lnTo>
                                  <a:pt x="2408" y="322"/>
                                </a:lnTo>
                                <a:lnTo>
                                  <a:pt x="2411" y="316"/>
                                </a:lnTo>
                                <a:lnTo>
                                  <a:pt x="2414" y="309"/>
                                </a:lnTo>
                                <a:lnTo>
                                  <a:pt x="2416" y="303"/>
                                </a:lnTo>
                                <a:lnTo>
                                  <a:pt x="2419" y="296"/>
                                </a:lnTo>
                                <a:lnTo>
                                  <a:pt x="2416" y="291"/>
                                </a:lnTo>
                                <a:lnTo>
                                  <a:pt x="2416" y="286"/>
                                </a:lnTo>
                                <a:lnTo>
                                  <a:pt x="2414" y="280"/>
                                </a:lnTo>
                                <a:lnTo>
                                  <a:pt x="2411" y="277"/>
                                </a:lnTo>
                                <a:lnTo>
                                  <a:pt x="2408" y="273"/>
                                </a:lnTo>
                                <a:lnTo>
                                  <a:pt x="2405" y="268"/>
                                </a:lnTo>
                                <a:lnTo>
                                  <a:pt x="2399" y="265"/>
                                </a:lnTo>
                                <a:lnTo>
                                  <a:pt x="2399" y="260"/>
                                </a:lnTo>
                                <a:lnTo>
                                  <a:pt x="2402" y="256"/>
                                </a:lnTo>
                                <a:lnTo>
                                  <a:pt x="2408" y="253"/>
                                </a:lnTo>
                                <a:lnTo>
                                  <a:pt x="2414" y="248"/>
                                </a:lnTo>
                                <a:lnTo>
                                  <a:pt x="2419" y="245"/>
                                </a:lnTo>
                                <a:lnTo>
                                  <a:pt x="2425" y="240"/>
                                </a:lnTo>
                                <a:lnTo>
                                  <a:pt x="2433" y="236"/>
                                </a:lnTo>
                                <a:lnTo>
                                  <a:pt x="2436" y="233"/>
                                </a:lnTo>
                                <a:lnTo>
                                  <a:pt x="2445" y="228"/>
                                </a:lnTo>
                                <a:lnTo>
                                  <a:pt x="2450" y="224"/>
                                </a:lnTo>
                                <a:lnTo>
                                  <a:pt x="2456" y="219"/>
                                </a:lnTo>
                                <a:lnTo>
                                  <a:pt x="2462" y="216"/>
                                </a:lnTo>
                                <a:lnTo>
                                  <a:pt x="2470" y="211"/>
                                </a:lnTo>
                                <a:lnTo>
                                  <a:pt x="2476" y="207"/>
                                </a:lnTo>
                                <a:lnTo>
                                  <a:pt x="2481" y="202"/>
                                </a:lnTo>
                                <a:lnTo>
                                  <a:pt x="2489" y="197"/>
                                </a:lnTo>
                                <a:lnTo>
                                  <a:pt x="2495" y="194"/>
                                </a:lnTo>
                                <a:lnTo>
                                  <a:pt x="2504" y="199"/>
                                </a:lnTo>
                                <a:lnTo>
                                  <a:pt x="2512" y="205"/>
                                </a:lnTo>
                                <a:lnTo>
                                  <a:pt x="2523" y="210"/>
                                </a:lnTo>
                                <a:lnTo>
                                  <a:pt x="2532" y="216"/>
                                </a:lnTo>
                                <a:lnTo>
                                  <a:pt x="2540" y="220"/>
                                </a:lnTo>
                                <a:lnTo>
                                  <a:pt x="2549" y="225"/>
                                </a:lnTo>
                                <a:lnTo>
                                  <a:pt x="2554" y="230"/>
                                </a:lnTo>
                                <a:lnTo>
                                  <a:pt x="2562" y="234"/>
                                </a:lnTo>
                                <a:lnTo>
                                  <a:pt x="2568" y="237"/>
                                </a:lnTo>
                                <a:lnTo>
                                  <a:pt x="2574" y="240"/>
                                </a:lnTo>
                                <a:lnTo>
                                  <a:pt x="2577" y="243"/>
                                </a:lnTo>
                                <a:lnTo>
                                  <a:pt x="2583" y="247"/>
                                </a:lnTo>
                                <a:lnTo>
                                  <a:pt x="2588" y="250"/>
                                </a:lnTo>
                                <a:lnTo>
                                  <a:pt x="2591" y="251"/>
                                </a:lnTo>
                                <a:lnTo>
                                  <a:pt x="2366" y="496"/>
                                </a:lnTo>
                                <a:lnTo>
                                  <a:pt x="2520" y="515"/>
                                </a:lnTo>
                                <a:lnTo>
                                  <a:pt x="3016" y="0"/>
                                </a:lnTo>
                                <a:lnTo>
                                  <a:pt x="3019" y="1"/>
                                </a:lnTo>
                                <a:lnTo>
                                  <a:pt x="3028" y="6"/>
                                </a:lnTo>
                                <a:lnTo>
                                  <a:pt x="3033" y="10"/>
                                </a:lnTo>
                                <a:lnTo>
                                  <a:pt x="3041" y="15"/>
                                </a:lnTo>
                                <a:lnTo>
                                  <a:pt x="3050" y="20"/>
                                </a:lnTo>
                                <a:lnTo>
                                  <a:pt x="3061" y="26"/>
                                </a:lnTo>
                                <a:lnTo>
                                  <a:pt x="3070" y="32"/>
                                </a:lnTo>
                                <a:lnTo>
                                  <a:pt x="3084" y="38"/>
                                </a:lnTo>
                                <a:lnTo>
                                  <a:pt x="3089" y="41"/>
                                </a:lnTo>
                                <a:lnTo>
                                  <a:pt x="3095" y="44"/>
                                </a:lnTo>
                                <a:lnTo>
                                  <a:pt x="3101" y="49"/>
                                </a:lnTo>
                                <a:lnTo>
                                  <a:pt x="3109" y="52"/>
                                </a:lnTo>
                                <a:lnTo>
                                  <a:pt x="3115" y="55"/>
                                </a:lnTo>
                                <a:lnTo>
                                  <a:pt x="3120" y="60"/>
                                </a:lnTo>
                                <a:lnTo>
                                  <a:pt x="3129" y="64"/>
                                </a:lnTo>
                                <a:lnTo>
                                  <a:pt x="3135" y="67"/>
                                </a:lnTo>
                                <a:lnTo>
                                  <a:pt x="3143" y="72"/>
                                </a:lnTo>
                                <a:lnTo>
                                  <a:pt x="3151" y="76"/>
                                </a:lnTo>
                                <a:lnTo>
                                  <a:pt x="3157" y="81"/>
                                </a:lnTo>
                                <a:lnTo>
                                  <a:pt x="3166" y="86"/>
                                </a:lnTo>
                                <a:lnTo>
                                  <a:pt x="3160" y="92"/>
                                </a:lnTo>
                                <a:lnTo>
                                  <a:pt x="3154" y="99"/>
                                </a:lnTo>
                                <a:lnTo>
                                  <a:pt x="3151" y="102"/>
                                </a:lnTo>
                                <a:lnTo>
                                  <a:pt x="3149" y="106"/>
                                </a:lnTo>
                                <a:lnTo>
                                  <a:pt x="3146" y="110"/>
                                </a:lnTo>
                                <a:lnTo>
                                  <a:pt x="3143" y="113"/>
                                </a:lnTo>
                                <a:lnTo>
                                  <a:pt x="3140" y="118"/>
                                </a:lnTo>
                                <a:lnTo>
                                  <a:pt x="3137" y="121"/>
                                </a:lnTo>
                                <a:lnTo>
                                  <a:pt x="3135" y="125"/>
                                </a:lnTo>
                                <a:lnTo>
                                  <a:pt x="3132" y="130"/>
                                </a:lnTo>
                                <a:lnTo>
                                  <a:pt x="3126" y="133"/>
                                </a:lnTo>
                                <a:lnTo>
                                  <a:pt x="3126" y="138"/>
                                </a:lnTo>
                                <a:lnTo>
                                  <a:pt x="3123" y="141"/>
                                </a:lnTo>
                                <a:lnTo>
                                  <a:pt x="3120" y="145"/>
                                </a:lnTo>
                                <a:lnTo>
                                  <a:pt x="3118" y="150"/>
                                </a:lnTo>
                                <a:lnTo>
                                  <a:pt x="3112" y="153"/>
                                </a:lnTo>
                                <a:lnTo>
                                  <a:pt x="3112" y="158"/>
                                </a:lnTo>
                                <a:lnTo>
                                  <a:pt x="3109" y="162"/>
                                </a:lnTo>
                                <a:lnTo>
                                  <a:pt x="3104" y="165"/>
                                </a:lnTo>
                                <a:lnTo>
                                  <a:pt x="3101" y="170"/>
                                </a:lnTo>
                                <a:lnTo>
                                  <a:pt x="3098" y="173"/>
                                </a:lnTo>
                                <a:lnTo>
                                  <a:pt x="3095" y="178"/>
                                </a:lnTo>
                                <a:lnTo>
                                  <a:pt x="3092" y="182"/>
                                </a:lnTo>
                                <a:lnTo>
                                  <a:pt x="3089" y="185"/>
                                </a:lnTo>
                                <a:lnTo>
                                  <a:pt x="3087" y="190"/>
                                </a:lnTo>
                                <a:lnTo>
                                  <a:pt x="3084" y="193"/>
                                </a:lnTo>
                                <a:lnTo>
                                  <a:pt x="3081" y="197"/>
                                </a:lnTo>
                                <a:lnTo>
                                  <a:pt x="3078" y="202"/>
                                </a:lnTo>
                                <a:lnTo>
                                  <a:pt x="3075" y="205"/>
                                </a:lnTo>
                                <a:lnTo>
                                  <a:pt x="3072" y="210"/>
                                </a:lnTo>
                                <a:lnTo>
                                  <a:pt x="3067" y="208"/>
                                </a:lnTo>
                                <a:lnTo>
                                  <a:pt x="3061" y="207"/>
                                </a:lnTo>
                                <a:lnTo>
                                  <a:pt x="3053" y="205"/>
                                </a:lnTo>
                                <a:lnTo>
                                  <a:pt x="3047" y="205"/>
                                </a:lnTo>
                                <a:lnTo>
                                  <a:pt x="3039" y="204"/>
                                </a:lnTo>
                                <a:lnTo>
                                  <a:pt x="3033" y="204"/>
                                </a:lnTo>
                                <a:lnTo>
                                  <a:pt x="3024" y="204"/>
                                </a:lnTo>
                                <a:lnTo>
                                  <a:pt x="3019" y="204"/>
                                </a:lnTo>
                                <a:lnTo>
                                  <a:pt x="3014" y="204"/>
                                </a:lnTo>
                                <a:lnTo>
                                  <a:pt x="3005" y="204"/>
                                </a:lnTo>
                                <a:lnTo>
                                  <a:pt x="2999" y="204"/>
                                </a:lnTo>
                                <a:lnTo>
                                  <a:pt x="2994" y="204"/>
                                </a:lnTo>
                                <a:lnTo>
                                  <a:pt x="2980" y="205"/>
                                </a:lnTo>
                                <a:lnTo>
                                  <a:pt x="2971" y="208"/>
                                </a:lnTo>
                                <a:lnTo>
                                  <a:pt x="2960" y="211"/>
                                </a:lnTo>
                                <a:lnTo>
                                  <a:pt x="2949" y="214"/>
                                </a:lnTo>
                                <a:lnTo>
                                  <a:pt x="2940" y="217"/>
                                </a:lnTo>
                                <a:lnTo>
                                  <a:pt x="2932" y="224"/>
                                </a:lnTo>
                                <a:lnTo>
                                  <a:pt x="2924" y="227"/>
                                </a:lnTo>
                                <a:lnTo>
                                  <a:pt x="2918" y="233"/>
                                </a:lnTo>
                                <a:lnTo>
                                  <a:pt x="2909" y="237"/>
                                </a:lnTo>
                                <a:lnTo>
                                  <a:pt x="2907" y="245"/>
                                </a:lnTo>
                                <a:lnTo>
                                  <a:pt x="2901" y="251"/>
                                </a:lnTo>
                                <a:lnTo>
                                  <a:pt x="2898" y="257"/>
                                </a:lnTo>
                                <a:lnTo>
                                  <a:pt x="2898" y="260"/>
                                </a:lnTo>
                                <a:lnTo>
                                  <a:pt x="2898" y="263"/>
                                </a:lnTo>
                                <a:lnTo>
                                  <a:pt x="2898" y="268"/>
                                </a:lnTo>
                                <a:lnTo>
                                  <a:pt x="2898" y="271"/>
                                </a:lnTo>
                                <a:lnTo>
                                  <a:pt x="2898" y="277"/>
                                </a:lnTo>
                                <a:lnTo>
                                  <a:pt x="2898" y="285"/>
                                </a:lnTo>
                                <a:lnTo>
                                  <a:pt x="2901" y="291"/>
                                </a:lnTo>
                                <a:lnTo>
                                  <a:pt x="2907" y="297"/>
                                </a:lnTo>
                                <a:lnTo>
                                  <a:pt x="2909" y="303"/>
                                </a:lnTo>
                                <a:lnTo>
                                  <a:pt x="2918" y="308"/>
                                </a:lnTo>
                                <a:lnTo>
                                  <a:pt x="2924" y="312"/>
                                </a:lnTo>
                                <a:lnTo>
                                  <a:pt x="2932" y="319"/>
                                </a:lnTo>
                                <a:lnTo>
                                  <a:pt x="2940" y="322"/>
                                </a:lnTo>
                                <a:lnTo>
                                  <a:pt x="2949" y="326"/>
                                </a:lnTo>
                                <a:lnTo>
                                  <a:pt x="2960" y="329"/>
                                </a:lnTo>
                                <a:lnTo>
                                  <a:pt x="2971" y="332"/>
                                </a:lnTo>
                                <a:lnTo>
                                  <a:pt x="2980" y="334"/>
                                </a:lnTo>
                                <a:lnTo>
                                  <a:pt x="2994" y="335"/>
                                </a:lnTo>
                                <a:lnTo>
                                  <a:pt x="2999" y="337"/>
                                </a:lnTo>
                                <a:lnTo>
                                  <a:pt x="3005" y="337"/>
                                </a:lnTo>
                                <a:lnTo>
                                  <a:pt x="3014" y="337"/>
                                </a:lnTo>
                                <a:lnTo>
                                  <a:pt x="3019" y="339"/>
                                </a:lnTo>
                                <a:lnTo>
                                  <a:pt x="3030" y="337"/>
                                </a:lnTo>
                                <a:lnTo>
                                  <a:pt x="3045" y="335"/>
                                </a:lnTo>
                                <a:lnTo>
                                  <a:pt x="3056" y="334"/>
                                </a:lnTo>
                                <a:lnTo>
                                  <a:pt x="3067" y="332"/>
                                </a:lnTo>
                                <a:lnTo>
                                  <a:pt x="3078" y="329"/>
                                </a:lnTo>
                                <a:lnTo>
                                  <a:pt x="3087" y="326"/>
                                </a:lnTo>
                                <a:lnTo>
                                  <a:pt x="3098" y="322"/>
                                </a:lnTo>
                                <a:lnTo>
                                  <a:pt x="3106" y="319"/>
                                </a:lnTo>
                                <a:lnTo>
                                  <a:pt x="3115" y="312"/>
                                </a:lnTo>
                                <a:lnTo>
                                  <a:pt x="3120" y="308"/>
                                </a:lnTo>
                                <a:lnTo>
                                  <a:pt x="3126" y="303"/>
                                </a:lnTo>
                                <a:lnTo>
                                  <a:pt x="3135" y="297"/>
                                </a:lnTo>
                                <a:lnTo>
                                  <a:pt x="3137" y="291"/>
                                </a:lnTo>
                                <a:lnTo>
                                  <a:pt x="3140" y="285"/>
                                </a:lnTo>
                                <a:lnTo>
                                  <a:pt x="3143" y="277"/>
                                </a:lnTo>
                                <a:lnTo>
                                  <a:pt x="3143" y="271"/>
                                </a:lnTo>
                                <a:lnTo>
                                  <a:pt x="3143" y="265"/>
                                </a:lnTo>
                                <a:lnTo>
                                  <a:pt x="3143" y="260"/>
                                </a:lnTo>
                                <a:lnTo>
                                  <a:pt x="3140" y="256"/>
                                </a:lnTo>
                                <a:lnTo>
                                  <a:pt x="3137" y="251"/>
                                </a:lnTo>
                                <a:lnTo>
                                  <a:pt x="3135" y="247"/>
                                </a:lnTo>
                                <a:lnTo>
                                  <a:pt x="3129" y="242"/>
                                </a:lnTo>
                                <a:lnTo>
                                  <a:pt x="3126" y="237"/>
                                </a:lnTo>
                                <a:lnTo>
                                  <a:pt x="3120" y="233"/>
                                </a:lnTo>
                                <a:lnTo>
                                  <a:pt x="3129" y="228"/>
                                </a:lnTo>
                                <a:lnTo>
                                  <a:pt x="3137" y="222"/>
                                </a:lnTo>
                                <a:lnTo>
                                  <a:pt x="3146" y="217"/>
                                </a:lnTo>
                                <a:lnTo>
                                  <a:pt x="3154" y="211"/>
                                </a:lnTo>
                                <a:lnTo>
                                  <a:pt x="3162" y="207"/>
                                </a:lnTo>
                                <a:lnTo>
                                  <a:pt x="3171" y="201"/>
                                </a:lnTo>
                                <a:lnTo>
                                  <a:pt x="3179" y="194"/>
                                </a:lnTo>
                                <a:lnTo>
                                  <a:pt x="3188" y="190"/>
                                </a:lnTo>
                                <a:lnTo>
                                  <a:pt x="3196" y="184"/>
                                </a:lnTo>
                                <a:lnTo>
                                  <a:pt x="3208" y="178"/>
                                </a:lnTo>
                                <a:lnTo>
                                  <a:pt x="3216" y="171"/>
                                </a:lnTo>
                                <a:lnTo>
                                  <a:pt x="3225" y="167"/>
                                </a:lnTo>
                                <a:lnTo>
                                  <a:pt x="3233" y="161"/>
                                </a:lnTo>
                                <a:lnTo>
                                  <a:pt x="3244" y="155"/>
                                </a:lnTo>
                                <a:lnTo>
                                  <a:pt x="3253" y="148"/>
                                </a:lnTo>
                                <a:lnTo>
                                  <a:pt x="3264" y="142"/>
                                </a:lnTo>
                                <a:lnTo>
                                  <a:pt x="3273" y="148"/>
                                </a:lnTo>
                                <a:lnTo>
                                  <a:pt x="3281" y="153"/>
                                </a:lnTo>
                                <a:lnTo>
                                  <a:pt x="3289" y="159"/>
                                </a:lnTo>
                                <a:lnTo>
                                  <a:pt x="3300" y="164"/>
                                </a:lnTo>
                                <a:lnTo>
                                  <a:pt x="3306" y="168"/>
                                </a:lnTo>
                                <a:lnTo>
                                  <a:pt x="3315" y="173"/>
                                </a:lnTo>
                                <a:lnTo>
                                  <a:pt x="3323" y="178"/>
                                </a:lnTo>
                                <a:lnTo>
                                  <a:pt x="3329" y="182"/>
                                </a:lnTo>
                                <a:lnTo>
                                  <a:pt x="3340" y="188"/>
                                </a:lnTo>
                                <a:lnTo>
                                  <a:pt x="3348" y="194"/>
                                </a:lnTo>
                                <a:lnTo>
                                  <a:pt x="3354" y="197"/>
                                </a:lnTo>
                                <a:lnTo>
                                  <a:pt x="3357" y="199"/>
                                </a:lnTo>
                                <a:lnTo>
                                  <a:pt x="2892" y="673"/>
                                </a:lnTo>
                                <a:lnTo>
                                  <a:pt x="2966" y="717"/>
                                </a:lnTo>
                                <a:lnTo>
                                  <a:pt x="3241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5000">
                            <a:off x="268920" y="121320"/>
                            <a:ext cx="2005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924">
                                <a:moveTo>
                                  <a:pt x="586" y="76"/>
                                </a:moveTo>
                                <a:lnTo>
                                  <a:pt x="581" y="78"/>
                                </a:lnTo>
                                <a:lnTo>
                                  <a:pt x="577" y="81"/>
                                </a:lnTo>
                                <a:lnTo>
                                  <a:pt x="572" y="83"/>
                                </a:lnTo>
                                <a:lnTo>
                                  <a:pt x="572" y="86"/>
                                </a:lnTo>
                                <a:lnTo>
                                  <a:pt x="563" y="89"/>
                                </a:lnTo>
                                <a:lnTo>
                                  <a:pt x="559" y="93"/>
                                </a:lnTo>
                                <a:lnTo>
                                  <a:pt x="555" y="98"/>
                                </a:lnTo>
                                <a:lnTo>
                                  <a:pt x="546" y="101"/>
                                </a:lnTo>
                                <a:lnTo>
                                  <a:pt x="537" y="107"/>
                                </a:lnTo>
                                <a:lnTo>
                                  <a:pt x="532" y="112"/>
                                </a:lnTo>
                                <a:lnTo>
                                  <a:pt x="523" y="118"/>
                                </a:lnTo>
                                <a:lnTo>
                                  <a:pt x="514" y="124"/>
                                </a:lnTo>
                                <a:lnTo>
                                  <a:pt x="505" y="130"/>
                                </a:lnTo>
                                <a:lnTo>
                                  <a:pt x="496" y="138"/>
                                </a:lnTo>
                                <a:lnTo>
                                  <a:pt x="483" y="144"/>
                                </a:lnTo>
                                <a:lnTo>
                                  <a:pt x="474" y="150"/>
                                </a:lnTo>
                                <a:lnTo>
                                  <a:pt x="461" y="159"/>
                                </a:lnTo>
                                <a:lnTo>
                                  <a:pt x="452" y="167"/>
                                </a:lnTo>
                                <a:lnTo>
                                  <a:pt x="438" y="174"/>
                                </a:lnTo>
                                <a:lnTo>
                                  <a:pt x="425" y="182"/>
                                </a:lnTo>
                                <a:lnTo>
                                  <a:pt x="416" y="191"/>
                                </a:lnTo>
                                <a:lnTo>
                                  <a:pt x="403" y="199"/>
                                </a:lnTo>
                                <a:lnTo>
                                  <a:pt x="389" y="208"/>
                                </a:lnTo>
                                <a:lnTo>
                                  <a:pt x="376" y="217"/>
                                </a:lnTo>
                                <a:lnTo>
                                  <a:pt x="362" y="227"/>
                                </a:lnTo>
                                <a:lnTo>
                                  <a:pt x="349" y="236"/>
                                </a:lnTo>
                                <a:lnTo>
                                  <a:pt x="336" y="245"/>
                                </a:lnTo>
                                <a:lnTo>
                                  <a:pt x="322" y="256"/>
                                </a:lnTo>
                                <a:lnTo>
                                  <a:pt x="309" y="265"/>
                                </a:lnTo>
                                <a:lnTo>
                                  <a:pt x="300" y="276"/>
                                </a:lnTo>
                                <a:lnTo>
                                  <a:pt x="282" y="283"/>
                                </a:lnTo>
                                <a:lnTo>
                                  <a:pt x="269" y="294"/>
                                </a:lnTo>
                                <a:lnTo>
                                  <a:pt x="255" y="303"/>
                                </a:lnTo>
                                <a:lnTo>
                                  <a:pt x="242" y="312"/>
                                </a:lnTo>
                                <a:lnTo>
                                  <a:pt x="228" y="322"/>
                                </a:lnTo>
                                <a:lnTo>
                                  <a:pt x="215" y="332"/>
                                </a:lnTo>
                                <a:lnTo>
                                  <a:pt x="201" y="342"/>
                                </a:lnTo>
                                <a:lnTo>
                                  <a:pt x="193" y="351"/>
                                </a:lnTo>
                                <a:lnTo>
                                  <a:pt x="179" y="360"/>
                                </a:lnTo>
                                <a:lnTo>
                                  <a:pt x="166" y="369"/>
                                </a:lnTo>
                                <a:lnTo>
                                  <a:pt x="152" y="378"/>
                                </a:lnTo>
                                <a:lnTo>
                                  <a:pt x="143" y="388"/>
                                </a:lnTo>
                                <a:lnTo>
                                  <a:pt x="130" y="397"/>
                                </a:lnTo>
                                <a:lnTo>
                                  <a:pt x="117" y="404"/>
                                </a:lnTo>
                                <a:lnTo>
                                  <a:pt x="108" y="414"/>
                                </a:lnTo>
                                <a:lnTo>
                                  <a:pt x="99" y="423"/>
                                </a:lnTo>
                                <a:lnTo>
                                  <a:pt x="85" y="430"/>
                                </a:lnTo>
                                <a:lnTo>
                                  <a:pt x="76" y="438"/>
                                </a:lnTo>
                                <a:lnTo>
                                  <a:pt x="67" y="444"/>
                                </a:lnTo>
                                <a:lnTo>
                                  <a:pt x="58" y="452"/>
                                </a:lnTo>
                                <a:lnTo>
                                  <a:pt x="50" y="460"/>
                                </a:lnTo>
                                <a:lnTo>
                                  <a:pt x="41" y="466"/>
                                </a:lnTo>
                                <a:lnTo>
                                  <a:pt x="36" y="472"/>
                                </a:lnTo>
                                <a:lnTo>
                                  <a:pt x="32" y="480"/>
                                </a:lnTo>
                                <a:lnTo>
                                  <a:pt x="23" y="484"/>
                                </a:lnTo>
                                <a:lnTo>
                                  <a:pt x="18" y="489"/>
                                </a:lnTo>
                                <a:lnTo>
                                  <a:pt x="14" y="493"/>
                                </a:lnTo>
                                <a:lnTo>
                                  <a:pt x="9" y="499"/>
                                </a:lnTo>
                                <a:lnTo>
                                  <a:pt x="5" y="503"/>
                                </a:lnTo>
                                <a:lnTo>
                                  <a:pt x="5" y="507"/>
                                </a:lnTo>
                                <a:lnTo>
                                  <a:pt x="5" y="510"/>
                                </a:lnTo>
                                <a:lnTo>
                                  <a:pt x="5" y="513"/>
                                </a:lnTo>
                                <a:lnTo>
                                  <a:pt x="0" y="515"/>
                                </a:lnTo>
                                <a:lnTo>
                                  <a:pt x="0" y="519"/>
                                </a:lnTo>
                                <a:lnTo>
                                  <a:pt x="0" y="522"/>
                                </a:lnTo>
                                <a:lnTo>
                                  <a:pt x="0" y="527"/>
                                </a:lnTo>
                                <a:lnTo>
                                  <a:pt x="0" y="530"/>
                                </a:lnTo>
                                <a:lnTo>
                                  <a:pt x="0" y="535"/>
                                </a:lnTo>
                                <a:lnTo>
                                  <a:pt x="0" y="541"/>
                                </a:lnTo>
                                <a:lnTo>
                                  <a:pt x="5" y="545"/>
                                </a:lnTo>
                                <a:lnTo>
                                  <a:pt x="5" y="552"/>
                                </a:lnTo>
                                <a:lnTo>
                                  <a:pt x="5" y="558"/>
                                </a:lnTo>
                                <a:lnTo>
                                  <a:pt x="5" y="564"/>
                                </a:lnTo>
                                <a:lnTo>
                                  <a:pt x="9" y="572"/>
                                </a:lnTo>
                                <a:lnTo>
                                  <a:pt x="9" y="578"/>
                                </a:lnTo>
                                <a:lnTo>
                                  <a:pt x="9" y="585"/>
                                </a:lnTo>
                                <a:lnTo>
                                  <a:pt x="9" y="593"/>
                                </a:lnTo>
                                <a:lnTo>
                                  <a:pt x="14" y="601"/>
                                </a:lnTo>
                                <a:lnTo>
                                  <a:pt x="14" y="608"/>
                                </a:lnTo>
                                <a:lnTo>
                                  <a:pt x="18" y="616"/>
                                </a:lnTo>
                                <a:lnTo>
                                  <a:pt x="23" y="624"/>
                                </a:lnTo>
                                <a:lnTo>
                                  <a:pt x="23" y="633"/>
                                </a:lnTo>
                                <a:lnTo>
                                  <a:pt x="27" y="640"/>
                                </a:lnTo>
                                <a:lnTo>
                                  <a:pt x="32" y="650"/>
                                </a:lnTo>
                                <a:lnTo>
                                  <a:pt x="32" y="659"/>
                                </a:lnTo>
                                <a:lnTo>
                                  <a:pt x="36" y="668"/>
                                </a:lnTo>
                                <a:lnTo>
                                  <a:pt x="41" y="676"/>
                                </a:lnTo>
                                <a:lnTo>
                                  <a:pt x="45" y="685"/>
                                </a:lnTo>
                                <a:lnTo>
                                  <a:pt x="50" y="694"/>
                                </a:lnTo>
                                <a:lnTo>
                                  <a:pt x="54" y="705"/>
                                </a:lnTo>
                                <a:lnTo>
                                  <a:pt x="58" y="713"/>
                                </a:lnTo>
                                <a:lnTo>
                                  <a:pt x="67" y="722"/>
                                </a:lnTo>
                                <a:lnTo>
                                  <a:pt x="72" y="731"/>
                                </a:lnTo>
                                <a:lnTo>
                                  <a:pt x="76" y="742"/>
                                </a:lnTo>
                                <a:lnTo>
                                  <a:pt x="85" y="749"/>
                                </a:lnTo>
                                <a:lnTo>
                                  <a:pt x="90" y="759"/>
                                </a:lnTo>
                                <a:lnTo>
                                  <a:pt x="94" y="768"/>
                                </a:lnTo>
                                <a:lnTo>
                                  <a:pt x="99" y="777"/>
                                </a:lnTo>
                                <a:lnTo>
                                  <a:pt x="108" y="785"/>
                                </a:lnTo>
                                <a:lnTo>
                                  <a:pt x="112" y="794"/>
                                </a:lnTo>
                                <a:lnTo>
                                  <a:pt x="121" y="801"/>
                                </a:lnTo>
                                <a:lnTo>
                                  <a:pt x="130" y="811"/>
                                </a:lnTo>
                                <a:lnTo>
                                  <a:pt x="134" y="818"/>
                                </a:lnTo>
                                <a:lnTo>
                                  <a:pt x="143" y="826"/>
                                </a:lnTo>
                                <a:lnTo>
                                  <a:pt x="148" y="834"/>
                                </a:lnTo>
                                <a:lnTo>
                                  <a:pt x="161" y="841"/>
                                </a:lnTo>
                                <a:lnTo>
                                  <a:pt x="166" y="849"/>
                                </a:lnTo>
                                <a:lnTo>
                                  <a:pt x="175" y="857"/>
                                </a:lnTo>
                                <a:lnTo>
                                  <a:pt x="184" y="863"/>
                                </a:lnTo>
                                <a:lnTo>
                                  <a:pt x="197" y="870"/>
                                </a:lnTo>
                                <a:lnTo>
                                  <a:pt x="201" y="875"/>
                                </a:lnTo>
                                <a:lnTo>
                                  <a:pt x="210" y="881"/>
                                </a:lnTo>
                                <a:lnTo>
                                  <a:pt x="224" y="887"/>
                                </a:lnTo>
                                <a:lnTo>
                                  <a:pt x="233" y="892"/>
                                </a:lnTo>
                                <a:lnTo>
                                  <a:pt x="242" y="896"/>
                                </a:lnTo>
                                <a:lnTo>
                                  <a:pt x="255" y="901"/>
                                </a:lnTo>
                                <a:lnTo>
                                  <a:pt x="264" y="906"/>
                                </a:lnTo>
                                <a:lnTo>
                                  <a:pt x="277" y="910"/>
                                </a:lnTo>
                                <a:lnTo>
                                  <a:pt x="291" y="912"/>
                                </a:lnTo>
                                <a:lnTo>
                                  <a:pt x="300" y="915"/>
                                </a:lnTo>
                                <a:lnTo>
                                  <a:pt x="313" y="918"/>
                                </a:lnTo>
                                <a:lnTo>
                                  <a:pt x="327" y="921"/>
                                </a:lnTo>
                                <a:lnTo>
                                  <a:pt x="336" y="923"/>
                                </a:lnTo>
                                <a:lnTo>
                                  <a:pt x="349" y="924"/>
                                </a:lnTo>
                                <a:lnTo>
                                  <a:pt x="362" y="924"/>
                                </a:lnTo>
                                <a:lnTo>
                                  <a:pt x="380" y="924"/>
                                </a:lnTo>
                                <a:lnTo>
                                  <a:pt x="389" y="924"/>
                                </a:lnTo>
                                <a:lnTo>
                                  <a:pt x="403" y="923"/>
                                </a:lnTo>
                                <a:lnTo>
                                  <a:pt x="420" y="921"/>
                                </a:lnTo>
                                <a:lnTo>
                                  <a:pt x="438" y="919"/>
                                </a:lnTo>
                                <a:lnTo>
                                  <a:pt x="452" y="918"/>
                                </a:lnTo>
                                <a:lnTo>
                                  <a:pt x="470" y="915"/>
                                </a:lnTo>
                                <a:lnTo>
                                  <a:pt x="487" y="912"/>
                                </a:lnTo>
                                <a:lnTo>
                                  <a:pt x="510" y="910"/>
                                </a:lnTo>
                                <a:lnTo>
                                  <a:pt x="528" y="906"/>
                                </a:lnTo>
                                <a:lnTo>
                                  <a:pt x="546" y="901"/>
                                </a:lnTo>
                                <a:lnTo>
                                  <a:pt x="568" y="898"/>
                                </a:lnTo>
                                <a:lnTo>
                                  <a:pt x="590" y="893"/>
                                </a:lnTo>
                                <a:lnTo>
                                  <a:pt x="613" y="889"/>
                                </a:lnTo>
                                <a:lnTo>
                                  <a:pt x="635" y="884"/>
                                </a:lnTo>
                                <a:lnTo>
                                  <a:pt x="657" y="880"/>
                                </a:lnTo>
                                <a:lnTo>
                                  <a:pt x="684" y="875"/>
                                </a:lnTo>
                                <a:lnTo>
                                  <a:pt x="706" y="869"/>
                                </a:lnTo>
                                <a:lnTo>
                                  <a:pt x="729" y="863"/>
                                </a:lnTo>
                                <a:lnTo>
                                  <a:pt x="751" y="857"/>
                                </a:lnTo>
                                <a:lnTo>
                                  <a:pt x="778" y="850"/>
                                </a:lnTo>
                                <a:lnTo>
                                  <a:pt x="800" y="844"/>
                                </a:lnTo>
                                <a:lnTo>
                                  <a:pt x="832" y="838"/>
                                </a:lnTo>
                                <a:lnTo>
                                  <a:pt x="854" y="831"/>
                                </a:lnTo>
                                <a:lnTo>
                                  <a:pt x="881" y="824"/>
                                </a:lnTo>
                                <a:lnTo>
                                  <a:pt x="908" y="817"/>
                                </a:lnTo>
                                <a:lnTo>
                                  <a:pt x="930" y="811"/>
                                </a:lnTo>
                                <a:lnTo>
                                  <a:pt x="957" y="803"/>
                                </a:lnTo>
                                <a:lnTo>
                                  <a:pt x="984" y="795"/>
                                </a:lnTo>
                                <a:lnTo>
                                  <a:pt x="1010" y="788"/>
                                </a:lnTo>
                                <a:lnTo>
                                  <a:pt x="1033" y="780"/>
                                </a:lnTo>
                                <a:lnTo>
                                  <a:pt x="1060" y="774"/>
                                </a:lnTo>
                                <a:lnTo>
                                  <a:pt x="1086" y="766"/>
                                </a:lnTo>
                                <a:lnTo>
                                  <a:pt x="1113" y="759"/>
                                </a:lnTo>
                                <a:lnTo>
                                  <a:pt x="1140" y="751"/>
                                </a:lnTo>
                                <a:lnTo>
                                  <a:pt x="1162" y="743"/>
                                </a:lnTo>
                                <a:lnTo>
                                  <a:pt x="1189" y="736"/>
                                </a:lnTo>
                                <a:lnTo>
                                  <a:pt x="1211" y="728"/>
                                </a:lnTo>
                                <a:lnTo>
                                  <a:pt x="1238" y="720"/>
                                </a:lnTo>
                                <a:lnTo>
                                  <a:pt x="1261" y="713"/>
                                </a:lnTo>
                                <a:lnTo>
                                  <a:pt x="1283" y="705"/>
                                </a:lnTo>
                                <a:lnTo>
                                  <a:pt x="1305" y="697"/>
                                </a:lnTo>
                                <a:lnTo>
                                  <a:pt x="1328" y="690"/>
                                </a:lnTo>
                                <a:lnTo>
                                  <a:pt x="1350" y="682"/>
                                </a:lnTo>
                                <a:lnTo>
                                  <a:pt x="1372" y="676"/>
                                </a:lnTo>
                                <a:lnTo>
                                  <a:pt x="1395" y="668"/>
                                </a:lnTo>
                                <a:lnTo>
                                  <a:pt x="1417" y="662"/>
                                </a:lnTo>
                                <a:lnTo>
                                  <a:pt x="1435" y="654"/>
                                </a:lnTo>
                                <a:lnTo>
                                  <a:pt x="1457" y="648"/>
                                </a:lnTo>
                                <a:lnTo>
                                  <a:pt x="1475" y="640"/>
                                </a:lnTo>
                                <a:lnTo>
                                  <a:pt x="1493" y="634"/>
                                </a:lnTo>
                                <a:lnTo>
                                  <a:pt x="1511" y="628"/>
                                </a:lnTo>
                                <a:lnTo>
                                  <a:pt x="1529" y="622"/>
                                </a:lnTo>
                                <a:lnTo>
                                  <a:pt x="1542" y="616"/>
                                </a:lnTo>
                                <a:lnTo>
                                  <a:pt x="1560" y="610"/>
                                </a:lnTo>
                                <a:lnTo>
                                  <a:pt x="1573" y="605"/>
                                </a:lnTo>
                                <a:lnTo>
                                  <a:pt x="1587" y="601"/>
                                </a:lnTo>
                                <a:lnTo>
                                  <a:pt x="1600" y="594"/>
                                </a:lnTo>
                                <a:lnTo>
                                  <a:pt x="1609" y="590"/>
                                </a:lnTo>
                                <a:lnTo>
                                  <a:pt x="1618" y="585"/>
                                </a:lnTo>
                                <a:lnTo>
                                  <a:pt x="1632" y="582"/>
                                </a:lnTo>
                                <a:lnTo>
                                  <a:pt x="1636" y="578"/>
                                </a:lnTo>
                                <a:lnTo>
                                  <a:pt x="1645" y="575"/>
                                </a:lnTo>
                                <a:lnTo>
                                  <a:pt x="1649" y="572"/>
                                </a:lnTo>
                                <a:lnTo>
                                  <a:pt x="1658" y="568"/>
                                </a:lnTo>
                                <a:lnTo>
                                  <a:pt x="1658" y="565"/>
                                </a:lnTo>
                                <a:lnTo>
                                  <a:pt x="1663" y="562"/>
                                </a:lnTo>
                                <a:lnTo>
                                  <a:pt x="1672" y="558"/>
                                </a:lnTo>
                                <a:lnTo>
                                  <a:pt x="1676" y="555"/>
                                </a:lnTo>
                                <a:lnTo>
                                  <a:pt x="1685" y="549"/>
                                </a:lnTo>
                                <a:lnTo>
                                  <a:pt x="1694" y="542"/>
                                </a:lnTo>
                                <a:lnTo>
                                  <a:pt x="1699" y="536"/>
                                </a:lnTo>
                                <a:lnTo>
                                  <a:pt x="1712" y="532"/>
                                </a:lnTo>
                                <a:lnTo>
                                  <a:pt x="1721" y="524"/>
                                </a:lnTo>
                                <a:lnTo>
                                  <a:pt x="1730" y="516"/>
                                </a:lnTo>
                                <a:lnTo>
                                  <a:pt x="1743" y="509"/>
                                </a:lnTo>
                                <a:lnTo>
                                  <a:pt x="1752" y="501"/>
                                </a:lnTo>
                                <a:lnTo>
                                  <a:pt x="1766" y="493"/>
                                </a:lnTo>
                                <a:lnTo>
                                  <a:pt x="1779" y="484"/>
                                </a:lnTo>
                                <a:lnTo>
                                  <a:pt x="1792" y="475"/>
                                </a:lnTo>
                                <a:lnTo>
                                  <a:pt x="1806" y="467"/>
                                </a:lnTo>
                                <a:lnTo>
                                  <a:pt x="1819" y="458"/>
                                </a:lnTo>
                                <a:lnTo>
                                  <a:pt x="1833" y="447"/>
                                </a:lnTo>
                                <a:lnTo>
                                  <a:pt x="1846" y="437"/>
                                </a:lnTo>
                                <a:lnTo>
                                  <a:pt x="1859" y="427"/>
                                </a:lnTo>
                                <a:lnTo>
                                  <a:pt x="1873" y="417"/>
                                </a:lnTo>
                                <a:lnTo>
                                  <a:pt x="1891" y="406"/>
                                </a:lnTo>
                                <a:lnTo>
                                  <a:pt x="1904" y="395"/>
                                </a:lnTo>
                                <a:lnTo>
                                  <a:pt x="1922" y="384"/>
                                </a:lnTo>
                                <a:lnTo>
                                  <a:pt x="1935" y="374"/>
                                </a:lnTo>
                                <a:lnTo>
                                  <a:pt x="1949" y="363"/>
                                </a:lnTo>
                                <a:lnTo>
                                  <a:pt x="1967" y="351"/>
                                </a:lnTo>
                                <a:lnTo>
                                  <a:pt x="1985" y="340"/>
                                </a:lnTo>
                                <a:lnTo>
                                  <a:pt x="1998" y="328"/>
                                </a:lnTo>
                                <a:lnTo>
                                  <a:pt x="2016" y="317"/>
                                </a:lnTo>
                                <a:lnTo>
                                  <a:pt x="2029" y="306"/>
                                </a:lnTo>
                                <a:lnTo>
                                  <a:pt x="2047" y="296"/>
                                </a:lnTo>
                                <a:lnTo>
                                  <a:pt x="2061" y="283"/>
                                </a:lnTo>
                                <a:lnTo>
                                  <a:pt x="2074" y="271"/>
                                </a:lnTo>
                                <a:lnTo>
                                  <a:pt x="2092" y="260"/>
                                </a:lnTo>
                                <a:lnTo>
                                  <a:pt x="2105" y="248"/>
                                </a:lnTo>
                                <a:lnTo>
                                  <a:pt x="2119" y="237"/>
                                </a:lnTo>
                                <a:lnTo>
                                  <a:pt x="2137" y="227"/>
                                </a:lnTo>
                                <a:lnTo>
                                  <a:pt x="2150" y="214"/>
                                </a:lnTo>
                                <a:lnTo>
                                  <a:pt x="2163" y="204"/>
                                </a:lnTo>
                                <a:lnTo>
                                  <a:pt x="2177" y="193"/>
                                </a:lnTo>
                                <a:lnTo>
                                  <a:pt x="2190" y="182"/>
                                </a:lnTo>
                                <a:lnTo>
                                  <a:pt x="2204" y="171"/>
                                </a:lnTo>
                                <a:lnTo>
                                  <a:pt x="2217" y="161"/>
                                </a:lnTo>
                                <a:lnTo>
                                  <a:pt x="2226" y="151"/>
                                </a:lnTo>
                                <a:lnTo>
                                  <a:pt x="2239" y="142"/>
                                </a:lnTo>
                                <a:lnTo>
                                  <a:pt x="2253" y="132"/>
                                </a:lnTo>
                                <a:lnTo>
                                  <a:pt x="2266" y="122"/>
                                </a:lnTo>
                                <a:lnTo>
                                  <a:pt x="2271" y="113"/>
                                </a:lnTo>
                                <a:lnTo>
                                  <a:pt x="2280" y="104"/>
                                </a:lnTo>
                                <a:lnTo>
                                  <a:pt x="2293" y="95"/>
                                </a:lnTo>
                                <a:lnTo>
                                  <a:pt x="2302" y="87"/>
                                </a:lnTo>
                                <a:lnTo>
                                  <a:pt x="2306" y="79"/>
                                </a:lnTo>
                                <a:lnTo>
                                  <a:pt x="2315" y="72"/>
                                </a:lnTo>
                                <a:lnTo>
                                  <a:pt x="2320" y="64"/>
                                </a:lnTo>
                                <a:lnTo>
                                  <a:pt x="2329" y="58"/>
                                </a:lnTo>
                                <a:lnTo>
                                  <a:pt x="2329" y="52"/>
                                </a:lnTo>
                                <a:lnTo>
                                  <a:pt x="2333" y="46"/>
                                </a:lnTo>
                                <a:lnTo>
                                  <a:pt x="2338" y="40"/>
                                </a:lnTo>
                                <a:lnTo>
                                  <a:pt x="2342" y="35"/>
                                </a:lnTo>
                                <a:lnTo>
                                  <a:pt x="2342" y="30"/>
                                </a:lnTo>
                                <a:lnTo>
                                  <a:pt x="2342" y="27"/>
                                </a:lnTo>
                                <a:lnTo>
                                  <a:pt x="2342" y="23"/>
                                </a:lnTo>
                                <a:lnTo>
                                  <a:pt x="2342" y="21"/>
                                </a:lnTo>
                                <a:lnTo>
                                  <a:pt x="2333" y="15"/>
                                </a:lnTo>
                                <a:lnTo>
                                  <a:pt x="2320" y="12"/>
                                </a:lnTo>
                                <a:lnTo>
                                  <a:pt x="2311" y="9"/>
                                </a:lnTo>
                                <a:lnTo>
                                  <a:pt x="2302" y="7"/>
                                </a:lnTo>
                                <a:lnTo>
                                  <a:pt x="2288" y="6"/>
                                </a:lnTo>
                                <a:lnTo>
                                  <a:pt x="2275" y="4"/>
                                </a:lnTo>
                                <a:lnTo>
                                  <a:pt x="2257" y="3"/>
                                </a:lnTo>
                                <a:lnTo>
                                  <a:pt x="2244" y="3"/>
                                </a:lnTo>
                                <a:lnTo>
                                  <a:pt x="2226" y="1"/>
                                </a:lnTo>
                                <a:lnTo>
                                  <a:pt x="2208" y="1"/>
                                </a:lnTo>
                                <a:lnTo>
                                  <a:pt x="2186" y="0"/>
                                </a:lnTo>
                                <a:lnTo>
                                  <a:pt x="2168" y="0"/>
                                </a:lnTo>
                                <a:lnTo>
                                  <a:pt x="2145" y="0"/>
                                </a:lnTo>
                                <a:lnTo>
                                  <a:pt x="2123" y="0"/>
                                </a:lnTo>
                                <a:lnTo>
                                  <a:pt x="2096" y="0"/>
                                </a:lnTo>
                                <a:lnTo>
                                  <a:pt x="2074" y="0"/>
                                </a:lnTo>
                                <a:lnTo>
                                  <a:pt x="2047" y="0"/>
                                </a:lnTo>
                                <a:lnTo>
                                  <a:pt x="2020" y="0"/>
                                </a:lnTo>
                                <a:lnTo>
                                  <a:pt x="1993" y="0"/>
                                </a:lnTo>
                                <a:lnTo>
                                  <a:pt x="1967" y="1"/>
                                </a:lnTo>
                                <a:lnTo>
                                  <a:pt x="1935" y="1"/>
                                </a:lnTo>
                                <a:lnTo>
                                  <a:pt x="1909" y="3"/>
                                </a:lnTo>
                                <a:lnTo>
                                  <a:pt x="1882" y="4"/>
                                </a:lnTo>
                                <a:lnTo>
                                  <a:pt x="1850" y="4"/>
                                </a:lnTo>
                                <a:lnTo>
                                  <a:pt x="1819" y="6"/>
                                </a:lnTo>
                                <a:lnTo>
                                  <a:pt x="1792" y="7"/>
                                </a:lnTo>
                                <a:lnTo>
                                  <a:pt x="1757" y="9"/>
                                </a:lnTo>
                                <a:lnTo>
                                  <a:pt x="1730" y="9"/>
                                </a:lnTo>
                                <a:lnTo>
                                  <a:pt x="1699" y="10"/>
                                </a:lnTo>
                                <a:lnTo>
                                  <a:pt x="1667" y="14"/>
                                </a:lnTo>
                                <a:lnTo>
                                  <a:pt x="1636" y="14"/>
                                </a:lnTo>
                                <a:lnTo>
                                  <a:pt x="1605" y="15"/>
                                </a:lnTo>
                                <a:lnTo>
                                  <a:pt x="1573" y="17"/>
                                </a:lnTo>
                                <a:lnTo>
                                  <a:pt x="1542" y="18"/>
                                </a:lnTo>
                                <a:lnTo>
                                  <a:pt x="1511" y="20"/>
                                </a:lnTo>
                                <a:lnTo>
                                  <a:pt x="1480" y="21"/>
                                </a:lnTo>
                                <a:lnTo>
                                  <a:pt x="1453" y="24"/>
                                </a:lnTo>
                                <a:lnTo>
                                  <a:pt x="1421" y="26"/>
                                </a:lnTo>
                                <a:lnTo>
                                  <a:pt x="1395" y="27"/>
                                </a:lnTo>
                                <a:lnTo>
                                  <a:pt x="1363" y="30"/>
                                </a:lnTo>
                                <a:lnTo>
                                  <a:pt x="1337" y="32"/>
                                </a:lnTo>
                                <a:lnTo>
                                  <a:pt x="1310" y="33"/>
                                </a:lnTo>
                                <a:lnTo>
                                  <a:pt x="1278" y="35"/>
                                </a:lnTo>
                                <a:lnTo>
                                  <a:pt x="1256" y="38"/>
                                </a:lnTo>
                                <a:lnTo>
                                  <a:pt x="1229" y="40"/>
                                </a:lnTo>
                                <a:lnTo>
                                  <a:pt x="1207" y="41"/>
                                </a:lnTo>
                                <a:lnTo>
                                  <a:pt x="1180" y="43"/>
                                </a:lnTo>
                                <a:lnTo>
                                  <a:pt x="1158" y="44"/>
                                </a:lnTo>
                                <a:lnTo>
                                  <a:pt x="1135" y="47"/>
                                </a:lnTo>
                                <a:lnTo>
                                  <a:pt x="1113" y="49"/>
                                </a:lnTo>
                                <a:lnTo>
                                  <a:pt x="1095" y="50"/>
                                </a:lnTo>
                                <a:lnTo>
                                  <a:pt x="1073" y="52"/>
                                </a:lnTo>
                                <a:lnTo>
                                  <a:pt x="1060" y="53"/>
                                </a:lnTo>
                                <a:lnTo>
                                  <a:pt x="1042" y="56"/>
                                </a:lnTo>
                                <a:lnTo>
                                  <a:pt x="1024" y="58"/>
                                </a:lnTo>
                                <a:lnTo>
                                  <a:pt x="1015" y="60"/>
                                </a:lnTo>
                                <a:lnTo>
                                  <a:pt x="1001" y="61"/>
                                </a:lnTo>
                                <a:lnTo>
                                  <a:pt x="992" y="63"/>
                                </a:lnTo>
                                <a:lnTo>
                                  <a:pt x="975" y="66"/>
                                </a:lnTo>
                                <a:lnTo>
                                  <a:pt x="966" y="69"/>
                                </a:lnTo>
                                <a:lnTo>
                                  <a:pt x="957" y="72"/>
                                </a:lnTo>
                                <a:lnTo>
                                  <a:pt x="948" y="78"/>
                                </a:lnTo>
                                <a:lnTo>
                                  <a:pt x="939" y="81"/>
                                </a:lnTo>
                                <a:lnTo>
                                  <a:pt x="934" y="84"/>
                                </a:lnTo>
                                <a:lnTo>
                                  <a:pt x="925" y="89"/>
                                </a:lnTo>
                                <a:lnTo>
                                  <a:pt x="921" y="95"/>
                                </a:lnTo>
                                <a:lnTo>
                                  <a:pt x="912" y="99"/>
                                </a:lnTo>
                                <a:lnTo>
                                  <a:pt x="903" y="104"/>
                                </a:lnTo>
                                <a:lnTo>
                                  <a:pt x="890" y="110"/>
                                </a:lnTo>
                                <a:lnTo>
                                  <a:pt x="885" y="116"/>
                                </a:lnTo>
                                <a:lnTo>
                                  <a:pt x="872" y="124"/>
                                </a:lnTo>
                                <a:lnTo>
                                  <a:pt x="863" y="130"/>
                                </a:lnTo>
                                <a:lnTo>
                                  <a:pt x="854" y="138"/>
                                </a:lnTo>
                                <a:lnTo>
                                  <a:pt x="845" y="145"/>
                                </a:lnTo>
                                <a:lnTo>
                                  <a:pt x="832" y="153"/>
                                </a:lnTo>
                                <a:lnTo>
                                  <a:pt x="823" y="161"/>
                                </a:lnTo>
                                <a:lnTo>
                                  <a:pt x="809" y="168"/>
                                </a:lnTo>
                                <a:lnTo>
                                  <a:pt x="800" y="178"/>
                                </a:lnTo>
                                <a:lnTo>
                                  <a:pt x="787" y="185"/>
                                </a:lnTo>
                                <a:lnTo>
                                  <a:pt x="773" y="194"/>
                                </a:lnTo>
                                <a:lnTo>
                                  <a:pt x="760" y="202"/>
                                </a:lnTo>
                                <a:lnTo>
                                  <a:pt x="751" y="213"/>
                                </a:lnTo>
                                <a:lnTo>
                                  <a:pt x="738" y="222"/>
                                </a:lnTo>
                                <a:lnTo>
                                  <a:pt x="724" y="231"/>
                                </a:lnTo>
                                <a:lnTo>
                                  <a:pt x="711" y="240"/>
                                </a:lnTo>
                                <a:lnTo>
                                  <a:pt x="698" y="250"/>
                                </a:lnTo>
                                <a:lnTo>
                                  <a:pt x="684" y="260"/>
                                </a:lnTo>
                                <a:lnTo>
                                  <a:pt x="675" y="270"/>
                                </a:lnTo>
                                <a:lnTo>
                                  <a:pt x="662" y="280"/>
                                </a:lnTo>
                                <a:lnTo>
                                  <a:pt x="648" y="289"/>
                                </a:lnTo>
                                <a:lnTo>
                                  <a:pt x="635" y="299"/>
                                </a:lnTo>
                                <a:lnTo>
                                  <a:pt x="622" y="308"/>
                                </a:lnTo>
                                <a:lnTo>
                                  <a:pt x="608" y="317"/>
                                </a:lnTo>
                                <a:lnTo>
                                  <a:pt x="599" y="328"/>
                                </a:lnTo>
                                <a:lnTo>
                                  <a:pt x="586" y="337"/>
                                </a:lnTo>
                                <a:lnTo>
                                  <a:pt x="572" y="346"/>
                                </a:lnTo>
                                <a:lnTo>
                                  <a:pt x="559" y="355"/>
                                </a:lnTo>
                                <a:lnTo>
                                  <a:pt x="550" y="365"/>
                                </a:lnTo>
                                <a:lnTo>
                                  <a:pt x="537" y="374"/>
                                </a:lnTo>
                                <a:lnTo>
                                  <a:pt x="528" y="383"/>
                                </a:lnTo>
                                <a:lnTo>
                                  <a:pt x="514" y="392"/>
                                </a:lnTo>
                                <a:lnTo>
                                  <a:pt x="505" y="401"/>
                                </a:lnTo>
                                <a:lnTo>
                                  <a:pt x="496" y="409"/>
                                </a:lnTo>
                                <a:lnTo>
                                  <a:pt x="483" y="418"/>
                                </a:lnTo>
                                <a:lnTo>
                                  <a:pt x="474" y="426"/>
                                </a:lnTo>
                                <a:lnTo>
                                  <a:pt x="470" y="435"/>
                                </a:lnTo>
                                <a:lnTo>
                                  <a:pt x="456" y="441"/>
                                </a:lnTo>
                                <a:lnTo>
                                  <a:pt x="447" y="449"/>
                                </a:lnTo>
                                <a:lnTo>
                                  <a:pt x="438" y="457"/>
                                </a:lnTo>
                                <a:lnTo>
                                  <a:pt x="434" y="463"/>
                                </a:lnTo>
                                <a:lnTo>
                                  <a:pt x="425" y="470"/>
                                </a:lnTo>
                                <a:lnTo>
                                  <a:pt x="420" y="476"/>
                                </a:lnTo>
                                <a:lnTo>
                                  <a:pt x="416" y="483"/>
                                </a:lnTo>
                                <a:lnTo>
                                  <a:pt x="412" y="489"/>
                                </a:lnTo>
                                <a:lnTo>
                                  <a:pt x="403" y="493"/>
                                </a:lnTo>
                                <a:lnTo>
                                  <a:pt x="403" y="498"/>
                                </a:lnTo>
                                <a:lnTo>
                                  <a:pt x="398" y="501"/>
                                </a:lnTo>
                                <a:lnTo>
                                  <a:pt x="398" y="506"/>
                                </a:lnTo>
                                <a:lnTo>
                                  <a:pt x="394" y="510"/>
                                </a:lnTo>
                                <a:lnTo>
                                  <a:pt x="394" y="513"/>
                                </a:lnTo>
                                <a:lnTo>
                                  <a:pt x="394" y="515"/>
                                </a:lnTo>
                                <a:lnTo>
                                  <a:pt x="394" y="518"/>
                                </a:lnTo>
                                <a:lnTo>
                                  <a:pt x="394" y="521"/>
                                </a:lnTo>
                                <a:lnTo>
                                  <a:pt x="394" y="527"/>
                                </a:lnTo>
                                <a:lnTo>
                                  <a:pt x="398" y="532"/>
                                </a:lnTo>
                                <a:lnTo>
                                  <a:pt x="398" y="539"/>
                                </a:lnTo>
                                <a:lnTo>
                                  <a:pt x="398" y="542"/>
                                </a:lnTo>
                                <a:lnTo>
                                  <a:pt x="398" y="547"/>
                                </a:lnTo>
                                <a:lnTo>
                                  <a:pt x="403" y="550"/>
                                </a:lnTo>
                                <a:lnTo>
                                  <a:pt x="403" y="555"/>
                                </a:lnTo>
                                <a:lnTo>
                                  <a:pt x="403" y="559"/>
                                </a:lnTo>
                                <a:lnTo>
                                  <a:pt x="403" y="564"/>
                                </a:lnTo>
                                <a:lnTo>
                                  <a:pt x="407" y="568"/>
                                </a:lnTo>
                                <a:lnTo>
                                  <a:pt x="407" y="573"/>
                                </a:lnTo>
                                <a:lnTo>
                                  <a:pt x="407" y="578"/>
                                </a:lnTo>
                                <a:lnTo>
                                  <a:pt x="407" y="582"/>
                                </a:lnTo>
                                <a:lnTo>
                                  <a:pt x="412" y="587"/>
                                </a:lnTo>
                                <a:lnTo>
                                  <a:pt x="412" y="593"/>
                                </a:lnTo>
                                <a:lnTo>
                                  <a:pt x="412" y="599"/>
                                </a:lnTo>
                                <a:lnTo>
                                  <a:pt x="416" y="604"/>
                                </a:lnTo>
                                <a:lnTo>
                                  <a:pt x="416" y="608"/>
                                </a:lnTo>
                                <a:lnTo>
                                  <a:pt x="420" y="614"/>
                                </a:lnTo>
                                <a:lnTo>
                                  <a:pt x="420" y="621"/>
                                </a:lnTo>
                                <a:lnTo>
                                  <a:pt x="420" y="625"/>
                                </a:lnTo>
                                <a:lnTo>
                                  <a:pt x="425" y="630"/>
                                </a:lnTo>
                                <a:lnTo>
                                  <a:pt x="425" y="636"/>
                                </a:lnTo>
                                <a:lnTo>
                                  <a:pt x="429" y="642"/>
                                </a:lnTo>
                                <a:lnTo>
                                  <a:pt x="429" y="648"/>
                                </a:lnTo>
                                <a:lnTo>
                                  <a:pt x="434" y="653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3" y="670"/>
                                </a:lnTo>
                                <a:lnTo>
                                  <a:pt x="443" y="674"/>
                                </a:lnTo>
                                <a:lnTo>
                                  <a:pt x="443" y="679"/>
                                </a:lnTo>
                                <a:lnTo>
                                  <a:pt x="447" y="683"/>
                                </a:lnTo>
                                <a:lnTo>
                                  <a:pt x="452" y="690"/>
                                </a:lnTo>
                                <a:lnTo>
                                  <a:pt x="452" y="694"/>
                                </a:lnTo>
                                <a:lnTo>
                                  <a:pt x="456" y="700"/>
                                </a:lnTo>
                                <a:lnTo>
                                  <a:pt x="456" y="705"/>
                                </a:lnTo>
                                <a:lnTo>
                                  <a:pt x="461" y="709"/>
                                </a:lnTo>
                                <a:lnTo>
                                  <a:pt x="461" y="714"/>
                                </a:lnTo>
                                <a:lnTo>
                                  <a:pt x="465" y="719"/>
                                </a:lnTo>
                                <a:lnTo>
                                  <a:pt x="470" y="722"/>
                                </a:lnTo>
                                <a:lnTo>
                                  <a:pt x="474" y="726"/>
                                </a:lnTo>
                                <a:lnTo>
                                  <a:pt x="474" y="731"/>
                                </a:lnTo>
                                <a:lnTo>
                                  <a:pt x="483" y="736"/>
                                </a:lnTo>
                                <a:lnTo>
                                  <a:pt x="487" y="742"/>
                                </a:lnTo>
                                <a:lnTo>
                                  <a:pt x="496" y="748"/>
                                </a:lnTo>
                                <a:lnTo>
                                  <a:pt x="501" y="754"/>
                                </a:lnTo>
                                <a:lnTo>
                                  <a:pt x="514" y="759"/>
                                </a:lnTo>
                                <a:lnTo>
                                  <a:pt x="523" y="763"/>
                                </a:lnTo>
                                <a:lnTo>
                                  <a:pt x="532" y="765"/>
                                </a:lnTo>
                                <a:lnTo>
                                  <a:pt x="541" y="766"/>
                                </a:lnTo>
                                <a:lnTo>
                                  <a:pt x="555" y="768"/>
                                </a:lnTo>
                                <a:lnTo>
                                  <a:pt x="563" y="766"/>
                                </a:lnTo>
                                <a:lnTo>
                                  <a:pt x="577" y="763"/>
                                </a:lnTo>
                                <a:lnTo>
                                  <a:pt x="595" y="760"/>
                                </a:lnTo>
                                <a:lnTo>
                                  <a:pt x="613" y="757"/>
                                </a:lnTo>
                                <a:lnTo>
                                  <a:pt x="622" y="754"/>
                                </a:lnTo>
                                <a:lnTo>
                                  <a:pt x="635" y="751"/>
                                </a:lnTo>
                                <a:lnTo>
                                  <a:pt x="644" y="748"/>
                                </a:lnTo>
                                <a:lnTo>
                                  <a:pt x="657" y="745"/>
                                </a:lnTo>
                                <a:lnTo>
                                  <a:pt x="671" y="742"/>
                                </a:lnTo>
                                <a:lnTo>
                                  <a:pt x="680" y="739"/>
                                </a:lnTo>
                                <a:lnTo>
                                  <a:pt x="693" y="736"/>
                                </a:lnTo>
                                <a:lnTo>
                                  <a:pt x="706" y="732"/>
                                </a:lnTo>
                                <a:lnTo>
                                  <a:pt x="720" y="728"/>
                                </a:lnTo>
                                <a:lnTo>
                                  <a:pt x="733" y="723"/>
                                </a:lnTo>
                                <a:lnTo>
                                  <a:pt x="747" y="719"/>
                                </a:lnTo>
                                <a:lnTo>
                                  <a:pt x="760" y="714"/>
                                </a:lnTo>
                                <a:lnTo>
                                  <a:pt x="773" y="709"/>
                                </a:lnTo>
                                <a:lnTo>
                                  <a:pt x="791" y="705"/>
                                </a:lnTo>
                                <a:lnTo>
                                  <a:pt x="800" y="700"/>
                                </a:lnTo>
                                <a:lnTo>
                                  <a:pt x="818" y="696"/>
                                </a:lnTo>
                                <a:lnTo>
                                  <a:pt x="832" y="691"/>
                                </a:lnTo>
                                <a:lnTo>
                                  <a:pt x="845" y="685"/>
                                </a:lnTo>
                                <a:lnTo>
                                  <a:pt x="863" y="680"/>
                                </a:lnTo>
                                <a:lnTo>
                                  <a:pt x="881" y="676"/>
                                </a:lnTo>
                                <a:lnTo>
                                  <a:pt x="894" y="670"/>
                                </a:lnTo>
                                <a:lnTo>
                                  <a:pt x="908" y="665"/>
                                </a:lnTo>
                                <a:lnTo>
                                  <a:pt x="925" y="659"/>
                                </a:lnTo>
                                <a:lnTo>
                                  <a:pt x="943" y="654"/>
                                </a:lnTo>
                                <a:lnTo>
                                  <a:pt x="957" y="648"/>
                                </a:lnTo>
                                <a:lnTo>
                                  <a:pt x="970" y="644"/>
                                </a:lnTo>
                                <a:lnTo>
                                  <a:pt x="984" y="637"/>
                                </a:lnTo>
                                <a:lnTo>
                                  <a:pt x="1001" y="633"/>
                                </a:lnTo>
                                <a:lnTo>
                                  <a:pt x="1015" y="627"/>
                                </a:lnTo>
                                <a:lnTo>
                                  <a:pt x="1033" y="622"/>
                                </a:lnTo>
                                <a:lnTo>
                                  <a:pt x="1046" y="616"/>
                                </a:lnTo>
                                <a:lnTo>
                                  <a:pt x="1060" y="611"/>
                                </a:lnTo>
                                <a:lnTo>
                                  <a:pt x="1073" y="605"/>
                                </a:lnTo>
                                <a:lnTo>
                                  <a:pt x="1086" y="599"/>
                                </a:lnTo>
                                <a:lnTo>
                                  <a:pt x="1100" y="594"/>
                                </a:lnTo>
                                <a:lnTo>
                                  <a:pt x="1118" y="590"/>
                                </a:lnTo>
                                <a:lnTo>
                                  <a:pt x="1127" y="584"/>
                                </a:lnTo>
                                <a:lnTo>
                                  <a:pt x="1144" y="579"/>
                                </a:lnTo>
                                <a:lnTo>
                                  <a:pt x="1153" y="573"/>
                                </a:lnTo>
                                <a:lnTo>
                                  <a:pt x="1171" y="570"/>
                                </a:lnTo>
                                <a:lnTo>
                                  <a:pt x="1180" y="564"/>
                                </a:lnTo>
                                <a:lnTo>
                                  <a:pt x="1194" y="559"/>
                                </a:lnTo>
                                <a:lnTo>
                                  <a:pt x="1203" y="555"/>
                                </a:lnTo>
                                <a:lnTo>
                                  <a:pt x="1216" y="550"/>
                                </a:lnTo>
                                <a:lnTo>
                                  <a:pt x="1225" y="545"/>
                                </a:lnTo>
                                <a:lnTo>
                                  <a:pt x="1238" y="542"/>
                                </a:lnTo>
                                <a:lnTo>
                                  <a:pt x="1247" y="538"/>
                                </a:lnTo>
                                <a:lnTo>
                                  <a:pt x="1256" y="535"/>
                                </a:lnTo>
                                <a:lnTo>
                                  <a:pt x="1265" y="530"/>
                                </a:lnTo>
                                <a:lnTo>
                                  <a:pt x="1270" y="527"/>
                                </a:lnTo>
                                <a:lnTo>
                                  <a:pt x="1278" y="524"/>
                                </a:lnTo>
                                <a:lnTo>
                                  <a:pt x="1287" y="519"/>
                                </a:lnTo>
                                <a:lnTo>
                                  <a:pt x="1301" y="515"/>
                                </a:lnTo>
                                <a:lnTo>
                                  <a:pt x="1314" y="510"/>
                                </a:lnTo>
                                <a:lnTo>
                                  <a:pt x="1319" y="507"/>
                                </a:lnTo>
                                <a:lnTo>
                                  <a:pt x="1319" y="504"/>
                                </a:lnTo>
                                <a:lnTo>
                                  <a:pt x="1328" y="501"/>
                                </a:lnTo>
                                <a:lnTo>
                                  <a:pt x="1332" y="496"/>
                                </a:lnTo>
                                <a:lnTo>
                                  <a:pt x="1341" y="493"/>
                                </a:lnTo>
                                <a:lnTo>
                                  <a:pt x="1346" y="489"/>
                                </a:lnTo>
                                <a:lnTo>
                                  <a:pt x="1354" y="484"/>
                                </a:lnTo>
                                <a:lnTo>
                                  <a:pt x="1363" y="480"/>
                                </a:lnTo>
                                <a:lnTo>
                                  <a:pt x="1372" y="473"/>
                                </a:lnTo>
                                <a:lnTo>
                                  <a:pt x="1381" y="469"/>
                                </a:lnTo>
                                <a:lnTo>
                                  <a:pt x="1390" y="463"/>
                                </a:lnTo>
                                <a:lnTo>
                                  <a:pt x="1399" y="457"/>
                                </a:lnTo>
                                <a:lnTo>
                                  <a:pt x="1408" y="450"/>
                                </a:lnTo>
                                <a:lnTo>
                                  <a:pt x="1421" y="444"/>
                                </a:lnTo>
                                <a:lnTo>
                                  <a:pt x="1430" y="437"/>
                                </a:lnTo>
                                <a:lnTo>
                                  <a:pt x="1444" y="430"/>
                                </a:lnTo>
                                <a:lnTo>
                                  <a:pt x="1453" y="423"/>
                                </a:lnTo>
                                <a:lnTo>
                                  <a:pt x="1466" y="415"/>
                                </a:lnTo>
                                <a:lnTo>
                                  <a:pt x="1475" y="409"/>
                                </a:lnTo>
                                <a:lnTo>
                                  <a:pt x="1489" y="401"/>
                                </a:lnTo>
                                <a:lnTo>
                                  <a:pt x="1497" y="394"/>
                                </a:lnTo>
                                <a:lnTo>
                                  <a:pt x="1511" y="386"/>
                                </a:lnTo>
                                <a:lnTo>
                                  <a:pt x="1524" y="377"/>
                                </a:lnTo>
                                <a:lnTo>
                                  <a:pt x="1538" y="369"/>
                                </a:lnTo>
                                <a:lnTo>
                                  <a:pt x="1547" y="361"/>
                                </a:lnTo>
                                <a:lnTo>
                                  <a:pt x="1560" y="352"/>
                                </a:lnTo>
                                <a:lnTo>
                                  <a:pt x="1573" y="345"/>
                                </a:lnTo>
                                <a:lnTo>
                                  <a:pt x="1587" y="337"/>
                                </a:lnTo>
                                <a:lnTo>
                                  <a:pt x="1600" y="328"/>
                                </a:lnTo>
                                <a:lnTo>
                                  <a:pt x="1609" y="320"/>
                                </a:lnTo>
                                <a:lnTo>
                                  <a:pt x="1623" y="311"/>
                                </a:lnTo>
                                <a:lnTo>
                                  <a:pt x="1636" y="303"/>
                                </a:lnTo>
                                <a:lnTo>
                                  <a:pt x="1649" y="296"/>
                                </a:lnTo>
                                <a:lnTo>
                                  <a:pt x="1658" y="286"/>
                                </a:lnTo>
                                <a:lnTo>
                                  <a:pt x="1672" y="279"/>
                                </a:lnTo>
                                <a:lnTo>
                                  <a:pt x="1681" y="271"/>
                                </a:lnTo>
                                <a:lnTo>
                                  <a:pt x="1690" y="262"/>
                                </a:lnTo>
                                <a:lnTo>
                                  <a:pt x="1703" y="254"/>
                                </a:lnTo>
                                <a:lnTo>
                                  <a:pt x="1716" y="247"/>
                                </a:lnTo>
                                <a:lnTo>
                                  <a:pt x="1725" y="239"/>
                                </a:lnTo>
                                <a:lnTo>
                                  <a:pt x="1734" y="231"/>
                                </a:lnTo>
                                <a:lnTo>
                                  <a:pt x="1743" y="222"/>
                                </a:lnTo>
                                <a:lnTo>
                                  <a:pt x="1752" y="214"/>
                                </a:lnTo>
                                <a:lnTo>
                                  <a:pt x="1766" y="208"/>
                                </a:lnTo>
                                <a:lnTo>
                                  <a:pt x="1775" y="201"/>
                                </a:lnTo>
                                <a:lnTo>
                                  <a:pt x="1783" y="194"/>
                                </a:lnTo>
                                <a:lnTo>
                                  <a:pt x="1792" y="187"/>
                                </a:lnTo>
                                <a:lnTo>
                                  <a:pt x="1801" y="182"/>
                                </a:lnTo>
                                <a:lnTo>
                                  <a:pt x="1806" y="174"/>
                                </a:lnTo>
                                <a:lnTo>
                                  <a:pt x="1810" y="168"/>
                                </a:lnTo>
                                <a:lnTo>
                                  <a:pt x="1819" y="162"/>
                                </a:lnTo>
                                <a:lnTo>
                                  <a:pt x="1824" y="158"/>
                                </a:lnTo>
                                <a:lnTo>
                                  <a:pt x="1828" y="151"/>
                                </a:lnTo>
                                <a:lnTo>
                                  <a:pt x="1833" y="147"/>
                                </a:lnTo>
                                <a:lnTo>
                                  <a:pt x="1837" y="142"/>
                                </a:lnTo>
                                <a:lnTo>
                                  <a:pt x="1842" y="138"/>
                                </a:lnTo>
                                <a:lnTo>
                                  <a:pt x="1846" y="135"/>
                                </a:lnTo>
                                <a:lnTo>
                                  <a:pt x="1846" y="130"/>
                                </a:lnTo>
                                <a:lnTo>
                                  <a:pt x="1846" y="127"/>
                                </a:lnTo>
                                <a:lnTo>
                                  <a:pt x="1850" y="124"/>
                                </a:lnTo>
                                <a:lnTo>
                                  <a:pt x="1850" y="119"/>
                                </a:lnTo>
                                <a:lnTo>
                                  <a:pt x="1846" y="118"/>
                                </a:lnTo>
                                <a:lnTo>
                                  <a:pt x="1842" y="115"/>
                                </a:lnTo>
                                <a:lnTo>
                                  <a:pt x="1828" y="113"/>
                                </a:lnTo>
                                <a:lnTo>
                                  <a:pt x="1819" y="112"/>
                                </a:lnTo>
                                <a:lnTo>
                                  <a:pt x="1806" y="110"/>
                                </a:lnTo>
                                <a:lnTo>
                                  <a:pt x="1783" y="109"/>
                                </a:lnTo>
                                <a:lnTo>
                                  <a:pt x="1766" y="109"/>
                                </a:lnTo>
                                <a:lnTo>
                                  <a:pt x="1757" y="109"/>
                                </a:lnTo>
                                <a:lnTo>
                                  <a:pt x="1748" y="109"/>
                                </a:lnTo>
                                <a:lnTo>
                                  <a:pt x="1734" y="109"/>
                                </a:lnTo>
                                <a:lnTo>
                                  <a:pt x="1725" y="109"/>
                                </a:lnTo>
                                <a:lnTo>
                                  <a:pt x="1712" y="109"/>
                                </a:lnTo>
                                <a:lnTo>
                                  <a:pt x="1699" y="109"/>
                                </a:lnTo>
                                <a:lnTo>
                                  <a:pt x="1690" y="109"/>
                                </a:lnTo>
                                <a:lnTo>
                                  <a:pt x="1676" y="109"/>
                                </a:lnTo>
                                <a:lnTo>
                                  <a:pt x="1663" y="109"/>
                                </a:lnTo>
                                <a:lnTo>
                                  <a:pt x="1649" y="109"/>
                                </a:lnTo>
                                <a:lnTo>
                                  <a:pt x="1636" y="109"/>
                                </a:lnTo>
                                <a:lnTo>
                                  <a:pt x="1627" y="110"/>
                                </a:lnTo>
                                <a:lnTo>
                                  <a:pt x="1609" y="110"/>
                                </a:lnTo>
                                <a:lnTo>
                                  <a:pt x="1596" y="110"/>
                                </a:lnTo>
                                <a:lnTo>
                                  <a:pt x="1582" y="112"/>
                                </a:lnTo>
                                <a:lnTo>
                                  <a:pt x="1569" y="112"/>
                                </a:lnTo>
                                <a:lnTo>
                                  <a:pt x="1551" y="112"/>
                                </a:lnTo>
                                <a:lnTo>
                                  <a:pt x="1538" y="113"/>
                                </a:lnTo>
                                <a:lnTo>
                                  <a:pt x="1524" y="115"/>
                                </a:lnTo>
                                <a:lnTo>
                                  <a:pt x="1511" y="115"/>
                                </a:lnTo>
                                <a:lnTo>
                                  <a:pt x="1497" y="115"/>
                                </a:lnTo>
                                <a:lnTo>
                                  <a:pt x="1484" y="116"/>
                                </a:lnTo>
                                <a:lnTo>
                                  <a:pt x="1466" y="116"/>
                                </a:lnTo>
                                <a:lnTo>
                                  <a:pt x="1453" y="118"/>
                                </a:lnTo>
                                <a:lnTo>
                                  <a:pt x="1439" y="119"/>
                                </a:lnTo>
                                <a:lnTo>
                                  <a:pt x="1426" y="119"/>
                                </a:lnTo>
                                <a:lnTo>
                                  <a:pt x="1408" y="121"/>
                                </a:lnTo>
                                <a:lnTo>
                                  <a:pt x="1399" y="122"/>
                                </a:lnTo>
                                <a:lnTo>
                                  <a:pt x="1381" y="124"/>
                                </a:lnTo>
                                <a:lnTo>
                                  <a:pt x="1368" y="124"/>
                                </a:lnTo>
                                <a:lnTo>
                                  <a:pt x="1354" y="125"/>
                                </a:lnTo>
                                <a:lnTo>
                                  <a:pt x="1341" y="127"/>
                                </a:lnTo>
                                <a:lnTo>
                                  <a:pt x="1328" y="127"/>
                                </a:lnTo>
                                <a:lnTo>
                                  <a:pt x="1319" y="128"/>
                                </a:lnTo>
                                <a:lnTo>
                                  <a:pt x="1305" y="130"/>
                                </a:lnTo>
                                <a:lnTo>
                                  <a:pt x="1296" y="132"/>
                                </a:lnTo>
                                <a:lnTo>
                                  <a:pt x="1283" y="133"/>
                                </a:lnTo>
                                <a:lnTo>
                                  <a:pt x="1270" y="133"/>
                                </a:lnTo>
                                <a:lnTo>
                                  <a:pt x="1261" y="135"/>
                                </a:lnTo>
                                <a:lnTo>
                                  <a:pt x="1252" y="136"/>
                                </a:lnTo>
                                <a:lnTo>
                                  <a:pt x="1229" y="139"/>
                                </a:lnTo>
                                <a:lnTo>
                                  <a:pt x="1211" y="142"/>
                                </a:lnTo>
                                <a:lnTo>
                                  <a:pt x="1198" y="144"/>
                                </a:lnTo>
                                <a:lnTo>
                                  <a:pt x="1185" y="147"/>
                                </a:lnTo>
                                <a:lnTo>
                                  <a:pt x="1176" y="150"/>
                                </a:lnTo>
                                <a:lnTo>
                                  <a:pt x="1167" y="153"/>
                                </a:lnTo>
                                <a:lnTo>
                                  <a:pt x="1158" y="156"/>
                                </a:lnTo>
                                <a:lnTo>
                                  <a:pt x="1149" y="161"/>
                                </a:lnTo>
                                <a:lnTo>
                                  <a:pt x="1144" y="164"/>
                                </a:lnTo>
                                <a:lnTo>
                                  <a:pt x="1140" y="167"/>
                                </a:lnTo>
                                <a:lnTo>
                                  <a:pt x="1135" y="170"/>
                                </a:lnTo>
                                <a:lnTo>
                                  <a:pt x="1127" y="174"/>
                                </a:lnTo>
                                <a:lnTo>
                                  <a:pt x="1122" y="178"/>
                                </a:lnTo>
                                <a:lnTo>
                                  <a:pt x="1113" y="182"/>
                                </a:lnTo>
                                <a:lnTo>
                                  <a:pt x="1109" y="187"/>
                                </a:lnTo>
                                <a:lnTo>
                                  <a:pt x="1100" y="191"/>
                                </a:lnTo>
                                <a:lnTo>
                                  <a:pt x="1095" y="196"/>
                                </a:lnTo>
                                <a:lnTo>
                                  <a:pt x="1086" y="201"/>
                                </a:lnTo>
                                <a:lnTo>
                                  <a:pt x="1082" y="207"/>
                                </a:lnTo>
                                <a:lnTo>
                                  <a:pt x="1073" y="213"/>
                                </a:lnTo>
                                <a:lnTo>
                                  <a:pt x="1064" y="217"/>
                                </a:lnTo>
                                <a:lnTo>
                                  <a:pt x="1060" y="224"/>
                                </a:lnTo>
                                <a:lnTo>
                                  <a:pt x="1051" y="230"/>
                                </a:lnTo>
                                <a:lnTo>
                                  <a:pt x="1042" y="236"/>
                                </a:lnTo>
                                <a:lnTo>
                                  <a:pt x="1033" y="242"/>
                                </a:lnTo>
                                <a:lnTo>
                                  <a:pt x="1024" y="248"/>
                                </a:lnTo>
                                <a:lnTo>
                                  <a:pt x="1019" y="256"/>
                                </a:lnTo>
                                <a:lnTo>
                                  <a:pt x="1010" y="262"/>
                                </a:lnTo>
                                <a:lnTo>
                                  <a:pt x="1001" y="270"/>
                                </a:lnTo>
                                <a:lnTo>
                                  <a:pt x="992" y="276"/>
                                </a:lnTo>
                                <a:lnTo>
                                  <a:pt x="984" y="283"/>
                                </a:lnTo>
                                <a:lnTo>
                                  <a:pt x="979" y="289"/>
                                </a:lnTo>
                                <a:lnTo>
                                  <a:pt x="970" y="297"/>
                                </a:lnTo>
                                <a:lnTo>
                                  <a:pt x="961" y="305"/>
                                </a:lnTo>
                                <a:lnTo>
                                  <a:pt x="952" y="311"/>
                                </a:lnTo>
                                <a:lnTo>
                                  <a:pt x="943" y="319"/>
                                </a:lnTo>
                                <a:lnTo>
                                  <a:pt x="934" y="325"/>
                                </a:lnTo>
                                <a:lnTo>
                                  <a:pt x="930" y="332"/>
                                </a:lnTo>
                                <a:lnTo>
                                  <a:pt x="921" y="340"/>
                                </a:lnTo>
                                <a:lnTo>
                                  <a:pt x="912" y="346"/>
                                </a:lnTo>
                                <a:lnTo>
                                  <a:pt x="903" y="354"/>
                                </a:lnTo>
                                <a:lnTo>
                                  <a:pt x="894" y="360"/>
                                </a:lnTo>
                                <a:lnTo>
                                  <a:pt x="890" y="368"/>
                                </a:lnTo>
                                <a:lnTo>
                                  <a:pt x="881" y="375"/>
                                </a:lnTo>
                                <a:lnTo>
                                  <a:pt x="872" y="381"/>
                                </a:lnTo>
                                <a:lnTo>
                                  <a:pt x="867" y="388"/>
                                </a:lnTo>
                                <a:lnTo>
                                  <a:pt x="858" y="395"/>
                                </a:lnTo>
                                <a:lnTo>
                                  <a:pt x="854" y="401"/>
                                </a:lnTo>
                                <a:lnTo>
                                  <a:pt x="845" y="407"/>
                                </a:lnTo>
                                <a:lnTo>
                                  <a:pt x="841" y="414"/>
                                </a:lnTo>
                                <a:lnTo>
                                  <a:pt x="836" y="420"/>
                                </a:lnTo>
                                <a:lnTo>
                                  <a:pt x="832" y="426"/>
                                </a:lnTo>
                                <a:lnTo>
                                  <a:pt x="827" y="432"/>
                                </a:lnTo>
                                <a:lnTo>
                                  <a:pt x="818" y="438"/>
                                </a:lnTo>
                                <a:lnTo>
                                  <a:pt x="814" y="443"/>
                                </a:lnTo>
                                <a:lnTo>
                                  <a:pt x="809" y="449"/>
                                </a:lnTo>
                                <a:lnTo>
                                  <a:pt x="805" y="453"/>
                                </a:lnTo>
                                <a:lnTo>
                                  <a:pt x="800" y="458"/>
                                </a:lnTo>
                                <a:lnTo>
                                  <a:pt x="800" y="463"/>
                                </a:lnTo>
                                <a:lnTo>
                                  <a:pt x="796" y="467"/>
                                </a:lnTo>
                                <a:lnTo>
                                  <a:pt x="791" y="470"/>
                                </a:lnTo>
                                <a:lnTo>
                                  <a:pt x="791" y="475"/>
                                </a:lnTo>
                                <a:lnTo>
                                  <a:pt x="791" y="478"/>
                                </a:lnTo>
                                <a:lnTo>
                                  <a:pt x="791" y="483"/>
                                </a:lnTo>
                                <a:lnTo>
                                  <a:pt x="787" y="489"/>
                                </a:lnTo>
                                <a:lnTo>
                                  <a:pt x="791" y="493"/>
                                </a:lnTo>
                                <a:lnTo>
                                  <a:pt x="791" y="499"/>
                                </a:lnTo>
                                <a:lnTo>
                                  <a:pt x="796" y="506"/>
                                </a:lnTo>
                                <a:lnTo>
                                  <a:pt x="800" y="510"/>
                                </a:lnTo>
                                <a:lnTo>
                                  <a:pt x="814" y="513"/>
                                </a:lnTo>
                                <a:lnTo>
                                  <a:pt x="823" y="516"/>
                                </a:lnTo>
                                <a:lnTo>
                                  <a:pt x="832" y="518"/>
                                </a:lnTo>
                                <a:lnTo>
                                  <a:pt x="845" y="519"/>
                                </a:lnTo>
                                <a:lnTo>
                                  <a:pt x="858" y="519"/>
                                </a:lnTo>
                                <a:lnTo>
                                  <a:pt x="872" y="519"/>
                                </a:lnTo>
                                <a:lnTo>
                                  <a:pt x="885" y="518"/>
                                </a:lnTo>
                                <a:lnTo>
                                  <a:pt x="894" y="516"/>
                                </a:lnTo>
                                <a:lnTo>
                                  <a:pt x="908" y="515"/>
                                </a:lnTo>
                                <a:lnTo>
                                  <a:pt x="921" y="510"/>
                                </a:lnTo>
                                <a:lnTo>
                                  <a:pt x="930" y="509"/>
                                </a:lnTo>
                                <a:lnTo>
                                  <a:pt x="934" y="504"/>
                                </a:lnTo>
                                <a:lnTo>
                                  <a:pt x="943" y="501"/>
                                </a:lnTo>
                                <a:lnTo>
                                  <a:pt x="943" y="498"/>
                                </a:lnTo>
                                <a:lnTo>
                                  <a:pt x="948" y="493"/>
                                </a:lnTo>
                                <a:lnTo>
                                  <a:pt x="957" y="489"/>
                                </a:lnTo>
                                <a:lnTo>
                                  <a:pt x="961" y="483"/>
                                </a:lnTo>
                                <a:lnTo>
                                  <a:pt x="966" y="478"/>
                                </a:lnTo>
                                <a:lnTo>
                                  <a:pt x="970" y="475"/>
                                </a:lnTo>
                                <a:lnTo>
                                  <a:pt x="970" y="470"/>
                                </a:lnTo>
                                <a:lnTo>
                                  <a:pt x="979" y="466"/>
                                </a:lnTo>
                                <a:lnTo>
                                  <a:pt x="984" y="461"/>
                                </a:lnTo>
                                <a:lnTo>
                                  <a:pt x="988" y="457"/>
                                </a:lnTo>
                                <a:lnTo>
                                  <a:pt x="992" y="452"/>
                                </a:lnTo>
                                <a:lnTo>
                                  <a:pt x="997" y="447"/>
                                </a:lnTo>
                                <a:lnTo>
                                  <a:pt x="1001" y="441"/>
                                </a:lnTo>
                                <a:lnTo>
                                  <a:pt x="1010" y="435"/>
                                </a:lnTo>
                                <a:lnTo>
                                  <a:pt x="1015" y="429"/>
                                </a:lnTo>
                                <a:lnTo>
                                  <a:pt x="1019" y="424"/>
                                </a:lnTo>
                                <a:lnTo>
                                  <a:pt x="1024" y="417"/>
                                </a:lnTo>
                                <a:lnTo>
                                  <a:pt x="1033" y="412"/>
                                </a:lnTo>
                                <a:lnTo>
                                  <a:pt x="1037" y="406"/>
                                </a:lnTo>
                                <a:lnTo>
                                  <a:pt x="1046" y="400"/>
                                </a:lnTo>
                                <a:lnTo>
                                  <a:pt x="1051" y="392"/>
                                </a:lnTo>
                                <a:lnTo>
                                  <a:pt x="1060" y="386"/>
                                </a:lnTo>
                                <a:lnTo>
                                  <a:pt x="1068" y="380"/>
                                </a:lnTo>
                                <a:lnTo>
                                  <a:pt x="1073" y="374"/>
                                </a:lnTo>
                                <a:lnTo>
                                  <a:pt x="1082" y="366"/>
                                </a:lnTo>
                                <a:lnTo>
                                  <a:pt x="1086" y="360"/>
                                </a:lnTo>
                                <a:lnTo>
                                  <a:pt x="1095" y="354"/>
                                </a:lnTo>
                                <a:lnTo>
                                  <a:pt x="1104" y="348"/>
                                </a:lnTo>
                                <a:lnTo>
                                  <a:pt x="1109" y="340"/>
                                </a:lnTo>
                                <a:lnTo>
                                  <a:pt x="1118" y="334"/>
                                </a:lnTo>
                                <a:lnTo>
                                  <a:pt x="1122" y="326"/>
                                </a:lnTo>
                                <a:lnTo>
                                  <a:pt x="1131" y="320"/>
                                </a:lnTo>
                                <a:lnTo>
                                  <a:pt x="1140" y="314"/>
                                </a:lnTo>
                                <a:lnTo>
                                  <a:pt x="1144" y="306"/>
                                </a:lnTo>
                                <a:lnTo>
                                  <a:pt x="1153" y="300"/>
                                </a:lnTo>
                                <a:lnTo>
                                  <a:pt x="1162" y="294"/>
                                </a:lnTo>
                                <a:lnTo>
                                  <a:pt x="1167" y="288"/>
                                </a:lnTo>
                                <a:lnTo>
                                  <a:pt x="1176" y="282"/>
                                </a:lnTo>
                                <a:lnTo>
                                  <a:pt x="1180" y="276"/>
                                </a:lnTo>
                                <a:lnTo>
                                  <a:pt x="1189" y="271"/>
                                </a:lnTo>
                                <a:lnTo>
                                  <a:pt x="1194" y="265"/>
                                </a:lnTo>
                                <a:lnTo>
                                  <a:pt x="1198" y="259"/>
                                </a:lnTo>
                                <a:lnTo>
                                  <a:pt x="1207" y="253"/>
                                </a:lnTo>
                                <a:lnTo>
                                  <a:pt x="1216" y="248"/>
                                </a:lnTo>
                                <a:lnTo>
                                  <a:pt x="1220" y="243"/>
                                </a:lnTo>
                                <a:lnTo>
                                  <a:pt x="1229" y="239"/>
                                </a:lnTo>
                                <a:lnTo>
                                  <a:pt x="1234" y="233"/>
                                </a:lnTo>
                                <a:lnTo>
                                  <a:pt x="1238" y="230"/>
                                </a:lnTo>
                                <a:lnTo>
                                  <a:pt x="1243" y="225"/>
                                </a:lnTo>
                                <a:lnTo>
                                  <a:pt x="1247" y="222"/>
                                </a:lnTo>
                                <a:lnTo>
                                  <a:pt x="1252" y="217"/>
                                </a:lnTo>
                                <a:lnTo>
                                  <a:pt x="1261" y="214"/>
                                </a:lnTo>
                                <a:lnTo>
                                  <a:pt x="1265" y="208"/>
                                </a:lnTo>
                                <a:lnTo>
                                  <a:pt x="1278" y="204"/>
                                </a:lnTo>
                                <a:lnTo>
                                  <a:pt x="1283" y="199"/>
                                </a:lnTo>
                                <a:lnTo>
                                  <a:pt x="1292" y="197"/>
                                </a:lnTo>
                                <a:lnTo>
                                  <a:pt x="1301" y="194"/>
                                </a:lnTo>
                                <a:lnTo>
                                  <a:pt x="1319" y="191"/>
                                </a:lnTo>
                                <a:lnTo>
                                  <a:pt x="1323" y="190"/>
                                </a:lnTo>
                                <a:lnTo>
                                  <a:pt x="1337" y="188"/>
                                </a:lnTo>
                                <a:lnTo>
                                  <a:pt x="1346" y="187"/>
                                </a:lnTo>
                                <a:lnTo>
                                  <a:pt x="1359" y="187"/>
                                </a:lnTo>
                                <a:lnTo>
                                  <a:pt x="1368" y="185"/>
                                </a:lnTo>
                                <a:lnTo>
                                  <a:pt x="1381" y="184"/>
                                </a:lnTo>
                                <a:lnTo>
                                  <a:pt x="1395" y="182"/>
                                </a:lnTo>
                                <a:lnTo>
                                  <a:pt x="1408" y="182"/>
                                </a:lnTo>
                                <a:lnTo>
                                  <a:pt x="1417" y="181"/>
                                </a:lnTo>
                                <a:lnTo>
                                  <a:pt x="1430" y="179"/>
                                </a:lnTo>
                                <a:lnTo>
                                  <a:pt x="1444" y="178"/>
                                </a:lnTo>
                                <a:lnTo>
                                  <a:pt x="1462" y="178"/>
                                </a:lnTo>
                                <a:lnTo>
                                  <a:pt x="1471" y="178"/>
                                </a:lnTo>
                                <a:lnTo>
                                  <a:pt x="1484" y="176"/>
                                </a:lnTo>
                                <a:lnTo>
                                  <a:pt x="1497" y="174"/>
                                </a:lnTo>
                                <a:lnTo>
                                  <a:pt x="1511" y="174"/>
                                </a:lnTo>
                                <a:lnTo>
                                  <a:pt x="1520" y="174"/>
                                </a:lnTo>
                                <a:lnTo>
                                  <a:pt x="1533" y="174"/>
                                </a:lnTo>
                                <a:lnTo>
                                  <a:pt x="1547" y="174"/>
                                </a:lnTo>
                                <a:lnTo>
                                  <a:pt x="1556" y="174"/>
                                </a:lnTo>
                                <a:lnTo>
                                  <a:pt x="1573" y="176"/>
                                </a:lnTo>
                                <a:lnTo>
                                  <a:pt x="1587" y="178"/>
                                </a:lnTo>
                                <a:lnTo>
                                  <a:pt x="1600" y="181"/>
                                </a:lnTo>
                                <a:lnTo>
                                  <a:pt x="1609" y="184"/>
                                </a:lnTo>
                                <a:lnTo>
                                  <a:pt x="1605" y="185"/>
                                </a:lnTo>
                                <a:lnTo>
                                  <a:pt x="1605" y="190"/>
                                </a:lnTo>
                                <a:lnTo>
                                  <a:pt x="1600" y="196"/>
                                </a:lnTo>
                                <a:lnTo>
                                  <a:pt x="1596" y="202"/>
                                </a:lnTo>
                                <a:lnTo>
                                  <a:pt x="1587" y="205"/>
                                </a:lnTo>
                                <a:lnTo>
                                  <a:pt x="1587" y="208"/>
                                </a:lnTo>
                                <a:lnTo>
                                  <a:pt x="1578" y="213"/>
                                </a:lnTo>
                                <a:lnTo>
                                  <a:pt x="1573" y="217"/>
                                </a:lnTo>
                                <a:lnTo>
                                  <a:pt x="1569" y="222"/>
                                </a:lnTo>
                                <a:lnTo>
                                  <a:pt x="1564" y="228"/>
                                </a:lnTo>
                                <a:lnTo>
                                  <a:pt x="1560" y="233"/>
                                </a:lnTo>
                                <a:lnTo>
                                  <a:pt x="1551" y="239"/>
                                </a:lnTo>
                                <a:lnTo>
                                  <a:pt x="1547" y="245"/>
                                </a:lnTo>
                                <a:lnTo>
                                  <a:pt x="1538" y="250"/>
                                </a:lnTo>
                                <a:lnTo>
                                  <a:pt x="1529" y="256"/>
                                </a:lnTo>
                                <a:lnTo>
                                  <a:pt x="1524" y="262"/>
                                </a:lnTo>
                                <a:lnTo>
                                  <a:pt x="1515" y="268"/>
                                </a:lnTo>
                                <a:lnTo>
                                  <a:pt x="1506" y="274"/>
                                </a:lnTo>
                                <a:lnTo>
                                  <a:pt x="1497" y="280"/>
                                </a:lnTo>
                                <a:lnTo>
                                  <a:pt x="1489" y="288"/>
                                </a:lnTo>
                                <a:lnTo>
                                  <a:pt x="1480" y="294"/>
                                </a:lnTo>
                                <a:lnTo>
                                  <a:pt x="1471" y="302"/>
                                </a:lnTo>
                                <a:lnTo>
                                  <a:pt x="1462" y="308"/>
                                </a:lnTo>
                                <a:lnTo>
                                  <a:pt x="1453" y="316"/>
                                </a:lnTo>
                                <a:lnTo>
                                  <a:pt x="1444" y="322"/>
                                </a:lnTo>
                                <a:lnTo>
                                  <a:pt x="1435" y="328"/>
                                </a:lnTo>
                                <a:lnTo>
                                  <a:pt x="1426" y="335"/>
                                </a:lnTo>
                                <a:lnTo>
                                  <a:pt x="1417" y="343"/>
                                </a:lnTo>
                                <a:lnTo>
                                  <a:pt x="1408" y="349"/>
                                </a:lnTo>
                                <a:lnTo>
                                  <a:pt x="1395" y="357"/>
                                </a:lnTo>
                                <a:lnTo>
                                  <a:pt x="1386" y="363"/>
                                </a:lnTo>
                                <a:lnTo>
                                  <a:pt x="1377" y="371"/>
                                </a:lnTo>
                                <a:lnTo>
                                  <a:pt x="1368" y="377"/>
                                </a:lnTo>
                                <a:lnTo>
                                  <a:pt x="1354" y="384"/>
                                </a:lnTo>
                                <a:lnTo>
                                  <a:pt x="1346" y="391"/>
                                </a:lnTo>
                                <a:lnTo>
                                  <a:pt x="1337" y="398"/>
                                </a:lnTo>
                                <a:lnTo>
                                  <a:pt x="1328" y="404"/>
                                </a:lnTo>
                                <a:lnTo>
                                  <a:pt x="1319" y="411"/>
                                </a:lnTo>
                                <a:lnTo>
                                  <a:pt x="1305" y="417"/>
                                </a:lnTo>
                                <a:lnTo>
                                  <a:pt x="1301" y="423"/>
                                </a:lnTo>
                                <a:lnTo>
                                  <a:pt x="1292" y="429"/>
                                </a:lnTo>
                                <a:lnTo>
                                  <a:pt x="1283" y="435"/>
                                </a:lnTo>
                                <a:lnTo>
                                  <a:pt x="1274" y="441"/>
                                </a:lnTo>
                                <a:lnTo>
                                  <a:pt x="1265" y="447"/>
                                </a:lnTo>
                                <a:lnTo>
                                  <a:pt x="1252" y="452"/>
                                </a:lnTo>
                                <a:lnTo>
                                  <a:pt x="1247" y="458"/>
                                </a:lnTo>
                                <a:lnTo>
                                  <a:pt x="1238" y="463"/>
                                </a:lnTo>
                                <a:lnTo>
                                  <a:pt x="1229" y="467"/>
                                </a:lnTo>
                                <a:lnTo>
                                  <a:pt x="1220" y="472"/>
                                </a:lnTo>
                                <a:lnTo>
                                  <a:pt x="1211" y="476"/>
                                </a:lnTo>
                                <a:lnTo>
                                  <a:pt x="1207" y="480"/>
                                </a:lnTo>
                                <a:lnTo>
                                  <a:pt x="1198" y="484"/>
                                </a:lnTo>
                                <a:lnTo>
                                  <a:pt x="1194" y="489"/>
                                </a:lnTo>
                                <a:lnTo>
                                  <a:pt x="1189" y="492"/>
                                </a:lnTo>
                                <a:lnTo>
                                  <a:pt x="1180" y="495"/>
                                </a:lnTo>
                                <a:lnTo>
                                  <a:pt x="1176" y="498"/>
                                </a:lnTo>
                                <a:lnTo>
                                  <a:pt x="1167" y="501"/>
                                </a:lnTo>
                                <a:lnTo>
                                  <a:pt x="1162" y="506"/>
                                </a:lnTo>
                                <a:lnTo>
                                  <a:pt x="1149" y="507"/>
                                </a:lnTo>
                                <a:lnTo>
                                  <a:pt x="1140" y="510"/>
                                </a:lnTo>
                                <a:lnTo>
                                  <a:pt x="1127" y="515"/>
                                </a:lnTo>
                                <a:lnTo>
                                  <a:pt x="1113" y="519"/>
                                </a:lnTo>
                                <a:lnTo>
                                  <a:pt x="1100" y="524"/>
                                </a:lnTo>
                                <a:lnTo>
                                  <a:pt x="1086" y="529"/>
                                </a:lnTo>
                                <a:lnTo>
                                  <a:pt x="1073" y="535"/>
                                </a:lnTo>
                                <a:lnTo>
                                  <a:pt x="1055" y="541"/>
                                </a:lnTo>
                                <a:lnTo>
                                  <a:pt x="1037" y="547"/>
                                </a:lnTo>
                                <a:lnTo>
                                  <a:pt x="1019" y="553"/>
                                </a:lnTo>
                                <a:lnTo>
                                  <a:pt x="1001" y="559"/>
                                </a:lnTo>
                                <a:lnTo>
                                  <a:pt x="984" y="567"/>
                                </a:lnTo>
                                <a:lnTo>
                                  <a:pt x="961" y="573"/>
                                </a:lnTo>
                                <a:lnTo>
                                  <a:pt x="943" y="581"/>
                                </a:lnTo>
                                <a:lnTo>
                                  <a:pt x="930" y="584"/>
                                </a:lnTo>
                                <a:lnTo>
                                  <a:pt x="921" y="587"/>
                                </a:lnTo>
                                <a:lnTo>
                                  <a:pt x="912" y="590"/>
                                </a:lnTo>
                                <a:lnTo>
                                  <a:pt x="908" y="594"/>
                                </a:lnTo>
                                <a:lnTo>
                                  <a:pt x="885" y="601"/>
                                </a:lnTo>
                                <a:lnTo>
                                  <a:pt x="867" y="608"/>
                                </a:lnTo>
                                <a:lnTo>
                                  <a:pt x="845" y="614"/>
                                </a:lnTo>
                                <a:lnTo>
                                  <a:pt x="827" y="621"/>
                                </a:lnTo>
                                <a:lnTo>
                                  <a:pt x="809" y="627"/>
                                </a:lnTo>
                                <a:lnTo>
                                  <a:pt x="791" y="633"/>
                                </a:lnTo>
                                <a:lnTo>
                                  <a:pt x="773" y="637"/>
                                </a:lnTo>
                                <a:lnTo>
                                  <a:pt x="756" y="644"/>
                                </a:lnTo>
                                <a:lnTo>
                                  <a:pt x="738" y="648"/>
                                </a:lnTo>
                                <a:lnTo>
                                  <a:pt x="724" y="653"/>
                                </a:lnTo>
                                <a:lnTo>
                                  <a:pt x="711" y="656"/>
                                </a:lnTo>
                                <a:lnTo>
                                  <a:pt x="698" y="659"/>
                                </a:lnTo>
                                <a:lnTo>
                                  <a:pt x="689" y="662"/>
                                </a:lnTo>
                                <a:lnTo>
                                  <a:pt x="675" y="663"/>
                                </a:lnTo>
                                <a:lnTo>
                                  <a:pt x="666" y="665"/>
                                </a:lnTo>
                                <a:lnTo>
                                  <a:pt x="662" y="665"/>
                                </a:lnTo>
                                <a:lnTo>
                                  <a:pt x="648" y="663"/>
                                </a:lnTo>
                                <a:lnTo>
                                  <a:pt x="635" y="657"/>
                                </a:lnTo>
                                <a:lnTo>
                                  <a:pt x="630" y="654"/>
                                </a:lnTo>
                                <a:lnTo>
                                  <a:pt x="626" y="650"/>
                                </a:lnTo>
                                <a:lnTo>
                                  <a:pt x="622" y="645"/>
                                </a:lnTo>
                                <a:lnTo>
                                  <a:pt x="622" y="640"/>
                                </a:lnTo>
                                <a:lnTo>
                                  <a:pt x="613" y="634"/>
                                </a:lnTo>
                                <a:lnTo>
                                  <a:pt x="613" y="628"/>
                                </a:lnTo>
                                <a:lnTo>
                                  <a:pt x="608" y="622"/>
                                </a:lnTo>
                                <a:lnTo>
                                  <a:pt x="608" y="614"/>
                                </a:lnTo>
                                <a:lnTo>
                                  <a:pt x="604" y="611"/>
                                </a:lnTo>
                                <a:lnTo>
                                  <a:pt x="604" y="607"/>
                                </a:lnTo>
                                <a:lnTo>
                                  <a:pt x="599" y="604"/>
                                </a:lnTo>
                                <a:lnTo>
                                  <a:pt x="599" y="599"/>
                                </a:lnTo>
                                <a:lnTo>
                                  <a:pt x="599" y="596"/>
                                </a:lnTo>
                                <a:lnTo>
                                  <a:pt x="599" y="591"/>
                                </a:lnTo>
                                <a:lnTo>
                                  <a:pt x="599" y="588"/>
                                </a:lnTo>
                                <a:lnTo>
                                  <a:pt x="599" y="585"/>
                                </a:lnTo>
                                <a:lnTo>
                                  <a:pt x="599" y="581"/>
                                </a:lnTo>
                                <a:lnTo>
                                  <a:pt x="599" y="576"/>
                                </a:lnTo>
                                <a:lnTo>
                                  <a:pt x="599" y="573"/>
                                </a:lnTo>
                                <a:lnTo>
                                  <a:pt x="599" y="568"/>
                                </a:lnTo>
                                <a:lnTo>
                                  <a:pt x="599" y="564"/>
                                </a:lnTo>
                                <a:lnTo>
                                  <a:pt x="599" y="561"/>
                                </a:lnTo>
                                <a:lnTo>
                                  <a:pt x="599" y="556"/>
                                </a:lnTo>
                                <a:lnTo>
                                  <a:pt x="599" y="553"/>
                                </a:lnTo>
                                <a:lnTo>
                                  <a:pt x="599" y="549"/>
                                </a:lnTo>
                                <a:lnTo>
                                  <a:pt x="599" y="545"/>
                                </a:lnTo>
                                <a:lnTo>
                                  <a:pt x="599" y="541"/>
                                </a:lnTo>
                                <a:lnTo>
                                  <a:pt x="599" y="536"/>
                                </a:lnTo>
                                <a:lnTo>
                                  <a:pt x="599" y="533"/>
                                </a:lnTo>
                                <a:lnTo>
                                  <a:pt x="599" y="529"/>
                                </a:lnTo>
                                <a:lnTo>
                                  <a:pt x="599" y="526"/>
                                </a:lnTo>
                                <a:lnTo>
                                  <a:pt x="599" y="522"/>
                                </a:lnTo>
                                <a:lnTo>
                                  <a:pt x="599" y="515"/>
                                </a:lnTo>
                                <a:lnTo>
                                  <a:pt x="604" y="509"/>
                                </a:lnTo>
                                <a:lnTo>
                                  <a:pt x="604" y="503"/>
                                </a:lnTo>
                                <a:lnTo>
                                  <a:pt x="608" y="498"/>
                                </a:lnTo>
                                <a:lnTo>
                                  <a:pt x="613" y="492"/>
                                </a:lnTo>
                                <a:lnTo>
                                  <a:pt x="613" y="489"/>
                                </a:lnTo>
                                <a:lnTo>
                                  <a:pt x="617" y="483"/>
                                </a:lnTo>
                                <a:lnTo>
                                  <a:pt x="622" y="481"/>
                                </a:lnTo>
                                <a:lnTo>
                                  <a:pt x="622" y="476"/>
                                </a:lnTo>
                                <a:lnTo>
                                  <a:pt x="630" y="470"/>
                                </a:lnTo>
                                <a:lnTo>
                                  <a:pt x="630" y="467"/>
                                </a:lnTo>
                                <a:lnTo>
                                  <a:pt x="635" y="464"/>
                                </a:lnTo>
                                <a:lnTo>
                                  <a:pt x="639" y="460"/>
                                </a:lnTo>
                                <a:lnTo>
                                  <a:pt x="648" y="457"/>
                                </a:lnTo>
                                <a:lnTo>
                                  <a:pt x="648" y="450"/>
                                </a:lnTo>
                                <a:lnTo>
                                  <a:pt x="657" y="446"/>
                                </a:lnTo>
                                <a:lnTo>
                                  <a:pt x="662" y="440"/>
                                </a:lnTo>
                                <a:lnTo>
                                  <a:pt x="666" y="435"/>
                                </a:lnTo>
                                <a:lnTo>
                                  <a:pt x="675" y="429"/>
                                </a:lnTo>
                                <a:lnTo>
                                  <a:pt x="680" y="423"/>
                                </a:lnTo>
                                <a:lnTo>
                                  <a:pt x="689" y="417"/>
                                </a:lnTo>
                                <a:lnTo>
                                  <a:pt x="698" y="412"/>
                                </a:lnTo>
                                <a:lnTo>
                                  <a:pt x="702" y="404"/>
                                </a:lnTo>
                                <a:lnTo>
                                  <a:pt x="711" y="397"/>
                                </a:lnTo>
                                <a:lnTo>
                                  <a:pt x="715" y="391"/>
                                </a:lnTo>
                                <a:lnTo>
                                  <a:pt x="724" y="383"/>
                                </a:lnTo>
                                <a:lnTo>
                                  <a:pt x="733" y="375"/>
                                </a:lnTo>
                                <a:lnTo>
                                  <a:pt x="742" y="368"/>
                                </a:lnTo>
                                <a:lnTo>
                                  <a:pt x="751" y="361"/>
                                </a:lnTo>
                                <a:lnTo>
                                  <a:pt x="760" y="354"/>
                                </a:lnTo>
                                <a:lnTo>
                                  <a:pt x="765" y="346"/>
                                </a:lnTo>
                                <a:lnTo>
                                  <a:pt x="778" y="337"/>
                                </a:lnTo>
                                <a:lnTo>
                                  <a:pt x="787" y="329"/>
                                </a:lnTo>
                                <a:lnTo>
                                  <a:pt x="796" y="322"/>
                                </a:lnTo>
                                <a:lnTo>
                                  <a:pt x="805" y="314"/>
                                </a:lnTo>
                                <a:lnTo>
                                  <a:pt x="814" y="306"/>
                                </a:lnTo>
                                <a:lnTo>
                                  <a:pt x="823" y="299"/>
                                </a:lnTo>
                                <a:lnTo>
                                  <a:pt x="836" y="291"/>
                                </a:lnTo>
                                <a:lnTo>
                                  <a:pt x="841" y="282"/>
                                </a:lnTo>
                                <a:lnTo>
                                  <a:pt x="854" y="274"/>
                                </a:lnTo>
                                <a:lnTo>
                                  <a:pt x="863" y="266"/>
                                </a:lnTo>
                                <a:lnTo>
                                  <a:pt x="872" y="257"/>
                                </a:lnTo>
                                <a:lnTo>
                                  <a:pt x="881" y="250"/>
                                </a:lnTo>
                                <a:lnTo>
                                  <a:pt x="890" y="242"/>
                                </a:lnTo>
                                <a:lnTo>
                                  <a:pt x="899" y="234"/>
                                </a:lnTo>
                                <a:lnTo>
                                  <a:pt x="912" y="227"/>
                                </a:lnTo>
                                <a:lnTo>
                                  <a:pt x="921" y="219"/>
                                </a:lnTo>
                                <a:lnTo>
                                  <a:pt x="930" y="211"/>
                                </a:lnTo>
                                <a:lnTo>
                                  <a:pt x="939" y="204"/>
                                </a:lnTo>
                                <a:lnTo>
                                  <a:pt x="948" y="197"/>
                                </a:lnTo>
                                <a:lnTo>
                                  <a:pt x="957" y="191"/>
                                </a:lnTo>
                                <a:lnTo>
                                  <a:pt x="966" y="184"/>
                                </a:lnTo>
                                <a:lnTo>
                                  <a:pt x="975" y="178"/>
                                </a:lnTo>
                                <a:lnTo>
                                  <a:pt x="984" y="173"/>
                                </a:lnTo>
                                <a:lnTo>
                                  <a:pt x="988" y="165"/>
                                </a:lnTo>
                                <a:lnTo>
                                  <a:pt x="997" y="161"/>
                                </a:lnTo>
                                <a:lnTo>
                                  <a:pt x="1006" y="155"/>
                                </a:lnTo>
                                <a:lnTo>
                                  <a:pt x="1015" y="150"/>
                                </a:lnTo>
                                <a:lnTo>
                                  <a:pt x="1019" y="144"/>
                                </a:lnTo>
                                <a:lnTo>
                                  <a:pt x="1028" y="139"/>
                                </a:lnTo>
                                <a:lnTo>
                                  <a:pt x="1033" y="135"/>
                                </a:lnTo>
                                <a:lnTo>
                                  <a:pt x="1042" y="132"/>
                                </a:lnTo>
                                <a:lnTo>
                                  <a:pt x="1046" y="128"/>
                                </a:lnTo>
                                <a:lnTo>
                                  <a:pt x="1055" y="124"/>
                                </a:lnTo>
                                <a:lnTo>
                                  <a:pt x="1060" y="121"/>
                                </a:lnTo>
                                <a:lnTo>
                                  <a:pt x="1068" y="119"/>
                                </a:lnTo>
                                <a:lnTo>
                                  <a:pt x="1077" y="115"/>
                                </a:lnTo>
                                <a:lnTo>
                                  <a:pt x="1086" y="113"/>
                                </a:lnTo>
                                <a:lnTo>
                                  <a:pt x="1095" y="110"/>
                                </a:lnTo>
                                <a:lnTo>
                                  <a:pt x="1109" y="109"/>
                                </a:lnTo>
                                <a:lnTo>
                                  <a:pt x="1118" y="107"/>
                                </a:lnTo>
                                <a:lnTo>
                                  <a:pt x="1127" y="107"/>
                                </a:lnTo>
                                <a:lnTo>
                                  <a:pt x="1140" y="106"/>
                                </a:lnTo>
                                <a:lnTo>
                                  <a:pt x="1149" y="104"/>
                                </a:lnTo>
                                <a:lnTo>
                                  <a:pt x="1162" y="102"/>
                                </a:lnTo>
                                <a:lnTo>
                                  <a:pt x="1176" y="101"/>
                                </a:lnTo>
                                <a:lnTo>
                                  <a:pt x="1189" y="99"/>
                                </a:lnTo>
                                <a:lnTo>
                                  <a:pt x="1207" y="99"/>
                                </a:lnTo>
                                <a:lnTo>
                                  <a:pt x="1220" y="98"/>
                                </a:lnTo>
                                <a:lnTo>
                                  <a:pt x="1238" y="96"/>
                                </a:lnTo>
                                <a:lnTo>
                                  <a:pt x="1252" y="95"/>
                                </a:lnTo>
                                <a:lnTo>
                                  <a:pt x="1274" y="93"/>
                                </a:lnTo>
                                <a:lnTo>
                                  <a:pt x="1292" y="92"/>
                                </a:lnTo>
                                <a:lnTo>
                                  <a:pt x="1305" y="90"/>
                                </a:lnTo>
                                <a:lnTo>
                                  <a:pt x="1328" y="89"/>
                                </a:lnTo>
                                <a:lnTo>
                                  <a:pt x="1346" y="89"/>
                                </a:lnTo>
                                <a:lnTo>
                                  <a:pt x="1363" y="86"/>
                                </a:lnTo>
                                <a:lnTo>
                                  <a:pt x="1386" y="84"/>
                                </a:lnTo>
                                <a:lnTo>
                                  <a:pt x="1408" y="84"/>
                                </a:lnTo>
                                <a:lnTo>
                                  <a:pt x="1430" y="83"/>
                                </a:lnTo>
                                <a:lnTo>
                                  <a:pt x="1448" y="79"/>
                                </a:lnTo>
                                <a:lnTo>
                                  <a:pt x="1471" y="79"/>
                                </a:lnTo>
                                <a:lnTo>
                                  <a:pt x="1493" y="78"/>
                                </a:lnTo>
                                <a:lnTo>
                                  <a:pt x="1515" y="76"/>
                                </a:lnTo>
                                <a:lnTo>
                                  <a:pt x="1538" y="75"/>
                                </a:lnTo>
                                <a:lnTo>
                                  <a:pt x="1560" y="73"/>
                                </a:lnTo>
                                <a:lnTo>
                                  <a:pt x="1582" y="72"/>
                                </a:lnTo>
                                <a:lnTo>
                                  <a:pt x="1605" y="72"/>
                                </a:lnTo>
                                <a:lnTo>
                                  <a:pt x="1627" y="70"/>
                                </a:lnTo>
                                <a:lnTo>
                                  <a:pt x="1649" y="69"/>
                                </a:lnTo>
                                <a:lnTo>
                                  <a:pt x="1672" y="67"/>
                                </a:lnTo>
                                <a:lnTo>
                                  <a:pt x="1694" y="66"/>
                                </a:lnTo>
                                <a:lnTo>
                                  <a:pt x="1716" y="64"/>
                                </a:lnTo>
                                <a:lnTo>
                                  <a:pt x="1734" y="64"/>
                                </a:lnTo>
                                <a:lnTo>
                                  <a:pt x="1757" y="63"/>
                                </a:lnTo>
                                <a:lnTo>
                                  <a:pt x="1779" y="63"/>
                                </a:lnTo>
                                <a:lnTo>
                                  <a:pt x="1797" y="61"/>
                                </a:lnTo>
                                <a:lnTo>
                                  <a:pt x="1819" y="61"/>
                                </a:lnTo>
                                <a:lnTo>
                                  <a:pt x="1837" y="60"/>
                                </a:lnTo>
                                <a:lnTo>
                                  <a:pt x="1859" y="60"/>
                                </a:lnTo>
                                <a:lnTo>
                                  <a:pt x="1877" y="58"/>
                                </a:lnTo>
                                <a:lnTo>
                                  <a:pt x="1895" y="58"/>
                                </a:lnTo>
                                <a:lnTo>
                                  <a:pt x="1918" y="58"/>
                                </a:lnTo>
                                <a:lnTo>
                                  <a:pt x="1935" y="58"/>
                                </a:lnTo>
                                <a:lnTo>
                                  <a:pt x="1949" y="58"/>
                                </a:lnTo>
                                <a:lnTo>
                                  <a:pt x="1967" y="58"/>
                                </a:lnTo>
                                <a:lnTo>
                                  <a:pt x="1985" y="58"/>
                                </a:lnTo>
                                <a:lnTo>
                                  <a:pt x="1998" y="58"/>
                                </a:lnTo>
                                <a:lnTo>
                                  <a:pt x="2011" y="58"/>
                                </a:lnTo>
                                <a:lnTo>
                                  <a:pt x="2025" y="58"/>
                                </a:lnTo>
                                <a:lnTo>
                                  <a:pt x="2038" y="58"/>
                                </a:lnTo>
                                <a:lnTo>
                                  <a:pt x="2047" y="58"/>
                                </a:lnTo>
                                <a:lnTo>
                                  <a:pt x="2061" y="58"/>
                                </a:lnTo>
                                <a:lnTo>
                                  <a:pt x="2069" y="60"/>
                                </a:lnTo>
                                <a:lnTo>
                                  <a:pt x="2078" y="61"/>
                                </a:lnTo>
                                <a:lnTo>
                                  <a:pt x="2087" y="63"/>
                                </a:lnTo>
                                <a:lnTo>
                                  <a:pt x="2096" y="64"/>
                                </a:lnTo>
                                <a:lnTo>
                                  <a:pt x="2110" y="67"/>
                                </a:lnTo>
                                <a:lnTo>
                                  <a:pt x="2110" y="72"/>
                                </a:lnTo>
                                <a:lnTo>
                                  <a:pt x="2110" y="78"/>
                                </a:lnTo>
                                <a:lnTo>
                                  <a:pt x="2110" y="81"/>
                                </a:lnTo>
                                <a:lnTo>
                                  <a:pt x="2105" y="86"/>
                                </a:lnTo>
                                <a:lnTo>
                                  <a:pt x="2101" y="89"/>
                                </a:lnTo>
                                <a:lnTo>
                                  <a:pt x="2101" y="95"/>
                                </a:lnTo>
                                <a:lnTo>
                                  <a:pt x="2096" y="99"/>
                                </a:lnTo>
                                <a:lnTo>
                                  <a:pt x="2087" y="106"/>
                                </a:lnTo>
                                <a:lnTo>
                                  <a:pt x="2083" y="112"/>
                                </a:lnTo>
                                <a:lnTo>
                                  <a:pt x="2078" y="119"/>
                                </a:lnTo>
                                <a:lnTo>
                                  <a:pt x="2069" y="125"/>
                                </a:lnTo>
                                <a:lnTo>
                                  <a:pt x="2061" y="133"/>
                                </a:lnTo>
                                <a:lnTo>
                                  <a:pt x="2056" y="141"/>
                                </a:lnTo>
                                <a:lnTo>
                                  <a:pt x="2047" y="148"/>
                                </a:lnTo>
                                <a:lnTo>
                                  <a:pt x="2038" y="156"/>
                                </a:lnTo>
                                <a:lnTo>
                                  <a:pt x="2025" y="164"/>
                                </a:lnTo>
                                <a:lnTo>
                                  <a:pt x="2016" y="173"/>
                                </a:lnTo>
                                <a:lnTo>
                                  <a:pt x="2007" y="182"/>
                                </a:lnTo>
                                <a:lnTo>
                                  <a:pt x="1993" y="190"/>
                                </a:lnTo>
                                <a:lnTo>
                                  <a:pt x="1980" y="199"/>
                                </a:lnTo>
                                <a:lnTo>
                                  <a:pt x="1971" y="208"/>
                                </a:lnTo>
                                <a:lnTo>
                                  <a:pt x="1958" y="219"/>
                                </a:lnTo>
                                <a:lnTo>
                                  <a:pt x="1944" y="228"/>
                                </a:lnTo>
                                <a:lnTo>
                                  <a:pt x="1931" y="239"/>
                                </a:lnTo>
                                <a:lnTo>
                                  <a:pt x="1918" y="248"/>
                                </a:lnTo>
                                <a:lnTo>
                                  <a:pt x="1904" y="259"/>
                                </a:lnTo>
                                <a:lnTo>
                                  <a:pt x="1886" y="268"/>
                                </a:lnTo>
                                <a:lnTo>
                                  <a:pt x="1873" y="279"/>
                                </a:lnTo>
                                <a:lnTo>
                                  <a:pt x="1859" y="289"/>
                                </a:lnTo>
                                <a:lnTo>
                                  <a:pt x="1846" y="300"/>
                                </a:lnTo>
                                <a:lnTo>
                                  <a:pt x="1828" y="309"/>
                                </a:lnTo>
                                <a:lnTo>
                                  <a:pt x="1815" y="319"/>
                                </a:lnTo>
                                <a:lnTo>
                                  <a:pt x="1801" y="329"/>
                                </a:lnTo>
                                <a:lnTo>
                                  <a:pt x="1788" y="340"/>
                                </a:lnTo>
                                <a:lnTo>
                                  <a:pt x="1770" y="349"/>
                                </a:lnTo>
                                <a:lnTo>
                                  <a:pt x="1752" y="360"/>
                                </a:lnTo>
                                <a:lnTo>
                                  <a:pt x="1739" y="369"/>
                                </a:lnTo>
                                <a:lnTo>
                                  <a:pt x="1725" y="380"/>
                                </a:lnTo>
                                <a:lnTo>
                                  <a:pt x="1712" y="389"/>
                                </a:lnTo>
                                <a:lnTo>
                                  <a:pt x="1699" y="398"/>
                                </a:lnTo>
                                <a:lnTo>
                                  <a:pt x="1681" y="409"/>
                                </a:lnTo>
                                <a:lnTo>
                                  <a:pt x="1667" y="418"/>
                                </a:lnTo>
                                <a:lnTo>
                                  <a:pt x="1654" y="427"/>
                                </a:lnTo>
                                <a:lnTo>
                                  <a:pt x="1640" y="437"/>
                                </a:lnTo>
                                <a:lnTo>
                                  <a:pt x="1627" y="446"/>
                                </a:lnTo>
                                <a:lnTo>
                                  <a:pt x="1614" y="455"/>
                                </a:lnTo>
                                <a:lnTo>
                                  <a:pt x="1600" y="463"/>
                                </a:lnTo>
                                <a:lnTo>
                                  <a:pt x="1587" y="470"/>
                                </a:lnTo>
                                <a:lnTo>
                                  <a:pt x="1573" y="480"/>
                                </a:lnTo>
                                <a:lnTo>
                                  <a:pt x="1564" y="487"/>
                                </a:lnTo>
                                <a:lnTo>
                                  <a:pt x="1551" y="493"/>
                                </a:lnTo>
                                <a:lnTo>
                                  <a:pt x="1542" y="501"/>
                                </a:lnTo>
                                <a:lnTo>
                                  <a:pt x="1533" y="507"/>
                                </a:lnTo>
                                <a:lnTo>
                                  <a:pt x="1520" y="515"/>
                                </a:lnTo>
                                <a:lnTo>
                                  <a:pt x="1511" y="519"/>
                                </a:lnTo>
                                <a:lnTo>
                                  <a:pt x="1502" y="526"/>
                                </a:lnTo>
                                <a:lnTo>
                                  <a:pt x="1493" y="530"/>
                                </a:lnTo>
                                <a:lnTo>
                                  <a:pt x="1489" y="536"/>
                                </a:lnTo>
                                <a:lnTo>
                                  <a:pt x="1484" y="539"/>
                                </a:lnTo>
                                <a:lnTo>
                                  <a:pt x="1475" y="544"/>
                                </a:lnTo>
                                <a:lnTo>
                                  <a:pt x="1471" y="547"/>
                                </a:lnTo>
                                <a:lnTo>
                                  <a:pt x="1466" y="550"/>
                                </a:lnTo>
                                <a:lnTo>
                                  <a:pt x="1453" y="556"/>
                                </a:lnTo>
                                <a:lnTo>
                                  <a:pt x="1439" y="562"/>
                                </a:lnTo>
                                <a:lnTo>
                                  <a:pt x="1430" y="565"/>
                                </a:lnTo>
                                <a:lnTo>
                                  <a:pt x="1421" y="570"/>
                                </a:lnTo>
                                <a:lnTo>
                                  <a:pt x="1408" y="575"/>
                                </a:lnTo>
                                <a:lnTo>
                                  <a:pt x="1399" y="579"/>
                                </a:lnTo>
                                <a:lnTo>
                                  <a:pt x="1386" y="582"/>
                                </a:lnTo>
                                <a:lnTo>
                                  <a:pt x="1372" y="588"/>
                                </a:lnTo>
                                <a:lnTo>
                                  <a:pt x="1359" y="593"/>
                                </a:lnTo>
                                <a:lnTo>
                                  <a:pt x="1346" y="599"/>
                                </a:lnTo>
                                <a:lnTo>
                                  <a:pt x="1332" y="604"/>
                                </a:lnTo>
                                <a:lnTo>
                                  <a:pt x="1319" y="608"/>
                                </a:lnTo>
                                <a:lnTo>
                                  <a:pt x="1301" y="614"/>
                                </a:lnTo>
                                <a:lnTo>
                                  <a:pt x="1283" y="621"/>
                                </a:lnTo>
                                <a:lnTo>
                                  <a:pt x="1265" y="627"/>
                                </a:lnTo>
                                <a:lnTo>
                                  <a:pt x="1247" y="631"/>
                                </a:lnTo>
                                <a:lnTo>
                                  <a:pt x="1229" y="637"/>
                                </a:lnTo>
                                <a:lnTo>
                                  <a:pt x="1211" y="644"/>
                                </a:lnTo>
                                <a:lnTo>
                                  <a:pt x="1194" y="650"/>
                                </a:lnTo>
                                <a:lnTo>
                                  <a:pt x="1176" y="656"/>
                                </a:lnTo>
                                <a:lnTo>
                                  <a:pt x="1153" y="662"/>
                                </a:lnTo>
                                <a:lnTo>
                                  <a:pt x="1135" y="670"/>
                                </a:lnTo>
                                <a:lnTo>
                                  <a:pt x="1113" y="674"/>
                                </a:lnTo>
                                <a:lnTo>
                                  <a:pt x="1095" y="682"/>
                                </a:lnTo>
                                <a:lnTo>
                                  <a:pt x="1073" y="688"/>
                                </a:lnTo>
                                <a:lnTo>
                                  <a:pt x="1051" y="694"/>
                                </a:lnTo>
                                <a:lnTo>
                                  <a:pt x="1033" y="700"/>
                                </a:lnTo>
                                <a:lnTo>
                                  <a:pt x="1010" y="708"/>
                                </a:lnTo>
                                <a:lnTo>
                                  <a:pt x="988" y="714"/>
                                </a:lnTo>
                                <a:lnTo>
                                  <a:pt x="970" y="720"/>
                                </a:lnTo>
                                <a:lnTo>
                                  <a:pt x="948" y="726"/>
                                </a:lnTo>
                                <a:lnTo>
                                  <a:pt x="925" y="732"/>
                                </a:lnTo>
                                <a:lnTo>
                                  <a:pt x="903" y="739"/>
                                </a:lnTo>
                                <a:lnTo>
                                  <a:pt x="881" y="745"/>
                                </a:lnTo>
                                <a:lnTo>
                                  <a:pt x="858" y="751"/>
                                </a:lnTo>
                                <a:lnTo>
                                  <a:pt x="841" y="757"/>
                                </a:lnTo>
                                <a:lnTo>
                                  <a:pt x="818" y="763"/>
                                </a:lnTo>
                                <a:lnTo>
                                  <a:pt x="800" y="768"/>
                                </a:lnTo>
                                <a:lnTo>
                                  <a:pt x="778" y="772"/>
                                </a:lnTo>
                                <a:lnTo>
                                  <a:pt x="756" y="778"/>
                                </a:lnTo>
                                <a:lnTo>
                                  <a:pt x="738" y="783"/>
                                </a:lnTo>
                                <a:lnTo>
                                  <a:pt x="720" y="789"/>
                                </a:lnTo>
                                <a:lnTo>
                                  <a:pt x="698" y="794"/>
                                </a:lnTo>
                                <a:lnTo>
                                  <a:pt x="680" y="798"/>
                                </a:lnTo>
                                <a:lnTo>
                                  <a:pt x="662" y="803"/>
                                </a:lnTo>
                                <a:lnTo>
                                  <a:pt x="644" y="808"/>
                                </a:lnTo>
                                <a:lnTo>
                                  <a:pt x="626" y="812"/>
                                </a:lnTo>
                                <a:lnTo>
                                  <a:pt x="608" y="815"/>
                                </a:lnTo>
                                <a:lnTo>
                                  <a:pt x="590" y="820"/>
                                </a:lnTo>
                                <a:lnTo>
                                  <a:pt x="577" y="823"/>
                                </a:lnTo>
                                <a:lnTo>
                                  <a:pt x="559" y="826"/>
                                </a:lnTo>
                                <a:lnTo>
                                  <a:pt x="546" y="829"/>
                                </a:lnTo>
                                <a:lnTo>
                                  <a:pt x="528" y="832"/>
                                </a:lnTo>
                                <a:lnTo>
                                  <a:pt x="519" y="835"/>
                                </a:lnTo>
                                <a:lnTo>
                                  <a:pt x="505" y="838"/>
                                </a:lnTo>
                                <a:lnTo>
                                  <a:pt x="492" y="840"/>
                                </a:lnTo>
                                <a:lnTo>
                                  <a:pt x="479" y="841"/>
                                </a:lnTo>
                                <a:lnTo>
                                  <a:pt x="470" y="843"/>
                                </a:lnTo>
                                <a:lnTo>
                                  <a:pt x="452" y="844"/>
                                </a:lnTo>
                                <a:lnTo>
                                  <a:pt x="438" y="846"/>
                                </a:lnTo>
                                <a:lnTo>
                                  <a:pt x="420" y="843"/>
                                </a:lnTo>
                                <a:lnTo>
                                  <a:pt x="407" y="841"/>
                                </a:lnTo>
                                <a:lnTo>
                                  <a:pt x="394" y="837"/>
                                </a:lnTo>
                                <a:lnTo>
                                  <a:pt x="385" y="832"/>
                                </a:lnTo>
                                <a:lnTo>
                                  <a:pt x="376" y="827"/>
                                </a:lnTo>
                                <a:lnTo>
                                  <a:pt x="371" y="824"/>
                                </a:lnTo>
                                <a:lnTo>
                                  <a:pt x="367" y="821"/>
                                </a:lnTo>
                                <a:lnTo>
                                  <a:pt x="358" y="817"/>
                                </a:lnTo>
                                <a:lnTo>
                                  <a:pt x="353" y="812"/>
                                </a:lnTo>
                                <a:lnTo>
                                  <a:pt x="349" y="808"/>
                                </a:lnTo>
                                <a:lnTo>
                                  <a:pt x="340" y="803"/>
                                </a:lnTo>
                                <a:lnTo>
                                  <a:pt x="340" y="798"/>
                                </a:lnTo>
                                <a:lnTo>
                                  <a:pt x="331" y="794"/>
                                </a:lnTo>
                                <a:lnTo>
                                  <a:pt x="327" y="788"/>
                                </a:lnTo>
                                <a:lnTo>
                                  <a:pt x="322" y="782"/>
                                </a:lnTo>
                                <a:lnTo>
                                  <a:pt x="313" y="777"/>
                                </a:lnTo>
                                <a:lnTo>
                                  <a:pt x="309" y="769"/>
                                </a:lnTo>
                                <a:lnTo>
                                  <a:pt x="304" y="763"/>
                                </a:lnTo>
                                <a:lnTo>
                                  <a:pt x="304" y="759"/>
                                </a:lnTo>
                                <a:lnTo>
                                  <a:pt x="300" y="752"/>
                                </a:lnTo>
                                <a:lnTo>
                                  <a:pt x="291" y="745"/>
                                </a:lnTo>
                                <a:lnTo>
                                  <a:pt x="286" y="739"/>
                                </a:lnTo>
                                <a:lnTo>
                                  <a:pt x="282" y="732"/>
                                </a:lnTo>
                                <a:lnTo>
                                  <a:pt x="277" y="725"/>
                                </a:lnTo>
                                <a:lnTo>
                                  <a:pt x="277" y="719"/>
                                </a:lnTo>
                                <a:lnTo>
                                  <a:pt x="273" y="711"/>
                                </a:lnTo>
                                <a:lnTo>
                                  <a:pt x="269" y="705"/>
                                </a:lnTo>
                                <a:lnTo>
                                  <a:pt x="264" y="699"/>
                                </a:lnTo>
                                <a:lnTo>
                                  <a:pt x="260" y="691"/>
                                </a:lnTo>
                                <a:lnTo>
                                  <a:pt x="255" y="683"/>
                                </a:lnTo>
                                <a:lnTo>
                                  <a:pt x="251" y="676"/>
                                </a:lnTo>
                                <a:lnTo>
                                  <a:pt x="251" y="670"/>
                                </a:lnTo>
                                <a:lnTo>
                                  <a:pt x="246" y="662"/>
                                </a:lnTo>
                                <a:lnTo>
                                  <a:pt x="242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37" y="642"/>
                                </a:lnTo>
                                <a:lnTo>
                                  <a:pt x="233" y="634"/>
                                </a:lnTo>
                                <a:lnTo>
                                  <a:pt x="233" y="627"/>
                                </a:lnTo>
                                <a:lnTo>
                                  <a:pt x="228" y="621"/>
                                </a:lnTo>
                                <a:lnTo>
                                  <a:pt x="224" y="614"/>
                                </a:lnTo>
                                <a:lnTo>
                                  <a:pt x="224" y="607"/>
                                </a:lnTo>
                                <a:lnTo>
                                  <a:pt x="219" y="601"/>
                                </a:lnTo>
                                <a:lnTo>
                                  <a:pt x="215" y="594"/>
                                </a:lnTo>
                                <a:lnTo>
                                  <a:pt x="215" y="588"/>
                                </a:lnTo>
                                <a:lnTo>
                                  <a:pt x="210" y="582"/>
                                </a:lnTo>
                                <a:lnTo>
                                  <a:pt x="210" y="576"/>
                                </a:lnTo>
                                <a:lnTo>
                                  <a:pt x="210" y="570"/>
                                </a:lnTo>
                                <a:lnTo>
                                  <a:pt x="206" y="565"/>
                                </a:lnTo>
                                <a:lnTo>
                                  <a:pt x="206" y="559"/>
                                </a:lnTo>
                                <a:lnTo>
                                  <a:pt x="201" y="555"/>
                                </a:lnTo>
                                <a:lnTo>
                                  <a:pt x="201" y="549"/>
                                </a:lnTo>
                                <a:lnTo>
                                  <a:pt x="201" y="545"/>
                                </a:lnTo>
                                <a:lnTo>
                                  <a:pt x="201" y="539"/>
                                </a:lnTo>
                                <a:lnTo>
                                  <a:pt x="201" y="536"/>
                                </a:lnTo>
                                <a:lnTo>
                                  <a:pt x="197" y="532"/>
                                </a:lnTo>
                                <a:lnTo>
                                  <a:pt x="197" y="529"/>
                                </a:lnTo>
                                <a:lnTo>
                                  <a:pt x="197" y="521"/>
                                </a:lnTo>
                                <a:lnTo>
                                  <a:pt x="197" y="516"/>
                                </a:lnTo>
                                <a:lnTo>
                                  <a:pt x="197" y="513"/>
                                </a:lnTo>
                                <a:lnTo>
                                  <a:pt x="197" y="510"/>
                                </a:lnTo>
                                <a:lnTo>
                                  <a:pt x="197" y="506"/>
                                </a:lnTo>
                                <a:lnTo>
                                  <a:pt x="201" y="501"/>
                                </a:lnTo>
                                <a:lnTo>
                                  <a:pt x="206" y="496"/>
                                </a:lnTo>
                                <a:lnTo>
                                  <a:pt x="210" y="492"/>
                                </a:lnTo>
                                <a:lnTo>
                                  <a:pt x="215" y="487"/>
                                </a:lnTo>
                                <a:lnTo>
                                  <a:pt x="224" y="483"/>
                                </a:lnTo>
                                <a:lnTo>
                                  <a:pt x="228" y="475"/>
                                </a:lnTo>
                                <a:lnTo>
                                  <a:pt x="233" y="470"/>
                                </a:lnTo>
                                <a:lnTo>
                                  <a:pt x="242" y="463"/>
                                </a:lnTo>
                                <a:lnTo>
                                  <a:pt x="251" y="457"/>
                                </a:lnTo>
                                <a:lnTo>
                                  <a:pt x="260" y="449"/>
                                </a:lnTo>
                                <a:lnTo>
                                  <a:pt x="269" y="443"/>
                                </a:lnTo>
                                <a:lnTo>
                                  <a:pt x="282" y="435"/>
                                </a:lnTo>
                                <a:lnTo>
                                  <a:pt x="291" y="427"/>
                                </a:lnTo>
                                <a:lnTo>
                                  <a:pt x="304" y="418"/>
                                </a:lnTo>
                                <a:lnTo>
                                  <a:pt x="313" y="411"/>
                                </a:lnTo>
                                <a:lnTo>
                                  <a:pt x="327" y="403"/>
                                </a:lnTo>
                                <a:lnTo>
                                  <a:pt x="340" y="394"/>
                                </a:lnTo>
                                <a:lnTo>
                                  <a:pt x="349" y="384"/>
                                </a:lnTo>
                                <a:lnTo>
                                  <a:pt x="362" y="375"/>
                                </a:lnTo>
                                <a:lnTo>
                                  <a:pt x="376" y="366"/>
                                </a:lnTo>
                                <a:lnTo>
                                  <a:pt x="394" y="358"/>
                                </a:lnTo>
                                <a:lnTo>
                                  <a:pt x="403" y="348"/>
                                </a:lnTo>
                                <a:lnTo>
                                  <a:pt x="420" y="339"/>
                                </a:lnTo>
                                <a:lnTo>
                                  <a:pt x="434" y="329"/>
                                </a:lnTo>
                                <a:lnTo>
                                  <a:pt x="447" y="320"/>
                                </a:lnTo>
                                <a:lnTo>
                                  <a:pt x="461" y="311"/>
                                </a:lnTo>
                                <a:lnTo>
                                  <a:pt x="479" y="302"/>
                                </a:lnTo>
                                <a:lnTo>
                                  <a:pt x="492" y="293"/>
                                </a:lnTo>
                                <a:lnTo>
                                  <a:pt x="510" y="283"/>
                                </a:lnTo>
                                <a:lnTo>
                                  <a:pt x="523" y="274"/>
                                </a:lnTo>
                                <a:lnTo>
                                  <a:pt x="532" y="263"/>
                                </a:lnTo>
                                <a:lnTo>
                                  <a:pt x="546" y="254"/>
                                </a:lnTo>
                                <a:lnTo>
                                  <a:pt x="563" y="245"/>
                                </a:lnTo>
                                <a:lnTo>
                                  <a:pt x="577" y="234"/>
                                </a:lnTo>
                                <a:lnTo>
                                  <a:pt x="590" y="227"/>
                                </a:lnTo>
                                <a:lnTo>
                                  <a:pt x="604" y="217"/>
                                </a:lnTo>
                                <a:lnTo>
                                  <a:pt x="617" y="208"/>
                                </a:lnTo>
                                <a:lnTo>
                                  <a:pt x="630" y="199"/>
                                </a:lnTo>
                                <a:lnTo>
                                  <a:pt x="644" y="191"/>
                                </a:lnTo>
                                <a:lnTo>
                                  <a:pt x="653" y="182"/>
                                </a:lnTo>
                                <a:lnTo>
                                  <a:pt x="666" y="173"/>
                                </a:lnTo>
                                <a:lnTo>
                                  <a:pt x="680" y="165"/>
                                </a:lnTo>
                                <a:lnTo>
                                  <a:pt x="689" y="158"/>
                                </a:lnTo>
                                <a:lnTo>
                                  <a:pt x="702" y="150"/>
                                </a:lnTo>
                                <a:lnTo>
                                  <a:pt x="711" y="142"/>
                                </a:lnTo>
                                <a:lnTo>
                                  <a:pt x="720" y="135"/>
                                </a:lnTo>
                                <a:lnTo>
                                  <a:pt x="729" y="128"/>
                                </a:lnTo>
                                <a:lnTo>
                                  <a:pt x="738" y="121"/>
                                </a:lnTo>
                                <a:lnTo>
                                  <a:pt x="751" y="115"/>
                                </a:lnTo>
                                <a:lnTo>
                                  <a:pt x="756" y="109"/>
                                </a:lnTo>
                                <a:lnTo>
                                  <a:pt x="765" y="102"/>
                                </a:lnTo>
                                <a:lnTo>
                                  <a:pt x="769" y="98"/>
                                </a:lnTo>
                                <a:lnTo>
                                  <a:pt x="778" y="93"/>
                                </a:lnTo>
                                <a:lnTo>
                                  <a:pt x="778" y="87"/>
                                </a:lnTo>
                                <a:lnTo>
                                  <a:pt x="782" y="83"/>
                                </a:lnTo>
                                <a:lnTo>
                                  <a:pt x="787" y="79"/>
                                </a:lnTo>
                                <a:lnTo>
                                  <a:pt x="791" y="75"/>
                                </a:lnTo>
                                <a:lnTo>
                                  <a:pt x="791" y="70"/>
                                </a:lnTo>
                                <a:lnTo>
                                  <a:pt x="791" y="66"/>
                                </a:lnTo>
                                <a:lnTo>
                                  <a:pt x="778" y="60"/>
                                </a:lnTo>
                                <a:lnTo>
                                  <a:pt x="765" y="56"/>
                                </a:lnTo>
                                <a:lnTo>
                                  <a:pt x="751" y="53"/>
                                </a:lnTo>
                                <a:lnTo>
                                  <a:pt x="738" y="53"/>
                                </a:lnTo>
                                <a:lnTo>
                                  <a:pt x="720" y="52"/>
                                </a:lnTo>
                                <a:lnTo>
                                  <a:pt x="702" y="53"/>
                                </a:lnTo>
                                <a:lnTo>
                                  <a:pt x="689" y="55"/>
                                </a:lnTo>
                                <a:lnTo>
                                  <a:pt x="671" y="58"/>
                                </a:lnTo>
                                <a:lnTo>
                                  <a:pt x="653" y="61"/>
                                </a:lnTo>
                                <a:lnTo>
                                  <a:pt x="635" y="64"/>
                                </a:lnTo>
                                <a:lnTo>
                                  <a:pt x="622" y="66"/>
                                </a:lnTo>
                                <a:lnTo>
                                  <a:pt x="613" y="70"/>
                                </a:lnTo>
                                <a:lnTo>
                                  <a:pt x="599" y="72"/>
                                </a:lnTo>
                                <a:lnTo>
                                  <a:pt x="590" y="75"/>
                                </a:lnTo>
                                <a:lnTo>
                                  <a:pt x="586" y="75"/>
                                </a:lnTo>
                                <a:lnTo>
                                  <a:pt x="586" y="76"/>
                                </a:lnTo>
                                <a:lnTo>
                                  <a:pt x="58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5000">
                            <a:off x="64440" y="31176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9">
                                <a:moveTo>
                                  <a:pt x="193" y="0"/>
                                </a:moveTo>
                                <a:lnTo>
                                  <a:pt x="349" y="58"/>
                                </a:lnTo>
                                <a:lnTo>
                                  <a:pt x="193" y="129"/>
                                </a:lnTo>
                                <a:lnTo>
                                  <a:pt x="188" y="127"/>
                                </a:lnTo>
                                <a:lnTo>
                                  <a:pt x="184" y="126"/>
                                </a:lnTo>
                                <a:lnTo>
                                  <a:pt x="179" y="121"/>
                                </a:lnTo>
                                <a:lnTo>
                                  <a:pt x="170" y="116"/>
                                </a:lnTo>
                                <a:lnTo>
                                  <a:pt x="157" y="110"/>
                                </a:lnTo>
                                <a:lnTo>
                                  <a:pt x="148" y="104"/>
                                </a:lnTo>
                                <a:lnTo>
                                  <a:pt x="130" y="100"/>
                                </a:lnTo>
                                <a:lnTo>
                                  <a:pt x="112" y="93"/>
                                </a:lnTo>
                                <a:lnTo>
                                  <a:pt x="103" y="90"/>
                                </a:lnTo>
                                <a:lnTo>
                                  <a:pt x="94" y="89"/>
                                </a:lnTo>
                                <a:lnTo>
                                  <a:pt x="81" y="86"/>
                                </a:lnTo>
                                <a:lnTo>
                                  <a:pt x="72" y="86"/>
                                </a:lnTo>
                                <a:lnTo>
                                  <a:pt x="54" y="83"/>
                                </a:lnTo>
                                <a:lnTo>
                                  <a:pt x="36" y="81"/>
                                </a:lnTo>
                                <a:lnTo>
                                  <a:pt x="18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5000">
                            <a:off x="35280" y="4082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68">
                                <a:moveTo>
                                  <a:pt x="0" y="129"/>
                                </a:moveTo>
                                <a:lnTo>
                                  <a:pt x="9" y="130"/>
                                </a:lnTo>
                                <a:lnTo>
                                  <a:pt x="18" y="132"/>
                                </a:lnTo>
                                <a:lnTo>
                                  <a:pt x="31" y="133"/>
                                </a:lnTo>
                                <a:lnTo>
                                  <a:pt x="44" y="135"/>
                                </a:lnTo>
                                <a:lnTo>
                                  <a:pt x="62" y="138"/>
                                </a:lnTo>
                                <a:lnTo>
                                  <a:pt x="76" y="141"/>
                                </a:lnTo>
                                <a:lnTo>
                                  <a:pt x="94" y="144"/>
                                </a:lnTo>
                                <a:lnTo>
                                  <a:pt x="98" y="147"/>
                                </a:lnTo>
                                <a:lnTo>
                                  <a:pt x="107" y="150"/>
                                </a:lnTo>
                                <a:lnTo>
                                  <a:pt x="116" y="155"/>
                                </a:lnTo>
                                <a:lnTo>
                                  <a:pt x="125" y="159"/>
                                </a:lnTo>
                                <a:lnTo>
                                  <a:pt x="129" y="162"/>
                                </a:lnTo>
                                <a:lnTo>
                                  <a:pt x="134" y="165"/>
                                </a:lnTo>
                                <a:lnTo>
                                  <a:pt x="138" y="167"/>
                                </a:lnTo>
                                <a:lnTo>
                                  <a:pt x="143" y="168"/>
                                </a:lnTo>
                                <a:lnTo>
                                  <a:pt x="388" y="83"/>
                                </a:lnTo>
                                <a:lnTo>
                                  <a:pt x="156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5000">
                            <a:off x="555480" y="187560"/>
                            <a:ext cx="151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335">
                                <a:moveTo>
                                  <a:pt x="36" y="53"/>
                                </a:moveTo>
                                <a:lnTo>
                                  <a:pt x="40" y="55"/>
                                </a:lnTo>
                                <a:lnTo>
                                  <a:pt x="54" y="60"/>
                                </a:lnTo>
                                <a:lnTo>
                                  <a:pt x="58" y="63"/>
                                </a:lnTo>
                                <a:lnTo>
                                  <a:pt x="71" y="67"/>
                                </a:lnTo>
                                <a:lnTo>
                                  <a:pt x="85" y="73"/>
                                </a:lnTo>
                                <a:lnTo>
                                  <a:pt x="103" y="79"/>
                                </a:lnTo>
                                <a:lnTo>
                                  <a:pt x="112" y="81"/>
                                </a:lnTo>
                                <a:lnTo>
                                  <a:pt x="121" y="86"/>
                                </a:lnTo>
                                <a:lnTo>
                                  <a:pt x="130" y="89"/>
                                </a:lnTo>
                                <a:lnTo>
                                  <a:pt x="138" y="92"/>
                                </a:lnTo>
                                <a:lnTo>
                                  <a:pt x="147" y="95"/>
                                </a:lnTo>
                                <a:lnTo>
                                  <a:pt x="161" y="99"/>
                                </a:lnTo>
                                <a:lnTo>
                                  <a:pt x="170" y="104"/>
                                </a:lnTo>
                                <a:lnTo>
                                  <a:pt x="183" y="107"/>
                                </a:lnTo>
                                <a:lnTo>
                                  <a:pt x="197" y="112"/>
                                </a:lnTo>
                                <a:lnTo>
                                  <a:pt x="205" y="115"/>
                                </a:lnTo>
                                <a:lnTo>
                                  <a:pt x="223" y="119"/>
                                </a:lnTo>
                                <a:lnTo>
                                  <a:pt x="237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64" y="132"/>
                                </a:lnTo>
                                <a:lnTo>
                                  <a:pt x="277" y="136"/>
                                </a:lnTo>
                                <a:lnTo>
                                  <a:pt x="295" y="141"/>
                                </a:lnTo>
                                <a:lnTo>
                                  <a:pt x="308" y="145"/>
                                </a:lnTo>
                                <a:lnTo>
                                  <a:pt x="322" y="150"/>
                                </a:lnTo>
                                <a:lnTo>
                                  <a:pt x="335" y="155"/>
                                </a:lnTo>
                                <a:lnTo>
                                  <a:pt x="353" y="159"/>
                                </a:lnTo>
                                <a:lnTo>
                                  <a:pt x="371" y="162"/>
                                </a:lnTo>
                                <a:lnTo>
                                  <a:pt x="389" y="167"/>
                                </a:lnTo>
                                <a:lnTo>
                                  <a:pt x="402" y="171"/>
                                </a:lnTo>
                                <a:lnTo>
                                  <a:pt x="420" y="178"/>
                                </a:lnTo>
                                <a:lnTo>
                                  <a:pt x="438" y="181"/>
                                </a:lnTo>
                                <a:lnTo>
                                  <a:pt x="456" y="185"/>
                                </a:lnTo>
                                <a:lnTo>
                                  <a:pt x="474" y="190"/>
                                </a:lnTo>
                                <a:lnTo>
                                  <a:pt x="491" y="194"/>
                                </a:lnTo>
                                <a:lnTo>
                                  <a:pt x="509" y="199"/>
                                </a:lnTo>
                                <a:lnTo>
                                  <a:pt x="527" y="204"/>
                                </a:lnTo>
                                <a:lnTo>
                                  <a:pt x="545" y="208"/>
                                </a:lnTo>
                                <a:lnTo>
                                  <a:pt x="567" y="213"/>
                                </a:lnTo>
                                <a:lnTo>
                                  <a:pt x="585" y="216"/>
                                </a:lnTo>
                                <a:lnTo>
                                  <a:pt x="603" y="220"/>
                                </a:lnTo>
                                <a:lnTo>
                                  <a:pt x="626" y="224"/>
                                </a:lnTo>
                                <a:lnTo>
                                  <a:pt x="643" y="228"/>
                                </a:lnTo>
                                <a:lnTo>
                                  <a:pt x="666" y="233"/>
                                </a:lnTo>
                                <a:lnTo>
                                  <a:pt x="684" y="236"/>
                                </a:lnTo>
                                <a:lnTo>
                                  <a:pt x="706" y="240"/>
                                </a:lnTo>
                                <a:lnTo>
                                  <a:pt x="724" y="243"/>
                                </a:lnTo>
                                <a:lnTo>
                                  <a:pt x="746" y="247"/>
                                </a:lnTo>
                                <a:lnTo>
                                  <a:pt x="764" y="250"/>
                                </a:lnTo>
                                <a:lnTo>
                                  <a:pt x="786" y="253"/>
                                </a:lnTo>
                                <a:lnTo>
                                  <a:pt x="809" y="256"/>
                                </a:lnTo>
                                <a:lnTo>
                                  <a:pt x="831" y="259"/>
                                </a:lnTo>
                                <a:lnTo>
                                  <a:pt x="849" y="262"/>
                                </a:lnTo>
                                <a:lnTo>
                                  <a:pt x="871" y="263"/>
                                </a:lnTo>
                                <a:lnTo>
                                  <a:pt x="894" y="268"/>
                                </a:lnTo>
                                <a:lnTo>
                                  <a:pt x="912" y="270"/>
                                </a:lnTo>
                                <a:lnTo>
                                  <a:pt x="934" y="271"/>
                                </a:lnTo>
                                <a:lnTo>
                                  <a:pt x="956" y="273"/>
                                </a:lnTo>
                                <a:lnTo>
                                  <a:pt x="979" y="276"/>
                                </a:lnTo>
                                <a:lnTo>
                                  <a:pt x="996" y="277"/>
                                </a:lnTo>
                                <a:lnTo>
                                  <a:pt x="1014" y="280"/>
                                </a:lnTo>
                                <a:lnTo>
                                  <a:pt x="1037" y="282"/>
                                </a:lnTo>
                                <a:lnTo>
                                  <a:pt x="1055" y="285"/>
                                </a:lnTo>
                                <a:lnTo>
                                  <a:pt x="1072" y="286"/>
                                </a:lnTo>
                                <a:lnTo>
                                  <a:pt x="1095" y="288"/>
                                </a:lnTo>
                                <a:lnTo>
                                  <a:pt x="1113" y="291"/>
                                </a:lnTo>
                                <a:lnTo>
                                  <a:pt x="1131" y="293"/>
                                </a:lnTo>
                                <a:lnTo>
                                  <a:pt x="1148" y="294"/>
                                </a:lnTo>
                                <a:lnTo>
                                  <a:pt x="1171" y="296"/>
                                </a:lnTo>
                                <a:lnTo>
                                  <a:pt x="1189" y="299"/>
                                </a:lnTo>
                                <a:lnTo>
                                  <a:pt x="1207" y="300"/>
                                </a:lnTo>
                                <a:lnTo>
                                  <a:pt x="1224" y="302"/>
                                </a:lnTo>
                                <a:lnTo>
                                  <a:pt x="1242" y="303"/>
                                </a:lnTo>
                                <a:lnTo>
                                  <a:pt x="1260" y="305"/>
                                </a:lnTo>
                                <a:lnTo>
                                  <a:pt x="1274" y="306"/>
                                </a:lnTo>
                                <a:lnTo>
                                  <a:pt x="1291" y="308"/>
                                </a:lnTo>
                                <a:lnTo>
                                  <a:pt x="1309" y="309"/>
                                </a:lnTo>
                                <a:lnTo>
                                  <a:pt x="1323" y="311"/>
                                </a:lnTo>
                                <a:lnTo>
                                  <a:pt x="1341" y="312"/>
                                </a:lnTo>
                                <a:lnTo>
                                  <a:pt x="1354" y="314"/>
                                </a:lnTo>
                                <a:lnTo>
                                  <a:pt x="1367" y="316"/>
                                </a:lnTo>
                                <a:lnTo>
                                  <a:pt x="1385" y="317"/>
                                </a:lnTo>
                                <a:lnTo>
                                  <a:pt x="1399" y="319"/>
                                </a:lnTo>
                                <a:lnTo>
                                  <a:pt x="1412" y="319"/>
                                </a:lnTo>
                                <a:lnTo>
                                  <a:pt x="1430" y="322"/>
                                </a:lnTo>
                                <a:lnTo>
                                  <a:pt x="1439" y="322"/>
                                </a:lnTo>
                                <a:lnTo>
                                  <a:pt x="1457" y="323"/>
                                </a:lnTo>
                                <a:lnTo>
                                  <a:pt x="1466" y="325"/>
                                </a:lnTo>
                                <a:lnTo>
                                  <a:pt x="1479" y="325"/>
                                </a:lnTo>
                                <a:lnTo>
                                  <a:pt x="1493" y="326"/>
                                </a:lnTo>
                                <a:lnTo>
                                  <a:pt x="1506" y="326"/>
                                </a:lnTo>
                                <a:lnTo>
                                  <a:pt x="1519" y="328"/>
                                </a:lnTo>
                                <a:lnTo>
                                  <a:pt x="1528" y="329"/>
                                </a:lnTo>
                                <a:lnTo>
                                  <a:pt x="1542" y="329"/>
                                </a:lnTo>
                                <a:lnTo>
                                  <a:pt x="1551" y="331"/>
                                </a:lnTo>
                                <a:lnTo>
                                  <a:pt x="1560" y="331"/>
                                </a:lnTo>
                                <a:lnTo>
                                  <a:pt x="1573" y="331"/>
                                </a:lnTo>
                                <a:lnTo>
                                  <a:pt x="1582" y="332"/>
                                </a:lnTo>
                                <a:lnTo>
                                  <a:pt x="1595" y="332"/>
                                </a:lnTo>
                                <a:lnTo>
                                  <a:pt x="1609" y="334"/>
                                </a:lnTo>
                                <a:lnTo>
                                  <a:pt x="1631" y="335"/>
                                </a:lnTo>
                                <a:lnTo>
                                  <a:pt x="1644" y="335"/>
                                </a:lnTo>
                                <a:lnTo>
                                  <a:pt x="1658" y="335"/>
                                </a:lnTo>
                                <a:lnTo>
                                  <a:pt x="1671" y="335"/>
                                </a:lnTo>
                                <a:lnTo>
                                  <a:pt x="1685" y="335"/>
                                </a:lnTo>
                                <a:lnTo>
                                  <a:pt x="1694" y="334"/>
                                </a:lnTo>
                                <a:lnTo>
                                  <a:pt x="1703" y="332"/>
                                </a:lnTo>
                                <a:lnTo>
                                  <a:pt x="1707" y="331"/>
                                </a:lnTo>
                                <a:lnTo>
                                  <a:pt x="1716" y="331"/>
                                </a:lnTo>
                                <a:lnTo>
                                  <a:pt x="1725" y="326"/>
                                </a:lnTo>
                                <a:lnTo>
                                  <a:pt x="1734" y="323"/>
                                </a:lnTo>
                                <a:lnTo>
                                  <a:pt x="1738" y="319"/>
                                </a:lnTo>
                                <a:lnTo>
                                  <a:pt x="1747" y="316"/>
                                </a:lnTo>
                                <a:lnTo>
                                  <a:pt x="1752" y="309"/>
                                </a:lnTo>
                                <a:lnTo>
                                  <a:pt x="1761" y="305"/>
                                </a:lnTo>
                                <a:lnTo>
                                  <a:pt x="1761" y="300"/>
                                </a:lnTo>
                                <a:lnTo>
                                  <a:pt x="1770" y="296"/>
                                </a:lnTo>
                                <a:lnTo>
                                  <a:pt x="1770" y="291"/>
                                </a:lnTo>
                                <a:lnTo>
                                  <a:pt x="1770" y="286"/>
                                </a:lnTo>
                                <a:lnTo>
                                  <a:pt x="1765" y="282"/>
                                </a:lnTo>
                                <a:lnTo>
                                  <a:pt x="1761" y="277"/>
                                </a:lnTo>
                                <a:lnTo>
                                  <a:pt x="1756" y="273"/>
                                </a:lnTo>
                                <a:lnTo>
                                  <a:pt x="1747" y="270"/>
                                </a:lnTo>
                                <a:lnTo>
                                  <a:pt x="1734" y="266"/>
                                </a:lnTo>
                                <a:lnTo>
                                  <a:pt x="1716" y="263"/>
                                </a:lnTo>
                                <a:lnTo>
                                  <a:pt x="1707" y="262"/>
                                </a:lnTo>
                                <a:lnTo>
                                  <a:pt x="1694" y="260"/>
                                </a:lnTo>
                                <a:lnTo>
                                  <a:pt x="1685" y="259"/>
                                </a:lnTo>
                                <a:lnTo>
                                  <a:pt x="1671" y="259"/>
                                </a:lnTo>
                                <a:lnTo>
                                  <a:pt x="1658" y="257"/>
                                </a:lnTo>
                                <a:lnTo>
                                  <a:pt x="1640" y="257"/>
                                </a:lnTo>
                                <a:lnTo>
                                  <a:pt x="1627" y="256"/>
                                </a:lnTo>
                                <a:lnTo>
                                  <a:pt x="1609" y="256"/>
                                </a:lnTo>
                                <a:lnTo>
                                  <a:pt x="1591" y="254"/>
                                </a:lnTo>
                                <a:lnTo>
                                  <a:pt x="1573" y="253"/>
                                </a:lnTo>
                                <a:lnTo>
                                  <a:pt x="1551" y="251"/>
                                </a:lnTo>
                                <a:lnTo>
                                  <a:pt x="1533" y="251"/>
                                </a:lnTo>
                                <a:lnTo>
                                  <a:pt x="1519" y="251"/>
                                </a:lnTo>
                                <a:lnTo>
                                  <a:pt x="1510" y="250"/>
                                </a:lnTo>
                                <a:lnTo>
                                  <a:pt x="1497" y="250"/>
                                </a:lnTo>
                                <a:lnTo>
                                  <a:pt x="1488" y="248"/>
                                </a:lnTo>
                                <a:lnTo>
                                  <a:pt x="1475" y="248"/>
                                </a:lnTo>
                                <a:lnTo>
                                  <a:pt x="1466" y="247"/>
                                </a:lnTo>
                                <a:lnTo>
                                  <a:pt x="1452" y="247"/>
                                </a:lnTo>
                                <a:lnTo>
                                  <a:pt x="1439" y="247"/>
                                </a:lnTo>
                                <a:lnTo>
                                  <a:pt x="1425" y="245"/>
                                </a:lnTo>
                                <a:lnTo>
                                  <a:pt x="1412" y="245"/>
                                </a:lnTo>
                                <a:lnTo>
                                  <a:pt x="1399" y="243"/>
                                </a:lnTo>
                                <a:lnTo>
                                  <a:pt x="1390" y="242"/>
                                </a:lnTo>
                                <a:lnTo>
                                  <a:pt x="1372" y="242"/>
                                </a:lnTo>
                                <a:lnTo>
                                  <a:pt x="1358" y="240"/>
                                </a:lnTo>
                                <a:lnTo>
                                  <a:pt x="1345" y="239"/>
                                </a:lnTo>
                                <a:lnTo>
                                  <a:pt x="1332" y="239"/>
                                </a:lnTo>
                                <a:lnTo>
                                  <a:pt x="1318" y="237"/>
                                </a:lnTo>
                                <a:lnTo>
                                  <a:pt x="1300" y="236"/>
                                </a:lnTo>
                                <a:lnTo>
                                  <a:pt x="1287" y="234"/>
                                </a:lnTo>
                                <a:lnTo>
                                  <a:pt x="1274" y="233"/>
                                </a:lnTo>
                                <a:lnTo>
                                  <a:pt x="1256" y="233"/>
                                </a:lnTo>
                                <a:lnTo>
                                  <a:pt x="1242" y="231"/>
                                </a:lnTo>
                                <a:lnTo>
                                  <a:pt x="1224" y="230"/>
                                </a:lnTo>
                                <a:lnTo>
                                  <a:pt x="1211" y="228"/>
                                </a:lnTo>
                                <a:lnTo>
                                  <a:pt x="1193" y="227"/>
                                </a:lnTo>
                                <a:lnTo>
                                  <a:pt x="1175" y="224"/>
                                </a:lnTo>
                                <a:lnTo>
                                  <a:pt x="1157" y="222"/>
                                </a:lnTo>
                                <a:lnTo>
                                  <a:pt x="1144" y="220"/>
                                </a:lnTo>
                                <a:lnTo>
                                  <a:pt x="1126" y="219"/>
                                </a:lnTo>
                                <a:lnTo>
                                  <a:pt x="1108" y="217"/>
                                </a:lnTo>
                                <a:lnTo>
                                  <a:pt x="1090" y="214"/>
                                </a:lnTo>
                                <a:lnTo>
                                  <a:pt x="1072" y="213"/>
                                </a:lnTo>
                                <a:lnTo>
                                  <a:pt x="1055" y="211"/>
                                </a:lnTo>
                                <a:lnTo>
                                  <a:pt x="1037" y="208"/>
                                </a:lnTo>
                                <a:lnTo>
                                  <a:pt x="1014" y="205"/>
                                </a:lnTo>
                                <a:lnTo>
                                  <a:pt x="996" y="204"/>
                                </a:lnTo>
                                <a:lnTo>
                                  <a:pt x="979" y="201"/>
                                </a:lnTo>
                                <a:lnTo>
                                  <a:pt x="961" y="197"/>
                                </a:lnTo>
                                <a:lnTo>
                                  <a:pt x="938" y="196"/>
                                </a:lnTo>
                                <a:lnTo>
                                  <a:pt x="920" y="193"/>
                                </a:lnTo>
                                <a:lnTo>
                                  <a:pt x="898" y="188"/>
                                </a:lnTo>
                                <a:lnTo>
                                  <a:pt x="880" y="185"/>
                                </a:lnTo>
                                <a:lnTo>
                                  <a:pt x="858" y="182"/>
                                </a:lnTo>
                                <a:lnTo>
                                  <a:pt x="840" y="179"/>
                                </a:lnTo>
                                <a:lnTo>
                                  <a:pt x="822" y="176"/>
                                </a:lnTo>
                                <a:lnTo>
                                  <a:pt x="800" y="171"/>
                                </a:lnTo>
                                <a:lnTo>
                                  <a:pt x="782" y="168"/>
                                </a:lnTo>
                                <a:lnTo>
                                  <a:pt x="764" y="165"/>
                                </a:lnTo>
                                <a:lnTo>
                                  <a:pt x="746" y="162"/>
                                </a:lnTo>
                                <a:lnTo>
                                  <a:pt x="728" y="158"/>
                                </a:lnTo>
                                <a:lnTo>
                                  <a:pt x="710" y="153"/>
                                </a:lnTo>
                                <a:lnTo>
                                  <a:pt x="693" y="150"/>
                                </a:lnTo>
                                <a:lnTo>
                                  <a:pt x="679" y="145"/>
                                </a:lnTo>
                                <a:lnTo>
                                  <a:pt x="661" y="142"/>
                                </a:lnTo>
                                <a:lnTo>
                                  <a:pt x="643" y="138"/>
                                </a:lnTo>
                                <a:lnTo>
                                  <a:pt x="630" y="135"/>
                                </a:lnTo>
                                <a:lnTo>
                                  <a:pt x="612" y="130"/>
                                </a:lnTo>
                                <a:lnTo>
                                  <a:pt x="594" y="125"/>
                                </a:lnTo>
                                <a:lnTo>
                                  <a:pt x="581" y="121"/>
                                </a:lnTo>
                                <a:lnTo>
                                  <a:pt x="563" y="118"/>
                                </a:lnTo>
                                <a:lnTo>
                                  <a:pt x="545" y="113"/>
                                </a:lnTo>
                                <a:lnTo>
                                  <a:pt x="532" y="109"/>
                                </a:lnTo>
                                <a:lnTo>
                                  <a:pt x="514" y="104"/>
                                </a:lnTo>
                                <a:lnTo>
                                  <a:pt x="500" y="101"/>
                                </a:lnTo>
                                <a:lnTo>
                                  <a:pt x="487" y="96"/>
                                </a:lnTo>
                                <a:lnTo>
                                  <a:pt x="474" y="92"/>
                                </a:lnTo>
                                <a:lnTo>
                                  <a:pt x="460" y="89"/>
                                </a:lnTo>
                                <a:lnTo>
                                  <a:pt x="447" y="84"/>
                                </a:lnTo>
                                <a:lnTo>
                                  <a:pt x="433" y="81"/>
                                </a:lnTo>
                                <a:lnTo>
                                  <a:pt x="420" y="76"/>
                                </a:lnTo>
                                <a:lnTo>
                                  <a:pt x="407" y="73"/>
                                </a:lnTo>
                                <a:lnTo>
                                  <a:pt x="393" y="69"/>
                                </a:lnTo>
                                <a:lnTo>
                                  <a:pt x="380" y="66"/>
                                </a:lnTo>
                                <a:lnTo>
                                  <a:pt x="366" y="61"/>
                                </a:lnTo>
                                <a:lnTo>
                                  <a:pt x="353" y="58"/>
                                </a:lnTo>
                                <a:lnTo>
                                  <a:pt x="344" y="53"/>
                                </a:lnTo>
                                <a:lnTo>
                                  <a:pt x="331" y="50"/>
                                </a:lnTo>
                                <a:lnTo>
                                  <a:pt x="322" y="46"/>
                                </a:lnTo>
                                <a:lnTo>
                                  <a:pt x="308" y="43"/>
                                </a:lnTo>
                                <a:lnTo>
                                  <a:pt x="299" y="41"/>
                                </a:lnTo>
                                <a:lnTo>
                                  <a:pt x="286" y="37"/>
                                </a:lnTo>
                                <a:lnTo>
                                  <a:pt x="273" y="33"/>
                                </a:lnTo>
                                <a:lnTo>
                                  <a:pt x="264" y="30"/>
                                </a:lnTo>
                                <a:lnTo>
                                  <a:pt x="250" y="29"/>
                                </a:lnTo>
                                <a:lnTo>
                                  <a:pt x="232" y="23"/>
                                </a:lnTo>
                                <a:lnTo>
                                  <a:pt x="214" y="18"/>
                                </a:lnTo>
                                <a:lnTo>
                                  <a:pt x="192" y="12"/>
                                </a:lnTo>
                                <a:lnTo>
                                  <a:pt x="174" y="9"/>
                                </a:lnTo>
                                <a:lnTo>
                                  <a:pt x="156" y="6"/>
                                </a:lnTo>
                                <a:lnTo>
                                  <a:pt x="143" y="3"/>
                                </a:lnTo>
                                <a:lnTo>
                                  <a:pt x="125" y="1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1"/>
                                </a:lnTo>
                                <a:lnTo>
                                  <a:pt x="45" y="1"/>
                                </a:lnTo>
                                <a:lnTo>
                                  <a:pt x="40" y="3"/>
                                </a:lnTo>
                                <a:lnTo>
                                  <a:pt x="22" y="6"/>
                                </a:lnTo>
                                <a:lnTo>
                                  <a:pt x="13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4" y="32"/>
                                </a:lnTo>
                                <a:lnTo>
                                  <a:pt x="9" y="37"/>
                                </a:lnTo>
                                <a:lnTo>
                                  <a:pt x="13" y="41"/>
                                </a:lnTo>
                                <a:lnTo>
                                  <a:pt x="22" y="46"/>
                                </a:lnTo>
                                <a:lnTo>
                                  <a:pt x="27" y="50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5000">
                            <a:off x="271440" y="38916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55">
                                <a:moveTo>
                                  <a:pt x="143" y="2"/>
                                </a:moveTo>
                                <a:lnTo>
                                  <a:pt x="147" y="5"/>
                                </a:lnTo>
                                <a:lnTo>
                                  <a:pt x="156" y="6"/>
                                </a:lnTo>
                                <a:lnTo>
                                  <a:pt x="165" y="10"/>
                                </a:lnTo>
                                <a:lnTo>
                                  <a:pt x="179" y="14"/>
                                </a:lnTo>
                                <a:lnTo>
                                  <a:pt x="192" y="19"/>
                                </a:lnTo>
                                <a:lnTo>
                                  <a:pt x="210" y="25"/>
                                </a:lnTo>
                                <a:lnTo>
                                  <a:pt x="228" y="33"/>
                                </a:lnTo>
                                <a:lnTo>
                                  <a:pt x="237" y="36"/>
                                </a:lnTo>
                                <a:lnTo>
                                  <a:pt x="246" y="39"/>
                                </a:lnTo>
                                <a:lnTo>
                                  <a:pt x="259" y="43"/>
                                </a:lnTo>
                                <a:lnTo>
                                  <a:pt x="268" y="46"/>
                                </a:lnTo>
                                <a:lnTo>
                                  <a:pt x="281" y="51"/>
                                </a:lnTo>
                                <a:lnTo>
                                  <a:pt x="290" y="54"/>
                                </a:lnTo>
                                <a:lnTo>
                                  <a:pt x="304" y="59"/>
                                </a:lnTo>
                                <a:lnTo>
                                  <a:pt x="317" y="63"/>
                                </a:lnTo>
                                <a:lnTo>
                                  <a:pt x="326" y="66"/>
                                </a:lnTo>
                                <a:lnTo>
                                  <a:pt x="340" y="71"/>
                                </a:lnTo>
                                <a:lnTo>
                                  <a:pt x="353" y="77"/>
                                </a:lnTo>
                                <a:lnTo>
                                  <a:pt x="366" y="80"/>
                                </a:lnTo>
                                <a:lnTo>
                                  <a:pt x="380" y="85"/>
                                </a:lnTo>
                                <a:lnTo>
                                  <a:pt x="389" y="91"/>
                                </a:lnTo>
                                <a:lnTo>
                                  <a:pt x="402" y="95"/>
                                </a:lnTo>
                                <a:lnTo>
                                  <a:pt x="420" y="100"/>
                                </a:lnTo>
                                <a:lnTo>
                                  <a:pt x="429" y="105"/>
                                </a:lnTo>
                                <a:lnTo>
                                  <a:pt x="442" y="109"/>
                                </a:lnTo>
                                <a:lnTo>
                                  <a:pt x="456" y="114"/>
                                </a:lnTo>
                                <a:lnTo>
                                  <a:pt x="469" y="118"/>
                                </a:lnTo>
                                <a:lnTo>
                                  <a:pt x="478" y="123"/>
                                </a:lnTo>
                                <a:lnTo>
                                  <a:pt x="492" y="128"/>
                                </a:lnTo>
                                <a:lnTo>
                                  <a:pt x="505" y="132"/>
                                </a:lnTo>
                                <a:lnTo>
                                  <a:pt x="518" y="138"/>
                                </a:lnTo>
                                <a:lnTo>
                                  <a:pt x="527" y="141"/>
                                </a:lnTo>
                                <a:lnTo>
                                  <a:pt x="541" y="146"/>
                                </a:lnTo>
                                <a:lnTo>
                                  <a:pt x="554" y="151"/>
                                </a:lnTo>
                                <a:lnTo>
                                  <a:pt x="563" y="155"/>
                                </a:lnTo>
                                <a:lnTo>
                                  <a:pt x="572" y="160"/>
                                </a:lnTo>
                                <a:lnTo>
                                  <a:pt x="585" y="164"/>
                                </a:lnTo>
                                <a:lnTo>
                                  <a:pt x="594" y="167"/>
                                </a:lnTo>
                                <a:lnTo>
                                  <a:pt x="608" y="172"/>
                                </a:lnTo>
                                <a:lnTo>
                                  <a:pt x="617" y="175"/>
                                </a:lnTo>
                                <a:lnTo>
                                  <a:pt x="626" y="180"/>
                                </a:lnTo>
                                <a:lnTo>
                                  <a:pt x="635" y="183"/>
                                </a:lnTo>
                                <a:lnTo>
                                  <a:pt x="643" y="187"/>
                                </a:lnTo>
                                <a:lnTo>
                                  <a:pt x="657" y="192"/>
                                </a:lnTo>
                                <a:lnTo>
                                  <a:pt x="670" y="200"/>
                                </a:lnTo>
                                <a:lnTo>
                                  <a:pt x="679" y="204"/>
                                </a:lnTo>
                                <a:lnTo>
                                  <a:pt x="688" y="209"/>
                                </a:lnTo>
                                <a:lnTo>
                                  <a:pt x="693" y="212"/>
                                </a:lnTo>
                                <a:lnTo>
                                  <a:pt x="697" y="215"/>
                                </a:lnTo>
                                <a:lnTo>
                                  <a:pt x="693" y="221"/>
                                </a:lnTo>
                                <a:lnTo>
                                  <a:pt x="688" y="229"/>
                                </a:lnTo>
                                <a:lnTo>
                                  <a:pt x="684" y="232"/>
                                </a:lnTo>
                                <a:lnTo>
                                  <a:pt x="679" y="236"/>
                                </a:lnTo>
                                <a:lnTo>
                                  <a:pt x="670" y="239"/>
                                </a:lnTo>
                                <a:lnTo>
                                  <a:pt x="670" y="243"/>
                                </a:lnTo>
                                <a:lnTo>
                                  <a:pt x="652" y="247"/>
                                </a:lnTo>
                                <a:lnTo>
                                  <a:pt x="639" y="252"/>
                                </a:lnTo>
                                <a:lnTo>
                                  <a:pt x="626" y="253"/>
                                </a:lnTo>
                                <a:lnTo>
                                  <a:pt x="608" y="255"/>
                                </a:lnTo>
                                <a:lnTo>
                                  <a:pt x="603" y="253"/>
                                </a:lnTo>
                                <a:lnTo>
                                  <a:pt x="594" y="252"/>
                                </a:lnTo>
                                <a:lnTo>
                                  <a:pt x="581" y="249"/>
                                </a:lnTo>
                                <a:lnTo>
                                  <a:pt x="567" y="246"/>
                                </a:lnTo>
                                <a:lnTo>
                                  <a:pt x="550" y="241"/>
                                </a:lnTo>
                                <a:lnTo>
                                  <a:pt x="532" y="235"/>
                                </a:lnTo>
                                <a:lnTo>
                                  <a:pt x="514" y="229"/>
                                </a:lnTo>
                                <a:lnTo>
                                  <a:pt x="496" y="223"/>
                                </a:lnTo>
                                <a:lnTo>
                                  <a:pt x="483" y="218"/>
                                </a:lnTo>
                                <a:lnTo>
                                  <a:pt x="469" y="213"/>
                                </a:lnTo>
                                <a:lnTo>
                                  <a:pt x="460" y="210"/>
                                </a:lnTo>
                                <a:lnTo>
                                  <a:pt x="447" y="206"/>
                                </a:lnTo>
                                <a:lnTo>
                                  <a:pt x="433" y="201"/>
                                </a:lnTo>
                                <a:lnTo>
                                  <a:pt x="424" y="198"/>
                                </a:lnTo>
                                <a:lnTo>
                                  <a:pt x="411" y="193"/>
                                </a:lnTo>
                                <a:lnTo>
                                  <a:pt x="398" y="189"/>
                                </a:lnTo>
                                <a:lnTo>
                                  <a:pt x="384" y="184"/>
                                </a:lnTo>
                                <a:lnTo>
                                  <a:pt x="371" y="180"/>
                                </a:lnTo>
                                <a:lnTo>
                                  <a:pt x="357" y="175"/>
                                </a:lnTo>
                                <a:lnTo>
                                  <a:pt x="344" y="171"/>
                                </a:lnTo>
                                <a:lnTo>
                                  <a:pt x="331" y="164"/>
                                </a:lnTo>
                                <a:lnTo>
                                  <a:pt x="317" y="160"/>
                                </a:lnTo>
                                <a:lnTo>
                                  <a:pt x="304" y="157"/>
                                </a:lnTo>
                                <a:lnTo>
                                  <a:pt x="295" y="151"/>
                                </a:lnTo>
                                <a:lnTo>
                                  <a:pt x="277" y="146"/>
                                </a:lnTo>
                                <a:lnTo>
                                  <a:pt x="264" y="141"/>
                                </a:lnTo>
                                <a:lnTo>
                                  <a:pt x="250" y="135"/>
                                </a:lnTo>
                                <a:lnTo>
                                  <a:pt x="237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10" y="120"/>
                                </a:lnTo>
                                <a:lnTo>
                                  <a:pt x="197" y="115"/>
                                </a:lnTo>
                                <a:lnTo>
                                  <a:pt x="188" y="111"/>
                                </a:lnTo>
                                <a:lnTo>
                                  <a:pt x="174" y="106"/>
                                </a:lnTo>
                                <a:lnTo>
                                  <a:pt x="161" y="102"/>
                                </a:lnTo>
                                <a:lnTo>
                                  <a:pt x="152" y="97"/>
                                </a:lnTo>
                                <a:lnTo>
                                  <a:pt x="138" y="92"/>
                                </a:lnTo>
                                <a:lnTo>
                                  <a:pt x="130" y="88"/>
                                </a:lnTo>
                                <a:lnTo>
                                  <a:pt x="116" y="83"/>
                                </a:lnTo>
                                <a:lnTo>
                                  <a:pt x="107" y="79"/>
                                </a:lnTo>
                                <a:lnTo>
                                  <a:pt x="98" y="75"/>
                                </a:lnTo>
                                <a:lnTo>
                                  <a:pt x="85" y="71"/>
                                </a:lnTo>
                                <a:lnTo>
                                  <a:pt x="76" y="66"/>
                                </a:lnTo>
                                <a:lnTo>
                                  <a:pt x="67" y="62"/>
                                </a:lnTo>
                                <a:lnTo>
                                  <a:pt x="58" y="59"/>
                                </a:lnTo>
                                <a:lnTo>
                                  <a:pt x="49" y="54"/>
                                </a:lnTo>
                                <a:lnTo>
                                  <a:pt x="40" y="51"/>
                                </a:lnTo>
                                <a:lnTo>
                                  <a:pt x="36" y="48"/>
                                </a:lnTo>
                                <a:lnTo>
                                  <a:pt x="31" y="45"/>
                                </a:lnTo>
                                <a:lnTo>
                                  <a:pt x="18" y="39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0" y="22"/>
                                </a:lnTo>
                                <a:lnTo>
                                  <a:pt x="4" y="17"/>
                                </a:lnTo>
                                <a:lnTo>
                                  <a:pt x="9" y="13"/>
                                </a:lnTo>
                                <a:lnTo>
                                  <a:pt x="18" y="10"/>
                                </a:lnTo>
                                <a:lnTo>
                                  <a:pt x="27" y="6"/>
                                </a:lnTo>
                                <a:lnTo>
                                  <a:pt x="40" y="5"/>
                                </a:lnTo>
                                <a:lnTo>
                                  <a:pt x="54" y="3"/>
                                </a:lnTo>
                                <a:lnTo>
                                  <a:pt x="67" y="3"/>
                                </a:lnTo>
                                <a:lnTo>
                                  <a:pt x="80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4" y="2"/>
                                </a:lnTo>
                                <a:lnTo>
                                  <a:pt x="143" y="2"/>
                                </a:lnTo>
                                <a:lnTo>
                                  <a:pt x="1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-13.25pt;width:55.45pt;height:75.05pt" coordorigin="3643,-265" coordsize="1109,1501">
                <v:shape id="shape_0" coordsize="3515,3220" path="m3241,852l3239,857l3239,861l3239,864l3239,867l3241,872l3244,877l3250,880l3256,884l3261,889l3270,895l3278,898l3287,904l3295,909l3306,915l3317,919l3329,926l3340,930l3352,936l3363,942l3374,947l3385,953l3399,959l3411,964l3419,970l3430,975l3442,981l3450,985l3459,990l3467,995l3478,999l3484,1004l3490,1008l3495,1011l3501,1016l3503,1019l3507,1022l3507,1027l3509,1030l3509,1034l3512,1038l3512,1042l3515,1047l3512,1050l3512,1054l3512,1059l3512,1064l3509,1067l3507,1071l3507,1076l3507,1080l3501,1085l3498,1090l3498,1093l3495,1097l3490,1100l3486,1105l3484,1108l3481,1113l3475,1119l3467,1125l3461,1129l3456,1134l3444,1139l3436,1142l3425,1145l3411,1148l3402,1149l3396,1151l3388,1152l3379,1154l3371,1156l3363,1157l3354,1159l3346,1160l3337,1162l3329,1163l3317,1165l3309,1166l3298,1168l3289,1169l3281,1171l3273,1174l3261,1174l3253,1177l3244,1179l3236,1180l3225,1182l3216,1183l3208,1186l3202,1188l3191,1191l3183,1195l3174,1200l3168,1205l3162,1209l3160,1215l3151,1220l3143,1228l3137,1234l3132,1241l3123,1249l3118,1258l3109,1266l3104,1277l3095,1284l3087,1295l3078,1304l3070,1315l3061,1326l3056,1336l3047,1347l3039,1359l3030,1370l3022,1382l3014,1395l3005,1405l2997,1418l2988,1430l2980,1442l2974,1454l2963,1467l2954,1479l2946,1491l2940,1504l2932,1516l2924,1528l2915,1539l2909,1551l2901,1563l2892,1574l2884,1586l2878,1597l2870,1608l2864,1618l2859,1629l2853,1640l2844,1649l2836,1658l2830,1666l2828,1675l2819,1684l2813,1692l2811,1698l2805,1706l2802,1712l2796,1720l2794,1724l2788,1729l2786,1733l2782,1738l2780,1741l2780,1744l2777,1746l2771,1749l2769,1752l2763,1756l2754,1759l2748,1764l2740,1770l2732,1776l2723,1781l2712,1787l2700,1793l2690,1801l2678,1807l2667,1815l2653,1822l2642,1830l2625,1839l2610,1847l2594,1855l2579,1864l2562,1871l2549,1881l2532,1890l2515,1901l2498,1910l2481,1919l2464,1928l2447,1939l2428,1948l2411,1959l2391,1968l2374,1979l2357,1988l2340,1997l2320,2008l2303,2017l2287,2026l2267,2035l2250,2046l2234,2055l2216,2065l2199,2074l2182,2083l2165,2092l2152,2101l2135,2109l2121,2118l2107,2127l2092,2135l2078,2143l2067,2150l2053,2158l2042,2164l2031,2172l2019,2178l2011,2184l2002,2190l1994,2195l1985,2199l1980,2204l1974,2209l1969,2213l1966,2216l1963,2219l1957,2224l1954,2230l1952,2236l1952,2242l1952,2248l1952,2256l1952,2261l1954,2264l1954,2268l1960,2271l1960,2275l1963,2279l1963,2284l1969,2287l1969,2291l1974,2294l1977,2299l1980,2304l1983,2307l1985,2311l1991,2314l1994,2319l1997,2324l2002,2327l2008,2331l2011,2336l2017,2339l2019,2342l2022,2345l2027,2350l2031,2353l2036,2357l2039,2360l2044,2365l2053,2371l2061,2377l2067,2383l2075,2390l2084,2394l2090,2400l2095,2403l2101,2408l2104,2413l2107,2416l2109,2417l2112,2420l2112,2422l2109,2428l2107,2429l2107,2434l2104,2439l2101,2443l2098,2446l2092,2451l2090,2455l2087,2460l2084,2466l2078,2471l2075,2475l2070,2481l2064,2486l2061,2492l2056,2497l2050,2501l2048,2504l2042,2509l2036,2514l2033,2518l2025,2524l2019,2529l2011,2532l2008,2534l2002,2532l1994,2531l1988,2529l1983,2527l1977,2527l1969,2526l1960,2523l1949,2521l1937,2518l1929,2517l1918,2514l1906,2512l1895,2509l1881,2508l1867,2504l1853,2501l1839,2497l1825,2495l1808,2491l1794,2488l1777,2485l1763,2481l1746,2477l1729,2474l1712,2469l1695,2466l1678,2463l1661,2460l1645,2455l1628,2452l1611,2448l1591,2445l1574,2440l1557,2437l1540,2432l1523,2429l1507,2426l1492,2423l1473,2419l1459,2416l1442,2413l1428,2409l1411,2405l1397,2403l1383,2399l1369,2397l1354,2394l1343,2391l1329,2390l1318,2386l1306,2385l1295,2383l1287,2382l1279,2380l1267,2377l1262,2376l1253,2376l1248,2374l1239,2373l1233,2373l1228,2373l1222,2374l1216,2376l1211,2377l1202,2380l1194,2383l1185,2386l1177,2393l1166,2397l1155,2403l1149,2406l1146,2409l1141,2413l1135,2417l1129,2420l1121,2425l1115,2428l1110,2432l1104,2437l1098,2442l1093,2446l1087,2452l1078,2457l1073,2462l1064,2468l1056,2474l1051,2478l1042,2485l1036,2491l1030,2497l1022,2503l1014,2511l1008,2517l1000,2524l991,2532l986,2540l977,2547l972,2555l963,2563l955,2570l946,2578l940,2587l932,2595l924,2604l918,2613l909,2623l901,2632l892,2641l887,2652l879,2661l870,2670l862,2681l856,2691l848,2702l839,2713l831,2724l825,2733l817,2745l811,2754l802,2765l797,2776l792,2787l783,2797l777,2808l771,2819l766,2829l760,2840l754,2851l749,2860l746,2872l741,2882l735,2892l729,2902l723,2912l721,2921l715,2932l712,2941l710,2952l704,2961l698,2970l696,2981l693,2990l687,3000l684,3009l681,3018l679,3027l676,3035l670,3043l667,3052l664,3059l662,3069l659,3076l654,3084l654,3092l648,3098l645,3105l642,3112l642,3119l639,3125l637,3131l633,3138l633,3145l628,3150l628,3154l625,3161l622,3165l620,3170l616,3174l614,3177l614,3182l611,3185l608,3188l606,3193l606,3196l602,3200l597,3203l591,3207l585,3208l577,3210l566,3211l555,3213l543,3216l535,3216l529,3216l521,3216l516,3217l507,3217l499,3219l490,3219l481,3219l473,3219l468,3219l459,3219l451,3220l439,3220l431,3220l422,3220l414,3220l403,3220l394,3220l386,3220l378,3220l369,3219l360,3219l352,3219l343,3219l332,3217l324,3217l315,3216l307,3216l299,3216l290,3214l282,3214l273,3213l265,3211l259,3211l251,3211l245,3210l239,3208l231,3207l222,3205l217,3205l209,3202l197,3199l188,3196l183,3193l175,3190l175,3187l169,3182l166,3176l166,3173l166,3170l166,3165l166,3162l163,3157l163,3153l163,3148l163,3145l163,3139l163,3135l166,3128l166,3124l166,3118l166,3112l166,3105l169,3101l169,3093l169,3087l171,3081l175,3073l175,3067l177,3059l177,3052l180,3046l183,3038l183,3030l186,3023l192,3015l192,3006l194,2998l197,2990l200,2983l203,2974l205,2966l209,2957l211,2949l214,2940l217,2932l222,2923l225,2914l228,2905l231,2897l236,2888l239,2880l245,2871l248,2862l251,2852l256,2845l259,2836l265,2826l267,2817l273,2810l276,2800l282,2791l287,2783l290,2774l296,2767l301,2757l307,2750l313,2741l315,2731l321,2724l326,2714l335,2705l341,2696l346,2687l352,2678l360,2669l366,2659l374,2649l380,2639l389,2630l394,2619l403,2610l411,2600l420,2590l425,2581l434,2570l442,2560l451,2550l459,2540l468,2531l473,2521l481,2511l490,2501l499,2491l507,2481l516,2471l524,2462l529,2452l538,2443l546,2434l555,2425l563,2416l569,2406l577,2397l583,2388l591,2380l597,2371l606,2363l611,2354l616,2347l622,2339l631,2331l637,2324l642,2317l648,2310l654,2304l659,2296l662,2291l667,2285l673,2279l676,2273l679,2268l684,2264l687,2259l690,2255l693,2252l693,2248l696,2244l698,2239l698,2235l698,2230l693,2227l687,2224l681,2221l676,2219l670,2216l662,2213l654,2210l645,2207l637,2204l625,2201l616,2198l606,2195l594,2190l580,2187l569,2183l555,2180l543,2176l529,2172l516,2169l499,2164l487,2161l470,2157l456,2153l442,2149l425,2146l408,2141l394,2137l378,2134l363,2129l346,2124l332,2121l315,2117l299,2114l284,2109l267,2106l253,2101l239,2098l222,2094l209,2091l194,2088l180,2084l166,2080l152,2077l138,2074l127,2071l115,2068l101,2065l93,2061l81,2060l71,2057l62,2054l54,2052l45,2051l37,2048l31,2046l23,2045l20,2043l11,2040l8,2040l3,2035l0,2031l0,2023l3,2017l3,2012l6,2008l6,2005l11,2000l14,1996l17,1991l20,1986l23,1982l28,1977l31,1973l33,1968l39,1963l42,1959l45,1956l48,1951l54,1948l56,1943l59,1940l62,1936l67,1933l71,1928l76,1925l76,1924l81,1920l87,1919l96,1917l101,1916l113,1914l124,1913l135,1911l141,1910l146,1910l152,1908l161,1908l166,1907l175,1907l183,1905l188,1905l197,1904l203,1902l211,1902l219,1902l228,1901l236,1899l245,1897l253,1897l259,1897l267,1896l276,1894l284,1894l293,1893l301,1893l309,1891l318,1890l324,1888l332,1888l341,1887l349,1885l355,1884l363,1884l372,1882l380,1882l386,1879l394,1879l403,1878l408,1876l414,1874l422,1873l428,1871l434,1871l445,1868l456,1865l468,1862l476,1859l479,1858l481,1853l487,1850l490,1847l493,1841l499,1836l501,1830l507,1824l510,1816l516,1809l518,1801l524,1793l526,1784l529,1775l535,1766l541,1755l543,1744l546,1733l552,1723l555,1710l560,1700l563,1687l569,1675l572,1663l577,1651l580,1637l583,1625l589,1612l591,1599l597,1586l600,1572l606,1560l608,1546l611,1533l614,1519l620,1505l620,1491l625,1477l628,1465l631,1453l633,1439l637,1427l639,1413l642,1402l645,1390l648,1378l650,1366l654,1356l656,1344l659,1333l662,1324l662,1313l664,1304l667,1295l667,1286l670,1278l670,1271l670,1263l673,1257l673,1251l673,1244l676,1240l676,1235l676,1232l676,1228l679,1225l679,1218l684,1214l684,1209l690,1203l693,1197l698,1192l701,1185l710,1179l712,1171l721,1163l727,1156l732,1148l741,1139l749,1131l758,1122l766,1113l775,1103l783,1096l792,1085l802,1076l814,1067l822,1059l834,1048l842,1039l853,1028l865,1019l876,1010l887,999l896,990l907,979l918,970l926,959l938,950l949,939l960,930l969,921l980,912l991,903l1000,892l1011,883l1020,873l1030,866l1039,858l1051,849l1059,841l1070,834l1076,826l1084,818l1093,811l1101,805l1107,798l1112,792l1121,786l1126,782l1132,775l1138,772l1141,768l1146,765l1152,759l1160,754l1160,751l1163,746l1163,743l1166,740l1166,734l1163,729l1160,723l1152,719l1146,716l1138,711l1126,706l1115,703l1104,699l1093,696l1081,691l1073,688l1062,685l1053,680l1047,676l1045,670l1042,665l1045,662l1045,657l1047,654l1051,650l1056,645l1059,640l1064,636l1068,631l1073,627l1078,622l1084,617l1090,613l1095,608l1101,604l1107,599l1112,596l1118,591l1121,588l1129,585l1138,579l1143,575l1149,572l1152,572l1842,516l2284,67l2287,69l2295,73l2301,78l2309,83l2318,87l2326,93l2337,99l2349,106l2355,109l2360,112l2366,116l2374,119l2380,124l2385,127l2391,132l2399,135l2405,139l2414,144l2419,147l2428,151l2419,156l2414,162l2408,167l2399,171l2394,176l2388,182l2382,187l2377,193l2368,197l2366,202l2357,207l2355,211l2349,216l2343,222l2337,227l2332,231l2320,230l2312,228l2301,228l2292,228l2287,228l2278,228l2273,228l2267,228l2253,230l2245,233l2234,236l2222,239l2213,242l2205,248l2197,251l2188,257l2182,263l2180,270l2174,276l2171,282l2171,285l2171,288l2171,293l2171,296l2171,303l2171,309l2174,316l2180,322l2182,328l2188,334l2197,339l2205,343l2213,348l2222,351l2234,354l2245,357l2253,358l2267,361l2273,361l2278,361l2287,361l2292,363l2292,363l2303,361l2318,361l2326,358l2340,357l2351,354l2360,351l2372,348l2380,343l2388,339l2397,334l2402,328l2408,322l2411,316l2414,309l2416,303l2419,296l2416,291l2416,286l2414,280l2411,277l2408,273l2405,268l2399,265l2399,260l2402,256l2408,253l2414,248l2419,245l2425,240l2433,236l2436,233l2445,228l2450,224l2456,219l2462,216l2470,211l2476,207l2481,202l2489,197l2495,194l2504,199l2512,205l2523,210l2532,216l2540,220l2549,225l2554,230l2562,234l2568,237l2574,240l2577,243l2583,247l2588,250l2591,251l2366,496l2520,515l3016,0l3019,1l3028,6l3033,10l3041,15l3050,20l3061,26l3070,32l3084,38l3089,41l3095,44l3101,49l3109,52l3115,55l3120,60l3129,64l3135,67l3143,72l3151,76l3157,81l3166,86l3160,92l3154,99l3151,102l3149,106l3146,110l3143,113l3140,118l3137,121l3135,125l3132,130l3126,133l3126,138l3123,141l3120,145l3118,150l3112,153l3112,158l3109,162l3104,165l3101,170l3098,173l3095,178l3092,182l3089,185l3087,190l3084,193l3081,197l3078,202l3075,205l3072,210l3067,208l3061,207l3053,205l3047,205l3039,204l3033,204l3024,204l3019,204l3014,204l3005,204l2999,204l2994,204l2980,205l2971,208l2960,211l2949,214l2940,217l2932,224l2924,227l2918,233l2909,237l2907,245l2901,251l2898,257l2898,260l2898,263l2898,268l2898,271l2898,277l2898,285l2901,291l2907,297l2909,303l2918,308l2924,312l2932,319l2940,322l2949,326l2960,329l2971,332l2980,334l2994,335l2999,337l3005,337l3014,337l3019,339l3030,337l3045,335l3056,334l3067,332l3078,329l3087,326l3098,322l3106,319l3115,312l3120,308l3126,303l3135,297l3137,291l3140,285l3143,277l3143,271l3143,265l3143,260l3140,256l3137,251l3135,247l3129,242l3126,237l3120,233l3129,228l3137,222l3146,217l3154,211l3162,207l3171,201l3179,194l3188,190l3196,184l3208,178l3216,171l3225,167l3233,161l3244,155l3253,148l3264,142l3273,148l3281,153l3289,159l3300,164l3306,168l3315,173l3323,178l3329,182l3340,188l3348,194l3354,197l3357,199l2892,673l2966,717l3241,852xe" fillcolor="#e36c0a" stroked="f" o:allowincell="f" style="position:absolute;left:3999;top:-265;width:752;height:1500;flip:x;mso-wrap-style:none;v-text-anchor:middle;rotation:84">
                  <v:fill o:detectmouseclick="t" type="solid" color2="#1c93f5"/>
                  <v:stroke color="#3465a4" joinstyle="round" endcap="flat"/>
                  <w10:wrap type="none"/>
                </v:shape>
                <v:shape id="shape_0" coordsize="2342,924" path="m586,76l581,78l577,81l572,83l572,86l563,89l559,93l555,98l546,101l537,107l532,112l523,118l514,124l505,130l496,138l483,144l474,150l461,159l452,167l438,174l425,182l416,191l403,199l389,208l376,217l362,227l349,236l336,245l322,256l309,265l300,276l282,283l269,294l255,303l242,312l228,322l215,332l201,342l193,351l179,360l166,369l152,378l143,388l130,397l117,404l108,414l99,423l85,430l76,438l67,444l58,452l50,460l41,466l36,472l32,480l23,484l18,489l14,493l9,499l5,503l5,507l5,510l5,513l0,515l0,519l0,522l0,527l0,530l0,535l0,541l5,545l5,552l5,558l5,564l9,572l9,578l9,585l9,593l14,601l14,608l18,616l23,624l23,633l27,640l32,650l32,659l36,668l41,676l45,685l50,694l54,705l58,713l67,722l72,731l76,742l85,749l90,759l94,768l99,777l108,785l112,794l121,801l130,811l134,818l143,826l148,834l161,841l166,849l175,857l184,863l197,870l201,875l210,881l224,887l233,892l242,896l255,901l264,906l277,910l291,912l300,915l313,918l327,921l336,923l349,924l362,924l380,924l389,924l403,923l420,921l438,919l452,918l470,915l487,912l510,910l528,906l546,901l568,898l590,893l613,889l635,884l657,880l684,875l706,869l729,863l751,857l778,850l800,844l832,838l854,831l881,824l908,817l930,811l957,803l984,795l1010,788l1033,780l1060,774l1086,766l1113,759l1140,751l1162,743l1189,736l1211,728l1238,720l1261,713l1283,705l1305,697l1328,690l1350,682l1372,676l1395,668l1417,662l1435,654l1457,648l1475,640l1493,634l1511,628l1529,622l1542,616l1560,610l1573,605l1587,601l1600,594l1609,590l1618,585l1632,582l1636,578l1645,575l1649,572l1658,568l1658,565l1663,562l1672,558l1676,555l1685,549l1694,542l1699,536l1712,532l1721,524l1730,516l1743,509l1752,501l1766,493l1779,484l1792,475l1806,467l1819,458l1833,447l1846,437l1859,427l1873,417l1891,406l1904,395l1922,384l1935,374l1949,363l1967,351l1985,340l1998,328l2016,317l2029,306l2047,296l2061,283l2074,271l2092,260l2105,248l2119,237l2137,227l2150,214l2163,204l2177,193l2190,182l2204,171l2217,161l2226,151l2239,142l2253,132l2266,122l2271,113l2280,104l2293,95l2302,87l2306,79l2315,72l2320,64l2329,58l2329,52l2333,46l2338,40l2342,35l2342,30l2342,27l2342,23l2342,21l2333,15l2320,12l2311,9l2302,7l2288,6l2275,4l2257,3l2244,3l2226,1l2208,1l2186,0l2168,0l2145,0l2123,0l2096,0l2074,0l2047,0l2020,0l1993,0l1967,1l1935,1l1909,3l1882,4l1850,4l1819,6l1792,7l1757,9l1730,9l1699,10l1667,14l1636,14l1605,15l1573,17l1542,18l1511,20l1480,21l1453,24l1421,26l1395,27l1363,30l1337,32l1310,33l1278,35l1256,38l1229,40l1207,41l1180,43l1158,44l1135,47l1113,49l1095,50l1073,52l1060,53l1042,56l1024,58l1015,60l1001,61l992,63l975,66l966,69l957,72l948,78l939,81l934,84l925,89l921,95l912,99l903,104l890,110l885,116l872,124l863,130l854,138l845,145l832,153l823,161l809,168l800,178l787,185l773,194l760,202l751,213l738,222l724,231l711,240l698,250l684,260l675,270l662,280l648,289l635,299l622,308l608,317l599,328l586,337l572,346l559,355l550,365l537,374l528,383l514,392l505,401l496,409l483,418l474,426l470,435l456,441l447,449l438,457l434,463l425,470l420,476l416,483l412,489l403,493l403,498l398,501l398,506l394,510l394,513l394,515l394,518l394,521l394,527l398,532l398,539l398,542l398,547l403,550l403,555l403,559l403,564l407,568l407,573l407,578l407,582l412,587l412,593l412,599l416,604l416,608l420,614l420,621l420,625l425,630l425,636l429,642l429,648l434,653l438,659l438,663l443,670l443,674l443,679l447,683l452,690l452,694l456,700l456,705l461,709l461,714l465,719l470,722l474,726l474,731l483,736l487,742l496,748l501,754l514,759l523,763l532,765l541,766l555,768l563,766l577,763l595,760l613,757l622,754l635,751l644,748l657,745l671,742l680,739l693,736l706,732l720,728l733,723l747,719l760,714l773,709l791,705l800,700l818,696l832,691l845,685l863,680l881,676l894,670l908,665l925,659l943,654l957,648l970,644l984,637l1001,633l1015,627l1033,622l1046,616l1060,611l1073,605l1086,599l1100,594l1118,590l1127,584l1144,579l1153,573l1171,570l1180,564l1194,559l1203,555l1216,550l1225,545l1238,542l1247,538l1256,535l1265,530l1270,527l1278,524l1287,519l1301,515l1314,510l1319,507l1319,504l1328,501l1332,496l1341,493l1346,489l1354,484l1363,480l1372,473l1381,469l1390,463l1399,457l1408,450l1421,444l1430,437l1444,430l1453,423l1466,415l1475,409l1489,401l1497,394l1511,386l1524,377l1538,369l1547,361l1560,352l1573,345l1587,337l1600,328l1609,320l1623,311l1636,303l1649,296l1658,286l1672,279l1681,271l1690,262l1703,254l1716,247l1725,239l1734,231l1743,222l1752,214l1766,208l1775,201l1783,194l1792,187l1801,182l1806,174l1810,168l1819,162l1824,158l1828,151l1833,147l1837,142l1842,138l1846,135l1846,130l1846,127l1850,124l1850,119l1846,118l1842,115l1828,113l1819,112l1806,110l1783,109l1766,109l1757,109l1748,109l1734,109l1725,109l1712,109l1699,109l1690,109l1676,109l1663,109l1649,109l1636,109l1627,110l1609,110l1596,110l1582,112l1569,112l1551,112l1538,113l1524,115l1511,115l1497,115l1484,116l1466,116l1453,118l1439,119l1426,119l1408,121l1399,122l1381,124l1368,124l1354,125l1341,127l1328,127l1319,128l1305,130l1296,132l1283,133l1270,133l1261,135l1252,136l1229,139l1211,142l1198,144l1185,147l1176,150l1167,153l1158,156l1149,161l1144,164l1140,167l1135,170l1127,174l1122,178l1113,182l1109,187l1100,191l1095,196l1086,201l1082,207l1073,213l1064,217l1060,224l1051,230l1042,236l1033,242l1024,248l1019,256l1010,262l1001,270l992,276l984,283l979,289l970,297l961,305l952,311l943,319l934,325l930,332l921,340l912,346l903,354l894,360l890,368l881,375l872,381l867,388l858,395l854,401l845,407l841,414l836,420l832,426l827,432l818,438l814,443l809,449l805,453l800,458l800,463l796,467l791,470l791,475l791,478l791,483l787,489l791,493l791,499l796,506l800,510l814,513l823,516l832,518l845,519l858,519l872,519l885,518l894,516l908,515l921,510l930,509l934,504l943,501l943,498l948,493l957,489l961,483l966,478l970,475l970,470l979,466l984,461l988,457l992,452l997,447l1001,441l1010,435l1015,429l1019,424l1024,417l1033,412l1037,406l1046,400l1051,392l1060,386l1068,380l1073,374l1082,366l1086,360l1095,354l1104,348l1109,340l1118,334l1122,326l1131,320l1140,314l1144,306l1153,300l1162,294l1167,288l1176,282l1180,276l1189,271l1194,265l1198,259l1207,253l1216,248l1220,243l1229,239l1234,233l1238,230l1243,225l1247,222l1252,217l1261,214l1265,208l1278,204l1283,199l1292,197l1301,194l1319,191l1323,190l1337,188l1346,187l1359,187l1368,185l1381,184l1395,182l1408,182l1417,181l1430,179l1444,178l1462,178l1471,178l1484,176l1497,174l1511,174l1520,174l1533,174l1547,174l1556,174l1573,176l1587,178l1600,181l1609,184l1605,185l1605,190l1600,196l1596,202l1587,205l1587,208l1578,213l1573,217l1569,222l1564,228l1560,233l1551,239l1547,245l1538,250l1529,256l1524,262l1515,268l1506,274l1497,280l1489,288l1480,294l1471,302l1462,308l1453,316l1444,322l1435,328l1426,335l1417,343l1408,349l1395,357l1386,363l1377,371l1368,377l1354,384l1346,391l1337,398l1328,404l1319,411l1305,417l1301,423l1292,429l1283,435l1274,441l1265,447l1252,452l1247,458l1238,463l1229,467l1220,472l1211,476l1207,480l1198,484l1194,489l1189,492l1180,495l1176,498l1167,501l1162,506l1149,507l1140,510l1127,515l1113,519l1100,524l1086,529l1073,535l1055,541l1037,547l1019,553l1001,559l984,567l961,573l943,581l930,584l921,587l912,590l908,594l885,601l867,608l845,614l827,621l809,627l791,633l773,637l756,644l738,648l724,653l711,656l698,659l689,662l675,663l666,665l662,665l648,663l635,657l630,654l626,650l622,645l622,640l613,634l613,628l608,622l608,614l604,611l604,607l599,604l599,599l599,596l599,591l599,588l599,585l599,581l599,576l599,573l599,568l599,564l599,561l599,556l599,553l599,549l599,545l599,541l599,536l599,533l599,529l599,526l599,522l599,515l604,509l604,503l608,498l613,492l613,489l617,483l622,481l622,476l630,470l630,467l635,464l639,460l648,457l648,450l657,446l662,440l666,435l675,429l680,423l689,417l698,412l702,404l711,397l715,391l724,383l733,375l742,368l751,361l760,354l765,346l778,337l787,329l796,322l805,314l814,306l823,299l836,291l841,282l854,274l863,266l872,257l881,250l890,242l899,234l912,227l921,219l930,211l939,204l948,197l957,191l966,184l975,178l984,173l988,165l997,161l1006,155l1015,150l1019,144l1028,139l1033,135l1042,132l1046,128l1055,124l1060,121l1068,119l1077,115l1086,113l1095,110l1109,109l1118,107l1127,107l1140,106l1149,104l1162,102l1176,101l1189,99l1207,99l1220,98l1238,96l1252,95l1274,93l1292,92l1305,90l1328,89l1346,89l1363,86l1386,84l1408,84l1430,83l1448,79l1471,79l1493,78l1515,76l1538,75l1560,73l1582,72l1605,72l1627,70l1649,69l1672,67l1694,66l1716,64l1734,64l1757,63l1779,63l1797,61l1819,61l1837,60l1859,60l1877,58l1895,58l1918,58l1935,58l1949,58l1967,58l1985,58l1998,58l2011,58l2025,58l2038,58l2047,58l2061,58l2069,60l2078,61l2087,63l2096,64l2110,67l2110,72l2110,78l2110,81l2105,86l2101,89l2101,95l2096,99l2087,106l2083,112l2078,119l2069,125l2061,133l2056,141l2047,148l2038,156l2025,164l2016,173l2007,182l1993,190l1980,199l1971,208l1958,219l1944,228l1931,239l1918,248l1904,259l1886,268l1873,279l1859,289l1846,300l1828,309l1815,319l1801,329l1788,340l1770,349l1752,360l1739,369l1725,380l1712,389l1699,398l1681,409l1667,418l1654,427l1640,437l1627,446l1614,455l1600,463l1587,470l1573,480l1564,487l1551,493l1542,501l1533,507l1520,515l1511,519l1502,526l1493,530l1489,536l1484,539l1475,544l1471,547l1466,550l1453,556l1439,562l1430,565l1421,570l1408,575l1399,579l1386,582l1372,588l1359,593l1346,599l1332,604l1319,608l1301,614l1283,621l1265,627l1247,631l1229,637l1211,644l1194,650l1176,656l1153,662l1135,670l1113,674l1095,682l1073,688l1051,694l1033,700l1010,708l988,714l970,720l948,726l925,732l903,739l881,745l858,751l841,757l818,763l800,768l778,772l756,778l738,783l720,789l698,794l680,798l662,803l644,808l626,812l608,815l590,820l577,823l559,826l546,829l528,832l519,835l505,838l492,840l479,841l470,843l452,844l438,846l420,843l407,841l394,837l385,832l376,827l371,824l367,821l358,817l353,812l349,808l340,803l340,798l331,794l327,788l322,782l313,777l309,769l304,763l304,759l300,752l291,745l286,739l282,732l277,725l277,719l273,711l269,705l264,699l260,691l255,683l251,676l251,670l246,662l242,656l237,648l237,642l233,634l233,627l228,621l224,614l224,607l219,601l215,594l215,588l210,582l210,576l210,570l206,565l206,559l201,555l201,549l201,545l201,539l201,536l197,532l197,529l197,521l197,516l197,513l197,510l197,506l201,501l206,496l210,492l215,487l224,483l228,475l233,470l242,463l251,457l260,449l269,443l282,435l291,427l304,418l313,411l327,403l340,394l349,384l362,375l376,366l394,358l403,348l420,339l434,329l447,320l461,311l479,302l492,293l510,283l523,274l532,263l546,254l563,245l577,234l590,227l604,217l617,208l630,199l644,191l653,182l666,173l680,165l689,158l702,150l711,142l720,135l729,128l738,121l751,115l756,109l765,102l769,98l778,93l778,87l782,83l787,79l791,75l791,70l791,66l778,60l765,56l751,53l738,53l720,52l702,53l689,55l671,58l653,61l635,64l622,66l613,70l599,72l590,75l586,75l586,76l586,76xe" fillcolor="white" stroked="f" o:allowincell="f" style="position:absolute;left:4012;top:221;width:315;height:429;flip:x;mso-wrap-style:none;v-text-anchor:middle;rotation:8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129" path="m193,0l349,58l193,129l188,127l184,126l179,121l170,116l157,110l148,104l130,100l112,93l103,90l94,89l81,86l72,86l54,83l36,81l18,81l9,81l5,81l0,81l193,0l193,0xe" fillcolor="black" stroked="f" o:allowincell="f" style="position:absolute;left:3690;top:521;width:46;height:59;flip:x;mso-wrap-style:none;v-text-anchor:middle;rotation:8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168" path="m0,129l9,130l18,132l31,133l44,135l62,138l76,141l94,144l98,147l107,150l116,155l125,159l129,162l134,165l138,167l143,168l388,83l156,0l0,129l0,129xe" fillcolor="black" stroked="f" o:allowincell="f" style="position:absolute;left:3644;top:673;width:51;height:77;flip:x;mso-wrap-style:none;v-text-anchor:middle;rotation:8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0,335" path="m36,53l40,55l54,60l58,63l71,67l85,73l103,79l112,81l121,86l130,89l138,92l147,95l161,99l170,104l183,107l197,112l205,115l223,119l237,124l246,127l264,132l277,136l295,141l308,145l322,150l335,155l353,159l371,162l389,167l402,171l420,178l438,181l456,185l474,190l491,194l509,199l527,204l545,208l567,213l585,216l603,220l626,224l643,228l666,233l684,236l706,240l724,243l746,247l764,250l786,253l809,256l831,259l849,262l871,263l894,268l912,270l934,271l956,273l979,276l996,277l1014,280l1037,282l1055,285l1072,286l1095,288l1113,291l1131,293l1148,294l1171,296l1189,299l1207,300l1224,302l1242,303l1260,305l1274,306l1291,308l1309,309l1323,311l1341,312l1354,314l1367,316l1385,317l1399,319l1412,319l1430,322l1439,322l1457,323l1466,325l1479,325l1493,326l1506,326l1519,328l1528,329l1542,329l1551,331l1560,331l1573,331l1582,332l1595,332l1609,334l1631,335l1644,335l1658,335l1671,335l1685,335l1694,334l1703,332l1707,331l1716,331l1725,326l1734,323l1738,319l1747,316l1752,309l1761,305l1761,300l1770,296l1770,291l1770,286l1765,282l1761,277l1756,273l1747,270l1734,266l1716,263l1707,262l1694,260l1685,259l1671,259l1658,257l1640,257l1627,256l1609,256l1591,254l1573,253l1551,251l1533,251l1519,251l1510,250l1497,250l1488,248l1475,248l1466,247l1452,247l1439,247l1425,245l1412,245l1399,243l1390,242l1372,242l1358,240l1345,239l1332,239l1318,237l1300,236l1287,234l1274,233l1256,233l1242,231l1224,230l1211,228l1193,227l1175,224l1157,222l1144,220l1126,219l1108,217l1090,214l1072,213l1055,211l1037,208l1014,205l996,204l979,201l961,197l938,196l920,193l898,188l880,185l858,182l840,179l822,176l800,171l782,168l764,165l746,162l728,158l710,153l693,150l679,145l661,142l643,138l630,135l612,130l594,125l581,121l563,118l545,113l532,109l514,104l500,101l487,96l474,92l460,89l447,84l433,81l420,76l407,73l393,69l380,66l366,61l353,58l344,53l331,50l322,46l308,43l299,41l286,37l273,33l264,30l250,29l232,23l214,18l192,12l174,9l156,6l143,3l125,1l112,0l94,0l85,0l67,0l58,1l45,1l40,3l22,6l13,10l4,14l4,18l0,23l4,29l4,32l9,37l13,41l22,46l27,50l36,53l36,53xe" fillcolor="white" stroked="f" o:allowincell="f" style="position:absolute;left:4465;top:324;width:238;height:155;flip:x;mso-wrap-style:none;v-text-anchor:middle;rotation:84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255" path="m143,2l147,5l156,6l165,10l179,14l192,19l210,25l228,33l237,36l246,39l259,43l268,46l281,51l290,54l304,59l317,63l326,66l340,71l353,77l366,80l380,85l389,91l402,95l420,100l429,105l442,109l456,114l469,118l478,123l492,128l505,132l518,138l527,141l541,146l554,151l563,155l572,160l585,164l594,167l608,172l617,175l626,180l635,183l643,187l657,192l670,200l679,204l688,209l693,212l697,215l693,221l688,229l684,232l679,236l670,239l670,243l652,247l639,252l626,253l608,255l603,253l594,252l581,249l567,246l550,241l532,235l514,229l496,223l483,218l469,213l460,210l447,206l433,201l424,198l411,193l398,189l384,184l371,180l357,175l344,171l331,164l317,160l304,157l295,151l277,146l264,141l250,135l237,131l223,125l210,120l197,115l188,111l174,106l161,102l152,97l138,92l130,88l116,83l107,79l98,75l85,71l76,66l67,62l58,59l49,54l40,51l36,48l31,45l18,39l9,34l4,29l4,28l0,22l4,17l9,13l18,10l27,6l40,5l54,3l67,3l80,2l94,0l107,0l121,2l134,2l143,2l143,2xe" fillcolor="white" stroked="f" o:allowincell="f" style="position:absolute;left:4016;top:643;width:93;height:117;flip:x;mso-wrap-style:none;v-text-anchor:middle;rotation:8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99695</wp:posOffset>
                </wp:positionV>
                <wp:extent cx="3119120" cy="45980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firstLine="320"/>
                              <w:jc w:val="left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実践エコライフ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耳よりな節電のお話と緑を増やす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※寄せ植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イオン四日市北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サイゼリア前集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日（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※寄せ植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勤労者・市民交流センタ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東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日（木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※ハーブクラフ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楠公民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大集会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　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材料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　員：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　師：中部電力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切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日（土）ま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62.05pt;mso-wrap-distance-left:9.05pt;mso-wrap-distance-right:9.05pt;mso-wrap-distance-top:0pt;mso-wrap-distance-bottom:0pt;margin-top:7.85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firstLine="320"/>
                        <w:jc w:val="left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実践エコライフ講座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えるまーP" w:hAnsi="えるまーP" w:eastAsia="えるまーP" w:cs="えるまーP"/>
                          <w:sz w:val="24"/>
                          <w:szCs w:val="2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えるまーP" w:hAnsi="えるまーP" w:eastAsia="えるまーP" w:cs="えるまーP"/>
                          <w:sz w:val="24"/>
                          <w:szCs w:val="2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えるまーP" w:hAnsi="えるまーP" w:eastAsia="えるまーP" w:cs="えるまーP"/>
                          <w:sz w:val="24"/>
                          <w:szCs w:val="2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えるまーP" w:hAnsi="えるまーP" w:eastAsia="えるまーP" w:cs="えるまーP"/>
                          <w:sz w:val="24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耳よりな節電のお話と緑を増やす講座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回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日（火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※寄せ植え教室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イオン四日市北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サイゼリア前集合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回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日（水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※寄せ植え教室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勤労者・市民交流センタ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東館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回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日（木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※ハーブクラフト教室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楠公民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大集会室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時　間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材料費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定　員：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講　師：中部電力株式会社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切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日（土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e6612" stroked="t" o:allowincell="f" style="position:absolute;margin-left:6.65pt;margin-top:6.7pt;width:97.25pt;height:34.5pt;flip:xy;mso-wrap-style:none;v-text-anchor:middle;rotation:180" type="_x0000_t136">
            <v:path textpathok="t"/>
            <v:textpath on="t" fitshape="t" string="節電" style="font-family:&quot;HG創英角ﾎﾟｯﾌﾟ体&quot;;font-size:12pt"/>
            <v:fill o:detectmouseclick="t" type="solid" color2="#1199ed"/>
            <v:stroke color="black" weight="22320" joinstyle="miter" endcap="flat"/>
            <v:shadow on="t" obscured="f" color="#ffc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1.9pt;margin-top:7.15pt;width:193.1pt;height:39.2pt;flip:xy;mso-wrap-style:none;v-text-anchor:middle;rotation:180" type="_x0000_t136">
            <v:path textpathok="t"/>
            <v:textpath on="t" fitshape="t" string="キャラバン" style="font-family:&quot;HG創英角ﾎﾟｯﾌﾟ体&quot;;font-size:12pt"/>
            <v:fill o:detectmouseclick="t" type="solid" color2="white"/>
            <v:stroke color="white" weight="22320" joinstyle="miter" endcap="flat"/>
            <v:shadow on="t" obscured="f" color="#ffc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2540</wp:posOffset>
                </wp:positionV>
                <wp:extent cx="894080" cy="1110615"/>
                <wp:effectExtent l="0" t="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110600"/>
                          <a:chOff x="0" y="0"/>
                          <a:chExt cx="89424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0" h="20222">
                                  <a:moveTo>
                                    <a:pt x="16696" y="15521"/>
                                  </a:moveTo>
                                  <a:lnTo>
                                    <a:pt x="16512" y="15908"/>
                                  </a:lnTo>
                                  <a:lnTo>
                                    <a:pt x="16311" y="16278"/>
                                  </a:lnTo>
                                  <a:lnTo>
                                    <a:pt x="16091" y="16633"/>
                                  </a:lnTo>
                                  <a:lnTo>
                                    <a:pt x="15857" y="16973"/>
                                  </a:lnTo>
                                  <a:lnTo>
                                    <a:pt x="15606" y="17298"/>
                                  </a:lnTo>
                                  <a:lnTo>
                                    <a:pt x="15339" y="17606"/>
                                  </a:lnTo>
                                  <a:lnTo>
                                    <a:pt x="15059" y="17898"/>
                                  </a:lnTo>
                                  <a:lnTo>
                                    <a:pt x="14765" y="18174"/>
                                  </a:lnTo>
                                  <a:lnTo>
                                    <a:pt x="14458" y="18433"/>
                                  </a:lnTo>
                                  <a:lnTo>
                                    <a:pt x="14138" y="18674"/>
                                  </a:lnTo>
                                  <a:lnTo>
                                    <a:pt x="13807" y="18901"/>
                                  </a:lnTo>
                                  <a:lnTo>
                                    <a:pt x="13464" y="19110"/>
                                  </a:lnTo>
                                  <a:lnTo>
                                    <a:pt x="13113" y="19300"/>
                                  </a:lnTo>
                                  <a:lnTo>
                                    <a:pt x="12750" y="19474"/>
                                  </a:lnTo>
                                  <a:lnTo>
                                    <a:pt x="12380" y="19630"/>
                                  </a:lnTo>
                                  <a:lnTo>
                                    <a:pt x="12000" y="19768"/>
                                  </a:lnTo>
                                  <a:lnTo>
                                    <a:pt x="11615" y="19889"/>
                                  </a:lnTo>
                                  <a:lnTo>
                                    <a:pt x="11221" y="19991"/>
                                  </a:lnTo>
                                  <a:lnTo>
                                    <a:pt x="10822" y="20075"/>
                                  </a:lnTo>
                                  <a:lnTo>
                                    <a:pt x="10417" y="20141"/>
                                  </a:lnTo>
                                  <a:lnTo>
                                    <a:pt x="10009" y="20186"/>
                                  </a:lnTo>
                                  <a:lnTo>
                                    <a:pt x="9595" y="20213"/>
                                  </a:lnTo>
                                  <a:lnTo>
                                    <a:pt x="9178" y="20222"/>
                                  </a:lnTo>
                                  <a:lnTo>
                                    <a:pt x="8758" y="20211"/>
                                  </a:lnTo>
                                  <a:lnTo>
                                    <a:pt x="8337" y="20181"/>
                                  </a:lnTo>
                                  <a:lnTo>
                                    <a:pt x="7914" y="20131"/>
                                  </a:lnTo>
                                  <a:lnTo>
                                    <a:pt x="7490" y="20060"/>
                                  </a:lnTo>
                                  <a:lnTo>
                                    <a:pt x="7066" y="19970"/>
                                  </a:lnTo>
                                  <a:lnTo>
                                    <a:pt x="6643" y="19859"/>
                                  </a:lnTo>
                                  <a:lnTo>
                                    <a:pt x="6222" y="19728"/>
                                  </a:lnTo>
                                  <a:lnTo>
                                    <a:pt x="5804" y="19576"/>
                                  </a:lnTo>
                                  <a:lnTo>
                                    <a:pt x="5387" y="19404"/>
                                  </a:lnTo>
                                  <a:lnTo>
                                    <a:pt x="4979" y="19212"/>
                                  </a:lnTo>
                                  <a:lnTo>
                                    <a:pt x="4585" y="19006"/>
                                  </a:lnTo>
                                  <a:lnTo>
                                    <a:pt x="4203" y="18782"/>
                                  </a:lnTo>
                                  <a:lnTo>
                                    <a:pt x="3838" y="18545"/>
                                  </a:lnTo>
                                  <a:lnTo>
                                    <a:pt x="3485" y="18293"/>
                                  </a:lnTo>
                                  <a:lnTo>
                                    <a:pt x="3148" y="18027"/>
                                  </a:lnTo>
                                  <a:lnTo>
                                    <a:pt x="2827" y="17750"/>
                                  </a:lnTo>
                                  <a:lnTo>
                                    <a:pt x="2521" y="17458"/>
                                  </a:lnTo>
                                  <a:lnTo>
                                    <a:pt x="2230" y="17157"/>
                                  </a:lnTo>
                                  <a:lnTo>
                                    <a:pt x="1956" y="16844"/>
                                  </a:lnTo>
                                  <a:lnTo>
                                    <a:pt x="1699" y="16521"/>
                                  </a:lnTo>
                                  <a:lnTo>
                                    <a:pt x="1459" y="16187"/>
                                  </a:lnTo>
                                  <a:lnTo>
                                    <a:pt x="1235" y="15845"/>
                                  </a:lnTo>
                                  <a:lnTo>
                                    <a:pt x="1029" y="15494"/>
                                  </a:lnTo>
                                  <a:lnTo>
                                    <a:pt x="841" y="15135"/>
                                  </a:lnTo>
                                  <a:lnTo>
                                    <a:pt x="671" y="14769"/>
                                  </a:lnTo>
                                  <a:lnTo>
                                    <a:pt x="518" y="14397"/>
                                  </a:lnTo>
                                  <a:lnTo>
                                    <a:pt x="385" y="14019"/>
                                  </a:lnTo>
                                  <a:lnTo>
                                    <a:pt x="271" y="13635"/>
                                  </a:lnTo>
                                  <a:lnTo>
                                    <a:pt x="177" y="13247"/>
                                  </a:lnTo>
                                  <a:lnTo>
                                    <a:pt x="103" y="12854"/>
                                  </a:lnTo>
                                  <a:lnTo>
                                    <a:pt x="49" y="12457"/>
                                  </a:lnTo>
                                  <a:lnTo>
                                    <a:pt x="14" y="12059"/>
                                  </a:lnTo>
                                  <a:lnTo>
                                    <a:pt x="0" y="11658"/>
                                  </a:lnTo>
                                  <a:lnTo>
                                    <a:pt x="7" y="11257"/>
                                  </a:lnTo>
                                  <a:lnTo>
                                    <a:pt x="36" y="10853"/>
                                  </a:lnTo>
                                  <a:lnTo>
                                    <a:pt x="86" y="10450"/>
                                  </a:lnTo>
                                  <a:lnTo>
                                    <a:pt x="158" y="10046"/>
                                  </a:lnTo>
                                  <a:lnTo>
                                    <a:pt x="253" y="9645"/>
                                  </a:lnTo>
                                  <a:lnTo>
                                    <a:pt x="370" y="9244"/>
                                  </a:lnTo>
                                  <a:lnTo>
                                    <a:pt x="510" y="8846"/>
                                  </a:lnTo>
                                  <a:lnTo>
                                    <a:pt x="674" y="8450"/>
                                  </a:lnTo>
                                  <a:lnTo>
                                    <a:pt x="861" y="8052"/>
                                  </a:lnTo>
                                  <a:lnTo>
                                    <a:pt x="1075" y="7645"/>
                                  </a:lnTo>
                                  <a:lnTo>
                                    <a:pt x="1315" y="7233"/>
                                  </a:lnTo>
                                  <a:lnTo>
                                    <a:pt x="1578" y="6815"/>
                                  </a:lnTo>
                                  <a:lnTo>
                                    <a:pt x="1863" y="6394"/>
                                  </a:lnTo>
                                  <a:lnTo>
                                    <a:pt x="2169" y="5971"/>
                                  </a:lnTo>
                                  <a:lnTo>
                                    <a:pt x="2496" y="5550"/>
                                  </a:lnTo>
                                  <a:lnTo>
                                    <a:pt x="2841" y="5131"/>
                                  </a:lnTo>
                                  <a:lnTo>
                                    <a:pt x="3205" y="4717"/>
                                  </a:lnTo>
                                  <a:lnTo>
                                    <a:pt x="3585" y="4307"/>
                                  </a:lnTo>
                                  <a:lnTo>
                                    <a:pt x="3981" y="3906"/>
                                  </a:lnTo>
                                  <a:lnTo>
                                    <a:pt x="4390" y="3515"/>
                                  </a:lnTo>
                                  <a:lnTo>
                                    <a:pt x="4814" y="3133"/>
                                  </a:lnTo>
                                  <a:lnTo>
                                    <a:pt x="5248" y="2767"/>
                                  </a:lnTo>
                                  <a:lnTo>
                                    <a:pt x="5695" y="2414"/>
                                  </a:lnTo>
                                  <a:lnTo>
                                    <a:pt x="6151" y="2078"/>
                                  </a:lnTo>
                                  <a:lnTo>
                                    <a:pt x="6615" y="1761"/>
                                  </a:lnTo>
                                  <a:lnTo>
                                    <a:pt x="7087" y="1465"/>
                                  </a:lnTo>
                                  <a:lnTo>
                                    <a:pt x="7564" y="1189"/>
                                  </a:lnTo>
                                  <a:lnTo>
                                    <a:pt x="8048" y="939"/>
                                  </a:lnTo>
                                  <a:lnTo>
                                    <a:pt x="8535" y="714"/>
                                  </a:lnTo>
                                  <a:lnTo>
                                    <a:pt x="9025" y="515"/>
                                  </a:lnTo>
                                  <a:lnTo>
                                    <a:pt x="9516" y="347"/>
                                  </a:lnTo>
                                  <a:lnTo>
                                    <a:pt x="10009" y="209"/>
                                  </a:lnTo>
                                  <a:lnTo>
                                    <a:pt x="10500" y="104"/>
                                  </a:lnTo>
                                  <a:lnTo>
                                    <a:pt x="10988" y="34"/>
                                  </a:lnTo>
                                  <a:lnTo>
                                    <a:pt x="11475" y="0"/>
                                  </a:lnTo>
                                  <a:lnTo>
                                    <a:pt x="11956" y="4"/>
                                  </a:lnTo>
                                  <a:lnTo>
                                    <a:pt x="12433" y="48"/>
                                  </a:lnTo>
                                  <a:lnTo>
                                    <a:pt x="12903" y="134"/>
                                  </a:lnTo>
                                  <a:lnTo>
                                    <a:pt x="13365" y="263"/>
                                  </a:lnTo>
                                  <a:lnTo>
                                    <a:pt x="13819" y="438"/>
                                  </a:lnTo>
                                  <a:lnTo>
                                    <a:pt x="14238" y="649"/>
                                  </a:lnTo>
                                  <a:lnTo>
                                    <a:pt x="14630" y="896"/>
                                  </a:lnTo>
                                  <a:lnTo>
                                    <a:pt x="14999" y="1181"/>
                                  </a:lnTo>
                                  <a:lnTo>
                                    <a:pt x="15341" y="1498"/>
                                  </a:lnTo>
                                  <a:lnTo>
                                    <a:pt x="15660" y="1846"/>
                                  </a:lnTo>
                                  <a:lnTo>
                                    <a:pt x="15954" y="2225"/>
                                  </a:lnTo>
                                  <a:lnTo>
                                    <a:pt x="16225" y="2631"/>
                                  </a:lnTo>
                                  <a:lnTo>
                                    <a:pt x="16474" y="3062"/>
                                  </a:lnTo>
                                  <a:lnTo>
                                    <a:pt x="16699" y="3516"/>
                                  </a:lnTo>
                                  <a:lnTo>
                                    <a:pt x="16902" y="3991"/>
                                  </a:lnTo>
                                  <a:lnTo>
                                    <a:pt x="17083" y="4486"/>
                                  </a:lnTo>
                                  <a:lnTo>
                                    <a:pt x="17245" y="4997"/>
                                  </a:lnTo>
                                  <a:lnTo>
                                    <a:pt x="17385" y="5523"/>
                                  </a:lnTo>
                                  <a:lnTo>
                                    <a:pt x="17504" y="6061"/>
                                  </a:lnTo>
                                  <a:lnTo>
                                    <a:pt x="17603" y="6610"/>
                                  </a:lnTo>
                                  <a:lnTo>
                                    <a:pt x="17684" y="7167"/>
                                  </a:lnTo>
                                  <a:lnTo>
                                    <a:pt x="17746" y="7732"/>
                                  </a:lnTo>
                                  <a:lnTo>
                                    <a:pt x="17789" y="8300"/>
                                  </a:lnTo>
                                  <a:lnTo>
                                    <a:pt x="17813" y="8870"/>
                                  </a:lnTo>
                                  <a:lnTo>
                                    <a:pt x="17820" y="9440"/>
                                  </a:lnTo>
                                  <a:lnTo>
                                    <a:pt x="17810" y="10008"/>
                                  </a:lnTo>
                                  <a:lnTo>
                                    <a:pt x="17783" y="10573"/>
                                  </a:lnTo>
                                  <a:lnTo>
                                    <a:pt x="17740" y="11130"/>
                                  </a:lnTo>
                                  <a:lnTo>
                                    <a:pt x="17682" y="11679"/>
                                  </a:lnTo>
                                  <a:lnTo>
                                    <a:pt x="17607" y="12218"/>
                                  </a:lnTo>
                                  <a:lnTo>
                                    <a:pt x="17519" y="12744"/>
                                  </a:lnTo>
                                  <a:lnTo>
                                    <a:pt x="17415" y="13257"/>
                                  </a:lnTo>
                                  <a:lnTo>
                                    <a:pt x="17297" y="13752"/>
                                  </a:lnTo>
                                  <a:lnTo>
                                    <a:pt x="17166" y="14228"/>
                                  </a:lnTo>
                                  <a:lnTo>
                                    <a:pt x="17022" y="14683"/>
                                  </a:lnTo>
                                  <a:lnTo>
                                    <a:pt x="16866" y="15114"/>
                                  </a:lnTo>
                                  <a:lnTo>
                                    <a:pt x="16696" y="15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564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9"/>
                                  </a:moveTo>
                                  <a:lnTo>
                                    <a:pt x="1722" y="903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90"/>
                                  </a:lnTo>
                                  <a:lnTo>
                                    <a:pt x="1705" y="1031"/>
                                  </a:lnTo>
                                  <a:lnTo>
                                    <a:pt x="1696" y="1074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0" y="1154"/>
                                  </a:lnTo>
                                  <a:lnTo>
                                    <a:pt x="1655" y="1194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8" y="1305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3"/>
                                  </a:lnTo>
                                  <a:lnTo>
                                    <a:pt x="1526" y="1406"/>
                                  </a:lnTo>
                                  <a:lnTo>
                                    <a:pt x="1499" y="1437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6" y="1546"/>
                                  </a:lnTo>
                                  <a:lnTo>
                                    <a:pt x="1343" y="1571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6" y="1650"/>
                                  </a:lnTo>
                                  <a:lnTo>
                                    <a:pt x="1158" y="1666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3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0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5" y="1690"/>
                                  </a:lnTo>
                                  <a:lnTo>
                                    <a:pt x="605" y="1679"/>
                                  </a:lnTo>
                                  <a:lnTo>
                                    <a:pt x="565" y="1666"/>
                                  </a:lnTo>
                                  <a:lnTo>
                                    <a:pt x="525" y="1650"/>
                                  </a:lnTo>
                                  <a:lnTo>
                                    <a:pt x="488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3" y="1521"/>
                                  </a:lnTo>
                                  <a:lnTo>
                                    <a:pt x="281" y="1494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7"/>
                                  </a:lnTo>
                                  <a:lnTo>
                                    <a:pt x="197" y="1406"/>
                                  </a:lnTo>
                                  <a:lnTo>
                                    <a:pt x="171" y="1373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4"/>
                                  </a:lnTo>
                                  <a:lnTo>
                                    <a:pt x="51" y="1154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27" y="1074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1" y="56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5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65" y="53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49" y="5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3"/>
                                  </a:lnTo>
                                  <a:lnTo>
                                    <a:pt x="1196" y="69"/>
                                  </a:lnTo>
                                  <a:lnTo>
                                    <a:pt x="1235" y="86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5"/>
                                  </a:lnTo>
                                  <a:lnTo>
                                    <a:pt x="1343" y="147"/>
                                  </a:lnTo>
                                  <a:lnTo>
                                    <a:pt x="1376" y="171"/>
                                  </a:lnTo>
                                  <a:lnTo>
                                    <a:pt x="1409" y="197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2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6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8" y="414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70" y="564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5"/>
                                  </a:lnTo>
                                  <a:lnTo>
                                    <a:pt x="1705" y="686"/>
                                  </a:lnTo>
                                  <a:lnTo>
                                    <a:pt x="1713" y="729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532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9"/>
                                  </a:moveTo>
                                  <a:lnTo>
                                    <a:pt x="1722" y="903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90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4"/>
                                  </a:lnTo>
                                  <a:lnTo>
                                    <a:pt x="1685" y="1113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6" y="1405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1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8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6" y="1650"/>
                                  </a:lnTo>
                                  <a:lnTo>
                                    <a:pt x="1158" y="1665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7" y="1715"/>
                                  </a:lnTo>
                                  <a:lnTo>
                                    <a:pt x="862" y="1717"/>
                                  </a:lnTo>
                                  <a:lnTo>
                                    <a:pt x="817" y="1715"/>
                                  </a:lnTo>
                                  <a:lnTo>
                                    <a:pt x="774" y="1712"/>
                                  </a:lnTo>
                                  <a:lnTo>
                                    <a:pt x="731" y="1707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7" y="1690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7" y="1650"/>
                                  </a:lnTo>
                                  <a:lnTo>
                                    <a:pt x="488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4" y="1520"/>
                                  </a:lnTo>
                                  <a:lnTo>
                                    <a:pt x="283" y="1493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6" y="1230"/>
                                  </a:lnTo>
                                  <a:lnTo>
                                    <a:pt x="68" y="1193"/>
                                  </a:lnTo>
                                  <a:lnTo>
                                    <a:pt x="53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4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8" y="525"/>
                                  </a:lnTo>
                                  <a:lnTo>
                                    <a:pt x="86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415" y="123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7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4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7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8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3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8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1" y="223"/>
                                  </a:lnTo>
                                  <a:lnTo>
                                    <a:pt x="1470" y="252"/>
                                  </a:lnTo>
                                  <a:lnTo>
                                    <a:pt x="1499" y="281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4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5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8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7168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9"/>
                                  </a:moveTo>
                                  <a:lnTo>
                                    <a:pt x="1721" y="903"/>
                                  </a:lnTo>
                                  <a:lnTo>
                                    <a:pt x="1719" y="947"/>
                                  </a:lnTo>
                                  <a:lnTo>
                                    <a:pt x="1713" y="989"/>
                                  </a:lnTo>
                                  <a:lnTo>
                                    <a:pt x="1706" y="1032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7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6" y="1405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0" y="1466"/>
                                  </a:lnTo>
                                  <a:lnTo>
                                    <a:pt x="1440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7" y="1547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7" y="1593"/>
                                  </a:lnTo>
                                  <a:lnTo>
                                    <a:pt x="1272" y="1614"/>
                                  </a:lnTo>
                                  <a:lnTo>
                                    <a:pt x="1235" y="1632"/>
                                  </a:lnTo>
                                  <a:lnTo>
                                    <a:pt x="1196" y="1649"/>
                                  </a:lnTo>
                                  <a:lnTo>
                                    <a:pt x="1157" y="1665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89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2" y="1708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6"/>
                                  </a:lnTo>
                                  <a:lnTo>
                                    <a:pt x="816" y="1716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29" y="1708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6" y="1649"/>
                                  </a:lnTo>
                                  <a:lnTo>
                                    <a:pt x="488" y="1632"/>
                                  </a:lnTo>
                                  <a:lnTo>
                                    <a:pt x="451" y="1614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5" y="1547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282" y="1494"/>
                                  </a:lnTo>
                                  <a:lnTo>
                                    <a:pt x="252" y="1466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3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7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7" y="524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5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773" y="5"/>
                                  </a:lnTo>
                                  <a:lnTo>
                                    <a:pt x="816" y="1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1"/>
                                  </a:lnTo>
                                  <a:lnTo>
                                    <a:pt x="949" y="5"/>
                                  </a:lnTo>
                                  <a:lnTo>
                                    <a:pt x="992" y="9"/>
                                  </a:lnTo>
                                  <a:lnTo>
                                    <a:pt x="1035" y="18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96" y="68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72" y="103"/>
                                  </a:lnTo>
                                  <a:lnTo>
                                    <a:pt x="1307" y="125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1"/>
                                  </a:lnTo>
                                  <a:lnTo>
                                    <a:pt x="1499" y="281"/>
                                  </a:lnTo>
                                  <a:lnTo>
                                    <a:pt x="1526" y="312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7" y="486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8"/>
                                  </a:lnTo>
                                  <a:lnTo>
                                    <a:pt x="1719" y="770"/>
                                  </a:lnTo>
                                  <a:lnTo>
                                    <a:pt x="1721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128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17">
                                  <a:moveTo>
                                    <a:pt x="1724" y="858"/>
                                  </a:moveTo>
                                  <a:lnTo>
                                    <a:pt x="1722" y="902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4" y="989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1" y="1154"/>
                                  </a:lnTo>
                                  <a:lnTo>
                                    <a:pt x="1656" y="1192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9" y="1303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8" y="1546"/>
                                  </a:lnTo>
                                  <a:lnTo>
                                    <a:pt x="1344" y="1571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2"/>
                                  </a:lnTo>
                                  <a:lnTo>
                                    <a:pt x="1197" y="1649"/>
                                  </a:lnTo>
                                  <a:lnTo>
                                    <a:pt x="1158" y="1664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7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3" y="1707"/>
                                  </a:lnTo>
                                  <a:lnTo>
                                    <a:pt x="950" y="1713"/>
                                  </a:lnTo>
                                  <a:lnTo>
                                    <a:pt x="907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1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7" y="1690"/>
                                  </a:lnTo>
                                  <a:lnTo>
                                    <a:pt x="606" y="1679"/>
                                  </a:lnTo>
                                  <a:lnTo>
                                    <a:pt x="566" y="1664"/>
                                  </a:lnTo>
                                  <a:lnTo>
                                    <a:pt x="527" y="1649"/>
                                  </a:lnTo>
                                  <a:lnTo>
                                    <a:pt x="489" y="1632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6" y="1546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283" y="1494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172" y="1371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3" y="1154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2" y="90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2" y="814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7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9" y="603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7" y="524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53" y="251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66" y="51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647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4" y="4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50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4" y="147"/>
                                  </a:lnTo>
                                  <a:lnTo>
                                    <a:pt x="1378" y="171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1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2"/>
                                  </a:lnTo>
                                  <a:lnTo>
                                    <a:pt x="1552" y="344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6" y="686"/>
                                  </a:lnTo>
                                  <a:lnTo>
                                    <a:pt x="1714" y="727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2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972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7"/>
                                  </a:moveTo>
                                  <a:lnTo>
                                    <a:pt x="1721" y="901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88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2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1" y="1153"/>
                                  </a:lnTo>
                                  <a:lnTo>
                                    <a:pt x="1656" y="1192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9" y="1303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1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0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7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9" y="1591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1"/>
                                  </a:lnTo>
                                  <a:lnTo>
                                    <a:pt x="1197" y="1648"/>
                                  </a:lnTo>
                                  <a:lnTo>
                                    <a:pt x="1157" y="1664"/>
                                  </a:lnTo>
                                  <a:lnTo>
                                    <a:pt x="1117" y="1678"/>
                                  </a:lnTo>
                                  <a:lnTo>
                                    <a:pt x="1076" y="1689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3" y="1706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6" y="1715"/>
                                  </a:lnTo>
                                  <a:lnTo>
                                    <a:pt x="862" y="1716"/>
                                  </a:lnTo>
                                  <a:lnTo>
                                    <a:pt x="818" y="1715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31" y="1706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4"/>
                                  </a:lnTo>
                                  <a:lnTo>
                                    <a:pt x="526" y="1648"/>
                                  </a:lnTo>
                                  <a:lnTo>
                                    <a:pt x="488" y="1631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5" y="1591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4" y="1520"/>
                                  </a:lnTo>
                                  <a:lnTo>
                                    <a:pt x="282" y="1493"/>
                                  </a:lnTo>
                                  <a:lnTo>
                                    <a:pt x="252" y="146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5" y="1230"/>
                                  </a:lnTo>
                                  <a:lnTo>
                                    <a:pt x="68" y="1192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2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1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1" y="81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6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8" y="523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197" y="311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3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4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6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57" y="51"/>
                                  </a:lnTo>
                                  <a:lnTo>
                                    <a:pt x="1197" y="66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3"/>
                                  </a:lnTo>
                                  <a:lnTo>
                                    <a:pt x="1309" y="123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1"/>
                                  </a:lnTo>
                                  <a:lnTo>
                                    <a:pt x="1551" y="344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2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3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6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1" y="813"/>
                                  </a:lnTo>
                                  <a:lnTo>
                                    <a:pt x="1723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6620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8"/>
                                  </a:moveTo>
                                  <a:lnTo>
                                    <a:pt x="1722" y="902"/>
                                  </a:lnTo>
                                  <a:lnTo>
                                    <a:pt x="1717" y="946"/>
                                  </a:lnTo>
                                  <a:lnTo>
                                    <a:pt x="1713" y="988"/>
                                  </a:lnTo>
                                  <a:lnTo>
                                    <a:pt x="1705" y="1031"/>
                                  </a:lnTo>
                                  <a:lnTo>
                                    <a:pt x="1696" y="1072"/>
                                  </a:lnTo>
                                  <a:lnTo>
                                    <a:pt x="1683" y="1114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5" y="1192"/>
                                  </a:lnTo>
                                  <a:lnTo>
                                    <a:pt x="1638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8" y="1303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0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6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8" y="1591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1"/>
                                  </a:lnTo>
                                  <a:lnTo>
                                    <a:pt x="1196" y="1648"/>
                                  </a:lnTo>
                                  <a:lnTo>
                                    <a:pt x="1158" y="1664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5" y="1715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5"/>
                                  </a:lnTo>
                                  <a:lnTo>
                                    <a:pt x="772" y="1712"/>
                                  </a:lnTo>
                                  <a:lnTo>
                                    <a:pt x="729" y="1707"/>
                                  </a:lnTo>
                                  <a:lnTo>
                                    <a:pt x="687" y="1700"/>
                                  </a:lnTo>
                                  <a:lnTo>
                                    <a:pt x="645" y="1690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4"/>
                                  </a:lnTo>
                                  <a:lnTo>
                                    <a:pt x="525" y="1648"/>
                                  </a:lnTo>
                                  <a:lnTo>
                                    <a:pt x="487" y="1631"/>
                                  </a:lnTo>
                                  <a:lnTo>
                                    <a:pt x="450" y="1613"/>
                                  </a:lnTo>
                                  <a:lnTo>
                                    <a:pt x="414" y="1591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3" y="1520"/>
                                  </a:lnTo>
                                  <a:lnTo>
                                    <a:pt x="281" y="1493"/>
                                  </a:lnTo>
                                  <a:lnTo>
                                    <a:pt x="251" y="1465"/>
                                  </a:lnTo>
                                  <a:lnTo>
                                    <a:pt x="223" y="1435"/>
                                  </a:lnTo>
                                  <a:lnTo>
                                    <a:pt x="195" y="1404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3" y="1267"/>
                                  </a:lnTo>
                                  <a:lnTo>
                                    <a:pt x="84" y="1230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1" y="1153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27" y="1072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7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0" y="344"/>
                                  </a:lnTo>
                                  <a:lnTo>
                                    <a:pt x="195" y="311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313" y="196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87" y="17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8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6" y="171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1"/>
                                  </a:lnTo>
                                  <a:lnTo>
                                    <a:pt x="1552" y="344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8" y="412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8" y="486"/>
                                  </a:lnTo>
                                  <a:lnTo>
                                    <a:pt x="1655" y="523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3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5" y="685"/>
                                  </a:lnTo>
                                  <a:lnTo>
                                    <a:pt x="1713" y="727"/>
                                  </a:lnTo>
                                  <a:lnTo>
                                    <a:pt x="1717" y="771"/>
                                  </a:lnTo>
                                  <a:lnTo>
                                    <a:pt x="1722" y="813"/>
                                  </a:lnTo>
                                  <a:lnTo>
                                    <a:pt x="1723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9732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17">
                                  <a:moveTo>
                                    <a:pt x="1724" y="858"/>
                                  </a:moveTo>
                                  <a:lnTo>
                                    <a:pt x="1722" y="904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4" y="989"/>
                                  </a:lnTo>
                                  <a:lnTo>
                                    <a:pt x="1705" y="1032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1" y="1154"/>
                                  </a:lnTo>
                                  <a:lnTo>
                                    <a:pt x="1655" y="1192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8" y="1305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3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7" y="1547"/>
                                  </a:lnTo>
                                  <a:lnTo>
                                    <a:pt x="1344" y="1571"/>
                                  </a:lnTo>
                                  <a:lnTo>
                                    <a:pt x="1308" y="1594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7" y="1650"/>
                                  </a:lnTo>
                                  <a:lnTo>
                                    <a:pt x="1158" y="1665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7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3" y="1707"/>
                                  </a:lnTo>
                                  <a:lnTo>
                                    <a:pt x="950" y="1713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0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6" y="1690"/>
                                  </a:lnTo>
                                  <a:lnTo>
                                    <a:pt x="606" y="1679"/>
                                  </a:lnTo>
                                  <a:lnTo>
                                    <a:pt x="566" y="1665"/>
                                  </a:lnTo>
                                  <a:lnTo>
                                    <a:pt x="526" y="1650"/>
                                  </a:lnTo>
                                  <a:lnTo>
                                    <a:pt x="489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4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6" y="1547"/>
                                  </a:lnTo>
                                  <a:lnTo>
                                    <a:pt x="313" y="1521"/>
                                  </a:lnTo>
                                  <a:lnTo>
                                    <a:pt x="281" y="1494"/>
                                  </a:lnTo>
                                  <a:lnTo>
                                    <a:pt x="252" y="1465"/>
                                  </a:lnTo>
                                  <a:lnTo>
                                    <a:pt x="223" y="1436"/>
                                  </a:lnTo>
                                  <a:lnTo>
                                    <a:pt x="196" y="1404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2" y="1154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2" y="904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2" y="814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52" y="56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96" y="313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9" y="86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66" y="53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8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3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86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4" y="147"/>
                                  </a:lnTo>
                                  <a:lnTo>
                                    <a:pt x="1377" y="171"/>
                                  </a:lnTo>
                                  <a:lnTo>
                                    <a:pt x="1409" y="197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2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8" y="414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71" y="564"/>
                                  </a:lnTo>
                                  <a:lnTo>
                                    <a:pt x="1685" y="604"/>
                                  </a:lnTo>
                                  <a:lnTo>
                                    <a:pt x="1696" y="645"/>
                                  </a:lnTo>
                                  <a:lnTo>
                                    <a:pt x="1705" y="686"/>
                                  </a:lnTo>
                                  <a:lnTo>
                                    <a:pt x="1714" y="729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2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041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9"/>
                                  </a:moveTo>
                                  <a:lnTo>
                                    <a:pt x="1723" y="903"/>
                                  </a:lnTo>
                                  <a:lnTo>
                                    <a:pt x="1719" y="945"/>
                                  </a:lnTo>
                                  <a:lnTo>
                                    <a:pt x="1714" y="990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1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20" y="1267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7" y="1405"/>
                                  </a:lnTo>
                                  <a:lnTo>
                                    <a:pt x="1500" y="1436"/>
                                  </a:lnTo>
                                  <a:lnTo>
                                    <a:pt x="1472" y="1466"/>
                                  </a:lnTo>
                                  <a:lnTo>
                                    <a:pt x="1442" y="1494"/>
                                  </a:lnTo>
                                  <a:lnTo>
                                    <a:pt x="1410" y="1522"/>
                                  </a:lnTo>
                                  <a:lnTo>
                                    <a:pt x="1377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9" y="1593"/>
                                  </a:lnTo>
                                  <a:lnTo>
                                    <a:pt x="1273" y="1614"/>
                                  </a:lnTo>
                                  <a:lnTo>
                                    <a:pt x="1236" y="1632"/>
                                  </a:lnTo>
                                  <a:lnTo>
                                    <a:pt x="1197" y="1650"/>
                                  </a:lnTo>
                                  <a:lnTo>
                                    <a:pt x="1157" y="1665"/>
                                  </a:lnTo>
                                  <a:lnTo>
                                    <a:pt x="1117" y="1678"/>
                                  </a:lnTo>
                                  <a:lnTo>
                                    <a:pt x="1077" y="1689"/>
                                  </a:lnTo>
                                  <a:lnTo>
                                    <a:pt x="1036" y="1699"/>
                                  </a:lnTo>
                                  <a:lnTo>
                                    <a:pt x="993" y="1706"/>
                                  </a:lnTo>
                                  <a:lnTo>
                                    <a:pt x="950" y="1712"/>
                                  </a:lnTo>
                                  <a:lnTo>
                                    <a:pt x="906" y="1716"/>
                                  </a:lnTo>
                                  <a:lnTo>
                                    <a:pt x="862" y="1716"/>
                                  </a:lnTo>
                                  <a:lnTo>
                                    <a:pt x="818" y="1716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31" y="1706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6" y="1650"/>
                                  </a:lnTo>
                                  <a:lnTo>
                                    <a:pt x="488" y="1632"/>
                                  </a:lnTo>
                                  <a:lnTo>
                                    <a:pt x="451" y="1614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6" y="1546"/>
                                  </a:lnTo>
                                  <a:lnTo>
                                    <a:pt x="314" y="1522"/>
                                  </a:lnTo>
                                  <a:lnTo>
                                    <a:pt x="282" y="1494"/>
                                  </a:lnTo>
                                  <a:lnTo>
                                    <a:pt x="252" y="1466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5" y="1304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5" y="1230"/>
                                  </a:lnTo>
                                  <a:lnTo>
                                    <a:pt x="68" y="1193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8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5" y="945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5" y="770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8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40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6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5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6" y="1"/>
                                  </a:lnTo>
                                  <a:lnTo>
                                    <a:pt x="950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6" y="17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97" y="68"/>
                                  </a:lnTo>
                                  <a:lnTo>
                                    <a:pt x="1236" y="85"/>
                                  </a:lnTo>
                                  <a:lnTo>
                                    <a:pt x="1273" y="103"/>
                                  </a:lnTo>
                                  <a:lnTo>
                                    <a:pt x="1309" y="125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10" y="196"/>
                                  </a:lnTo>
                                  <a:lnTo>
                                    <a:pt x="1442" y="223"/>
                                  </a:lnTo>
                                  <a:lnTo>
                                    <a:pt x="1472" y="251"/>
                                  </a:lnTo>
                                  <a:lnTo>
                                    <a:pt x="1500" y="281"/>
                                  </a:lnTo>
                                  <a:lnTo>
                                    <a:pt x="1527" y="312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20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4" y="728"/>
                                  </a:lnTo>
                                  <a:lnTo>
                                    <a:pt x="1719" y="770"/>
                                  </a:lnTo>
                                  <a:lnTo>
                                    <a:pt x="1723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39080"/>
                              <a:ext cx="388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8" h="7576">
                                  <a:moveTo>
                                    <a:pt x="4550" y="0"/>
                                  </a:moveTo>
                                  <a:lnTo>
                                    <a:pt x="4530" y="6"/>
                                  </a:lnTo>
                                  <a:lnTo>
                                    <a:pt x="4477" y="20"/>
                                  </a:lnTo>
                                  <a:lnTo>
                                    <a:pt x="4392" y="43"/>
                                  </a:lnTo>
                                  <a:lnTo>
                                    <a:pt x="4280" y="70"/>
                                  </a:lnTo>
                                  <a:lnTo>
                                    <a:pt x="4213" y="85"/>
                                  </a:lnTo>
                                  <a:lnTo>
                                    <a:pt x="4142" y="101"/>
                                  </a:lnTo>
                                  <a:lnTo>
                                    <a:pt x="4066" y="117"/>
                                  </a:lnTo>
                                  <a:lnTo>
                                    <a:pt x="3985" y="132"/>
                                  </a:lnTo>
                                  <a:lnTo>
                                    <a:pt x="3899" y="149"/>
                                  </a:lnTo>
                                  <a:lnTo>
                                    <a:pt x="3809" y="165"/>
                                  </a:lnTo>
                                  <a:lnTo>
                                    <a:pt x="3716" y="179"/>
                                  </a:lnTo>
                                  <a:lnTo>
                                    <a:pt x="3621" y="193"/>
                                  </a:lnTo>
                                  <a:lnTo>
                                    <a:pt x="3522" y="208"/>
                                  </a:lnTo>
                                  <a:lnTo>
                                    <a:pt x="3421" y="219"/>
                                  </a:lnTo>
                                  <a:lnTo>
                                    <a:pt x="3318" y="229"/>
                                  </a:lnTo>
                                  <a:lnTo>
                                    <a:pt x="3215" y="238"/>
                                  </a:lnTo>
                                  <a:lnTo>
                                    <a:pt x="3111" y="245"/>
                                  </a:lnTo>
                                  <a:lnTo>
                                    <a:pt x="3005" y="249"/>
                                  </a:lnTo>
                                  <a:lnTo>
                                    <a:pt x="2901" y="250"/>
                                  </a:lnTo>
                                  <a:lnTo>
                                    <a:pt x="2797" y="249"/>
                                  </a:lnTo>
                                  <a:lnTo>
                                    <a:pt x="2693" y="245"/>
                                  </a:lnTo>
                                  <a:lnTo>
                                    <a:pt x="2591" y="238"/>
                                  </a:lnTo>
                                  <a:lnTo>
                                    <a:pt x="2491" y="226"/>
                                  </a:lnTo>
                                  <a:lnTo>
                                    <a:pt x="2393" y="212"/>
                                  </a:lnTo>
                                  <a:lnTo>
                                    <a:pt x="2298" y="193"/>
                                  </a:lnTo>
                                  <a:lnTo>
                                    <a:pt x="2206" y="169"/>
                                  </a:lnTo>
                                  <a:lnTo>
                                    <a:pt x="2117" y="142"/>
                                  </a:lnTo>
                                  <a:lnTo>
                                    <a:pt x="2033" y="110"/>
                                  </a:lnTo>
                                  <a:lnTo>
                                    <a:pt x="1954" y="80"/>
                                  </a:lnTo>
                                  <a:lnTo>
                                    <a:pt x="1879" y="57"/>
                                  </a:lnTo>
                                  <a:lnTo>
                                    <a:pt x="1810" y="41"/>
                                  </a:lnTo>
                                  <a:lnTo>
                                    <a:pt x="1744" y="34"/>
                                  </a:lnTo>
                                  <a:lnTo>
                                    <a:pt x="1685" y="34"/>
                                  </a:lnTo>
                                  <a:lnTo>
                                    <a:pt x="1630" y="40"/>
                                  </a:lnTo>
                                  <a:lnTo>
                                    <a:pt x="1579" y="51"/>
                                  </a:lnTo>
                                  <a:lnTo>
                                    <a:pt x="1533" y="70"/>
                                  </a:lnTo>
                                  <a:lnTo>
                                    <a:pt x="1492" y="92"/>
                                  </a:lnTo>
                                  <a:lnTo>
                                    <a:pt x="1453" y="121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392" y="192"/>
                                  </a:lnTo>
                                  <a:lnTo>
                                    <a:pt x="1366" y="233"/>
                                  </a:lnTo>
                                  <a:lnTo>
                                    <a:pt x="1345" y="277"/>
                                  </a:lnTo>
                                  <a:lnTo>
                                    <a:pt x="1328" y="326"/>
                                  </a:lnTo>
                                  <a:lnTo>
                                    <a:pt x="1315" y="376"/>
                                  </a:lnTo>
                                  <a:lnTo>
                                    <a:pt x="1305" y="430"/>
                                  </a:lnTo>
                                  <a:lnTo>
                                    <a:pt x="1299" y="485"/>
                                  </a:lnTo>
                                  <a:lnTo>
                                    <a:pt x="1296" y="542"/>
                                  </a:lnTo>
                                  <a:lnTo>
                                    <a:pt x="1296" y="600"/>
                                  </a:lnTo>
                                  <a:lnTo>
                                    <a:pt x="1300" y="659"/>
                                  </a:lnTo>
                                  <a:lnTo>
                                    <a:pt x="1308" y="718"/>
                                  </a:lnTo>
                                  <a:lnTo>
                                    <a:pt x="1318" y="778"/>
                                  </a:lnTo>
                                  <a:lnTo>
                                    <a:pt x="1332" y="838"/>
                                  </a:lnTo>
                                  <a:lnTo>
                                    <a:pt x="1348" y="896"/>
                                  </a:lnTo>
                                  <a:lnTo>
                                    <a:pt x="1366" y="954"/>
                                  </a:lnTo>
                                  <a:lnTo>
                                    <a:pt x="1388" y="1011"/>
                                  </a:lnTo>
                                  <a:lnTo>
                                    <a:pt x="1413" y="1065"/>
                                  </a:lnTo>
                                  <a:lnTo>
                                    <a:pt x="1439" y="1118"/>
                                  </a:lnTo>
                                  <a:lnTo>
                                    <a:pt x="1469" y="1169"/>
                                  </a:lnTo>
                                  <a:lnTo>
                                    <a:pt x="1500" y="1216"/>
                                  </a:lnTo>
                                  <a:lnTo>
                                    <a:pt x="1535" y="1260"/>
                                  </a:lnTo>
                                  <a:lnTo>
                                    <a:pt x="1570" y="1301"/>
                                  </a:lnTo>
                                  <a:lnTo>
                                    <a:pt x="1607" y="1341"/>
                                  </a:lnTo>
                                  <a:lnTo>
                                    <a:pt x="1646" y="1378"/>
                                  </a:lnTo>
                                  <a:lnTo>
                                    <a:pt x="1686" y="1415"/>
                                  </a:lnTo>
                                  <a:lnTo>
                                    <a:pt x="1726" y="1448"/>
                                  </a:lnTo>
                                  <a:lnTo>
                                    <a:pt x="1767" y="1481"/>
                                  </a:lnTo>
                                  <a:lnTo>
                                    <a:pt x="1810" y="1511"/>
                                  </a:lnTo>
                                  <a:lnTo>
                                    <a:pt x="1853" y="1539"/>
                                  </a:lnTo>
                                  <a:lnTo>
                                    <a:pt x="1897" y="1566"/>
                                  </a:lnTo>
                                  <a:lnTo>
                                    <a:pt x="1941" y="1592"/>
                                  </a:lnTo>
                                  <a:lnTo>
                                    <a:pt x="1987" y="1616"/>
                                  </a:lnTo>
                                  <a:lnTo>
                                    <a:pt x="2031" y="1637"/>
                                  </a:lnTo>
                                  <a:lnTo>
                                    <a:pt x="2077" y="1659"/>
                                  </a:lnTo>
                                  <a:lnTo>
                                    <a:pt x="2123" y="1677"/>
                                  </a:lnTo>
                                  <a:lnTo>
                                    <a:pt x="2170" y="1695"/>
                                  </a:lnTo>
                                  <a:lnTo>
                                    <a:pt x="2216" y="1711"/>
                                  </a:lnTo>
                                  <a:lnTo>
                                    <a:pt x="2261" y="1727"/>
                                  </a:lnTo>
                                  <a:lnTo>
                                    <a:pt x="2307" y="1740"/>
                                  </a:lnTo>
                                  <a:lnTo>
                                    <a:pt x="2351" y="1752"/>
                                  </a:lnTo>
                                  <a:lnTo>
                                    <a:pt x="2397" y="1764"/>
                                  </a:lnTo>
                                  <a:lnTo>
                                    <a:pt x="2441" y="1774"/>
                                  </a:lnTo>
                                  <a:lnTo>
                                    <a:pt x="2485" y="1782"/>
                                  </a:lnTo>
                                  <a:lnTo>
                                    <a:pt x="2528" y="1789"/>
                                  </a:lnTo>
                                  <a:lnTo>
                                    <a:pt x="2571" y="1796"/>
                                  </a:lnTo>
                                  <a:lnTo>
                                    <a:pt x="2613" y="1801"/>
                                  </a:lnTo>
                                  <a:lnTo>
                                    <a:pt x="2653" y="1806"/>
                                  </a:lnTo>
                                  <a:lnTo>
                                    <a:pt x="2693" y="1809"/>
                                  </a:lnTo>
                                  <a:lnTo>
                                    <a:pt x="2731" y="1812"/>
                                  </a:lnTo>
                                  <a:lnTo>
                                    <a:pt x="2768" y="1814"/>
                                  </a:lnTo>
                                  <a:lnTo>
                                    <a:pt x="2804" y="1814"/>
                                  </a:lnTo>
                                  <a:lnTo>
                                    <a:pt x="2838" y="1814"/>
                                  </a:lnTo>
                                  <a:lnTo>
                                    <a:pt x="2871" y="1814"/>
                                  </a:lnTo>
                                  <a:lnTo>
                                    <a:pt x="2835" y="1826"/>
                                  </a:lnTo>
                                  <a:lnTo>
                                    <a:pt x="2735" y="1863"/>
                                  </a:lnTo>
                                  <a:lnTo>
                                    <a:pt x="2664" y="1890"/>
                                  </a:lnTo>
                                  <a:lnTo>
                                    <a:pt x="2581" y="1923"/>
                                  </a:lnTo>
                                  <a:lnTo>
                                    <a:pt x="2485" y="1961"/>
                                  </a:lnTo>
                                  <a:lnTo>
                                    <a:pt x="2381" y="2006"/>
                                  </a:lnTo>
                                  <a:lnTo>
                                    <a:pt x="2267" y="2054"/>
                                  </a:lnTo>
                                  <a:lnTo>
                                    <a:pt x="2146" y="2107"/>
                                  </a:lnTo>
                                  <a:lnTo>
                                    <a:pt x="2019" y="2165"/>
                                  </a:lnTo>
                                  <a:lnTo>
                                    <a:pt x="1886" y="2226"/>
                                  </a:lnTo>
                                  <a:lnTo>
                                    <a:pt x="1749" y="2293"/>
                                  </a:lnTo>
                                  <a:lnTo>
                                    <a:pt x="1609" y="2363"/>
                                  </a:lnTo>
                                  <a:lnTo>
                                    <a:pt x="1467" y="2437"/>
                                  </a:lnTo>
                                  <a:lnTo>
                                    <a:pt x="1326" y="2513"/>
                                  </a:lnTo>
                                  <a:lnTo>
                                    <a:pt x="1186" y="2594"/>
                                  </a:lnTo>
                                  <a:lnTo>
                                    <a:pt x="1048" y="2678"/>
                                  </a:lnTo>
                                  <a:lnTo>
                                    <a:pt x="914" y="2765"/>
                                  </a:lnTo>
                                  <a:lnTo>
                                    <a:pt x="782" y="2855"/>
                                  </a:lnTo>
                                  <a:lnTo>
                                    <a:pt x="658" y="2947"/>
                                  </a:lnTo>
                                  <a:lnTo>
                                    <a:pt x="541" y="3041"/>
                                  </a:lnTo>
                                  <a:lnTo>
                                    <a:pt x="431" y="3138"/>
                                  </a:lnTo>
                                  <a:lnTo>
                                    <a:pt x="331" y="3237"/>
                                  </a:lnTo>
                                  <a:lnTo>
                                    <a:pt x="242" y="3337"/>
                                  </a:lnTo>
                                  <a:lnTo>
                                    <a:pt x="165" y="3439"/>
                                  </a:lnTo>
                                  <a:lnTo>
                                    <a:pt x="101" y="3543"/>
                                  </a:lnTo>
                                  <a:lnTo>
                                    <a:pt x="51" y="3647"/>
                                  </a:lnTo>
                                  <a:lnTo>
                                    <a:pt x="17" y="3754"/>
                                  </a:lnTo>
                                  <a:lnTo>
                                    <a:pt x="0" y="3859"/>
                                  </a:lnTo>
                                  <a:lnTo>
                                    <a:pt x="0" y="3967"/>
                                  </a:lnTo>
                                  <a:lnTo>
                                    <a:pt x="20" y="4074"/>
                                  </a:lnTo>
                                  <a:lnTo>
                                    <a:pt x="57" y="4173"/>
                                  </a:lnTo>
                                  <a:lnTo>
                                    <a:pt x="108" y="4254"/>
                                  </a:lnTo>
                                  <a:lnTo>
                                    <a:pt x="172" y="4320"/>
                                  </a:lnTo>
                                  <a:lnTo>
                                    <a:pt x="250" y="4371"/>
                                  </a:lnTo>
                                  <a:lnTo>
                                    <a:pt x="337" y="4408"/>
                                  </a:lnTo>
                                  <a:lnTo>
                                    <a:pt x="435" y="4431"/>
                                  </a:lnTo>
                                  <a:lnTo>
                                    <a:pt x="542" y="4442"/>
                                  </a:lnTo>
                                  <a:lnTo>
                                    <a:pt x="658" y="4442"/>
                                  </a:lnTo>
                                  <a:lnTo>
                                    <a:pt x="781" y="4431"/>
                                  </a:lnTo>
                                  <a:lnTo>
                                    <a:pt x="909" y="4411"/>
                                  </a:lnTo>
                                  <a:lnTo>
                                    <a:pt x="1042" y="4381"/>
                                  </a:lnTo>
                                  <a:lnTo>
                                    <a:pt x="1180" y="4344"/>
                                  </a:lnTo>
                                  <a:lnTo>
                                    <a:pt x="1322" y="4300"/>
                                  </a:lnTo>
                                  <a:lnTo>
                                    <a:pt x="1465" y="4250"/>
                                  </a:lnTo>
                                  <a:lnTo>
                                    <a:pt x="1609" y="4195"/>
                                  </a:lnTo>
                                  <a:lnTo>
                                    <a:pt x="1753" y="4135"/>
                                  </a:lnTo>
                                  <a:lnTo>
                                    <a:pt x="1896" y="4071"/>
                                  </a:lnTo>
                                  <a:lnTo>
                                    <a:pt x="2037" y="4005"/>
                                  </a:lnTo>
                                  <a:lnTo>
                                    <a:pt x="2176" y="3939"/>
                                  </a:lnTo>
                                  <a:lnTo>
                                    <a:pt x="2310" y="3872"/>
                                  </a:lnTo>
                                  <a:lnTo>
                                    <a:pt x="2440" y="3803"/>
                                  </a:lnTo>
                                  <a:lnTo>
                                    <a:pt x="2564" y="3738"/>
                                  </a:lnTo>
                                  <a:lnTo>
                                    <a:pt x="2680" y="3673"/>
                                  </a:lnTo>
                                  <a:lnTo>
                                    <a:pt x="2788" y="3611"/>
                                  </a:lnTo>
                                  <a:lnTo>
                                    <a:pt x="2888" y="3555"/>
                                  </a:lnTo>
                                  <a:lnTo>
                                    <a:pt x="2978" y="3502"/>
                                  </a:lnTo>
                                  <a:lnTo>
                                    <a:pt x="3057" y="3455"/>
                                  </a:lnTo>
                                  <a:lnTo>
                                    <a:pt x="3122" y="3414"/>
                                  </a:lnTo>
                                  <a:lnTo>
                                    <a:pt x="3216" y="3355"/>
                                  </a:lnTo>
                                  <a:lnTo>
                                    <a:pt x="3249" y="3335"/>
                                  </a:lnTo>
                                  <a:lnTo>
                                    <a:pt x="3221" y="3361"/>
                                  </a:lnTo>
                                  <a:lnTo>
                                    <a:pt x="3142" y="3434"/>
                                  </a:lnTo>
                                  <a:lnTo>
                                    <a:pt x="3088" y="3486"/>
                                  </a:lnTo>
                                  <a:lnTo>
                                    <a:pt x="3024" y="3549"/>
                                  </a:lnTo>
                                  <a:lnTo>
                                    <a:pt x="2951" y="3621"/>
                                  </a:lnTo>
                                  <a:lnTo>
                                    <a:pt x="2871" y="3702"/>
                                  </a:lnTo>
                                  <a:lnTo>
                                    <a:pt x="2785" y="3792"/>
                                  </a:lnTo>
                                  <a:lnTo>
                                    <a:pt x="2694" y="3889"/>
                                  </a:lnTo>
                                  <a:lnTo>
                                    <a:pt x="2600" y="3993"/>
                                  </a:lnTo>
                                  <a:lnTo>
                                    <a:pt x="2503" y="4102"/>
                                  </a:lnTo>
                                  <a:lnTo>
                                    <a:pt x="2403" y="4217"/>
                                  </a:lnTo>
                                  <a:lnTo>
                                    <a:pt x="2304" y="4337"/>
                                  </a:lnTo>
                                  <a:lnTo>
                                    <a:pt x="2204" y="4462"/>
                                  </a:lnTo>
                                  <a:lnTo>
                                    <a:pt x="2107" y="4590"/>
                                  </a:lnTo>
                                  <a:lnTo>
                                    <a:pt x="2011" y="4722"/>
                                  </a:lnTo>
                                  <a:lnTo>
                                    <a:pt x="1920" y="4856"/>
                                  </a:lnTo>
                                  <a:lnTo>
                                    <a:pt x="1834" y="4991"/>
                                  </a:lnTo>
                                  <a:lnTo>
                                    <a:pt x="1753" y="5128"/>
                                  </a:lnTo>
                                  <a:lnTo>
                                    <a:pt x="1680" y="5266"/>
                                  </a:lnTo>
                                  <a:lnTo>
                                    <a:pt x="1615" y="5404"/>
                                  </a:lnTo>
                                  <a:lnTo>
                                    <a:pt x="1559" y="5540"/>
                                  </a:lnTo>
                                  <a:lnTo>
                                    <a:pt x="1512" y="5675"/>
                                  </a:lnTo>
                                  <a:lnTo>
                                    <a:pt x="1477" y="5809"/>
                                  </a:lnTo>
                                  <a:lnTo>
                                    <a:pt x="1455" y="5940"/>
                                  </a:lnTo>
                                  <a:lnTo>
                                    <a:pt x="1446" y="6066"/>
                                  </a:lnTo>
                                  <a:lnTo>
                                    <a:pt x="1452" y="6190"/>
                                  </a:lnTo>
                                  <a:lnTo>
                                    <a:pt x="1473" y="6310"/>
                                  </a:lnTo>
                                  <a:lnTo>
                                    <a:pt x="1512" y="6423"/>
                                  </a:lnTo>
                                  <a:lnTo>
                                    <a:pt x="1567" y="6532"/>
                                  </a:lnTo>
                                  <a:lnTo>
                                    <a:pt x="1642" y="6634"/>
                                  </a:lnTo>
                                  <a:lnTo>
                                    <a:pt x="1729" y="6719"/>
                                  </a:lnTo>
                                  <a:lnTo>
                                    <a:pt x="1822" y="6782"/>
                                  </a:lnTo>
                                  <a:lnTo>
                                    <a:pt x="1917" y="6820"/>
                                  </a:lnTo>
                                  <a:lnTo>
                                    <a:pt x="2017" y="6837"/>
                                  </a:lnTo>
                                  <a:lnTo>
                                    <a:pt x="2121" y="6835"/>
                                  </a:lnTo>
                                  <a:lnTo>
                                    <a:pt x="2227" y="6813"/>
                                  </a:lnTo>
                                  <a:lnTo>
                                    <a:pt x="2337" y="6775"/>
                                  </a:lnTo>
                                  <a:lnTo>
                                    <a:pt x="2447" y="6721"/>
                                  </a:lnTo>
                                  <a:lnTo>
                                    <a:pt x="2560" y="6652"/>
                                  </a:lnTo>
                                  <a:lnTo>
                                    <a:pt x="2673" y="6571"/>
                                  </a:lnTo>
                                  <a:lnTo>
                                    <a:pt x="2785" y="6478"/>
                                  </a:lnTo>
                                  <a:lnTo>
                                    <a:pt x="2898" y="6374"/>
                                  </a:lnTo>
                                  <a:lnTo>
                                    <a:pt x="3011" y="6263"/>
                                  </a:lnTo>
                                  <a:lnTo>
                                    <a:pt x="3122" y="6143"/>
                                  </a:lnTo>
                                  <a:lnTo>
                                    <a:pt x="3232" y="6017"/>
                                  </a:lnTo>
                                  <a:lnTo>
                                    <a:pt x="3339" y="5887"/>
                                  </a:lnTo>
                                  <a:lnTo>
                                    <a:pt x="3444" y="5755"/>
                                  </a:lnTo>
                                  <a:lnTo>
                                    <a:pt x="3546" y="5620"/>
                                  </a:lnTo>
                                  <a:lnTo>
                                    <a:pt x="3643" y="5485"/>
                                  </a:lnTo>
                                  <a:lnTo>
                                    <a:pt x="3738" y="5351"/>
                                  </a:lnTo>
                                  <a:lnTo>
                                    <a:pt x="3828" y="5220"/>
                                  </a:lnTo>
                                  <a:lnTo>
                                    <a:pt x="3912" y="5094"/>
                                  </a:lnTo>
                                  <a:lnTo>
                                    <a:pt x="3990" y="4971"/>
                                  </a:lnTo>
                                  <a:lnTo>
                                    <a:pt x="4062" y="4856"/>
                                  </a:lnTo>
                                  <a:lnTo>
                                    <a:pt x="4127" y="4751"/>
                                  </a:lnTo>
                                  <a:lnTo>
                                    <a:pt x="4186" y="4653"/>
                                  </a:lnTo>
                                  <a:lnTo>
                                    <a:pt x="4237" y="4567"/>
                                  </a:lnTo>
                                  <a:lnTo>
                                    <a:pt x="4280" y="4493"/>
                                  </a:lnTo>
                                  <a:lnTo>
                                    <a:pt x="4340" y="4389"/>
                                  </a:lnTo>
                                  <a:lnTo>
                                    <a:pt x="4360" y="4352"/>
                                  </a:lnTo>
                                  <a:lnTo>
                                    <a:pt x="4352" y="4389"/>
                                  </a:lnTo>
                                  <a:lnTo>
                                    <a:pt x="4330" y="4495"/>
                                  </a:lnTo>
                                  <a:lnTo>
                                    <a:pt x="4316" y="4570"/>
                                  </a:lnTo>
                                  <a:lnTo>
                                    <a:pt x="4299" y="4658"/>
                                  </a:lnTo>
                                  <a:lnTo>
                                    <a:pt x="4282" y="4759"/>
                                  </a:lnTo>
                                  <a:lnTo>
                                    <a:pt x="4263" y="4872"/>
                                  </a:lnTo>
                                  <a:lnTo>
                                    <a:pt x="4243" y="4993"/>
                                  </a:lnTo>
                                  <a:lnTo>
                                    <a:pt x="4225" y="5122"/>
                                  </a:lnTo>
                                  <a:lnTo>
                                    <a:pt x="4205" y="5259"/>
                                  </a:lnTo>
                                  <a:lnTo>
                                    <a:pt x="4187" y="5401"/>
                                  </a:lnTo>
                                  <a:lnTo>
                                    <a:pt x="4172" y="5547"/>
                                  </a:lnTo>
                                  <a:lnTo>
                                    <a:pt x="4157" y="5698"/>
                                  </a:lnTo>
                                  <a:lnTo>
                                    <a:pt x="4146" y="5850"/>
                                  </a:lnTo>
                                  <a:lnTo>
                                    <a:pt x="4137" y="6004"/>
                                  </a:lnTo>
                                  <a:lnTo>
                                    <a:pt x="4132" y="6157"/>
                                  </a:lnTo>
                                  <a:lnTo>
                                    <a:pt x="4130" y="6308"/>
                                  </a:lnTo>
                                  <a:lnTo>
                                    <a:pt x="4133" y="6458"/>
                                  </a:lnTo>
                                  <a:lnTo>
                                    <a:pt x="4142" y="6603"/>
                                  </a:lnTo>
                                  <a:lnTo>
                                    <a:pt x="4155" y="6742"/>
                                  </a:lnTo>
                                  <a:lnTo>
                                    <a:pt x="4175" y="6874"/>
                                  </a:lnTo>
                                  <a:lnTo>
                                    <a:pt x="4200" y="7001"/>
                                  </a:lnTo>
                                  <a:lnTo>
                                    <a:pt x="4233" y="7116"/>
                                  </a:lnTo>
                                  <a:lnTo>
                                    <a:pt x="4273" y="7223"/>
                                  </a:lnTo>
                                  <a:lnTo>
                                    <a:pt x="4322" y="7317"/>
                                  </a:lnTo>
                                  <a:lnTo>
                                    <a:pt x="4377" y="7399"/>
                                  </a:lnTo>
                                  <a:lnTo>
                                    <a:pt x="4443" y="7467"/>
                                  </a:lnTo>
                                  <a:lnTo>
                                    <a:pt x="4517" y="7520"/>
                                  </a:lnTo>
                                  <a:lnTo>
                                    <a:pt x="4601" y="7557"/>
                                  </a:lnTo>
                                  <a:lnTo>
                                    <a:pt x="4697" y="7576"/>
                                  </a:lnTo>
                                  <a:lnTo>
                                    <a:pt x="4803" y="7576"/>
                                  </a:lnTo>
                                  <a:lnTo>
                                    <a:pt x="4910" y="7557"/>
                                  </a:lnTo>
                                  <a:lnTo>
                                    <a:pt x="5010" y="7526"/>
                                  </a:lnTo>
                                  <a:lnTo>
                                    <a:pt x="5103" y="7480"/>
                                  </a:lnTo>
                                  <a:lnTo>
                                    <a:pt x="5190" y="7422"/>
                                  </a:lnTo>
                                  <a:lnTo>
                                    <a:pt x="5270" y="7352"/>
                                  </a:lnTo>
                                  <a:lnTo>
                                    <a:pt x="5344" y="7271"/>
                                  </a:lnTo>
                                  <a:lnTo>
                                    <a:pt x="5411" y="7182"/>
                                  </a:lnTo>
                                  <a:lnTo>
                                    <a:pt x="5474" y="7083"/>
                                  </a:lnTo>
                                  <a:lnTo>
                                    <a:pt x="5529" y="6977"/>
                                  </a:lnTo>
                                  <a:lnTo>
                                    <a:pt x="5581" y="6864"/>
                                  </a:lnTo>
                                  <a:lnTo>
                                    <a:pt x="5628" y="6746"/>
                                  </a:lnTo>
                                  <a:lnTo>
                                    <a:pt x="5669" y="6623"/>
                                  </a:lnTo>
                                  <a:lnTo>
                                    <a:pt x="5707" y="6496"/>
                                  </a:lnTo>
                                  <a:lnTo>
                                    <a:pt x="5739" y="6367"/>
                                  </a:lnTo>
                                  <a:lnTo>
                                    <a:pt x="5769" y="6236"/>
                                  </a:lnTo>
                                  <a:lnTo>
                                    <a:pt x="5795" y="6105"/>
                                  </a:lnTo>
                                  <a:lnTo>
                                    <a:pt x="5816" y="5973"/>
                                  </a:lnTo>
                                  <a:lnTo>
                                    <a:pt x="5835" y="5843"/>
                                  </a:lnTo>
                                  <a:lnTo>
                                    <a:pt x="5851" y="5715"/>
                                  </a:lnTo>
                                  <a:lnTo>
                                    <a:pt x="5864" y="5591"/>
                                  </a:lnTo>
                                  <a:lnTo>
                                    <a:pt x="5874" y="5470"/>
                                  </a:lnTo>
                                  <a:lnTo>
                                    <a:pt x="5882" y="5355"/>
                                  </a:lnTo>
                                  <a:lnTo>
                                    <a:pt x="5889" y="5247"/>
                                  </a:lnTo>
                                  <a:lnTo>
                                    <a:pt x="5894" y="5146"/>
                                  </a:lnTo>
                                  <a:lnTo>
                                    <a:pt x="5896" y="5052"/>
                                  </a:lnTo>
                                  <a:lnTo>
                                    <a:pt x="5898" y="4968"/>
                                  </a:lnTo>
                                  <a:lnTo>
                                    <a:pt x="5899" y="4894"/>
                                  </a:lnTo>
                                  <a:lnTo>
                                    <a:pt x="5899" y="4832"/>
                                  </a:lnTo>
                                  <a:lnTo>
                                    <a:pt x="5899" y="4745"/>
                                  </a:lnTo>
                                  <a:lnTo>
                                    <a:pt x="5898" y="4714"/>
                                  </a:lnTo>
                                  <a:lnTo>
                                    <a:pt x="5902" y="4732"/>
                                  </a:lnTo>
                                  <a:lnTo>
                                    <a:pt x="5916" y="4785"/>
                                  </a:lnTo>
                                  <a:lnTo>
                                    <a:pt x="5938" y="4867"/>
                                  </a:lnTo>
                                  <a:lnTo>
                                    <a:pt x="5969" y="4973"/>
                                  </a:lnTo>
                                  <a:lnTo>
                                    <a:pt x="5989" y="5032"/>
                                  </a:lnTo>
                                  <a:lnTo>
                                    <a:pt x="6009" y="5095"/>
                                  </a:lnTo>
                                  <a:lnTo>
                                    <a:pt x="6033" y="5163"/>
                                  </a:lnTo>
                                  <a:lnTo>
                                    <a:pt x="6059" y="5232"/>
                                  </a:lnTo>
                                  <a:lnTo>
                                    <a:pt x="6086" y="5304"/>
                                  </a:lnTo>
                                  <a:lnTo>
                                    <a:pt x="6116" y="5377"/>
                                  </a:lnTo>
                                  <a:lnTo>
                                    <a:pt x="6148" y="5449"/>
                                  </a:lnTo>
                                  <a:lnTo>
                                    <a:pt x="6182" y="5522"/>
                                  </a:lnTo>
                                  <a:lnTo>
                                    <a:pt x="6219" y="5594"/>
                                  </a:lnTo>
                                  <a:lnTo>
                                    <a:pt x="6258" y="5665"/>
                                  </a:lnTo>
                                  <a:lnTo>
                                    <a:pt x="6298" y="5735"/>
                                  </a:lnTo>
                                  <a:lnTo>
                                    <a:pt x="6340" y="5802"/>
                                  </a:lnTo>
                                  <a:lnTo>
                                    <a:pt x="6385" y="5864"/>
                                  </a:lnTo>
                                  <a:lnTo>
                                    <a:pt x="6432" y="5923"/>
                                  </a:lnTo>
                                  <a:lnTo>
                                    <a:pt x="6482" y="5977"/>
                                  </a:lnTo>
                                  <a:lnTo>
                                    <a:pt x="6532" y="6027"/>
                                  </a:lnTo>
                                  <a:lnTo>
                                    <a:pt x="6586" y="6069"/>
                                  </a:lnTo>
                                  <a:lnTo>
                                    <a:pt x="6640" y="6105"/>
                                  </a:lnTo>
                                  <a:lnTo>
                                    <a:pt x="6699" y="6135"/>
                                  </a:lnTo>
                                  <a:lnTo>
                                    <a:pt x="6757" y="6155"/>
                                  </a:lnTo>
                                  <a:lnTo>
                                    <a:pt x="6819" y="6167"/>
                                  </a:lnTo>
                                  <a:lnTo>
                                    <a:pt x="6883" y="6170"/>
                                  </a:lnTo>
                                  <a:lnTo>
                                    <a:pt x="6949" y="6163"/>
                                  </a:lnTo>
                                  <a:lnTo>
                                    <a:pt x="7016" y="6146"/>
                                  </a:lnTo>
                                  <a:lnTo>
                                    <a:pt x="7081" y="6118"/>
                                  </a:lnTo>
                                  <a:lnTo>
                                    <a:pt x="7140" y="6082"/>
                                  </a:lnTo>
                                  <a:lnTo>
                                    <a:pt x="7193" y="6037"/>
                                  </a:lnTo>
                                  <a:lnTo>
                                    <a:pt x="7241" y="5985"/>
                                  </a:lnTo>
                                  <a:lnTo>
                                    <a:pt x="7283" y="5926"/>
                                  </a:lnTo>
                                  <a:lnTo>
                                    <a:pt x="7318" y="5860"/>
                                  </a:lnTo>
                                  <a:lnTo>
                                    <a:pt x="7350" y="5789"/>
                                  </a:lnTo>
                                  <a:lnTo>
                                    <a:pt x="7376" y="5711"/>
                                  </a:lnTo>
                                  <a:lnTo>
                                    <a:pt x="7397" y="5630"/>
                                  </a:lnTo>
                                  <a:lnTo>
                                    <a:pt x="7414" y="5543"/>
                                  </a:lnTo>
                                  <a:lnTo>
                                    <a:pt x="7427" y="5453"/>
                                  </a:lnTo>
                                  <a:lnTo>
                                    <a:pt x="7436" y="5360"/>
                                  </a:lnTo>
                                  <a:lnTo>
                                    <a:pt x="7440" y="5264"/>
                                  </a:lnTo>
                                  <a:lnTo>
                                    <a:pt x="7441" y="5166"/>
                                  </a:lnTo>
                                  <a:lnTo>
                                    <a:pt x="7440" y="5067"/>
                                  </a:lnTo>
                                  <a:lnTo>
                                    <a:pt x="7434" y="4966"/>
                                  </a:lnTo>
                                  <a:lnTo>
                                    <a:pt x="7427" y="4863"/>
                                  </a:lnTo>
                                  <a:lnTo>
                                    <a:pt x="7416" y="4762"/>
                                  </a:lnTo>
                                  <a:lnTo>
                                    <a:pt x="7403" y="4661"/>
                                  </a:lnTo>
                                  <a:lnTo>
                                    <a:pt x="7388" y="4562"/>
                                  </a:lnTo>
                                  <a:lnTo>
                                    <a:pt x="7371" y="4463"/>
                                  </a:lnTo>
                                  <a:lnTo>
                                    <a:pt x="7353" y="4368"/>
                                  </a:lnTo>
                                  <a:lnTo>
                                    <a:pt x="7333" y="4274"/>
                                  </a:lnTo>
                                  <a:lnTo>
                                    <a:pt x="7311" y="4185"/>
                                  </a:lnTo>
                                  <a:lnTo>
                                    <a:pt x="7288" y="4098"/>
                                  </a:lnTo>
                                  <a:lnTo>
                                    <a:pt x="7266" y="4017"/>
                                  </a:lnTo>
                                  <a:lnTo>
                                    <a:pt x="7241" y="3940"/>
                                  </a:lnTo>
                                  <a:lnTo>
                                    <a:pt x="7217" y="3867"/>
                                  </a:lnTo>
                                  <a:lnTo>
                                    <a:pt x="7193" y="3802"/>
                                  </a:lnTo>
                                  <a:lnTo>
                                    <a:pt x="7169" y="3744"/>
                                  </a:lnTo>
                                  <a:lnTo>
                                    <a:pt x="7146" y="3691"/>
                                  </a:lnTo>
                                  <a:lnTo>
                                    <a:pt x="7123" y="3647"/>
                                  </a:lnTo>
                                  <a:lnTo>
                                    <a:pt x="7127" y="3638"/>
                                  </a:lnTo>
                                  <a:lnTo>
                                    <a:pt x="7143" y="3611"/>
                                  </a:lnTo>
                                  <a:lnTo>
                                    <a:pt x="7167" y="3569"/>
                                  </a:lnTo>
                                  <a:lnTo>
                                    <a:pt x="7199" y="3508"/>
                                  </a:lnTo>
                                  <a:lnTo>
                                    <a:pt x="7237" y="3432"/>
                                  </a:lnTo>
                                  <a:lnTo>
                                    <a:pt x="7280" y="3340"/>
                                  </a:lnTo>
                                  <a:lnTo>
                                    <a:pt x="7303" y="3287"/>
                                  </a:lnTo>
                                  <a:lnTo>
                                    <a:pt x="7327" y="3232"/>
                                  </a:lnTo>
                                  <a:lnTo>
                                    <a:pt x="7353" y="3172"/>
                                  </a:lnTo>
                                  <a:lnTo>
                                    <a:pt x="7377" y="3108"/>
                                  </a:lnTo>
                                  <a:lnTo>
                                    <a:pt x="7403" y="3041"/>
                                  </a:lnTo>
                                  <a:lnTo>
                                    <a:pt x="7430" y="2970"/>
                                  </a:lnTo>
                                  <a:lnTo>
                                    <a:pt x="7456" y="2896"/>
                                  </a:lnTo>
                                  <a:lnTo>
                                    <a:pt x="7481" y="2818"/>
                                  </a:lnTo>
                                  <a:lnTo>
                                    <a:pt x="7507" y="2737"/>
                                  </a:lnTo>
                                  <a:lnTo>
                                    <a:pt x="7533" y="2651"/>
                                  </a:lnTo>
                                  <a:lnTo>
                                    <a:pt x="7557" y="2563"/>
                                  </a:lnTo>
                                  <a:lnTo>
                                    <a:pt x="7581" y="2471"/>
                                  </a:lnTo>
                                  <a:lnTo>
                                    <a:pt x="7605" y="2375"/>
                                  </a:lnTo>
                                  <a:lnTo>
                                    <a:pt x="7628" y="2277"/>
                                  </a:lnTo>
                                  <a:lnTo>
                                    <a:pt x="7650" y="2176"/>
                                  </a:lnTo>
                                  <a:lnTo>
                                    <a:pt x="7670" y="2071"/>
                                  </a:lnTo>
                                  <a:lnTo>
                                    <a:pt x="7688" y="1964"/>
                                  </a:lnTo>
                                  <a:lnTo>
                                    <a:pt x="7705" y="1852"/>
                                  </a:lnTo>
                                  <a:lnTo>
                                    <a:pt x="7721" y="1738"/>
                                  </a:lnTo>
                                  <a:lnTo>
                                    <a:pt x="7735" y="1622"/>
                                  </a:lnTo>
                                  <a:lnTo>
                                    <a:pt x="7738" y="1506"/>
                                  </a:lnTo>
                                  <a:lnTo>
                                    <a:pt x="7723" y="1395"/>
                                  </a:lnTo>
                                  <a:lnTo>
                                    <a:pt x="7688" y="1290"/>
                                  </a:lnTo>
                                  <a:lnTo>
                                    <a:pt x="7638" y="1189"/>
                                  </a:lnTo>
                                  <a:lnTo>
                                    <a:pt x="7571" y="1094"/>
                                  </a:lnTo>
                                  <a:lnTo>
                                    <a:pt x="7493" y="1003"/>
                                  </a:lnTo>
                                  <a:lnTo>
                                    <a:pt x="7400" y="917"/>
                                  </a:lnTo>
                                  <a:lnTo>
                                    <a:pt x="7296" y="835"/>
                                  </a:lnTo>
                                  <a:lnTo>
                                    <a:pt x="7180" y="758"/>
                                  </a:lnTo>
                                  <a:lnTo>
                                    <a:pt x="7057" y="686"/>
                                  </a:lnTo>
                                  <a:lnTo>
                                    <a:pt x="6926" y="617"/>
                                  </a:lnTo>
                                  <a:lnTo>
                                    <a:pt x="6787" y="553"/>
                                  </a:lnTo>
                                  <a:lnTo>
                                    <a:pt x="6643" y="494"/>
                                  </a:lnTo>
                                  <a:lnTo>
                                    <a:pt x="6496" y="438"/>
                                  </a:lnTo>
                                  <a:lnTo>
                                    <a:pt x="6346" y="385"/>
                                  </a:lnTo>
                                  <a:lnTo>
                                    <a:pt x="6193" y="337"/>
                                  </a:lnTo>
                                  <a:lnTo>
                                    <a:pt x="6041" y="293"/>
                                  </a:lnTo>
                                  <a:lnTo>
                                    <a:pt x="5889" y="252"/>
                                  </a:lnTo>
                                  <a:lnTo>
                                    <a:pt x="5739" y="215"/>
                                  </a:lnTo>
                                  <a:lnTo>
                                    <a:pt x="5594" y="181"/>
                                  </a:lnTo>
                                  <a:lnTo>
                                    <a:pt x="5452" y="149"/>
                                  </a:lnTo>
                                  <a:lnTo>
                                    <a:pt x="5315" y="122"/>
                                  </a:lnTo>
                                  <a:lnTo>
                                    <a:pt x="5187" y="98"/>
                                  </a:lnTo>
                                  <a:lnTo>
                                    <a:pt x="5067" y="75"/>
                                  </a:lnTo>
                                  <a:lnTo>
                                    <a:pt x="4956" y="57"/>
                                  </a:lnTo>
                                  <a:lnTo>
                                    <a:pt x="4856" y="41"/>
                                  </a:lnTo>
                                  <a:lnTo>
                                    <a:pt x="4767" y="28"/>
                                  </a:lnTo>
                                  <a:lnTo>
                                    <a:pt x="4691" y="19"/>
                                  </a:lnTo>
                                  <a:lnTo>
                                    <a:pt x="4587" y="4"/>
                                  </a:lnTo>
                                  <a:lnTo>
                                    <a:pt x="4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47520"/>
                              <a:ext cx="14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569">
                                  <a:moveTo>
                                    <a:pt x="1476" y="1540"/>
                                  </a:moveTo>
                                  <a:lnTo>
                                    <a:pt x="1429" y="1593"/>
                                  </a:lnTo>
                                  <a:lnTo>
                                    <a:pt x="1379" y="1649"/>
                                  </a:lnTo>
                                  <a:lnTo>
                                    <a:pt x="1326" y="1705"/>
                                  </a:lnTo>
                                  <a:lnTo>
                                    <a:pt x="1272" y="1762"/>
                                  </a:lnTo>
                                  <a:lnTo>
                                    <a:pt x="1215" y="1819"/>
                                  </a:lnTo>
                                  <a:lnTo>
                                    <a:pt x="1155" y="1875"/>
                                  </a:lnTo>
                                  <a:lnTo>
                                    <a:pt x="1124" y="1900"/>
                                  </a:lnTo>
                                  <a:lnTo>
                                    <a:pt x="1092" y="1927"/>
                                  </a:lnTo>
                                  <a:lnTo>
                                    <a:pt x="1061" y="1951"/>
                                  </a:lnTo>
                                  <a:lnTo>
                                    <a:pt x="1028" y="1976"/>
                                  </a:lnTo>
                                  <a:lnTo>
                                    <a:pt x="995" y="1998"/>
                                  </a:lnTo>
                                  <a:lnTo>
                                    <a:pt x="962" y="2021"/>
                                  </a:lnTo>
                                  <a:lnTo>
                                    <a:pt x="928" y="2041"/>
                                  </a:lnTo>
                                  <a:lnTo>
                                    <a:pt x="894" y="2060"/>
                                  </a:lnTo>
                                  <a:lnTo>
                                    <a:pt x="860" y="2077"/>
                                  </a:lnTo>
                                  <a:lnTo>
                                    <a:pt x="824" y="2092"/>
                                  </a:lnTo>
                                  <a:lnTo>
                                    <a:pt x="788" y="2107"/>
                                  </a:lnTo>
                                  <a:lnTo>
                                    <a:pt x="751" y="2118"/>
                                  </a:lnTo>
                                  <a:lnTo>
                                    <a:pt x="715" y="2126"/>
                                  </a:lnTo>
                                  <a:lnTo>
                                    <a:pt x="678" y="2134"/>
                                  </a:lnTo>
                                  <a:lnTo>
                                    <a:pt x="640" y="2139"/>
                                  </a:lnTo>
                                  <a:lnTo>
                                    <a:pt x="603" y="2141"/>
                                  </a:lnTo>
                                  <a:lnTo>
                                    <a:pt x="564" y="2141"/>
                                  </a:lnTo>
                                  <a:lnTo>
                                    <a:pt x="525" y="2138"/>
                                  </a:lnTo>
                                  <a:lnTo>
                                    <a:pt x="486" y="2131"/>
                                  </a:lnTo>
                                  <a:lnTo>
                                    <a:pt x="446" y="2122"/>
                                  </a:lnTo>
                                  <a:lnTo>
                                    <a:pt x="427" y="2116"/>
                                  </a:lnTo>
                                  <a:lnTo>
                                    <a:pt x="408" y="2111"/>
                                  </a:lnTo>
                                  <a:lnTo>
                                    <a:pt x="390" y="2104"/>
                                  </a:lnTo>
                                  <a:lnTo>
                                    <a:pt x="371" y="2095"/>
                                  </a:lnTo>
                                  <a:lnTo>
                                    <a:pt x="353" y="2087"/>
                                  </a:lnTo>
                                  <a:lnTo>
                                    <a:pt x="336" y="2078"/>
                                  </a:lnTo>
                                  <a:lnTo>
                                    <a:pt x="317" y="2068"/>
                                  </a:lnTo>
                                  <a:lnTo>
                                    <a:pt x="300" y="2057"/>
                                  </a:lnTo>
                                  <a:lnTo>
                                    <a:pt x="267" y="2034"/>
                                  </a:lnTo>
                                  <a:lnTo>
                                    <a:pt x="234" y="2008"/>
                                  </a:lnTo>
                                  <a:lnTo>
                                    <a:pt x="203" y="1981"/>
                                  </a:lnTo>
                                  <a:lnTo>
                                    <a:pt x="173" y="1951"/>
                                  </a:lnTo>
                                  <a:lnTo>
                                    <a:pt x="146" y="1920"/>
                                  </a:lnTo>
                                  <a:lnTo>
                                    <a:pt x="119" y="1886"/>
                                  </a:lnTo>
                                  <a:lnTo>
                                    <a:pt x="96" y="1852"/>
                                  </a:lnTo>
                                  <a:lnTo>
                                    <a:pt x="73" y="1816"/>
                                  </a:lnTo>
                                  <a:lnTo>
                                    <a:pt x="53" y="1779"/>
                                  </a:lnTo>
                                  <a:lnTo>
                                    <a:pt x="37" y="1741"/>
                                  </a:lnTo>
                                  <a:lnTo>
                                    <a:pt x="29" y="1721"/>
                                  </a:lnTo>
                                  <a:lnTo>
                                    <a:pt x="21" y="1703"/>
                                  </a:lnTo>
                                  <a:lnTo>
                                    <a:pt x="16" y="1683"/>
                                  </a:lnTo>
                                  <a:lnTo>
                                    <a:pt x="10" y="1663"/>
                                  </a:lnTo>
                                  <a:lnTo>
                                    <a:pt x="4" y="1711"/>
                                  </a:lnTo>
                                  <a:lnTo>
                                    <a:pt x="1" y="1759"/>
                                  </a:lnTo>
                                  <a:lnTo>
                                    <a:pt x="0" y="1808"/>
                                  </a:lnTo>
                                  <a:lnTo>
                                    <a:pt x="1" y="1855"/>
                                  </a:lnTo>
                                  <a:lnTo>
                                    <a:pt x="4" y="1900"/>
                                  </a:lnTo>
                                  <a:lnTo>
                                    <a:pt x="9" y="1947"/>
                                  </a:lnTo>
                                  <a:lnTo>
                                    <a:pt x="17" y="1993"/>
                                  </a:lnTo>
                                  <a:lnTo>
                                    <a:pt x="26" y="2037"/>
                                  </a:lnTo>
                                  <a:lnTo>
                                    <a:pt x="39" y="2081"/>
                                  </a:lnTo>
                                  <a:lnTo>
                                    <a:pt x="53" y="2124"/>
                                  </a:lnTo>
                                  <a:lnTo>
                                    <a:pt x="70" y="2166"/>
                                  </a:lnTo>
                                  <a:lnTo>
                                    <a:pt x="90" y="2208"/>
                                  </a:lnTo>
                                  <a:lnTo>
                                    <a:pt x="101" y="2227"/>
                                  </a:lnTo>
                                  <a:lnTo>
                                    <a:pt x="113" y="2247"/>
                                  </a:lnTo>
                                  <a:lnTo>
                                    <a:pt x="124" y="2267"/>
                                  </a:lnTo>
                                  <a:lnTo>
                                    <a:pt x="137" y="2287"/>
                                  </a:lnTo>
                                  <a:lnTo>
                                    <a:pt x="151" y="2307"/>
                                  </a:lnTo>
                                  <a:lnTo>
                                    <a:pt x="166" y="2326"/>
                                  </a:lnTo>
                                  <a:lnTo>
                                    <a:pt x="180" y="2345"/>
                                  </a:lnTo>
                                  <a:lnTo>
                                    <a:pt x="196" y="2364"/>
                                  </a:lnTo>
                                  <a:lnTo>
                                    <a:pt x="276" y="2444"/>
                                  </a:lnTo>
                                  <a:lnTo>
                                    <a:pt x="360" y="2503"/>
                                  </a:lnTo>
                                  <a:lnTo>
                                    <a:pt x="448" y="2543"/>
                                  </a:lnTo>
                                  <a:lnTo>
                                    <a:pt x="540" y="2565"/>
                                  </a:lnTo>
                                  <a:lnTo>
                                    <a:pt x="634" y="2569"/>
                                  </a:lnTo>
                                  <a:lnTo>
                                    <a:pt x="731" y="2556"/>
                                  </a:lnTo>
                                  <a:lnTo>
                                    <a:pt x="830" y="2529"/>
                                  </a:lnTo>
                                  <a:lnTo>
                                    <a:pt x="931" y="2488"/>
                                  </a:lnTo>
                                  <a:lnTo>
                                    <a:pt x="1034" y="2434"/>
                                  </a:lnTo>
                                  <a:lnTo>
                                    <a:pt x="1137" y="2367"/>
                                  </a:lnTo>
                                  <a:lnTo>
                                    <a:pt x="1241" y="2290"/>
                                  </a:lnTo>
                                  <a:lnTo>
                                    <a:pt x="1345" y="2203"/>
                                  </a:lnTo>
                                  <a:lnTo>
                                    <a:pt x="1449" y="2108"/>
                                  </a:lnTo>
                                  <a:lnTo>
                                    <a:pt x="1552" y="2006"/>
                                  </a:lnTo>
                                  <a:lnTo>
                                    <a:pt x="1655" y="1896"/>
                                  </a:lnTo>
                                  <a:lnTo>
                                    <a:pt x="1756" y="1782"/>
                                  </a:lnTo>
                                  <a:lnTo>
                                    <a:pt x="1856" y="1663"/>
                                  </a:lnTo>
                                  <a:lnTo>
                                    <a:pt x="1953" y="1542"/>
                                  </a:lnTo>
                                  <a:lnTo>
                                    <a:pt x="2049" y="1418"/>
                                  </a:lnTo>
                                  <a:lnTo>
                                    <a:pt x="2140" y="1294"/>
                                  </a:lnTo>
                                  <a:lnTo>
                                    <a:pt x="2230" y="1171"/>
                                  </a:lnTo>
                                  <a:lnTo>
                                    <a:pt x="2314" y="1048"/>
                                  </a:lnTo>
                                  <a:lnTo>
                                    <a:pt x="2396" y="929"/>
                                  </a:lnTo>
                                  <a:lnTo>
                                    <a:pt x="2473" y="812"/>
                                  </a:lnTo>
                                  <a:lnTo>
                                    <a:pt x="2544" y="700"/>
                                  </a:lnTo>
                                  <a:lnTo>
                                    <a:pt x="2611" y="595"/>
                                  </a:lnTo>
                                  <a:lnTo>
                                    <a:pt x="2673" y="495"/>
                                  </a:lnTo>
                                  <a:lnTo>
                                    <a:pt x="2727" y="404"/>
                                  </a:lnTo>
                                  <a:lnTo>
                                    <a:pt x="2818" y="252"/>
                                  </a:lnTo>
                                  <a:lnTo>
                                    <a:pt x="2880" y="142"/>
                                  </a:lnTo>
                                  <a:lnTo>
                                    <a:pt x="2894" y="105"/>
                                  </a:lnTo>
                                  <a:lnTo>
                                    <a:pt x="2908" y="70"/>
                                  </a:lnTo>
                                  <a:lnTo>
                                    <a:pt x="2921" y="34"/>
                                  </a:lnTo>
                                  <a:lnTo>
                                    <a:pt x="2936" y="0"/>
                                  </a:lnTo>
                                  <a:lnTo>
                                    <a:pt x="2878" y="40"/>
                                  </a:lnTo>
                                  <a:lnTo>
                                    <a:pt x="2823" y="81"/>
                                  </a:lnTo>
                                  <a:lnTo>
                                    <a:pt x="2769" y="122"/>
                                  </a:lnTo>
                                  <a:lnTo>
                                    <a:pt x="2714" y="165"/>
                                  </a:lnTo>
                                  <a:lnTo>
                                    <a:pt x="2663" y="209"/>
                                  </a:lnTo>
                                  <a:lnTo>
                                    <a:pt x="2611" y="253"/>
                                  </a:lnTo>
                                  <a:lnTo>
                                    <a:pt x="2561" y="299"/>
                                  </a:lnTo>
                                  <a:lnTo>
                                    <a:pt x="2512" y="344"/>
                                  </a:lnTo>
                                  <a:lnTo>
                                    <a:pt x="2464" y="391"/>
                                  </a:lnTo>
                                  <a:lnTo>
                                    <a:pt x="2417" y="440"/>
                                  </a:lnTo>
                                  <a:lnTo>
                                    <a:pt x="2370" y="486"/>
                                  </a:lnTo>
                                  <a:lnTo>
                                    <a:pt x="2324" y="535"/>
                                  </a:lnTo>
                                  <a:lnTo>
                                    <a:pt x="2235" y="634"/>
                                  </a:lnTo>
                                  <a:lnTo>
                                    <a:pt x="2149" y="734"/>
                                  </a:lnTo>
                                  <a:lnTo>
                                    <a:pt x="2063" y="835"/>
                                  </a:lnTo>
                                  <a:lnTo>
                                    <a:pt x="1979" y="936"/>
                                  </a:lnTo>
                                  <a:lnTo>
                                    <a:pt x="1896" y="1038"/>
                                  </a:lnTo>
                                  <a:lnTo>
                                    <a:pt x="1813" y="1141"/>
                                  </a:lnTo>
                                  <a:lnTo>
                                    <a:pt x="1731" y="1242"/>
                                  </a:lnTo>
                                  <a:lnTo>
                                    <a:pt x="1648" y="1343"/>
                                  </a:lnTo>
                                  <a:lnTo>
                                    <a:pt x="1562" y="1442"/>
                                  </a:lnTo>
                                  <a:lnTo>
                                    <a:pt x="1476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4920"/>
                              <a:ext cx="16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7" h="2286">
                                  <a:moveTo>
                                    <a:pt x="1970" y="2080"/>
                                  </a:moveTo>
                                  <a:lnTo>
                                    <a:pt x="2020" y="2116"/>
                                  </a:lnTo>
                                  <a:lnTo>
                                    <a:pt x="2070" y="2147"/>
                                  </a:lnTo>
                                  <a:lnTo>
                                    <a:pt x="2118" y="2175"/>
                                  </a:lnTo>
                                  <a:lnTo>
                                    <a:pt x="2165" y="2199"/>
                                  </a:lnTo>
                                  <a:lnTo>
                                    <a:pt x="2210" y="2221"/>
                                  </a:lnTo>
                                  <a:lnTo>
                                    <a:pt x="2255" y="2238"/>
                                  </a:lnTo>
                                  <a:lnTo>
                                    <a:pt x="2299" y="2252"/>
                                  </a:lnTo>
                                  <a:lnTo>
                                    <a:pt x="2342" y="2265"/>
                                  </a:lnTo>
                                  <a:lnTo>
                                    <a:pt x="2383" y="2273"/>
                                  </a:lnTo>
                                  <a:lnTo>
                                    <a:pt x="2425" y="2281"/>
                                  </a:lnTo>
                                  <a:lnTo>
                                    <a:pt x="2466" y="2283"/>
                                  </a:lnTo>
                                  <a:lnTo>
                                    <a:pt x="2506" y="2286"/>
                                  </a:lnTo>
                                  <a:lnTo>
                                    <a:pt x="2546" y="2285"/>
                                  </a:lnTo>
                                  <a:lnTo>
                                    <a:pt x="2586" y="2283"/>
                                  </a:lnTo>
                                  <a:lnTo>
                                    <a:pt x="2624" y="2279"/>
                                  </a:lnTo>
                                  <a:lnTo>
                                    <a:pt x="2664" y="2273"/>
                                  </a:lnTo>
                                  <a:lnTo>
                                    <a:pt x="2703" y="2265"/>
                                  </a:lnTo>
                                  <a:lnTo>
                                    <a:pt x="2743" y="2256"/>
                                  </a:lnTo>
                                  <a:lnTo>
                                    <a:pt x="2783" y="2246"/>
                                  </a:lnTo>
                                  <a:lnTo>
                                    <a:pt x="2823" y="2235"/>
                                  </a:lnTo>
                                  <a:lnTo>
                                    <a:pt x="2903" y="2211"/>
                                  </a:lnTo>
                                  <a:lnTo>
                                    <a:pt x="2987" y="2184"/>
                                  </a:lnTo>
                                  <a:lnTo>
                                    <a:pt x="3073" y="2155"/>
                                  </a:lnTo>
                                  <a:lnTo>
                                    <a:pt x="3163" y="2127"/>
                                  </a:lnTo>
                                  <a:lnTo>
                                    <a:pt x="3208" y="2113"/>
                                  </a:lnTo>
                                  <a:lnTo>
                                    <a:pt x="3257" y="2100"/>
                                  </a:lnTo>
                                  <a:lnTo>
                                    <a:pt x="3305" y="2087"/>
                                  </a:lnTo>
                                  <a:lnTo>
                                    <a:pt x="3357" y="2076"/>
                                  </a:lnTo>
                                  <a:lnTo>
                                    <a:pt x="3310" y="2080"/>
                                  </a:lnTo>
                                  <a:lnTo>
                                    <a:pt x="3258" y="2083"/>
                                  </a:lnTo>
                                  <a:lnTo>
                                    <a:pt x="3203" y="2083"/>
                                  </a:lnTo>
                                  <a:lnTo>
                                    <a:pt x="3144" y="2081"/>
                                  </a:lnTo>
                                  <a:lnTo>
                                    <a:pt x="3081" y="2077"/>
                                  </a:lnTo>
                                  <a:lnTo>
                                    <a:pt x="3017" y="2070"/>
                                  </a:lnTo>
                                  <a:lnTo>
                                    <a:pt x="2950" y="2062"/>
                                  </a:lnTo>
                                  <a:lnTo>
                                    <a:pt x="2880" y="2050"/>
                                  </a:lnTo>
                                  <a:lnTo>
                                    <a:pt x="2810" y="2036"/>
                                  </a:lnTo>
                                  <a:lnTo>
                                    <a:pt x="2739" y="2020"/>
                                  </a:lnTo>
                                  <a:lnTo>
                                    <a:pt x="2669" y="2002"/>
                                  </a:lnTo>
                                  <a:lnTo>
                                    <a:pt x="2597" y="1980"/>
                                  </a:lnTo>
                                  <a:lnTo>
                                    <a:pt x="2527" y="1958"/>
                                  </a:lnTo>
                                  <a:lnTo>
                                    <a:pt x="2457" y="1932"/>
                                  </a:lnTo>
                                  <a:lnTo>
                                    <a:pt x="2390" y="1904"/>
                                  </a:lnTo>
                                  <a:lnTo>
                                    <a:pt x="2325" y="1874"/>
                                  </a:lnTo>
                                  <a:lnTo>
                                    <a:pt x="2262" y="1841"/>
                                  </a:lnTo>
                                  <a:lnTo>
                                    <a:pt x="2202" y="1805"/>
                                  </a:lnTo>
                                  <a:lnTo>
                                    <a:pt x="2146" y="1768"/>
                                  </a:lnTo>
                                  <a:lnTo>
                                    <a:pt x="2095" y="1727"/>
                                  </a:lnTo>
                                  <a:lnTo>
                                    <a:pt x="2046" y="1686"/>
                                  </a:lnTo>
                                  <a:lnTo>
                                    <a:pt x="2005" y="1640"/>
                                  </a:lnTo>
                                  <a:lnTo>
                                    <a:pt x="1968" y="1594"/>
                                  </a:lnTo>
                                  <a:lnTo>
                                    <a:pt x="1936" y="1544"/>
                                  </a:lnTo>
                                  <a:lnTo>
                                    <a:pt x="1912" y="1491"/>
                                  </a:lnTo>
                                  <a:lnTo>
                                    <a:pt x="1895" y="1437"/>
                                  </a:lnTo>
                                  <a:lnTo>
                                    <a:pt x="1885" y="1380"/>
                                  </a:lnTo>
                                  <a:lnTo>
                                    <a:pt x="1882" y="1320"/>
                                  </a:lnTo>
                                  <a:lnTo>
                                    <a:pt x="1889" y="1258"/>
                                  </a:lnTo>
                                  <a:lnTo>
                                    <a:pt x="1903" y="1194"/>
                                  </a:lnTo>
                                  <a:lnTo>
                                    <a:pt x="1928" y="1127"/>
                                  </a:lnTo>
                                  <a:lnTo>
                                    <a:pt x="1963" y="1057"/>
                                  </a:lnTo>
                                  <a:lnTo>
                                    <a:pt x="1873" y="1054"/>
                                  </a:lnTo>
                                  <a:lnTo>
                                    <a:pt x="1785" y="1052"/>
                                  </a:lnTo>
                                  <a:lnTo>
                                    <a:pt x="1695" y="1050"/>
                                  </a:lnTo>
                                  <a:lnTo>
                                    <a:pt x="1608" y="1047"/>
                                  </a:lnTo>
                                  <a:lnTo>
                                    <a:pt x="1519" y="1045"/>
                                  </a:lnTo>
                                  <a:lnTo>
                                    <a:pt x="1432" y="1039"/>
                                  </a:lnTo>
                                  <a:lnTo>
                                    <a:pt x="1347" y="1033"/>
                                  </a:lnTo>
                                  <a:lnTo>
                                    <a:pt x="1261" y="1025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177" y="1013"/>
                                  </a:lnTo>
                                  <a:lnTo>
                                    <a:pt x="1134" y="1006"/>
                                  </a:lnTo>
                                  <a:lnTo>
                                    <a:pt x="1092" y="998"/>
                                  </a:lnTo>
                                  <a:lnTo>
                                    <a:pt x="1050" y="989"/>
                                  </a:lnTo>
                                  <a:lnTo>
                                    <a:pt x="1008" y="979"/>
                                  </a:lnTo>
                                  <a:lnTo>
                                    <a:pt x="967" y="968"/>
                                  </a:lnTo>
                                  <a:lnTo>
                                    <a:pt x="927" y="956"/>
                                  </a:lnTo>
                                  <a:lnTo>
                                    <a:pt x="885" y="944"/>
                                  </a:lnTo>
                                  <a:lnTo>
                                    <a:pt x="845" y="928"/>
                                  </a:lnTo>
                                  <a:lnTo>
                                    <a:pt x="804" y="912"/>
                                  </a:lnTo>
                                  <a:lnTo>
                                    <a:pt x="764" y="895"/>
                                  </a:lnTo>
                                  <a:lnTo>
                                    <a:pt x="724" y="877"/>
                                  </a:lnTo>
                                  <a:lnTo>
                                    <a:pt x="685" y="857"/>
                                  </a:lnTo>
                                  <a:lnTo>
                                    <a:pt x="645" y="834"/>
                                  </a:lnTo>
                                  <a:lnTo>
                                    <a:pt x="607" y="811"/>
                                  </a:lnTo>
                                  <a:lnTo>
                                    <a:pt x="583" y="796"/>
                                  </a:lnTo>
                                  <a:lnTo>
                                    <a:pt x="557" y="779"/>
                                  </a:lnTo>
                                  <a:lnTo>
                                    <a:pt x="533" y="761"/>
                                  </a:lnTo>
                                  <a:lnTo>
                                    <a:pt x="508" y="743"/>
                                  </a:lnTo>
                                  <a:lnTo>
                                    <a:pt x="484" y="723"/>
                                  </a:lnTo>
                                  <a:lnTo>
                                    <a:pt x="461" y="703"/>
                                  </a:lnTo>
                                  <a:lnTo>
                                    <a:pt x="437" y="683"/>
                                  </a:lnTo>
                                  <a:lnTo>
                                    <a:pt x="414" y="662"/>
                                  </a:lnTo>
                                  <a:lnTo>
                                    <a:pt x="390" y="639"/>
                                  </a:lnTo>
                                  <a:lnTo>
                                    <a:pt x="367" y="616"/>
                                  </a:lnTo>
                                  <a:lnTo>
                                    <a:pt x="346" y="594"/>
                                  </a:lnTo>
                                  <a:lnTo>
                                    <a:pt x="323" y="569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281" y="520"/>
                                  </a:lnTo>
                                  <a:lnTo>
                                    <a:pt x="260" y="494"/>
                                  </a:lnTo>
                                  <a:lnTo>
                                    <a:pt x="240" y="468"/>
                                  </a:lnTo>
                                  <a:lnTo>
                                    <a:pt x="221" y="441"/>
                                  </a:lnTo>
                                  <a:lnTo>
                                    <a:pt x="203" y="414"/>
                                  </a:lnTo>
                                  <a:lnTo>
                                    <a:pt x="184" y="387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07" y="244"/>
                                  </a:lnTo>
                                  <a:lnTo>
                                    <a:pt x="94" y="21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22" y="453"/>
                                  </a:lnTo>
                                  <a:lnTo>
                                    <a:pt x="27" y="484"/>
                                  </a:lnTo>
                                  <a:lnTo>
                                    <a:pt x="36" y="517"/>
                                  </a:lnTo>
                                  <a:lnTo>
                                    <a:pt x="43" y="548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73" y="641"/>
                                  </a:lnTo>
                                  <a:lnTo>
                                    <a:pt x="84" y="670"/>
                                  </a:lnTo>
                                  <a:lnTo>
                                    <a:pt x="97" y="700"/>
                                  </a:lnTo>
                                  <a:lnTo>
                                    <a:pt x="110" y="730"/>
                                  </a:lnTo>
                                  <a:lnTo>
                                    <a:pt x="123" y="759"/>
                                  </a:lnTo>
                                  <a:lnTo>
                                    <a:pt x="137" y="787"/>
                                  </a:lnTo>
                                  <a:lnTo>
                                    <a:pt x="153" y="814"/>
                                  </a:lnTo>
                                  <a:lnTo>
                                    <a:pt x="169" y="841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203" y="892"/>
                                  </a:lnTo>
                                  <a:lnTo>
                                    <a:pt x="220" y="916"/>
                                  </a:lnTo>
                                  <a:lnTo>
                                    <a:pt x="239" y="939"/>
                                  </a:lnTo>
                                  <a:lnTo>
                                    <a:pt x="274" y="980"/>
                                  </a:lnTo>
                                  <a:lnTo>
                                    <a:pt x="311" y="1020"/>
                                  </a:lnTo>
                                  <a:lnTo>
                                    <a:pt x="350" y="1057"/>
                                  </a:lnTo>
                                  <a:lnTo>
                                    <a:pt x="390" y="1094"/>
                                  </a:lnTo>
                                  <a:lnTo>
                                    <a:pt x="430" y="1127"/>
                                  </a:lnTo>
                                  <a:lnTo>
                                    <a:pt x="471" y="1160"/>
                                  </a:lnTo>
                                  <a:lnTo>
                                    <a:pt x="514" y="1190"/>
                                  </a:lnTo>
                                  <a:lnTo>
                                    <a:pt x="557" y="1218"/>
                                  </a:lnTo>
                                  <a:lnTo>
                                    <a:pt x="601" y="1245"/>
                                  </a:lnTo>
                                  <a:lnTo>
                                    <a:pt x="645" y="1271"/>
                                  </a:lnTo>
                                  <a:lnTo>
                                    <a:pt x="691" y="1295"/>
                                  </a:lnTo>
                                  <a:lnTo>
                                    <a:pt x="735" y="1316"/>
                                  </a:lnTo>
                                  <a:lnTo>
                                    <a:pt x="781" y="1338"/>
                                  </a:lnTo>
                                  <a:lnTo>
                                    <a:pt x="827" y="1356"/>
                                  </a:lnTo>
                                  <a:lnTo>
                                    <a:pt x="874" y="1374"/>
                                  </a:lnTo>
                                  <a:lnTo>
                                    <a:pt x="920" y="1390"/>
                                  </a:lnTo>
                                  <a:lnTo>
                                    <a:pt x="965" y="1406"/>
                                  </a:lnTo>
                                  <a:lnTo>
                                    <a:pt x="1011" y="1419"/>
                                  </a:lnTo>
                                  <a:lnTo>
                                    <a:pt x="1055" y="1431"/>
                                  </a:lnTo>
                                  <a:lnTo>
                                    <a:pt x="1101" y="1443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89" y="1461"/>
                                  </a:lnTo>
                                  <a:lnTo>
                                    <a:pt x="1232" y="1468"/>
                                  </a:lnTo>
                                  <a:lnTo>
                                    <a:pt x="1275" y="1475"/>
                                  </a:lnTo>
                                  <a:lnTo>
                                    <a:pt x="1317" y="1480"/>
                                  </a:lnTo>
                                  <a:lnTo>
                                    <a:pt x="1357" y="1485"/>
                                  </a:lnTo>
                                  <a:lnTo>
                                    <a:pt x="1397" y="1488"/>
                                  </a:lnTo>
                                  <a:lnTo>
                                    <a:pt x="1435" y="1491"/>
                                  </a:lnTo>
                                  <a:lnTo>
                                    <a:pt x="1472" y="1493"/>
                                  </a:lnTo>
                                  <a:lnTo>
                                    <a:pt x="1508" y="1493"/>
                                  </a:lnTo>
                                  <a:lnTo>
                                    <a:pt x="1542" y="1493"/>
                                  </a:lnTo>
                                  <a:lnTo>
                                    <a:pt x="1575" y="1493"/>
                                  </a:lnTo>
                                  <a:lnTo>
                                    <a:pt x="1566" y="1495"/>
                                  </a:lnTo>
                                  <a:lnTo>
                                    <a:pt x="1544" y="1504"/>
                                  </a:lnTo>
                                  <a:lnTo>
                                    <a:pt x="1506" y="1517"/>
                                  </a:lnTo>
                                  <a:lnTo>
                                    <a:pt x="1458" y="1535"/>
                                  </a:lnTo>
                                  <a:lnTo>
                                    <a:pt x="1474" y="1547"/>
                                  </a:lnTo>
                                  <a:lnTo>
                                    <a:pt x="1489" y="1558"/>
                                  </a:lnTo>
                                  <a:lnTo>
                                    <a:pt x="1505" y="1571"/>
                                  </a:lnTo>
                                  <a:lnTo>
                                    <a:pt x="1521" y="1585"/>
                                  </a:lnTo>
                                  <a:lnTo>
                                    <a:pt x="1552" y="1615"/>
                                  </a:lnTo>
                                  <a:lnTo>
                                    <a:pt x="1585" y="1649"/>
                                  </a:lnTo>
                                  <a:lnTo>
                                    <a:pt x="1616" y="1685"/>
                                  </a:lnTo>
                                  <a:lnTo>
                                    <a:pt x="1648" y="1723"/>
                                  </a:lnTo>
                                  <a:lnTo>
                                    <a:pt x="1681" y="1763"/>
                                  </a:lnTo>
                                  <a:lnTo>
                                    <a:pt x="1712" y="1803"/>
                                  </a:lnTo>
                                  <a:lnTo>
                                    <a:pt x="1778" y="1882"/>
                                  </a:lnTo>
                                  <a:lnTo>
                                    <a:pt x="1842" y="1959"/>
                                  </a:lnTo>
                                  <a:lnTo>
                                    <a:pt x="1873" y="1993"/>
                                  </a:lnTo>
                                  <a:lnTo>
                                    <a:pt x="1906" y="2026"/>
                                  </a:lnTo>
                                  <a:lnTo>
                                    <a:pt x="1922" y="2042"/>
                                  </a:lnTo>
                                  <a:lnTo>
                                    <a:pt x="1938" y="2056"/>
                                  </a:lnTo>
                                  <a:lnTo>
                                    <a:pt x="1953" y="2069"/>
                                  </a:lnTo>
                                  <a:lnTo>
                                    <a:pt x="1970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87040"/>
                              <a:ext cx="165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1408">
                                  <a:moveTo>
                                    <a:pt x="1464" y="757"/>
                                  </a:moveTo>
                                  <a:lnTo>
                                    <a:pt x="1414" y="779"/>
                                  </a:lnTo>
                                  <a:lnTo>
                                    <a:pt x="1351" y="806"/>
                                  </a:lnTo>
                                  <a:lnTo>
                                    <a:pt x="1277" y="836"/>
                                  </a:lnTo>
                                  <a:lnTo>
                                    <a:pt x="1191" y="869"/>
                                  </a:lnTo>
                                  <a:lnTo>
                                    <a:pt x="1098" y="905"/>
                                  </a:lnTo>
                                  <a:lnTo>
                                    <a:pt x="1000" y="939"/>
                                  </a:lnTo>
                                  <a:lnTo>
                                    <a:pt x="948" y="954"/>
                                  </a:lnTo>
                                  <a:lnTo>
                                    <a:pt x="896" y="971"/>
                                  </a:lnTo>
                                  <a:lnTo>
                                    <a:pt x="841" y="987"/>
                                  </a:lnTo>
                                  <a:lnTo>
                                    <a:pt x="787" y="1003"/>
                                  </a:lnTo>
                                  <a:lnTo>
                                    <a:pt x="733" y="1017"/>
                                  </a:lnTo>
                                  <a:lnTo>
                                    <a:pt x="678" y="1030"/>
                                  </a:lnTo>
                                  <a:lnTo>
                                    <a:pt x="623" y="1043"/>
                                  </a:lnTo>
                                  <a:lnTo>
                                    <a:pt x="569" y="1054"/>
                                  </a:lnTo>
                                  <a:lnTo>
                                    <a:pt x="514" y="1062"/>
                                  </a:lnTo>
                                  <a:lnTo>
                                    <a:pt x="460" y="1071"/>
                                  </a:lnTo>
                                  <a:lnTo>
                                    <a:pt x="407" y="1077"/>
                                  </a:lnTo>
                                  <a:lnTo>
                                    <a:pt x="356" y="1081"/>
                                  </a:lnTo>
                                  <a:lnTo>
                                    <a:pt x="304" y="1084"/>
                                  </a:lnTo>
                                  <a:lnTo>
                                    <a:pt x="256" y="1084"/>
                                  </a:lnTo>
                                  <a:lnTo>
                                    <a:pt x="207" y="1082"/>
                                  </a:lnTo>
                                  <a:lnTo>
                                    <a:pt x="162" y="1077"/>
                                  </a:lnTo>
                                  <a:lnTo>
                                    <a:pt x="117" y="1070"/>
                                  </a:lnTo>
                                  <a:lnTo>
                                    <a:pt x="76" y="1060"/>
                                  </a:lnTo>
                                  <a:lnTo>
                                    <a:pt x="37" y="1048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2" y="1035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33" y="1128"/>
                                  </a:lnTo>
                                  <a:lnTo>
                                    <a:pt x="76" y="1202"/>
                                  </a:lnTo>
                                  <a:lnTo>
                                    <a:pt x="130" y="1264"/>
                                  </a:lnTo>
                                  <a:lnTo>
                                    <a:pt x="193" y="1314"/>
                                  </a:lnTo>
                                  <a:lnTo>
                                    <a:pt x="266" y="1354"/>
                                  </a:lnTo>
                                  <a:lnTo>
                                    <a:pt x="346" y="1383"/>
                                  </a:lnTo>
                                  <a:lnTo>
                                    <a:pt x="434" y="1400"/>
                                  </a:lnTo>
                                  <a:lnTo>
                                    <a:pt x="529" y="1408"/>
                                  </a:lnTo>
                                  <a:lnTo>
                                    <a:pt x="630" y="1408"/>
                                  </a:lnTo>
                                  <a:lnTo>
                                    <a:pt x="737" y="1400"/>
                                  </a:lnTo>
                                  <a:lnTo>
                                    <a:pt x="848" y="1384"/>
                                  </a:lnTo>
                                  <a:lnTo>
                                    <a:pt x="965" y="1361"/>
                                  </a:lnTo>
                                  <a:lnTo>
                                    <a:pt x="1084" y="1331"/>
                                  </a:lnTo>
                                  <a:lnTo>
                                    <a:pt x="1207" y="1297"/>
                                  </a:lnTo>
                                  <a:lnTo>
                                    <a:pt x="1331" y="1256"/>
                                  </a:lnTo>
                                  <a:lnTo>
                                    <a:pt x="1458" y="1212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711" y="1111"/>
                                  </a:lnTo>
                                  <a:lnTo>
                                    <a:pt x="1838" y="1055"/>
                                  </a:lnTo>
                                  <a:lnTo>
                                    <a:pt x="1962" y="998"/>
                                  </a:lnTo>
                                  <a:lnTo>
                                    <a:pt x="2085" y="940"/>
                                  </a:lnTo>
                                  <a:lnTo>
                                    <a:pt x="2206" y="880"/>
                                  </a:lnTo>
                                  <a:lnTo>
                                    <a:pt x="2323" y="822"/>
                                  </a:lnTo>
                                  <a:lnTo>
                                    <a:pt x="2436" y="762"/>
                                  </a:lnTo>
                                  <a:lnTo>
                                    <a:pt x="2545" y="704"/>
                                  </a:lnTo>
                                  <a:lnTo>
                                    <a:pt x="2647" y="647"/>
                                  </a:lnTo>
                                  <a:lnTo>
                                    <a:pt x="2744" y="593"/>
                                  </a:lnTo>
                                  <a:lnTo>
                                    <a:pt x="2834" y="540"/>
                                  </a:lnTo>
                                  <a:lnTo>
                                    <a:pt x="2991" y="448"/>
                                  </a:lnTo>
                                  <a:lnTo>
                                    <a:pt x="3113" y="374"/>
                                  </a:lnTo>
                                  <a:lnTo>
                                    <a:pt x="3147" y="327"/>
                                  </a:lnTo>
                                  <a:lnTo>
                                    <a:pt x="3177" y="279"/>
                                  </a:lnTo>
                                  <a:lnTo>
                                    <a:pt x="3206" y="230"/>
                                  </a:lnTo>
                                  <a:lnTo>
                                    <a:pt x="3230" y="183"/>
                                  </a:lnTo>
                                  <a:lnTo>
                                    <a:pt x="3241" y="159"/>
                                  </a:lnTo>
                                  <a:lnTo>
                                    <a:pt x="3251" y="137"/>
                                  </a:lnTo>
                                  <a:lnTo>
                                    <a:pt x="3261" y="112"/>
                                  </a:lnTo>
                                  <a:lnTo>
                                    <a:pt x="3270" y="90"/>
                                  </a:lnTo>
                                  <a:lnTo>
                                    <a:pt x="3277" y="67"/>
                                  </a:lnTo>
                                  <a:lnTo>
                                    <a:pt x="3284" y="44"/>
                                  </a:lnTo>
                                  <a:lnTo>
                                    <a:pt x="3290" y="23"/>
                                  </a:lnTo>
                                  <a:lnTo>
                                    <a:pt x="3294" y="0"/>
                                  </a:lnTo>
                                  <a:lnTo>
                                    <a:pt x="3237" y="6"/>
                                  </a:lnTo>
                                  <a:lnTo>
                                    <a:pt x="3181" y="13"/>
                                  </a:lnTo>
                                  <a:lnTo>
                                    <a:pt x="3123" y="23"/>
                                  </a:lnTo>
                                  <a:lnTo>
                                    <a:pt x="3066" y="34"/>
                                  </a:lnTo>
                                  <a:lnTo>
                                    <a:pt x="3009" y="48"/>
                                  </a:lnTo>
                                  <a:lnTo>
                                    <a:pt x="2950" y="64"/>
                                  </a:lnTo>
                                  <a:lnTo>
                                    <a:pt x="2892" y="81"/>
                                  </a:lnTo>
                                  <a:lnTo>
                                    <a:pt x="2833" y="101"/>
                                  </a:lnTo>
                                  <a:lnTo>
                                    <a:pt x="2774" y="121"/>
                                  </a:lnTo>
                                  <a:lnTo>
                                    <a:pt x="2716" y="144"/>
                                  </a:lnTo>
                                  <a:lnTo>
                                    <a:pt x="2657" y="168"/>
                                  </a:lnTo>
                                  <a:lnTo>
                                    <a:pt x="2597" y="192"/>
                                  </a:lnTo>
                                  <a:lnTo>
                                    <a:pt x="2539" y="218"/>
                                  </a:lnTo>
                                  <a:lnTo>
                                    <a:pt x="2480" y="245"/>
                                  </a:lnTo>
                                  <a:lnTo>
                                    <a:pt x="2422" y="272"/>
                                  </a:lnTo>
                                  <a:lnTo>
                                    <a:pt x="2363" y="300"/>
                                  </a:lnTo>
                                  <a:lnTo>
                                    <a:pt x="2246" y="358"/>
                                  </a:lnTo>
                                  <a:lnTo>
                                    <a:pt x="2129" y="418"/>
                                  </a:lnTo>
                                  <a:lnTo>
                                    <a:pt x="2013" y="479"/>
                                  </a:lnTo>
                                  <a:lnTo>
                                    <a:pt x="1901" y="539"/>
                                  </a:lnTo>
                                  <a:lnTo>
                                    <a:pt x="1788" y="597"/>
                                  </a:lnTo>
                                  <a:lnTo>
                                    <a:pt x="1678" y="654"/>
                                  </a:lnTo>
                                  <a:lnTo>
                                    <a:pt x="1569" y="708"/>
                                  </a:lnTo>
                                  <a:lnTo>
                                    <a:pt x="14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6336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2987">
                                  <a:moveTo>
                                    <a:pt x="1164" y="2062"/>
                                  </a:moveTo>
                                  <a:lnTo>
                                    <a:pt x="1138" y="2104"/>
                                  </a:lnTo>
                                  <a:lnTo>
                                    <a:pt x="1110" y="2145"/>
                                  </a:lnTo>
                                  <a:lnTo>
                                    <a:pt x="1078" y="2186"/>
                                  </a:lnTo>
                                  <a:lnTo>
                                    <a:pt x="1044" y="2227"/>
                                  </a:lnTo>
                                  <a:lnTo>
                                    <a:pt x="1007" y="2267"/>
                                  </a:lnTo>
                                  <a:lnTo>
                                    <a:pt x="970" y="2307"/>
                                  </a:lnTo>
                                  <a:lnTo>
                                    <a:pt x="948" y="2326"/>
                                  </a:lnTo>
                                  <a:lnTo>
                                    <a:pt x="928" y="2343"/>
                                  </a:lnTo>
                                  <a:lnTo>
                                    <a:pt x="907" y="2361"/>
                                  </a:lnTo>
                                  <a:lnTo>
                                    <a:pt x="885" y="2377"/>
                                  </a:lnTo>
                                  <a:lnTo>
                                    <a:pt x="864" y="2392"/>
                                  </a:lnTo>
                                  <a:lnTo>
                                    <a:pt x="841" y="2408"/>
                                  </a:lnTo>
                                  <a:lnTo>
                                    <a:pt x="818" y="2421"/>
                                  </a:lnTo>
                                  <a:lnTo>
                                    <a:pt x="794" y="2434"/>
                                  </a:lnTo>
                                  <a:lnTo>
                                    <a:pt x="771" y="2445"/>
                                  </a:lnTo>
                                  <a:lnTo>
                                    <a:pt x="746" y="2456"/>
                                  </a:lnTo>
                                  <a:lnTo>
                                    <a:pt x="721" y="2465"/>
                                  </a:lnTo>
                                  <a:lnTo>
                                    <a:pt x="696" y="2474"/>
                                  </a:lnTo>
                                  <a:lnTo>
                                    <a:pt x="671" y="2479"/>
                                  </a:lnTo>
                                  <a:lnTo>
                                    <a:pt x="644" y="2483"/>
                                  </a:lnTo>
                                  <a:lnTo>
                                    <a:pt x="618" y="2488"/>
                                  </a:lnTo>
                                  <a:lnTo>
                                    <a:pt x="591" y="2489"/>
                                  </a:lnTo>
                                  <a:lnTo>
                                    <a:pt x="564" y="2489"/>
                                  </a:lnTo>
                                  <a:lnTo>
                                    <a:pt x="537" y="2486"/>
                                  </a:lnTo>
                                  <a:lnTo>
                                    <a:pt x="509" y="2482"/>
                                  </a:lnTo>
                                  <a:lnTo>
                                    <a:pt x="481" y="2476"/>
                                  </a:lnTo>
                                  <a:lnTo>
                                    <a:pt x="447" y="2468"/>
                                  </a:lnTo>
                                  <a:lnTo>
                                    <a:pt x="416" y="2456"/>
                                  </a:lnTo>
                                  <a:lnTo>
                                    <a:pt x="386" y="2444"/>
                                  </a:lnTo>
                                  <a:lnTo>
                                    <a:pt x="359" y="2429"/>
                                  </a:lnTo>
                                  <a:lnTo>
                                    <a:pt x="333" y="2414"/>
                                  </a:lnTo>
                                  <a:lnTo>
                                    <a:pt x="310" y="2397"/>
                                  </a:lnTo>
                                  <a:lnTo>
                                    <a:pt x="287" y="2378"/>
                                  </a:lnTo>
                                  <a:lnTo>
                                    <a:pt x="267" y="2360"/>
                                  </a:lnTo>
                                  <a:lnTo>
                                    <a:pt x="249" y="2338"/>
                                  </a:lnTo>
                                  <a:lnTo>
                                    <a:pt x="232" y="2317"/>
                                  </a:lnTo>
                                  <a:lnTo>
                                    <a:pt x="216" y="2294"/>
                                  </a:lnTo>
                                  <a:lnTo>
                                    <a:pt x="200" y="2272"/>
                                  </a:lnTo>
                                  <a:lnTo>
                                    <a:pt x="187" y="2247"/>
                                  </a:lnTo>
                                  <a:lnTo>
                                    <a:pt x="174" y="2222"/>
                                  </a:lnTo>
                                  <a:lnTo>
                                    <a:pt x="162" y="2196"/>
                                  </a:lnTo>
                                  <a:lnTo>
                                    <a:pt x="152" y="2171"/>
                                  </a:lnTo>
                                  <a:lnTo>
                                    <a:pt x="130" y="2117"/>
                                  </a:lnTo>
                                  <a:lnTo>
                                    <a:pt x="113" y="2061"/>
                                  </a:lnTo>
                                  <a:lnTo>
                                    <a:pt x="96" y="2006"/>
                                  </a:lnTo>
                                  <a:lnTo>
                                    <a:pt x="79" y="1950"/>
                                  </a:lnTo>
                                  <a:lnTo>
                                    <a:pt x="62" y="1896"/>
                                  </a:lnTo>
                                  <a:lnTo>
                                    <a:pt x="45" y="1842"/>
                                  </a:lnTo>
                                  <a:lnTo>
                                    <a:pt x="35" y="1816"/>
                                  </a:lnTo>
                                  <a:lnTo>
                                    <a:pt x="23" y="1791"/>
                                  </a:lnTo>
                                  <a:lnTo>
                                    <a:pt x="13" y="1765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2" y="1806"/>
                                  </a:lnTo>
                                  <a:lnTo>
                                    <a:pt x="3" y="1870"/>
                                  </a:lnTo>
                                  <a:lnTo>
                                    <a:pt x="6" y="1933"/>
                                  </a:lnTo>
                                  <a:lnTo>
                                    <a:pt x="10" y="1996"/>
                                  </a:lnTo>
                                  <a:lnTo>
                                    <a:pt x="16" y="2057"/>
                                  </a:lnTo>
                                  <a:lnTo>
                                    <a:pt x="22" y="2118"/>
                                  </a:lnTo>
                                  <a:lnTo>
                                    <a:pt x="29" y="2176"/>
                                  </a:lnTo>
                                  <a:lnTo>
                                    <a:pt x="36" y="2235"/>
                                  </a:lnTo>
                                  <a:lnTo>
                                    <a:pt x="46" y="2291"/>
                                  </a:lnTo>
                                  <a:lnTo>
                                    <a:pt x="56" y="2346"/>
                                  </a:lnTo>
                                  <a:lnTo>
                                    <a:pt x="67" y="2400"/>
                                  </a:lnTo>
                                  <a:lnTo>
                                    <a:pt x="82" y="2452"/>
                                  </a:lnTo>
                                  <a:lnTo>
                                    <a:pt x="96" y="2502"/>
                                  </a:lnTo>
                                  <a:lnTo>
                                    <a:pt x="112" y="2550"/>
                                  </a:lnTo>
                                  <a:lnTo>
                                    <a:pt x="129" y="2596"/>
                                  </a:lnTo>
                                  <a:lnTo>
                                    <a:pt x="147" y="2640"/>
                                  </a:lnTo>
                                  <a:lnTo>
                                    <a:pt x="167" y="2683"/>
                                  </a:lnTo>
                                  <a:lnTo>
                                    <a:pt x="189" y="2722"/>
                                  </a:lnTo>
                                  <a:lnTo>
                                    <a:pt x="212" y="2759"/>
                                  </a:lnTo>
                                  <a:lnTo>
                                    <a:pt x="236" y="2795"/>
                                  </a:lnTo>
                                  <a:lnTo>
                                    <a:pt x="263" y="2826"/>
                                  </a:lnTo>
                                  <a:lnTo>
                                    <a:pt x="290" y="2856"/>
                                  </a:lnTo>
                                  <a:lnTo>
                                    <a:pt x="320" y="2883"/>
                                  </a:lnTo>
                                  <a:lnTo>
                                    <a:pt x="352" y="2907"/>
                                  </a:lnTo>
                                  <a:lnTo>
                                    <a:pt x="386" y="2929"/>
                                  </a:lnTo>
                                  <a:lnTo>
                                    <a:pt x="420" y="2947"/>
                                  </a:lnTo>
                                  <a:lnTo>
                                    <a:pt x="457" y="2961"/>
                                  </a:lnTo>
                                  <a:lnTo>
                                    <a:pt x="496" y="2973"/>
                                  </a:lnTo>
                                  <a:lnTo>
                                    <a:pt x="537" y="2981"/>
                                  </a:lnTo>
                                  <a:lnTo>
                                    <a:pt x="580" y="2986"/>
                                  </a:lnTo>
                                  <a:lnTo>
                                    <a:pt x="626" y="2987"/>
                                  </a:lnTo>
                                  <a:lnTo>
                                    <a:pt x="673" y="2986"/>
                                  </a:lnTo>
                                  <a:lnTo>
                                    <a:pt x="780" y="2967"/>
                                  </a:lnTo>
                                  <a:lnTo>
                                    <a:pt x="880" y="2936"/>
                                  </a:lnTo>
                                  <a:lnTo>
                                    <a:pt x="973" y="2890"/>
                                  </a:lnTo>
                                  <a:lnTo>
                                    <a:pt x="1060" y="2832"/>
                                  </a:lnTo>
                                  <a:lnTo>
                                    <a:pt x="1140" y="2762"/>
                                  </a:lnTo>
                                  <a:lnTo>
                                    <a:pt x="1214" y="2681"/>
                                  </a:lnTo>
                                  <a:lnTo>
                                    <a:pt x="1281" y="2592"/>
                                  </a:lnTo>
                                  <a:lnTo>
                                    <a:pt x="1344" y="2493"/>
                                  </a:lnTo>
                                  <a:lnTo>
                                    <a:pt x="1399" y="2387"/>
                                  </a:lnTo>
                                  <a:lnTo>
                                    <a:pt x="1451" y="2274"/>
                                  </a:lnTo>
                                  <a:lnTo>
                                    <a:pt x="1498" y="2156"/>
                                  </a:lnTo>
                                  <a:lnTo>
                                    <a:pt x="1539" y="2033"/>
                                  </a:lnTo>
                                  <a:lnTo>
                                    <a:pt x="1577" y="1906"/>
                                  </a:lnTo>
                                  <a:lnTo>
                                    <a:pt x="1609" y="1777"/>
                                  </a:lnTo>
                                  <a:lnTo>
                                    <a:pt x="1639" y="1646"/>
                                  </a:lnTo>
                                  <a:lnTo>
                                    <a:pt x="1665" y="1515"/>
                                  </a:lnTo>
                                  <a:lnTo>
                                    <a:pt x="1686" y="1383"/>
                                  </a:lnTo>
                                  <a:lnTo>
                                    <a:pt x="1705" y="1253"/>
                                  </a:lnTo>
                                  <a:lnTo>
                                    <a:pt x="1721" y="1125"/>
                                  </a:lnTo>
                                  <a:lnTo>
                                    <a:pt x="1734" y="1001"/>
                                  </a:lnTo>
                                  <a:lnTo>
                                    <a:pt x="1744" y="880"/>
                                  </a:lnTo>
                                  <a:lnTo>
                                    <a:pt x="1752" y="765"/>
                                  </a:lnTo>
                                  <a:lnTo>
                                    <a:pt x="1759" y="657"/>
                                  </a:lnTo>
                                  <a:lnTo>
                                    <a:pt x="1764" y="556"/>
                                  </a:lnTo>
                                  <a:lnTo>
                                    <a:pt x="1766" y="462"/>
                                  </a:lnTo>
                                  <a:lnTo>
                                    <a:pt x="1768" y="378"/>
                                  </a:lnTo>
                                  <a:lnTo>
                                    <a:pt x="1769" y="304"/>
                                  </a:lnTo>
                                  <a:lnTo>
                                    <a:pt x="1769" y="242"/>
                                  </a:lnTo>
                                  <a:lnTo>
                                    <a:pt x="1769" y="155"/>
                                  </a:lnTo>
                                  <a:lnTo>
                                    <a:pt x="1768" y="124"/>
                                  </a:lnTo>
                                  <a:lnTo>
                                    <a:pt x="1769" y="129"/>
                                  </a:lnTo>
                                  <a:lnTo>
                                    <a:pt x="1774" y="145"/>
                                  </a:lnTo>
                                  <a:lnTo>
                                    <a:pt x="1779" y="169"/>
                                  </a:lnTo>
                                  <a:lnTo>
                                    <a:pt x="1788" y="202"/>
                                  </a:lnTo>
                                  <a:lnTo>
                                    <a:pt x="1782" y="151"/>
                                  </a:lnTo>
                                  <a:lnTo>
                                    <a:pt x="1775" y="100"/>
                                  </a:lnTo>
                                  <a:lnTo>
                                    <a:pt x="1766" y="48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01" y="255"/>
                                  </a:lnTo>
                                  <a:lnTo>
                                    <a:pt x="1674" y="387"/>
                                  </a:lnTo>
                                  <a:lnTo>
                                    <a:pt x="1646" y="521"/>
                                  </a:lnTo>
                                  <a:lnTo>
                                    <a:pt x="1621" y="656"/>
                                  </a:lnTo>
                                  <a:lnTo>
                                    <a:pt x="1594" y="791"/>
                                  </a:lnTo>
                                  <a:lnTo>
                                    <a:pt x="1565" y="927"/>
                                  </a:lnTo>
                                  <a:lnTo>
                                    <a:pt x="1535" y="1064"/>
                                  </a:lnTo>
                                  <a:lnTo>
                                    <a:pt x="1519" y="1131"/>
                                  </a:lnTo>
                                  <a:lnTo>
                                    <a:pt x="1504" y="1198"/>
                                  </a:lnTo>
                                  <a:lnTo>
                                    <a:pt x="1487" y="1265"/>
                                  </a:lnTo>
                                  <a:lnTo>
                                    <a:pt x="1468" y="1331"/>
                                  </a:lnTo>
                                  <a:lnTo>
                                    <a:pt x="1449" y="1397"/>
                                  </a:lnTo>
                                  <a:lnTo>
                                    <a:pt x="1429" y="1462"/>
                                  </a:lnTo>
                                  <a:lnTo>
                                    <a:pt x="1409" y="1526"/>
                                  </a:lnTo>
                                  <a:lnTo>
                                    <a:pt x="1387" y="1590"/>
                                  </a:lnTo>
                                  <a:lnTo>
                                    <a:pt x="1364" y="1653"/>
                                  </a:lnTo>
                                  <a:lnTo>
                                    <a:pt x="1340" y="1715"/>
                                  </a:lnTo>
                                  <a:lnTo>
                                    <a:pt x="1314" y="1777"/>
                                  </a:lnTo>
                                  <a:lnTo>
                                    <a:pt x="1288" y="1836"/>
                                  </a:lnTo>
                                  <a:lnTo>
                                    <a:pt x="1260" y="1895"/>
                                  </a:lnTo>
                                  <a:lnTo>
                                    <a:pt x="1230" y="1952"/>
                                  </a:lnTo>
                                  <a:lnTo>
                                    <a:pt x="1198" y="2008"/>
                                  </a:lnTo>
                                  <a:lnTo>
                                    <a:pt x="1164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2728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926">
                                  <a:moveTo>
                                    <a:pt x="0" y="31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117" y="308"/>
                                  </a:lnTo>
                                  <a:lnTo>
                                    <a:pt x="142" y="354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201" y="450"/>
                                  </a:lnTo>
                                  <a:lnTo>
                                    <a:pt x="234" y="500"/>
                                  </a:lnTo>
                                  <a:lnTo>
                                    <a:pt x="271" y="549"/>
                                  </a:lnTo>
                                  <a:lnTo>
                                    <a:pt x="309" y="597"/>
                                  </a:lnTo>
                                  <a:lnTo>
                                    <a:pt x="352" y="642"/>
                                  </a:lnTo>
                                  <a:lnTo>
                                    <a:pt x="397" y="688"/>
                                  </a:lnTo>
                                  <a:lnTo>
                                    <a:pt x="445" y="731"/>
                                  </a:lnTo>
                                  <a:lnTo>
                                    <a:pt x="496" y="770"/>
                                  </a:lnTo>
                                  <a:lnTo>
                                    <a:pt x="551" y="807"/>
                                  </a:lnTo>
                                  <a:lnTo>
                                    <a:pt x="608" y="840"/>
                                  </a:lnTo>
                                  <a:lnTo>
                                    <a:pt x="669" y="867"/>
                                  </a:lnTo>
                                  <a:lnTo>
                                    <a:pt x="733" y="891"/>
                                  </a:lnTo>
                                  <a:lnTo>
                                    <a:pt x="801" y="908"/>
                                  </a:lnTo>
                                  <a:lnTo>
                                    <a:pt x="872" y="921"/>
                                  </a:lnTo>
                                  <a:lnTo>
                                    <a:pt x="946" y="926"/>
                                  </a:lnTo>
                                  <a:lnTo>
                                    <a:pt x="1025" y="924"/>
                                  </a:lnTo>
                                  <a:lnTo>
                                    <a:pt x="1106" y="916"/>
                                  </a:lnTo>
                                  <a:lnTo>
                                    <a:pt x="1190" y="898"/>
                                  </a:lnTo>
                                  <a:lnTo>
                                    <a:pt x="1280" y="873"/>
                                  </a:lnTo>
                                  <a:lnTo>
                                    <a:pt x="1372" y="837"/>
                                  </a:lnTo>
                                  <a:lnTo>
                                    <a:pt x="1289" y="844"/>
                                  </a:lnTo>
                                  <a:lnTo>
                                    <a:pt x="1207" y="847"/>
                                  </a:lnTo>
                                  <a:lnTo>
                                    <a:pt x="1130" y="843"/>
                                  </a:lnTo>
                                  <a:lnTo>
                                    <a:pt x="1056" y="834"/>
                                  </a:lnTo>
                                  <a:lnTo>
                                    <a:pt x="985" y="822"/>
                                  </a:lnTo>
                                  <a:lnTo>
                                    <a:pt x="916" y="805"/>
                                  </a:lnTo>
                                  <a:lnTo>
                                    <a:pt x="849" y="783"/>
                                  </a:lnTo>
                                  <a:lnTo>
                                    <a:pt x="788" y="759"/>
                                  </a:lnTo>
                                  <a:lnTo>
                                    <a:pt x="728" y="731"/>
                                  </a:lnTo>
                                  <a:lnTo>
                                    <a:pt x="669" y="699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564" y="631"/>
                                  </a:lnTo>
                                  <a:lnTo>
                                    <a:pt x="515" y="594"/>
                                  </a:lnTo>
                                  <a:lnTo>
                                    <a:pt x="469" y="556"/>
                                  </a:lnTo>
                                  <a:lnTo>
                                    <a:pt x="425" y="516"/>
                                  </a:lnTo>
                                  <a:lnTo>
                                    <a:pt x="385" y="475"/>
                                  </a:lnTo>
                                  <a:lnTo>
                                    <a:pt x="347" y="433"/>
                                  </a:lnTo>
                                  <a:lnTo>
                                    <a:pt x="311" y="392"/>
                                  </a:lnTo>
                                  <a:lnTo>
                                    <a:pt x="278" y="351"/>
                                  </a:lnTo>
                                  <a:lnTo>
                                    <a:pt x="248" y="311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195" y="234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28720"/>
                              <a:ext cx="19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8" h="1974">
                                  <a:moveTo>
                                    <a:pt x="1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38" y="409"/>
                                  </a:lnTo>
                                  <a:lnTo>
                                    <a:pt x="177" y="492"/>
                                  </a:lnTo>
                                  <a:lnTo>
                                    <a:pt x="223" y="577"/>
                                  </a:lnTo>
                                  <a:lnTo>
                                    <a:pt x="279" y="667"/>
                                  </a:lnTo>
                                  <a:lnTo>
                                    <a:pt x="342" y="758"/>
                                  </a:lnTo>
                                  <a:lnTo>
                                    <a:pt x="413" y="852"/>
                                  </a:lnTo>
                                  <a:lnTo>
                                    <a:pt x="494" y="945"/>
                                  </a:lnTo>
                                  <a:lnTo>
                                    <a:pt x="586" y="1039"/>
                                  </a:lnTo>
                                  <a:lnTo>
                                    <a:pt x="689" y="1132"/>
                                  </a:lnTo>
                                  <a:lnTo>
                                    <a:pt x="803" y="1223"/>
                                  </a:lnTo>
                                  <a:lnTo>
                                    <a:pt x="928" y="1311"/>
                                  </a:lnTo>
                                  <a:lnTo>
                                    <a:pt x="1066" y="1396"/>
                                  </a:lnTo>
                                  <a:lnTo>
                                    <a:pt x="1217" y="1476"/>
                                  </a:lnTo>
                                  <a:lnTo>
                                    <a:pt x="1381" y="1551"/>
                                  </a:lnTo>
                                  <a:lnTo>
                                    <a:pt x="1561" y="1621"/>
                                  </a:lnTo>
                                  <a:lnTo>
                                    <a:pt x="1755" y="1682"/>
                                  </a:lnTo>
                                  <a:lnTo>
                                    <a:pt x="1964" y="1738"/>
                                  </a:lnTo>
                                  <a:lnTo>
                                    <a:pt x="2189" y="1783"/>
                                  </a:lnTo>
                                  <a:lnTo>
                                    <a:pt x="2431" y="1819"/>
                                  </a:lnTo>
                                  <a:lnTo>
                                    <a:pt x="2689" y="1844"/>
                                  </a:lnTo>
                                  <a:lnTo>
                                    <a:pt x="2966" y="1859"/>
                                  </a:lnTo>
                                  <a:lnTo>
                                    <a:pt x="3260" y="1861"/>
                                  </a:lnTo>
                                  <a:lnTo>
                                    <a:pt x="3574" y="1850"/>
                                  </a:lnTo>
                                  <a:lnTo>
                                    <a:pt x="3908" y="1826"/>
                                  </a:lnTo>
                                  <a:lnTo>
                                    <a:pt x="3887" y="1832"/>
                                  </a:lnTo>
                                  <a:lnTo>
                                    <a:pt x="3825" y="1847"/>
                                  </a:lnTo>
                                  <a:lnTo>
                                    <a:pt x="3781" y="1857"/>
                                  </a:lnTo>
                                  <a:lnTo>
                                    <a:pt x="3728" y="1869"/>
                                  </a:lnTo>
                                  <a:lnTo>
                                    <a:pt x="3667" y="1880"/>
                                  </a:lnTo>
                                  <a:lnTo>
                                    <a:pt x="3598" y="1893"/>
                                  </a:lnTo>
                                  <a:lnTo>
                                    <a:pt x="3521" y="1907"/>
                                  </a:lnTo>
                                  <a:lnTo>
                                    <a:pt x="3439" y="1920"/>
                                  </a:lnTo>
                                  <a:lnTo>
                                    <a:pt x="3349" y="1931"/>
                                  </a:lnTo>
                                  <a:lnTo>
                                    <a:pt x="3253" y="1943"/>
                                  </a:lnTo>
                                  <a:lnTo>
                                    <a:pt x="3152" y="1953"/>
                                  </a:lnTo>
                                  <a:lnTo>
                                    <a:pt x="3044" y="1961"/>
                                  </a:lnTo>
                                  <a:lnTo>
                                    <a:pt x="2932" y="1968"/>
                                  </a:lnTo>
                                  <a:lnTo>
                                    <a:pt x="2816" y="1972"/>
                                  </a:lnTo>
                                  <a:lnTo>
                                    <a:pt x="2696" y="1974"/>
                                  </a:lnTo>
                                  <a:lnTo>
                                    <a:pt x="2572" y="1972"/>
                                  </a:lnTo>
                                  <a:lnTo>
                                    <a:pt x="2445" y="1968"/>
                                  </a:lnTo>
                                  <a:lnTo>
                                    <a:pt x="2316" y="1960"/>
                                  </a:lnTo>
                                  <a:lnTo>
                                    <a:pt x="2184" y="1947"/>
                                  </a:lnTo>
                                  <a:lnTo>
                                    <a:pt x="2049" y="1930"/>
                                  </a:lnTo>
                                  <a:lnTo>
                                    <a:pt x="1915" y="1907"/>
                                  </a:lnTo>
                                  <a:lnTo>
                                    <a:pt x="1778" y="1880"/>
                                  </a:lnTo>
                                  <a:lnTo>
                                    <a:pt x="1642" y="1847"/>
                                  </a:lnTo>
                                  <a:lnTo>
                                    <a:pt x="1505" y="1809"/>
                                  </a:lnTo>
                                  <a:lnTo>
                                    <a:pt x="1368" y="1765"/>
                                  </a:lnTo>
                                  <a:lnTo>
                                    <a:pt x="1233" y="1712"/>
                                  </a:lnTo>
                                  <a:lnTo>
                                    <a:pt x="1097" y="1654"/>
                                  </a:lnTo>
                                  <a:lnTo>
                                    <a:pt x="964" y="1588"/>
                                  </a:lnTo>
                                  <a:lnTo>
                                    <a:pt x="833" y="1514"/>
                                  </a:lnTo>
                                  <a:lnTo>
                                    <a:pt x="704" y="1433"/>
                                  </a:lnTo>
                                  <a:lnTo>
                                    <a:pt x="694" y="1428"/>
                                  </a:lnTo>
                                  <a:lnTo>
                                    <a:pt x="670" y="1411"/>
                                  </a:lnTo>
                                  <a:lnTo>
                                    <a:pt x="632" y="1381"/>
                                  </a:lnTo>
                                  <a:lnTo>
                                    <a:pt x="582" y="1341"/>
                                  </a:lnTo>
                                  <a:lnTo>
                                    <a:pt x="553" y="1317"/>
                                  </a:lnTo>
                                  <a:lnTo>
                                    <a:pt x="522" y="1290"/>
                                  </a:lnTo>
                                  <a:lnTo>
                                    <a:pt x="490" y="1260"/>
                                  </a:lnTo>
                                  <a:lnTo>
                                    <a:pt x="457" y="1229"/>
                                  </a:lnTo>
                                  <a:lnTo>
                                    <a:pt x="423" y="1193"/>
                                  </a:lnTo>
                                  <a:lnTo>
                                    <a:pt x="389" y="1155"/>
                                  </a:lnTo>
                                  <a:lnTo>
                                    <a:pt x="353" y="1113"/>
                                  </a:lnTo>
                                  <a:lnTo>
                                    <a:pt x="317" y="1069"/>
                                  </a:lnTo>
                                  <a:lnTo>
                                    <a:pt x="283" y="1024"/>
                                  </a:lnTo>
                                  <a:lnTo>
                                    <a:pt x="249" y="974"/>
                                  </a:lnTo>
                                  <a:lnTo>
                                    <a:pt x="216" y="921"/>
                                  </a:lnTo>
                                  <a:lnTo>
                                    <a:pt x="185" y="867"/>
                                  </a:lnTo>
                                  <a:lnTo>
                                    <a:pt x="153" y="810"/>
                                  </a:lnTo>
                                  <a:lnTo>
                                    <a:pt x="125" y="749"/>
                                  </a:lnTo>
                                  <a:lnTo>
                                    <a:pt x="99" y="687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53" y="553"/>
                                  </a:lnTo>
                                  <a:lnTo>
                                    <a:pt x="36" y="482"/>
                                  </a:lnTo>
                                  <a:lnTo>
                                    <a:pt x="20" y="408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40880"/>
                              <a:ext cx="388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" h="7574">
                                  <a:moveTo>
                                    <a:pt x="3188" y="0"/>
                                  </a:moveTo>
                                  <a:lnTo>
                                    <a:pt x="3207" y="6"/>
                                  </a:lnTo>
                                  <a:lnTo>
                                    <a:pt x="3261" y="20"/>
                                  </a:lnTo>
                                  <a:lnTo>
                                    <a:pt x="3346" y="41"/>
                                  </a:lnTo>
                                  <a:lnTo>
                                    <a:pt x="3458" y="70"/>
                                  </a:lnTo>
                                  <a:lnTo>
                                    <a:pt x="3524" y="84"/>
                                  </a:lnTo>
                                  <a:lnTo>
                                    <a:pt x="3595" y="100"/>
                                  </a:lnTo>
                                  <a:lnTo>
                                    <a:pt x="3672" y="117"/>
                                  </a:lnTo>
                                  <a:lnTo>
                                    <a:pt x="3754" y="132"/>
                                  </a:lnTo>
                                  <a:lnTo>
                                    <a:pt x="3840" y="148"/>
                                  </a:lnTo>
                                  <a:lnTo>
                                    <a:pt x="3929" y="164"/>
                                  </a:lnTo>
                                  <a:lnTo>
                                    <a:pt x="4022" y="179"/>
                                  </a:lnTo>
                                  <a:lnTo>
                                    <a:pt x="4118" y="193"/>
                                  </a:lnTo>
                                  <a:lnTo>
                                    <a:pt x="4216" y="206"/>
                                  </a:lnTo>
                                  <a:lnTo>
                                    <a:pt x="4318" y="219"/>
                                  </a:lnTo>
                                  <a:lnTo>
                                    <a:pt x="4419" y="229"/>
                                  </a:lnTo>
                                  <a:lnTo>
                                    <a:pt x="4523" y="238"/>
                                  </a:lnTo>
                                  <a:lnTo>
                                    <a:pt x="4628" y="245"/>
                                  </a:lnTo>
                                  <a:lnTo>
                                    <a:pt x="4732" y="249"/>
                                  </a:lnTo>
                                  <a:lnTo>
                                    <a:pt x="4838" y="250"/>
                                  </a:lnTo>
                                  <a:lnTo>
                                    <a:pt x="4942" y="249"/>
                                  </a:lnTo>
                                  <a:lnTo>
                                    <a:pt x="5045" y="245"/>
                                  </a:lnTo>
                                  <a:lnTo>
                                    <a:pt x="5147" y="238"/>
                                  </a:lnTo>
                                  <a:lnTo>
                                    <a:pt x="5247" y="226"/>
                                  </a:lnTo>
                                  <a:lnTo>
                                    <a:pt x="5344" y="211"/>
                                  </a:lnTo>
                                  <a:lnTo>
                                    <a:pt x="5440" y="192"/>
                                  </a:lnTo>
                                  <a:lnTo>
                                    <a:pt x="5531" y="169"/>
                                  </a:lnTo>
                                  <a:lnTo>
                                    <a:pt x="5620" y="141"/>
                                  </a:lnTo>
                                  <a:lnTo>
                                    <a:pt x="5704" y="110"/>
                                  </a:lnTo>
                                  <a:lnTo>
                                    <a:pt x="5784" y="78"/>
                                  </a:lnTo>
                                  <a:lnTo>
                                    <a:pt x="5858" y="55"/>
                                  </a:lnTo>
                                  <a:lnTo>
                                    <a:pt x="5928" y="41"/>
                                  </a:lnTo>
                                  <a:lnTo>
                                    <a:pt x="5993" y="34"/>
                                  </a:lnTo>
                                  <a:lnTo>
                                    <a:pt x="6053" y="33"/>
                                  </a:lnTo>
                                  <a:lnTo>
                                    <a:pt x="6108" y="38"/>
                                  </a:lnTo>
                                  <a:lnTo>
                                    <a:pt x="6158" y="51"/>
                                  </a:lnTo>
                                  <a:lnTo>
                                    <a:pt x="6205" y="68"/>
                                  </a:lnTo>
                                  <a:lnTo>
                                    <a:pt x="6247" y="92"/>
                                  </a:lnTo>
                                  <a:lnTo>
                                    <a:pt x="6284" y="121"/>
                                  </a:lnTo>
                                  <a:lnTo>
                                    <a:pt x="6317" y="154"/>
                                  </a:lnTo>
                                  <a:lnTo>
                                    <a:pt x="6347" y="191"/>
                                  </a:lnTo>
                                  <a:lnTo>
                                    <a:pt x="6371" y="232"/>
                                  </a:lnTo>
                                  <a:lnTo>
                                    <a:pt x="6392" y="277"/>
                                  </a:lnTo>
                                  <a:lnTo>
                                    <a:pt x="6410" y="326"/>
                                  </a:lnTo>
                                  <a:lnTo>
                                    <a:pt x="6424" y="376"/>
                                  </a:lnTo>
                                  <a:lnTo>
                                    <a:pt x="6432" y="430"/>
                                  </a:lnTo>
                                  <a:lnTo>
                                    <a:pt x="6439" y="484"/>
                                  </a:lnTo>
                                  <a:lnTo>
                                    <a:pt x="6442" y="541"/>
                                  </a:lnTo>
                                  <a:lnTo>
                                    <a:pt x="6441" y="599"/>
                                  </a:lnTo>
                                  <a:lnTo>
                                    <a:pt x="6438" y="659"/>
                                  </a:lnTo>
                                  <a:lnTo>
                                    <a:pt x="6431" y="718"/>
                                  </a:lnTo>
                                  <a:lnTo>
                                    <a:pt x="6420" y="778"/>
                                  </a:lnTo>
                                  <a:lnTo>
                                    <a:pt x="6407" y="836"/>
                                  </a:lnTo>
                                  <a:lnTo>
                                    <a:pt x="6391" y="896"/>
                                  </a:lnTo>
                                  <a:lnTo>
                                    <a:pt x="6371" y="954"/>
                                  </a:lnTo>
                                  <a:lnTo>
                                    <a:pt x="6350" y="1010"/>
                                  </a:lnTo>
                                  <a:lnTo>
                                    <a:pt x="6325" y="1065"/>
                                  </a:lnTo>
                                  <a:lnTo>
                                    <a:pt x="6298" y="1118"/>
                                  </a:lnTo>
                                  <a:lnTo>
                                    <a:pt x="6270" y="1168"/>
                                  </a:lnTo>
                                  <a:lnTo>
                                    <a:pt x="6237" y="1216"/>
                                  </a:lnTo>
                                  <a:lnTo>
                                    <a:pt x="6204" y="1260"/>
                                  </a:lnTo>
                                  <a:lnTo>
                                    <a:pt x="6167" y="1301"/>
                                  </a:lnTo>
                                  <a:lnTo>
                                    <a:pt x="6130" y="1341"/>
                                  </a:lnTo>
                                  <a:lnTo>
                                    <a:pt x="6093" y="1378"/>
                                  </a:lnTo>
                                  <a:lnTo>
                                    <a:pt x="6053" y="1414"/>
                                  </a:lnTo>
                                  <a:lnTo>
                                    <a:pt x="6011" y="1448"/>
                                  </a:lnTo>
                                  <a:lnTo>
                                    <a:pt x="5970" y="1481"/>
                                  </a:lnTo>
                                  <a:lnTo>
                                    <a:pt x="5928" y="1511"/>
                                  </a:lnTo>
                                  <a:lnTo>
                                    <a:pt x="5884" y="1539"/>
                                  </a:lnTo>
                                  <a:lnTo>
                                    <a:pt x="5840" y="1566"/>
                                  </a:lnTo>
                                  <a:lnTo>
                                    <a:pt x="5796" y="1592"/>
                                  </a:lnTo>
                                  <a:lnTo>
                                    <a:pt x="5751" y="1614"/>
                                  </a:lnTo>
                                  <a:lnTo>
                                    <a:pt x="5706" y="1637"/>
                                  </a:lnTo>
                                  <a:lnTo>
                                    <a:pt x="5660" y="1658"/>
                                  </a:lnTo>
                                  <a:lnTo>
                                    <a:pt x="5614" y="1677"/>
                                  </a:lnTo>
                                  <a:lnTo>
                                    <a:pt x="5569" y="1694"/>
                                  </a:lnTo>
                                  <a:lnTo>
                                    <a:pt x="5523" y="1711"/>
                                  </a:lnTo>
                                  <a:lnTo>
                                    <a:pt x="5477" y="1725"/>
                                  </a:lnTo>
                                  <a:lnTo>
                                    <a:pt x="5431" y="1740"/>
                                  </a:lnTo>
                                  <a:lnTo>
                                    <a:pt x="5386" y="1752"/>
                                  </a:lnTo>
                                  <a:lnTo>
                                    <a:pt x="5342" y="1762"/>
                                  </a:lnTo>
                                  <a:lnTo>
                                    <a:pt x="5297" y="1772"/>
                                  </a:lnTo>
                                  <a:lnTo>
                                    <a:pt x="5253" y="1781"/>
                                  </a:lnTo>
                                  <a:lnTo>
                                    <a:pt x="5210" y="1789"/>
                                  </a:lnTo>
                                  <a:lnTo>
                                    <a:pt x="5167" y="1795"/>
                                  </a:lnTo>
                                  <a:lnTo>
                                    <a:pt x="5126" y="1801"/>
                                  </a:lnTo>
                                  <a:lnTo>
                                    <a:pt x="5085" y="1805"/>
                                  </a:lnTo>
                                  <a:lnTo>
                                    <a:pt x="5046" y="1809"/>
                                  </a:lnTo>
                                  <a:lnTo>
                                    <a:pt x="5007" y="1811"/>
                                  </a:lnTo>
                                  <a:lnTo>
                                    <a:pt x="4970" y="1814"/>
                                  </a:lnTo>
                                  <a:lnTo>
                                    <a:pt x="4935" y="1814"/>
                                  </a:lnTo>
                                  <a:lnTo>
                                    <a:pt x="4900" y="1814"/>
                                  </a:lnTo>
                                  <a:lnTo>
                                    <a:pt x="4868" y="1814"/>
                                  </a:lnTo>
                                  <a:lnTo>
                                    <a:pt x="4903" y="1826"/>
                                  </a:lnTo>
                                  <a:lnTo>
                                    <a:pt x="5003" y="1863"/>
                                  </a:lnTo>
                                  <a:lnTo>
                                    <a:pt x="5075" y="1890"/>
                                  </a:lnTo>
                                  <a:lnTo>
                                    <a:pt x="5157" y="1923"/>
                                  </a:lnTo>
                                  <a:lnTo>
                                    <a:pt x="5253" y="1961"/>
                                  </a:lnTo>
                                  <a:lnTo>
                                    <a:pt x="5357" y="2004"/>
                                  </a:lnTo>
                                  <a:lnTo>
                                    <a:pt x="5471" y="2054"/>
                                  </a:lnTo>
                                  <a:lnTo>
                                    <a:pt x="5593" y="2107"/>
                                  </a:lnTo>
                                  <a:lnTo>
                                    <a:pt x="5720" y="2163"/>
                                  </a:lnTo>
                                  <a:lnTo>
                                    <a:pt x="5853" y="2226"/>
                                  </a:lnTo>
                                  <a:lnTo>
                                    <a:pt x="5990" y="2291"/>
                                  </a:lnTo>
                                  <a:lnTo>
                                    <a:pt x="6130" y="2363"/>
                                  </a:lnTo>
                                  <a:lnTo>
                                    <a:pt x="6270" y="2435"/>
                                  </a:lnTo>
                                  <a:lnTo>
                                    <a:pt x="6411" y="2513"/>
                                  </a:lnTo>
                                  <a:lnTo>
                                    <a:pt x="6552" y="2594"/>
                                  </a:lnTo>
                                  <a:lnTo>
                                    <a:pt x="6691" y="2678"/>
                                  </a:lnTo>
                                  <a:lnTo>
                                    <a:pt x="6825" y="2765"/>
                                  </a:lnTo>
                                  <a:lnTo>
                                    <a:pt x="6955" y="2855"/>
                                  </a:lnTo>
                                  <a:lnTo>
                                    <a:pt x="7079" y="2947"/>
                                  </a:lnTo>
                                  <a:lnTo>
                                    <a:pt x="7198" y="3041"/>
                                  </a:lnTo>
                                  <a:lnTo>
                                    <a:pt x="7306" y="3138"/>
                                  </a:lnTo>
                                  <a:lnTo>
                                    <a:pt x="7406" y="3236"/>
                                  </a:lnTo>
                                  <a:lnTo>
                                    <a:pt x="7496" y="3337"/>
                                  </a:lnTo>
                                  <a:lnTo>
                                    <a:pt x="7573" y="3439"/>
                                  </a:lnTo>
                                  <a:lnTo>
                                    <a:pt x="7637" y="3543"/>
                                  </a:lnTo>
                                  <a:lnTo>
                                    <a:pt x="7686" y="3647"/>
                                  </a:lnTo>
                                  <a:lnTo>
                                    <a:pt x="7720" y="3752"/>
                                  </a:lnTo>
                                  <a:lnTo>
                                    <a:pt x="7739" y="3859"/>
                                  </a:lnTo>
                                  <a:lnTo>
                                    <a:pt x="7737" y="3966"/>
                                  </a:lnTo>
                                  <a:lnTo>
                                    <a:pt x="7719" y="4074"/>
                                  </a:lnTo>
                                  <a:lnTo>
                                    <a:pt x="7682" y="4172"/>
                                  </a:lnTo>
                                  <a:lnTo>
                                    <a:pt x="7630" y="4254"/>
                                  </a:lnTo>
                                  <a:lnTo>
                                    <a:pt x="7565" y="4320"/>
                                  </a:lnTo>
                                  <a:lnTo>
                                    <a:pt x="7489" y="4371"/>
                                  </a:lnTo>
                                  <a:lnTo>
                                    <a:pt x="7400" y="4408"/>
                                  </a:lnTo>
                                  <a:lnTo>
                                    <a:pt x="7302" y="4431"/>
                                  </a:lnTo>
                                  <a:lnTo>
                                    <a:pt x="7195" y="4442"/>
                                  </a:lnTo>
                                  <a:lnTo>
                                    <a:pt x="7081" y="4442"/>
                                  </a:lnTo>
                                  <a:lnTo>
                                    <a:pt x="6958" y="4431"/>
                                  </a:lnTo>
                                  <a:lnTo>
                                    <a:pt x="6829" y="4409"/>
                                  </a:lnTo>
                                  <a:lnTo>
                                    <a:pt x="6695" y="4381"/>
                                  </a:lnTo>
                                  <a:lnTo>
                                    <a:pt x="6558" y="4344"/>
                                  </a:lnTo>
                                  <a:lnTo>
                                    <a:pt x="6417" y="4300"/>
                                  </a:lnTo>
                                  <a:lnTo>
                                    <a:pt x="6274" y="4249"/>
                                  </a:lnTo>
                                  <a:lnTo>
                                    <a:pt x="6130" y="4193"/>
                                  </a:lnTo>
                                  <a:lnTo>
                                    <a:pt x="5985" y="4133"/>
                                  </a:lnTo>
                                  <a:lnTo>
                                    <a:pt x="5841" y="4071"/>
                                  </a:lnTo>
                                  <a:lnTo>
                                    <a:pt x="5700" y="4005"/>
                                  </a:lnTo>
                                  <a:lnTo>
                                    <a:pt x="5561" y="3939"/>
                                  </a:lnTo>
                                  <a:lnTo>
                                    <a:pt x="5427" y="3870"/>
                                  </a:lnTo>
                                  <a:lnTo>
                                    <a:pt x="5297" y="3803"/>
                                  </a:lnTo>
                                  <a:lnTo>
                                    <a:pt x="5174" y="3737"/>
                                  </a:lnTo>
                                  <a:lnTo>
                                    <a:pt x="5057" y="3673"/>
                                  </a:lnTo>
                                  <a:lnTo>
                                    <a:pt x="4949" y="3611"/>
                                  </a:lnTo>
                                  <a:lnTo>
                                    <a:pt x="4850" y="3553"/>
                                  </a:lnTo>
                                  <a:lnTo>
                                    <a:pt x="4760" y="3500"/>
                                  </a:lnTo>
                                  <a:lnTo>
                                    <a:pt x="4682" y="3454"/>
                                  </a:lnTo>
                                  <a:lnTo>
                                    <a:pt x="4615" y="3414"/>
                                  </a:lnTo>
                                  <a:lnTo>
                                    <a:pt x="4522" y="3355"/>
                                  </a:lnTo>
                                  <a:lnTo>
                                    <a:pt x="4489" y="3334"/>
                                  </a:lnTo>
                                  <a:lnTo>
                                    <a:pt x="4518" y="3360"/>
                                  </a:lnTo>
                                  <a:lnTo>
                                    <a:pt x="4595" y="3434"/>
                                  </a:lnTo>
                                  <a:lnTo>
                                    <a:pt x="4651" y="3486"/>
                                  </a:lnTo>
                                  <a:lnTo>
                                    <a:pt x="4715" y="3549"/>
                                  </a:lnTo>
                                  <a:lnTo>
                                    <a:pt x="4788" y="3621"/>
                                  </a:lnTo>
                                  <a:lnTo>
                                    <a:pt x="4868" y="3702"/>
                                  </a:lnTo>
                                  <a:lnTo>
                                    <a:pt x="4953" y="3792"/>
                                  </a:lnTo>
                                  <a:lnTo>
                                    <a:pt x="5043" y="3887"/>
                                  </a:lnTo>
                                  <a:lnTo>
                                    <a:pt x="5139" y="3991"/>
                                  </a:lnTo>
                                  <a:lnTo>
                                    <a:pt x="5236" y="4101"/>
                                  </a:lnTo>
                                  <a:lnTo>
                                    <a:pt x="5334" y="4216"/>
                                  </a:lnTo>
                                  <a:lnTo>
                                    <a:pt x="5434" y="4337"/>
                                  </a:lnTo>
                                  <a:lnTo>
                                    <a:pt x="5533" y="4462"/>
                                  </a:lnTo>
                                  <a:lnTo>
                                    <a:pt x="5631" y="4590"/>
                                  </a:lnTo>
                                  <a:lnTo>
                                    <a:pt x="5726" y="4721"/>
                                  </a:lnTo>
                                  <a:lnTo>
                                    <a:pt x="5817" y="4855"/>
                                  </a:lnTo>
                                  <a:lnTo>
                                    <a:pt x="5904" y="4991"/>
                                  </a:lnTo>
                                  <a:lnTo>
                                    <a:pt x="5984" y="5128"/>
                                  </a:lnTo>
                                  <a:lnTo>
                                    <a:pt x="6058" y="5266"/>
                                  </a:lnTo>
                                  <a:lnTo>
                                    <a:pt x="6124" y="5402"/>
                                  </a:lnTo>
                                  <a:lnTo>
                                    <a:pt x="6180" y="5539"/>
                                  </a:lnTo>
                                  <a:lnTo>
                                    <a:pt x="6225" y="5674"/>
                                  </a:lnTo>
                                  <a:lnTo>
                                    <a:pt x="6261" y="5808"/>
                                  </a:lnTo>
                                  <a:lnTo>
                                    <a:pt x="6282" y="5938"/>
                                  </a:lnTo>
                                  <a:lnTo>
                                    <a:pt x="6292" y="6066"/>
                                  </a:lnTo>
                                  <a:lnTo>
                                    <a:pt x="6287" y="6190"/>
                                  </a:lnTo>
                                  <a:lnTo>
                                    <a:pt x="6265" y="6310"/>
                                  </a:lnTo>
                                  <a:lnTo>
                                    <a:pt x="6227" y="6423"/>
                                  </a:lnTo>
                                  <a:lnTo>
                                    <a:pt x="6171" y="6532"/>
                                  </a:lnTo>
                                  <a:lnTo>
                                    <a:pt x="6097" y="6634"/>
                                  </a:lnTo>
                                  <a:lnTo>
                                    <a:pt x="6010" y="6719"/>
                                  </a:lnTo>
                                  <a:lnTo>
                                    <a:pt x="5917" y="6780"/>
                                  </a:lnTo>
                                  <a:lnTo>
                                    <a:pt x="5821" y="6820"/>
                                  </a:lnTo>
                                  <a:lnTo>
                                    <a:pt x="5720" y="6837"/>
                                  </a:lnTo>
                                  <a:lnTo>
                                    <a:pt x="5617" y="6835"/>
                                  </a:lnTo>
                                  <a:lnTo>
                                    <a:pt x="5510" y="6813"/>
                                  </a:lnTo>
                                  <a:lnTo>
                                    <a:pt x="5402" y="6775"/>
                                  </a:lnTo>
                                  <a:lnTo>
                                    <a:pt x="5292" y="6721"/>
                                  </a:lnTo>
                                  <a:lnTo>
                                    <a:pt x="5179" y="6652"/>
                                  </a:lnTo>
                                  <a:lnTo>
                                    <a:pt x="5066" y="6570"/>
                                  </a:lnTo>
                                  <a:lnTo>
                                    <a:pt x="4953" y="6478"/>
                                  </a:lnTo>
                                  <a:lnTo>
                                    <a:pt x="4839" y="6374"/>
                                  </a:lnTo>
                                  <a:lnTo>
                                    <a:pt x="4728" y="6261"/>
                                  </a:lnTo>
                                  <a:lnTo>
                                    <a:pt x="4616" y="6142"/>
                                  </a:lnTo>
                                  <a:lnTo>
                                    <a:pt x="4506" y="6017"/>
                                  </a:lnTo>
                                  <a:lnTo>
                                    <a:pt x="4399" y="5887"/>
                                  </a:lnTo>
                                  <a:lnTo>
                                    <a:pt x="4294" y="5754"/>
                                  </a:lnTo>
                                  <a:lnTo>
                                    <a:pt x="4192" y="5620"/>
                                  </a:lnTo>
                                  <a:lnTo>
                                    <a:pt x="4094" y="5485"/>
                                  </a:lnTo>
                                  <a:lnTo>
                                    <a:pt x="3999" y="5351"/>
                                  </a:lnTo>
                                  <a:lnTo>
                                    <a:pt x="3911" y="5220"/>
                                  </a:lnTo>
                                  <a:lnTo>
                                    <a:pt x="3827" y="5094"/>
                                  </a:lnTo>
                                  <a:lnTo>
                                    <a:pt x="3748" y="4971"/>
                                  </a:lnTo>
                                  <a:lnTo>
                                    <a:pt x="3675" y="4856"/>
                                  </a:lnTo>
                                  <a:lnTo>
                                    <a:pt x="3610" y="4749"/>
                                  </a:lnTo>
                                  <a:lnTo>
                                    <a:pt x="3551" y="4653"/>
                                  </a:lnTo>
                                  <a:lnTo>
                                    <a:pt x="3500" y="4567"/>
                                  </a:lnTo>
                                  <a:lnTo>
                                    <a:pt x="3458" y="4493"/>
                                  </a:lnTo>
                                  <a:lnTo>
                                    <a:pt x="3398" y="4389"/>
                                  </a:lnTo>
                                  <a:lnTo>
                                    <a:pt x="3378" y="4352"/>
                                  </a:lnTo>
                                  <a:lnTo>
                                    <a:pt x="3385" y="4389"/>
                                  </a:lnTo>
                                  <a:lnTo>
                                    <a:pt x="3407" y="4495"/>
                                  </a:lnTo>
                                  <a:lnTo>
                                    <a:pt x="3423" y="4570"/>
                                  </a:lnTo>
                                  <a:lnTo>
                                    <a:pt x="3438" y="4658"/>
                                  </a:lnTo>
                                  <a:lnTo>
                                    <a:pt x="3457" y="4759"/>
                                  </a:lnTo>
                                  <a:lnTo>
                                    <a:pt x="3475" y="4870"/>
                                  </a:lnTo>
                                  <a:lnTo>
                                    <a:pt x="3494" y="4991"/>
                                  </a:lnTo>
                                  <a:lnTo>
                                    <a:pt x="3514" y="5121"/>
                                  </a:lnTo>
                                  <a:lnTo>
                                    <a:pt x="3533" y="5257"/>
                                  </a:lnTo>
                                  <a:lnTo>
                                    <a:pt x="3551" y="5399"/>
                                  </a:lnTo>
                                  <a:lnTo>
                                    <a:pt x="3567" y="5547"/>
                                  </a:lnTo>
                                  <a:lnTo>
                                    <a:pt x="3581" y="5697"/>
                                  </a:lnTo>
                                  <a:lnTo>
                                    <a:pt x="3593" y="5850"/>
                                  </a:lnTo>
                                  <a:lnTo>
                                    <a:pt x="3601" y="6004"/>
                                  </a:lnTo>
                                  <a:lnTo>
                                    <a:pt x="3607" y="6156"/>
                                  </a:lnTo>
                                  <a:lnTo>
                                    <a:pt x="3608" y="6308"/>
                                  </a:lnTo>
                                  <a:lnTo>
                                    <a:pt x="3604" y="6458"/>
                                  </a:lnTo>
                                  <a:lnTo>
                                    <a:pt x="3597" y="6603"/>
                                  </a:lnTo>
                                  <a:lnTo>
                                    <a:pt x="3583" y="6742"/>
                                  </a:lnTo>
                                  <a:lnTo>
                                    <a:pt x="3564" y="6874"/>
                                  </a:lnTo>
                                  <a:lnTo>
                                    <a:pt x="3538" y="7000"/>
                                  </a:lnTo>
                                  <a:lnTo>
                                    <a:pt x="3505" y="7116"/>
                                  </a:lnTo>
                                  <a:lnTo>
                                    <a:pt x="3465" y="7223"/>
                                  </a:lnTo>
                                  <a:lnTo>
                                    <a:pt x="3417" y="7317"/>
                                  </a:lnTo>
                                  <a:lnTo>
                                    <a:pt x="3360" y="7399"/>
                                  </a:lnTo>
                                  <a:lnTo>
                                    <a:pt x="3296" y="7467"/>
                                  </a:lnTo>
                                  <a:lnTo>
                                    <a:pt x="3220" y="7520"/>
                                  </a:lnTo>
                                  <a:lnTo>
                                    <a:pt x="3136" y="7556"/>
                                  </a:lnTo>
                                  <a:lnTo>
                                    <a:pt x="3041" y="7574"/>
                                  </a:lnTo>
                                  <a:lnTo>
                                    <a:pt x="2936" y="7574"/>
                                  </a:lnTo>
                                  <a:lnTo>
                                    <a:pt x="2829" y="7557"/>
                                  </a:lnTo>
                                  <a:lnTo>
                                    <a:pt x="2729" y="7524"/>
                                  </a:lnTo>
                                  <a:lnTo>
                                    <a:pt x="2634" y="7479"/>
                                  </a:lnTo>
                                  <a:lnTo>
                                    <a:pt x="2549" y="7421"/>
                                  </a:lnTo>
                                  <a:lnTo>
                                    <a:pt x="2469" y="7351"/>
                                  </a:lnTo>
                                  <a:lnTo>
                                    <a:pt x="2395" y="7271"/>
                                  </a:lnTo>
                                  <a:lnTo>
                                    <a:pt x="2328" y="7180"/>
                                  </a:lnTo>
                                  <a:lnTo>
                                    <a:pt x="2265" y="7082"/>
                                  </a:lnTo>
                                  <a:lnTo>
                                    <a:pt x="2208" y="6977"/>
                                  </a:lnTo>
                                  <a:lnTo>
                                    <a:pt x="2156" y="6863"/>
                                  </a:lnTo>
                                  <a:lnTo>
                                    <a:pt x="2110" y="6745"/>
                                  </a:lnTo>
                                  <a:lnTo>
                                    <a:pt x="2069" y="6623"/>
                                  </a:lnTo>
                                  <a:lnTo>
                                    <a:pt x="2031" y="6496"/>
                                  </a:lnTo>
                                  <a:lnTo>
                                    <a:pt x="1998" y="6367"/>
                                  </a:lnTo>
                                  <a:lnTo>
                                    <a:pt x="1969" y="6236"/>
                                  </a:lnTo>
                                  <a:lnTo>
                                    <a:pt x="1943" y="6103"/>
                                  </a:lnTo>
                                  <a:lnTo>
                                    <a:pt x="1922" y="5973"/>
                                  </a:lnTo>
                                  <a:lnTo>
                                    <a:pt x="1903" y="5843"/>
                                  </a:lnTo>
                                  <a:lnTo>
                                    <a:pt x="1888" y="5715"/>
                                  </a:lnTo>
                                  <a:lnTo>
                                    <a:pt x="1875" y="5590"/>
                                  </a:lnTo>
                                  <a:lnTo>
                                    <a:pt x="1863" y="5470"/>
                                  </a:lnTo>
                                  <a:lnTo>
                                    <a:pt x="1855" y="5355"/>
                                  </a:lnTo>
                                  <a:lnTo>
                                    <a:pt x="1849" y="5247"/>
                                  </a:lnTo>
                                  <a:lnTo>
                                    <a:pt x="1845" y="5145"/>
                                  </a:lnTo>
                                  <a:lnTo>
                                    <a:pt x="1841" y="5052"/>
                                  </a:lnTo>
                                  <a:lnTo>
                                    <a:pt x="1839" y="4968"/>
                                  </a:lnTo>
                                  <a:lnTo>
                                    <a:pt x="1838" y="4894"/>
                                  </a:lnTo>
                                  <a:lnTo>
                                    <a:pt x="1838" y="4832"/>
                                  </a:lnTo>
                                  <a:lnTo>
                                    <a:pt x="1839" y="4744"/>
                                  </a:lnTo>
                                  <a:lnTo>
                                    <a:pt x="1839" y="4714"/>
                                  </a:lnTo>
                                  <a:lnTo>
                                    <a:pt x="1835" y="4732"/>
                                  </a:lnTo>
                                  <a:lnTo>
                                    <a:pt x="1822" y="4785"/>
                                  </a:lnTo>
                                  <a:lnTo>
                                    <a:pt x="1799" y="4866"/>
                                  </a:lnTo>
                                  <a:lnTo>
                                    <a:pt x="1768" y="4971"/>
                                  </a:lnTo>
                                  <a:lnTo>
                                    <a:pt x="1749" y="5031"/>
                                  </a:lnTo>
                                  <a:lnTo>
                                    <a:pt x="1728" y="5095"/>
                                  </a:lnTo>
                                  <a:lnTo>
                                    <a:pt x="1705" y="5162"/>
                                  </a:lnTo>
                                  <a:lnTo>
                                    <a:pt x="1679" y="5232"/>
                                  </a:lnTo>
                                  <a:lnTo>
                                    <a:pt x="1652" y="5303"/>
                                  </a:lnTo>
                                  <a:lnTo>
                                    <a:pt x="1622" y="5375"/>
                                  </a:lnTo>
                                  <a:lnTo>
                                    <a:pt x="1589" y="5449"/>
                                  </a:lnTo>
                                  <a:lnTo>
                                    <a:pt x="1555" y="5522"/>
                                  </a:lnTo>
                                  <a:lnTo>
                                    <a:pt x="1519" y="5594"/>
                                  </a:lnTo>
                                  <a:lnTo>
                                    <a:pt x="1481" y="5665"/>
                                  </a:lnTo>
                                  <a:lnTo>
                                    <a:pt x="1441" y="5735"/>
                                  </a:lnTo>
                                  <a:lnTo>
                                    <a:pt x="1398" y="5800"/>
                                  </a:lnTo>
                                  <a:lnTo>
                                    <a:pt x="1352" y="5864"/>
                                  </a:lnTo>
                                  <a:lnTo>
                                    <a:pt x="1305" y="5923"/>
                                  </a:lnTo>
                                  <a:lnTo>
                                    <a:pt x="1257" y="5977"/>
                                  </a:lnTo>
                                  <a:lnTo>
                                    <a:pt x="1205" y="6025"/>
                                  </a:lnTo>
                                  <a:lnTo>
                                    <a:pt x="1152" y="6069"/>
                                  </a:lnTo>
                                  <a:lnTo>
                                    <a:pt x="1097" y="6105"/>
                                  </a:lnTo>
                                  <a:lnTo>
                                    <a:pt x="1040" y="6133"/>
                                  </a:lnTo>
                                  <a:lnTo>
                                    <a:pt x="980" y="6155"/>
                                  </a:lnTo>
                                  <a:lnTo>
                                    <a:pt x="918" y="6167"/>
                                  </a:lnTo>
                                  <a:lnTo>
                                    <a:pt x="855" y="6170"/>
                                  </a:lnTo>
                                  <a:lnTo>
                                    <a:pt x="790" y="6163"/>
                                  </a:lnTo>
                                  <a:lnTo>
                                    <a:pt x="723" y="6145"/>
                                  </a:lnTo>
                                  <a:lnTo>
                                    <a:pt x="657" y="6118"/>
                                  </a:lnTo>
                                  <a:lnTo>
                                    <a:pt x="597" y="6081"/>
                                  </a:lnTo>
                                  <a:lnTo>
                                    <a:pt x="544" y="6037"/>
                                  </a:lnTo>
                                  <a:lnTo>
                                    <a:pt x="497" y="5984"/>
                                  </a:lnTo>
                                  <a:lnTo>
                                    <a:pt x="456" y="5926"/>
                                  </a:lnTo>
                                  <a:lnTo>
                                    <a:pt x="420" y="5860"/>
                                  </a:lnTo>
                                  <a:lnTo>
                                    <a:pt x="389" y="5788"/>
                                  </a:lnTo>
                                  <a:lnTo>
                                    <a:pt x="363" y="5711"/>
                                  </a:lnTo>
                                  <a:lnTo>
                                    <a:pt x="341" y="5628"/>
                                  </a:lnTo>
                                  <a:lnTo>
                                    <a:pt x="324" y="5543"/>
                                  </a:lnTo>
                                  <a:lnTo>
                                    <a:pt x="312" y="5453"/>
                                  </a:lnTo>
                                  <a:lnTo>
                                    <a:pt x="303" y="5360"/>
                                  </a:lnTo>
                                  <a:lnTo>
                                    <a:pt x="297" y="5264"/>
                                  </a:lnTo>
                                  <a:lnTo>
                                    <a:pt x="296" y="5165"/>
                                  </a:lnTo>
                                  <a:lnTo>
                                    <a:pt x="299" y="5065"/>
                                  </a:lnTo>
                                  <a:lnTo>
                                    <a:pt x="303" y="4964"/>
                                  </a:lnTo>
                                  <a:lnTo>
                                    <a:pt x="312" y="4863"/>
                                  </a:lnTo>
                                  <a:lnTo>
                                    <a:pt x="322" y="4762"/>
                                  </a:lnTo>
                                  <a:lnTo>
                                    <a:pt x="334" y="4661"/>
                                  </a:lnTo>
                                  <a:lnTo>
                                    <a:pt x="350" y="4562"/>
                                  </a:lnTo>
                                  <a:lnTo>
                                    <a:pt x="367" y="4463"/>
                                  </a:lnTo>
                                  <a:lnTo>
                                    <a:pt x="386" y="4367"/>
                                  </a:lnTo>
                                  <a:lnTo>
                                    <a:pt x="406" y="4274"/>
                                  </a:lnTo>
                                  <a:lnTo>
                                    <a:pt x="427" y="4183"/>
                                  </a:lnTo>
                                  <a:lnTo>
                                    <a:pt x="450" y="4098"/>
                                  </a:lnTo>
                                  <a:lnTo>
                                    <a:pt x="473" y="4015"/>
                                  </a:lnTo>
                                  <a:lnTo>
                                    <a:pt x="497" y="3939"/>
                                  </a:lnTo>
                                  <a:lnTo>
                                    <a:pt x="521" y="3867"/>
                                  </a:lnTo>
                                  <a:lnTo>
                                    <a:pt x="546" y="3802"/>
                                  </a:lnTo>
                                  <a:lnTo>
                                    <a:pt x="569" y="3742"/>
                                  </a:lnTo>
                                  <a:lnTo>
                                    <a:pt x="593" y="3691"/>
                                  </a:lnTo>
                                  <a:lnTo>
                                    <a:pt x="616" y="3647"/>
                                  </a:lnTo>
                                  <a:lnTo>
                                    <a:pt x="610" y="3637"/>
                                  </a:lnTo>
                                  <a:lnTo>
                                    <a:pt x="596" y="3611"/>
                                  </a:lnTo>
                                  <a:lnTo>
                                    <a:pt x="571" y="3567"/>
                                  </a:lnTo>
                                  <a:lnTo>
                                    <a:pt x="540" y="3508"/>
                                  </a:lnTo>
                                  <a:lnTo>
                                    <a:pt x="501" y="3431"/>
                                  </a:lnTo>
                                  <a:lnTo>
                                    <a:pt x="459" y="3338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10" y="3230"/>
                                  </a:lnTo>
                                  <a:lnTo>
                                    <a:pt x="386" y="3170"/>
                                  </a:lnTo>
                                  <a:lnTo>
                                    <a:pt x="360" y="3108"/>
                                  </a:lnTo>
                                  <a:lnTo>
                                    <a:pt x="334" y="3041"/>
                                  </a:lnTo>
                                  <a:lnTo>
                                    <a:pt x="309" y="2970"/>
                                  </a:lnTo>
                                  <a:lnTo>
                                    <a:pt x="283" y="2895"/>
                                  </a:lnTo>
                                  <a:lnTo>
                                    <a:pt x="257" y="2818"/>
                                  </a:lnTo>
                                  <a:lnTo>
                                    <a:pt x="230" y="2735"/>
                                  </a:lnTo>
                                  <a:lnTo>
                                    <a:pt x="206" y="2651"/>
                                  </a:lnTo>
                                  <a:lnTo>
                                    <a:pt x="180" y="2562"/>
                                  </a:lnTo>
                                  <a:lnTo>
                                    <a:pt x="156" y="2471"/>
                                  </a:lnTo>
                                  <a:lnTo>
                                    <a:pt x="133" y="2375"/>
                                  </a:lnTo>
                                  <a:lnTo>
                                    <a:pt x="110" y="2277"/>
                                  </a:lnTo>
                                  <a:lnTo>
                                    <a:pt x="89" y="2176"/>
                                  </a:lnTo>
                                  <a:lnTo>
                                    <a:pt x="69" y="2071"/>
                                  </a:lnTo>
                                  <a:lnTo>
                                    <a:pt x="49" y="1963"/>
                                  </a:lnTo>
                                  <a:lnTo>
                                    <a:pt x="32" y="1852"/>
                                  </a:lnTo>
                                  <a:lnTo>
                                    <a:pt x="16" y="1738"/>
                                  </a:lnTo>
                                  <a:lnTo>
                                    <a:pt x="3" y="1622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16" y="1395"/>
                                  </a:lnTo>
                                  <a:lnTo>
                                    <a:pt x="50" y="1290"/>
                                  </a:lnTo>
                                  <a:lnTo>
                                    <a:pt x="100" y="1189"/>
                                  </a:lnTo>
                                  <a:lnTo>
                                    <a:pt x="166" y="1094"/>
                                  </a:lnTo>
                                  <a:lnTo>
                                    <a:pt x="246" y="1003"/>
                                  </a:lnTo>
                                  <a:lnTo>
                                    <a:pt x="339" y="916"/>
                                  </a:lnTo>
                                  <a:lnTo>
                                    <a:pt x="443" y="835"/>
                                  </a:lnTo>
                                  <a:lnTo>
                                    <a:pt x="557" y="758"/>
                                  </a:lnTo>
                                  <a:lnTo>
                                    <a:pt x="681" y="686"/>
                                  </a:lnTo>
                                  <a:lnTo>
                                    <a:pt x="813" y="617"/>
                                  </a:lnTo>
                                  <a:lnTo>
                                    <a:pt x="951" y="553"/>
                                  </a:lnTo>
                                  <a:lnTo>
                                    <a:pt x="1094" y="494"/>
                                  </a:lnTo>
                                  <a:lnTo>
                                    <a:pt x="1242" y="437"/>
                                  </a:lnTo>
                                  <a:lnTo>
                                    <a:pt x="1392" y="385"/>
                                  </a:lnTo>
                                  <a:lnTo>
                                    <a:pt x="1545" y="337"/>
                                  </a:lnTo>
                                  <a:lnTo>
                                    <a:pt x="1696" y="293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998" y="213"/>
                                  </a:lnTo>
                                  <a:lnTo>
                                    <a:pt x="2145" y="179"/>
                                  </a:lnTo>
                                  <a:lnTo>
                                    <a:pt x="2286" y="149"/>
                                  </a:lnTo>
                                  <a:lnTo>
                                    <a:pt x="2422" y="121"/>
                                  </a:lnTo>
                                  <a:lnTo>
                                    <a:pt x="2552" y="97"/>
                                  </a:lnTo>
                                  <a:lnTo>
                                    <a:pt x="2672" y="75"/>
                                  </a:lnTo>
                                  <a:lnTo>
                                    <a:pt x="2783" y="57"/>
                                  </a:lnTo>
                                  <a:lnTo>
                                    <a:pt x="2883" y="41"/>
                                  </a:lnTo>
                                  <a:lnTo>
                                    <a:pt x="2971" y="28"/>
                                  </a:lnTo>
                                  <a:lnTo>
                                    <a:pt x="3046" y="17"/>
                                  </a:lnTo>
                                  <a:lnTo>
                                    <a:pt x="3151" y="4"/>
                                  </a:lnTo>
                                  <a:lnTo>
                                    <a:pt x="3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49320"/>
                              <a:ext cx="14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2570">
                                  <a:moveTo>
                                    <a:pt x="1458" y="1540"/>
                                  </a:moveTo>
                                  <a:lnTo>
                                    <a:pt x="1505" y="1594"/>
                                  </a:lnTo>
                                  <a:lnTo>
                                    <a:pt x="1555" y="1648"/>
                                  </a:lnTo>
                                  <a:lnTo>
                                    <a:pt x="1608" y="1705"/>
                                  </a:lnTo>
                                  <a:lnTo>
                                    <a:pt x="1663" y="1762"/>
                                  </a:lnTo>
                                  <a:lnTo>
                                    <a:pt x="1720" y="1819"/>
                                  </a:lnTo>
                                  <a:lnTo>
                                    <a:pt x="1780" y="1874"/>
                                  </a:lnTo>
                                  <a:lnTo>
                                    <a:pt x="1810" y="1901"/>
                                  </a:lnTo>
                                  <a:lnTo>
                                    <a:pt x="1842" y="1927"/>
                                  </a:lnTo>
                                  <a:lnTo>
                                    <a:pt x="1875" y="1952"/>
                                  </a:lnTo>
                                  <a:lnTo>
                                    <a:pt x="1906" y="1977"/>
                                  </a:lnTo>
                                  <a:lnTo>
                                    <a:pt x="1939" y="1999"/>
                                  </a:lnTo>
                                  <a:lnTo>
                                    <a:pt x="1973" y="2021"/>
                                  </a:lnTo>
                                  <a:lnTo>
                                    <a:pt x="2006" y="2042"/>
                                  </a:lnTo>
                                  <a:lnTo>
                                    <a:pt x="2042" y="2061"/>
                                  </a:lnTo>
                                  <a:lnTo>
                                    <a:pt x="2076" y="2078"/>
                                  </a:lnTo>
                                  <a:lnTo>
                                    <a:pt x="2112" y="2093"/>
                                  </a:lnTo>
                                  <a:lnTo>
                                    <a:pt x="2147" y="2106"/>
                                  </a:lnTo>
                                  <a:lnTo>
                                    <a:pt x="2183" y="2117"/>
                                  </a:lnTo>
                                  <a:lnTo>
                                    <a:pt x="2220" y="2127"/>
                                  </a:lnTo>
                                  <a:lnTo>
                                    <a:pt x="2257" y="2135"/>
                                  </a:lnTo>
                                  <a:lnTo>
                                    <a:pt x="2294" y="2139"/>
                                  </a:lnTo>
                                  <a:lnTo>
                                    <a:pt x="2333" y="2142"/>
                                  </a:lnTo>
                                  <a:lnTo>
                                    <a:pt x="2371" y="2142"/>
                                  </a:lnTo>
                                  <a:lnTo>
                                    <a:pt x="2410" y="2137"/>
                                  </a:lnTo>
                                  <a:lnTo>
                                    <a:pt x="2450" y="2132"/>
                                  </a:lnTo>
                                  <a:lnTo>
                                    <a:pt x="2489" y="2123"/>
                                  </a:lnTo>
                                  <a:lnTo>
                                    <a:pt x="2509" y="2117"/>
                                  </a:lnTo>
                                  <a:lnTo>
                                    <a:pt x="2527" y="2112"/>
                                  </a:lnTo>
                                  <a:lnTo>
                                    <a:pt x="2546" y="2105"/>
                                  </a:lnTo>
                                  <a:lnTo>
                                    <a:pt x="2564" y="2096"/>
                                  </a:lnTo>
                                  <a:lnTo>
                                    <a:pt x="2581" y="2088"/>
                                  </a:lnTo>
                                  <a:lnTo>
                                    <a:pt x="2600" y="2079"/>
                                  </a:lnTo>
                                  <a:lnTo>
                                    <a:pt x="2617" y="2069"/>
                                  </a:lnTo>
                                  <a:lnTo>
                                    <a:pt x="2634" y="2058"/>
                                  </a:lnTo>
                                  <a:lnTo>
                                    <a:pt x="2668" y="2035"/>
                                  </a:lnTo>
                                  <a:lnTo>
                                    <a:pt x="2701" y="2009"/>
                                  </a:lnTo>
                                  <a:lnTo>
                                    <a:pt x="2733" y="1982"/>
                                  </a:lnTo>
                                  <a:lnTo>
                                    <a:pt x="2763" y="1952"/>
                                  </a:lnTo>
                                  <a:lnTo>
                                    <a:pt x="2790" y="1921"/>
                                  </a:lnTo>
                                  <a:lnTo>
                                    <a:pt x="2816" y="1887"/>
                                  </a:lnTo>
                                  <a:lnTo>
                                    <a:pt x="2840" y="1853"/>
                                  </a:lnTo>
                                  <a:lnTo>
                                    <a:pt x="2861" y="1817"/>
                                  </a:lnTo>
                                  <a:lnTo>
                                    <a:pt x="2881" y="1779"/>
                                  </a:lnTo>
                                  <a:lnTo>
                                    <a:pt x="2898" y="1742"/>
                                  </a:lnTo>
                                  <a:lnTo>
                                    <a:pt x="2913" y="1702"/>
                                  </a:lnTo>
                                  <a:lnTo>
                                    <a:pt x="2925" y="1664"/>
                                  </a:lnTo>
                                  <a:lnTo>
                                    <a:pt x="2930" y="1712"/>
                                  </a:lnTo>
                                  <a:lnTo>
                                    <a:pt x="2934" y="1760"/>
                                  </a:lnTo>
                                  <a:lnTo>
                                    <a:pt x="2934" y="1807"/>
                                  </a:lnTo>
                                  <a:lnTo>
                                    <a:pt x="2934" y="1854"/>
                                  </a:lnTo>
                                  <a:lnTo>
                                    <a:pt x="2931" y="1901"/>
                                  </a:lnTo>
                                  <a:lnTo>
                                    <a:pt x="2925" y="1947"/>
                                  </a:lnTo>
                                  <a:lnTo>
                                    <a:pt x="2918" y="1992"/>
                                  </a:lnTo>
                                  <a:lnTo>
                                    <a:pt x="2908" y="2038"/>
                                  </a:lnTo>
                                  <a:lnTo>
                                    <a:pt x="2897" y="2080"/>
                                  </a:lnTo>
                                  <a:lnTo>
                                    <a:pt x="2881" y="2125"/>
                                  </a:lnTo>
                                  <a:lnTo>
                                    <a:pt x="2864" y="2166"/>
                                  </a:lnTo>
                                  <a:lnTo>
                                    <a:pt x="2845" y="2209"/>
                                  </a:lnTo>
                                  <a:lnTo>
                                    <a:pt x="2823" y="2248"/>
                                  </a:lnTo>
                                  <a:lnTo>
                                    <a:pt x="2797" y="2288"/>
                                  </a:lnTo>
                                  <a:lnTo>
                                    <a:pt x="2784" y="2308"/>
                                  </a:lnTo>
                                  <a:lnTo>
                                    <a:pt x="2770" y="2327"/>
                                  </a:lnTo>
                                  <a:lnTo>
                                    <a:pt x="2756" y="2346"/>
                                  </a:lnTo>
                                  <a:lnTo>
                                    <a:pt x="2740" y="2365"/>
                                  </a:lnTo>
                                  <a:lnTo>
                                    <a:pt x="2658" y="2445"/>
                                  </a:lnTo>
                                  <a:lnTo>
                                    <a:pt x="2574" y="2504"/>
                                  </a:lnTo>
                                  <a:lnTo>
                                    <a:pt x="2487" y="2544"/>
                                  </a:lnTo>
                                  <a:lnTo>
                                    <a:pt x="2396" y="2566"/>
                                  </a:lnTo>
                                  <a:lnTo>
                                    <a:pt x="2302" y="2570"/>
                                  </a:lnTo>
                                  <a:lnTo>
                                    <a:pt x="2204" y="2557"/>
                                  </a:lnTo>
                                  <a:lnTo>
                                    <a:pt x="2104" y="2530"/>
                                  </a:lnTo>
                                  <a:lnTo>
                                    <a:pt x="2005" y="2489"/>
                                  </a:lnTo>
                                  <a:lnTo>
                                    <a:pt x="1902" y="2433"/>
                                  </a:lnTo>
                                  <a:lnTo>
                                    <a:pt x="1799" y="2368"/>
                                  </a:lnTo>
                                  <a:lnTo>
                                    <a:pt x="1695" y="2291"/>
                                  </a:lnTo>
                                  <a:lnTo>
                                    <a:pt x="1590" y="2204"/>
                                  </a:lnTo>
                                  <a:lnTo>
                                    <a:pt x="1486" y="2109"/>
                                  </a:lnTo>
                                  <a:lnTo>
                                    <a:pt x="1382" y="2005"/>
                                  </a:lnTo>
                                  <a:lnTo>
                                    <a:pt x="1279" y="1897"/>
                                  </a:lnTo>
                                  <a:lnTo>
                                    <a:pt x="1179" y="1782"/>
                                  </a:lnTo>
                                  <a:lnTo>
                                    <a:pt x="1079" y="1664"/>
                                  </a:lnTo>
                                  <a:lnTo>
                                    <a:pt x="981" y="1543"/>
                                  </a:lnTo>
                                  <a:lnTo>
                                    <a:pt x="887" y="1419"/>
                                  </a:lnTo>
                                  <a:lnTo>
                                    <a:pt x="794" y="1295"/>
                                  </a:lnTo>
                                  <a:lnTo>
                                    <a:pt x="705" y="1172"/>
                                  </a:lnTo>
                                  <a:lnTo>
                                    <a:pt x="620" y="1049"/>
                                  </a:lnTo>
                                  <a:lnTo>
                                    <a:pt x="538" y="928"/>
                                  </a:lnTo>
                                  <a:lnTo>
                                    <a:pt x="463" y="813"/>
                                  </a:lnTo>
                                  <a:lnTo>
                                    <a:pt x="390" y="701"/>
                                  </a:lnTo>
                                  <a:lnTo>
                                    <a:pt x="324" y="596"/>
                                  </a:lnTo>
                                  <a:lnTo>
                                    <a:pt x="263" y="496"/>
                                  </a:lnTo>
                                  <a:lnTo>
                                    <a:pt x="207" y="405"/>
                                  </a:lnTo>
                                  <a:lnTo>
                                    <a:pt x="117" y="251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324" y="254"/>
                                  </a:lnTo>
                                  <a:lnTo>
                                    <a:pt x="374" y="300"/>
                                  </a:lnTo>
                                  <a:lnTo>
                                    <a:pt x="423" y="345"/>
                                  </a:lnTo>
                                  <a:lnTo>
                                    <a:pt x="471" y="392"/>
                                  </a:lnTo>
                                  <a:lnTo>
                                    <a:pt x="518" y="439"/>
                                  </a:lnTo>
                                  <a:lnTo>
                                    <a:pt x="565" y="487"/>
                                  </a:lnTo>
                                  <a:lnTo>
                                    <a:pt x="611" y="536"/>
                                  </a:lnTo>
                                  <a:lnTo>
                                    <a:pt x="700" y="634"/>
                                  </a:lnTo>
                                  <a:lnTo>
                                    <a:pt x="787" y="734"/>
                                  </a:lnTo>
                                  <a:lnTo>
                                    <a:pt x="872" y="836"/>
                                  </a:lnTo>
                                  <a:lnTo>
                                    <a:pt x="957" y="937"/>
                                  </a:lnTo>
                                  <a:lnTo>
                                    <a:pt x="1039" y="1039"/>
                                  </a:lnTo>
                                  <a:lnTo>
                                    <a:pt x="1122" y="1142"/>
                                  </a:lnTo>
                                  <a:lnTo>
                                    <a:pt x="1205" y="1243"/>
                                  </a:lnTo>
                                  <a:lnTo>
                                    <a:pt x="1288" y="1344"/>
                                  </a:lnTo>
                                  <a:lnTo>
                                    <a:pt x="1372" y="1443"/>
                                  </a:lnTo>
                                  <a:lnTo>
                                    <a:pt x="1458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360"/>
                              <a:ext cx="16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2285">
                                  <a:moveTo>
                                    <a:pt x="1386" y="2080"/>
                                  </a:moveTo>
                                  <a:lnTo>
                                    <a:pt x="1336" y="2116"/>
                                  </a:lnTo>
                                  <a:lnTo>
                                    <a:pt x="1286" y="2147"/>
                                  </a:lnTo>
                                  <a:lnTo>
                                    <a:pt x="1238" y="2175"/>
                                  </a:lnTo>
                                  <a:lnTo>
                                    <a:pt x="1192" y="2199"/>
                                  </a:lnTo>
                                  <a:lnTo>
                                    <a:pt x="1146" y="2219"/>
                                  </a:lnTo>
                                  <a:lnTo>
                                    <a:pt x="1100" y="2238"/>
                                  </a:lnTo>
                                  <a:lnTo>
                                    <a:pt x="1058" y="2252"/>
                                  </a:lnTo>
                                  <a:lnTo>
                                    <a:pt x="1015" y="2263"/>
                                  </a:lnTo>
                                  <a:lnTo>
                                    <a:pt x="973" y="2273"/>
                                  </a:lnTo>
                                  <a:lnTo>
                                    <a:pt x="932" y="2279"/>
                                  </a:lnTo>
                                  <a:lnTo>
                                    <a:pt x="891" y="2283"/>
                                  </a:lnTo>
                                  <a:lnTo>
                                    <a:pt x="851" y="2285"/>
                                  </a:lnTo>
                                  <a:lnTo>
                                    <a:pt x="811" y="2285"/>
                                  </a:lnTo>
                                  <a:lnTo>
                                    <a:pt x="771" y="2282"/>
                                  </a:lnTo>
                                  <a:lnTo>
                                    <a:pt x="731" y="2278"/>
                                  </a:lnTo>
                                  <a:lnTo>
                                    <a:pt x="692" y="2272"/>
                                  </a:lnTo>
                                  <a:lnTo>
                                    <a:pt x="652" y="2265"/>
                                  </a:lnTo>
                                  <a:lnTo>
                                    <a:pt x="614" y="2256"/>
                                  </a:lnTo>
                                  <a:lnTo>
                                    <a:pt x="574" y="2246"/>
                                  </a:lnTo>
                                  <a:lnTo>
                                    <a:pt x="534" y="2235"/>
                                  </a:lnTo>
                                  <a:lnTo>
                                    <a:pt x="452" y="2211"/>
                                  </a:lnTo>
                                  <a:lnTo>
                                    <a:pt x="369" y="2184"/>
                                  </a:lnTo>
                                  <a:lnTo>
                                    <a:pt x="284" y="2155"/>
                                  </a:lnTo>
                                  <a:lnTo>
                                    <a:pt x="194" y="2127"/>
                                  </a:lnTo>
                                  <a:lnTo>
                                    <a:pt x="147" y="2113"/>
                                  </a:lnTo>
                                  <a:lnTo>
                                    <a:pt x="100" y="2100"/>
                                  </a:lnTo>
                                  <a:lnTo>
                                    <a:pt x="50" y="208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7" y="2080"/>
                                  </a:lnTo>
                                  <a:lnTo>
                                    <a:pt x="97" y="2083"/>
                                  </a:lnTo>
                                  <a:lnTo>
                                    <a:pt x="152" y="2083"/>
                                  </a:lnTo>
                                  <a:lnTo>
                                    <a:pt x="212" y="2081"/>
                                  </a:lnTo>
                                  <a:lnTo>
                                    <a:pt x="274" y="2077"/>
                                  </a:lnTo>
                                  <a:lnTo>
                                    <a:pt x="339" y="2070"/>
                                  </a:lnTo>
                                  <a:lnTo>
                                    <a:pt x="407" y="2061"/>
                                  </a:lnTo>
                                  <a:lnTo>
                                    <a:pt x="475" y="2049"/>
                                  </a:lnTo>
                                  <a:lnTo>
                                    <a:pt x="545" y="2036"/>
                                  </a:lnTo>
                                  <a:lnTo>
                                    <a:pt x="616" y="2020"/>
                                  </a:lnTo>
                                  <a:lnTo>
                                    <a:pt x="688" y="2002"/>
                                  </a:lnTo>
                                  <a:lnTo>
                                    <a:pt x="759" y="1980"/>
                                  </a:lnTo>
                                  <a:lnTo>
                                    <a:pt x="829" y="1958"/>
                                  </a:lnTo>
                                  <a:lnTo>
                                    <a:pt x="898" y="1932"/>
                                  </a:lnTo>
                                  <a:lnTo>
                                    <a:pt x="966" y="1904"/>
                                  </a:lnTo>
                                  <a:lnTo>
                                    <a:pt x="1032" y="1872"/>
                                  </a:lnTo>
                                  <a:lnTo>
                                    <a:pt x="1093" y="1841"/>
                                  </a:lnTo>
                                  <a:lnTo>
                                    <a:pt x="1153" y="1805"/>
                                  </a:lnTo>
                                  <a:lnTo>
                                    <a:pt x="1210" y="1767"/>
                                  </a:lnTo>
                                  <a:lnTo>
                                    <a:pt x="1262" y="1727"/>
                                  </a:lnTo>
                                  <a:lnTo>
                                    <a:pt x="1309" y="1685"/>
                                  </a:lnTo>
                                  <a:lnTo>
                                    <a:pt x="1352" y="1640"/>
                                  </a:lnTo>
                                  <a:lnTo>
                                    <a:pt x="1389" y="1594"/>
                                  </a:lnTo>
                                  <a:lnTo>
                                    <a:pt x="1420" y="1544"/>
                                  </a:lnTo>
                                  <a:lnTo>
                                    <a:pt x="1445" y="1491"/>
                                  </a:lnTo>
                                  <a:lnTo>
                                    <a:pt x="1462" y="1436"/>
                                  </a:lnTo>
                                  <a:lnTo>
                                    <a:pt x="1472" y="1379"/>
                                  </a:lnTo>
                                  <a:lnTo>
                                    <a:pt x="1473" y="1319"/>
                                  </a:lnTo>
                                  <a:lnTo>
                                    <a:pt x="1467" y="1258"/>
                                  </a:lnTo>
                                  <a:lnTo>
                                    <a:pt x="1452" y="1192"/>
                                  </a:lnTo>
                                  <a:lnTo>
                                    <a:pt x="1427" y="1126"/>
                                  </a:lnTo>
                                  <a:lnTo>
                                    <a:pt x="1393" y="1056"/>
                                  </a:lnTo>
                                  <a:lnTo>
                                    <a:pt x="1483" y="1053"/>
                                  </a:lnTo>
                                  <a:lnTo>
                                    <a:pt x="1572" y="1052"/>
                                  </a:lnTo>
                                  <a:lnTo>
                                    <a:pt x="1660" y="1049"/>
                                  </a:lnTo>
                                  <a:lnTo>
                                    <a:pt x="1749" y="1047"/>
                                  </a:lnTo>
                                  <a:lnTo>
                                    <a:pt x="1836" y="1043"/>
                                  </a:lnTo>
                                  <a:lnTo>
                                    <a:pt x="1923" y="1039"/>
                                  </a:lnTo>
                                  <a:lnTo>
                                    <a:pt x="2010" y="1033"/>
                                  </a:lnTo>
                                  <a:lnTo>
                                    <a:pt x="2096" y="1023"/>
                                  </a:lnTo>
                                  <a:lnTo>
                                    <a:pt x="2137" y="1019"/>
                                  </a:lnTo>
                                  <a:lnTo>
                                    <a:pt x="2180" y="1012"/>
                                  </a:lnTo>
                                  <a:lnTo>
                                    <a:pt x="2223" y="1006"/>
                                  </a:lnTo>
                                  <a:lnTo>
                                    <a:pt x="2264" y="998"/>
                                  </a:lnTo>
                                  <a:lnTo>
                                    <a:pt x="2306" y="989"/>
                                  </a:lnTo>
                                  <a:lnTo>
                                    <a:pt x="2347" y="979"/>
                                  </a:lnTo>
                                  <a:lnTo>
                                    <a:pt x="2388" y="968"/>
                                  </a:lnTo>
                                  <a:lnTo>
                                    <a:pt x="2430" y="956"/>
                                  </a:lnTo>
                                  <a:lnTo>
                                    <a:pt x="2471" y="942"/>
                                  </a:lnTo>
                                  <a:lnTo>
                                    <a:pt x="2511" y="928"/>
                                  </a:lnTo>
                                  <a:lnTo>
                                    <a:pt x="2551" y="912"/>
                                  </a:lnTo>
                                  <a:lnTo>
                                    <a:pt x="2591" y="895"/>
                                  </a:lnTo>
                                  <a:lnTo>
                                    <a:pt x="2631" y="877"/>
                                  </a:lnTo>
                                  <a:lnTo>
                                    <a:pt x="2671" y="855"/>
                                  </a:lnTo>
                                  <a:lnTo>
                                    <a:pt x="2710" y="834"/>
                                  </a:lnTo>
                                  <a:lnTo>
                                    <a:pt x="2750" y="810"/>
                                  </a:lnTo>
                                  <a:lnTo>
                                    <a:pt x="2774" y="794"/>
                                  </a:lnTo>
                                  <a:lnTo>
                                    <a:pt x="2798" y="779"/>
                                  </a:lnTo>
                                  <a:lnTo>
                                    <a:pt x="2822" y="760"/>
                                  </a:lnTo>
                                  <a:lnTo>
                                    <a:pt x="2847" y="742"/>
                                  </a:lnTo>
                                  <a:lnTo>
                                    <a:pt x="2895" y="703"/>
                                  </a:lnTo>
                                  <a:lnTo>
                                    <a:pt x="2942" y="660"/>
                                  </a:lnTo>
                                  <a:lnTo>
                                    <a:pt x="2965" y="639"/>
                                  </a:lnTo>
                                  <a:lnTo>
                                    <a:pt x="2988" y="616"/>
                                  </a:lnTo>
                                  <a:lnTo>
                                    <a:pt x="3011" y="594"/>
                                  </a:lnTo>
                                  <a:lnTo>
                                    <a:pt x="3032" y="569"/>
                                  </a:lnTo>
                                  <a:lnTo>
                                    <a:pt x="3054" y="545"/>
                                  </a:lnTo>
                                  <a:lnTo>
                                    <a:pt x="3075" y="520"/>
                                  </a:lnTo>
                                  <a:lnTo>
                                    <a:pt x="3095" y="494"/>
                                  </a:lnTo>
                                  <a:lnTo>
                                    <a:pt x="3115" y="468"/>
                                  </a:lnTo>
                                  <a:lnTo>
                                    <a:pt x="3135" y="441"/>
                                  </a:lnTo>
                                  <a:lnTo>
                                    <a:pt x="3154" y="414"/>
                                  </a:lnTo>
                                  <a:lnTo>
                                    <a:pt x="3171" y="387"/>
                                  </a:lnTo>
                                  <a:lnTo>
                                    <a:pt x="3188" y="359"/>
                                  </a:lnTo>
                                  <a:lnTo>
                                    <a:pt x="3205" y="330"/>
                                  </a:lnTo>
                                  <a:lnTo>
                                    <a:pt x="3221" y="302"/>
                                  </a:lnTo>
                                  <a:lnTo>
                                    <a:pt x="3235" y="272"/>
                                  </a:lnTo>
                                  <a:lnTo>
                                    <a:pt x="3249" y="244"/>
                                  </a:lnTo>
                                  <a:lnTo>
                                    <a:pt x="3262" y="214"/>
                                  </a:lnTo>
                                  <a:lnTo>
                                    <a:pt x="3274" y="184"/>
                                  </a:lnTo>
                                  <a:lnTo>
                                    <a:pt x="3285" y="154"/>
                                  </a:lnTo>
                                  <a:lnTo>
                                    <a:pt x="3295" y="123"/>
                                  </a:lnTo>
                                  <a:lnTo>
                                    <a:pt x="3304" y="93"/>
                                  </a:lnTo>
                                  <a:lnTo>
                                    <a:pt x="3311" y="62"/>
                                  </a:lnTo>
                                  <a:lnTo>
                                    <a:pt x="3318" y="32"/>
                                  </a:lnTo>
                                  <a:lnTo>
                                    <a:pt x="3322" y="0"/>
                                  </a:lnTo>
                                  <a:lnTo>
                                    <a:pt x="3331" y="27"/>
                                  </a:lnTo>
                                  <a:lnTo>
                                    <a:pt x="3336" y="55"/>
                                  </a:lnTo>
                                  <a:lnTo>
                                    <a:pt x="3342" y="83"/>
                                  </a:lnTo>
                                  <a:lnTo>
                                    <a:pt x="3348" y="111"/>
                                  </a:lnTo>
                                  <a:lnTo>
                                    <a:pt x="3351" y="140"/>
                                  </a:lnTo>
                                  <a:lnTo>
                                    <a:pt x="3353" y="170"/>
                                  </a:lnTo>
                                  <a:lnTo>
                                    <a:pt x="3355" y="201"/>
                                  </a:lnTo>
                                  <a:lnTo>
                                    <a:pt x="3356" y="231"/>
                                  </a:lnTo>
                                  <a:lnTo>
                                    <a:pt x="3356" y="262"/>
                                  </a:lnTo>
                                  <a:lnTo>
                                    <a:pt x="3355" y="293"/>
                                  </a:lnTo>
                                  <a:lnTo>
                                    <a:pt x="3352" y="325"/>
                                  </a:lnTo>
                                  <a:lnTo>
                                    <a:pt x="3349" y="356"/>
                                  </a:lnTo>
                                  <a:lnTo>
                                    <a:pt x="3345" y="389"/>
                                  </a:lnTo>
                                  <a:lnTo>
                                    <a:pt x="3341" y="420"/>
                                  </a:lnTo>
                                  <a:lnTo>
                                    <a:pt x="3335" y="453"/>
                                  </a:lnTo>
                                  <a:lnTo>
                                    <a:pt x="3328" y="484"/>
                                  </a:lnTo>
                                  <a:lnTo>
                                    <a:pt x="3321" y="515"/>
                                  </a:lnTo>
                                  <a:lnTo>
                                    <a:pt x="3312" y="547"/>
                                  </a:lnTo>
                                  <a:lnTo>
                                    <a:pt x="3304" y="579"/>
                                  </a:lnTo>
                                  <a:lnTo>
                                    <a:pt x="3294" y="609"/>
                                  </a:lnTo>
                                  <a:lnTo>
                                    <a:pt x="3284" y="641"/>
                                  </a:lnTo>
                                  <a:lnTo>
                                    <a:pt x="3272" y="670"/>
                                  </a:lnTo>
                                  <a:lnTo>
                                    <a:pt x="3259" y="700"/>
                                  </a:lnTo>
                                  <a:lnTo>
                                    <a:pt x="3246" y="730"/>
                                  </a:lnTo>
                                  <a:lnTo>
                                    <a:pt x="3232" y="759"/>
                                  </a:lnTo>
                                  <a:lnTo>
                                    <a:pt x="3218" y="787"/>
                                  </a:lnTo>
                                  <a:lnTo>
                                    <a:pt x="3204" y="814"/>
                                  </a:lnTo>
                                  <a:lnTo>
                                    <a:pt x="3188" y="841"/>
                                  </a:lnTo>
                                  <a:lnTo>
                                    <a:pt x="3171" y="867"/>
                                  </a:lnTo>
                                  <a:lnTo>
                                    <a:pt x="3154" y="892"/>
                                  </a:lnTo>
                                  <a:lnTo>
                                    <a:pt x="3136" y="916"/>
                                  </a:lnTo>
                                  <a:lnTo>
                                    <a:pt x="3118" y="939"/>
                                  </a:lnTo>
                                  <a:lnTo>
                                    <a:pt x="3081" y="980"/>
                                  </a:lnTo>
                                  <a:lnTo>
                                    <a:pt x="3044" y="1020"/>
                                  </a:lnTo>
                                  <a:lnTo>
                                    <a:pt x="3007" y="1057"/>
                                  </a:lnTo>
                                  <a:lnTo>
                                    <a:pt x="2967" y="1093"/>
                                  </a:lnTo>
                                  <a:lnTo>
                                    <a:pt x="2925" y="1127"/>
                                  </a:lnTo>
                                  <a:lnTo>
                                    <a:pt x="2884" y="1160"/>
                                  </a:lnTo>
                                  <a:lnTo>
                                    <a:pt x="2842" y="1190"/>
                                  </a:lnTo>
                                  <a:lnTo>
                                    <a:pt x="2798" y="1218"/>
                                  </a:lnTo>
                                  <a:lnTo>
                                    <a:pt x="2754" y="1245"/>
                                  </a:lnTo>
                                  <a:lnTo>
                                    <a:pt x="2710" y="1271"/>
                                  </a:lnTo>
                                  <a:lnTo>
                                    <a:pt x="2665" y="1293"/>
                                  </a:lnTo>
                                  <a:lnTo>
                                    <a:pt x="2620" y="1316"/>
                                  </a:lnTo>
                                  <a:lnTo>
                                    <a:pt x="2574" y="1337"/>
                                  </a:lnTo>
                                  <a:lnTo>
                                    <a:pt x="2528" y="1356"/>
                                  </a:lnTo>
                                  <a:lnTo>
                                    <a:pt x="2483" y="1373"/>
                                  </a:lnTo>
                                  <a:lnTo>
                                    <a:pt x="2437" y="1390"/>
                                  </a:lnTo>
                                  <a:lnTo>
                                    <a:pt x="2391" y="1404"/>
                                  </a:lnTo>
                                  <a:lnTo>
                                    <a:pt x="2345" y="1419"/>
                                  </a:lnTo>
                                  <a:lnTo>
                                    <a:pt x="2300" y="1431"/>
                                  </a:lnTo>
                                  <a:lnTo>
                                    <a:pt x="2256" y="1441"/>
                                  </a:lnTo>
                                  <a:lnTo>
                                    <a:pt x="2211" y="1451"/>
                                  </a:lnTo>
                                  <a:lnTo>
                                    <a:pt x="2167" y="1460"/>
                                  </a:lnTo>
                                  <a:lnTo>
                                    <a:pt x="2124" y="1468"/>
                                  </a:lnTo>
                                  <a:lnTo>
                                    <a:pt x="2081" y="1474"/>
                                  </a:lnTo>
                                  <a:lnTo>
                                    <a:pt x="2040" y="1480"/>
                                  </a:lnTo>
                                  <a:lnTo>
                                    <a:pt x="1999" y="1484"/>
                                  </a:lnTo>
                                  <a:lnTo>
                                    <a:pt x="1960" y="1488"/>
                                  </a:lnTo>
                                  <a:lnTo>
                                    <a:pt x="1921" y="1490"/>
                                  </a:lnTo>
                                  <a:lnTo>
                                    <a:pt x="1884" y="1493"/>
                                  </a:lnTo>
                                  <a:lnTo>
                                    <a:pt x="1849" y="1493"/>
                                  </a:lnTo>
                                  <a:lnTo>
                                    <a:pt x="1814" y="1493"/>
                                  </a:lnTo>
                                  <a:lnTo>
                                    <a:pt x="1782" y="1493"/>
                                  </a:lnTo>
                                  <a:lnTo>
                                    <a:pt x="1789" y="1495"/>
                                  </a:lnTo>
                                  <a:lnTo>
                                    <a:pt x="1813" y="1502"/>
                                  </a:lnTo>
                                  <a:lnTo>
                                    <a:pt x="1849" y="1517"/>
                                  </a:lnTo>
                                  <a:lnTo>
                                    <a:pt x="1899" y="1535"/>
                                  </a:lnTo>
                                  <a:lnTo>
                                    <a:pt x="1883" y="1547"/>
                                  </a:lnTo>
                                  <a:lnTo>
                                    <a:pt x="1867" y="1558"/>
                                  </a:lnTo>
                                  <a:lnTo>
                                    <a:pt x="1851" y="1571"/>
                                  </a:lnTo>
                                  <a:lnTo>
                                    <a:pt x="1836" y="1585"/>
                                  </a:lnTo>
                                  <a:lnTo>
                                    <a:pt x="1803" y="1615"/>
                                  </a:lnTo>
                                  <a:lnTo>
                                    <a:pt x="1772" y="1649"/>
                                  </a:lnTo>
                                  <a:lnTo>
                                    <a:pt x="1740" y="1685"/>
                                  </a:lnTo>
                                  <a:lnTo>
                                    <a:pt x="1707" y="1723"/>
                                  </a:lnTo>
                                  <a:lnTo>
                                    <a:pt x="1676" y="1761"/>
                                  </a:lnTo>
                                  <a:lnTo>
                                    <a:pt x="1643" y="1803"/>
                                  </a:lnTo>
                                  <a:lnTo>
                                    <a:pt x="1579" y="1882"/>
                                  </a:lnTo>
                                  <a:lnTo>
                                    <a:pt x="1515" y="1958"/>
                                  </a:lnTo>
                                  <a:lnTo>
                                    <a:pt x="1482" y="1993"/>
                                  </a:lnTo>
                                  <a:lnTo>
                                    <a:pt x="1450" y="2026"/>
                                  </a:lnTo>
                                  <a:lnTo>
                                    <a:pt x="1435" y="2040"/>
                                  </a:lnTo>
                                  <a:lnTo>
                                    <a:pt x="1419" y="2054"/>
                                  </a:lnTo>
                                  <a:lnTo>
                                    <a:pt x="1402" y="2069"/>
                                  </a:lnTo>
                                  <a:lnTo>
                                    <a:pt x="1386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88840"/>
                              <a:ext cx="165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1408">
                                  <a:moveTo>
                                    <a:pt x="1831" y="757"/>
                                  </a:moveTo>
                                  <a:lnTo>
                                    <a:pt x="1881" y="779"/>
                                  </a:lnTo>
                                  <a:lnTo>
                                    <a:pt x="1944" y="806"/>
                                  </a:lnTo>
                                  <a:lnTo>
                                    <a:pt x="2018" y="836"/>
                                  </a:lnTo>
                                  <a:lnTo>
                                    <a:pt x="2102" y="869"/>
                                  </a:lnTo>
                                  <a:lnTo>
                                    <a:pt x="2195" y="903"/>
                                  </a:lnTo>
                                  <a:lnTo>
                                    <a:pt x="2295" y="937"/>
                                  </a:lnTo>
                                  <a:lnTo>
                                    <a:pt x="2346" y="954"/>
                                  </a:lnTo>
                                  <a:lnTo>
                                    <a:pt x="2399" y="971"/>
                                  </a:lnTo>
                                  <a:lnTo>
                                    <a:pt x="2452" y="987"/>
                                  </a:lnTo>
                                  <a:lnTo>
                                    <a:pt x="2506" y="1001"/>
                                  </a:lnTo>
                                  <a:lnTo>
                                    <a:pt x="2560" y="1017"/>
                                  </a:lnTo>
                                  <a:lnTo>
                                    <a:pt x="2616" y="1030"/>
                                  </a:lnTo>
                                  <a:lnTo>
                                    <a:pt x="2670" y="1043"/>
                                  </a:lnTo>
                                  <a:lnTo>
                                    <a:pt x="2726" y="1052"/>
                                  </a:lnTo>
                                  <a:lnTo>
                                    <a:pt x="2780" y="1062"/>
                                  </a:lnTo>
                                  <a:lnTo>
                                    <a:pt x="2833" y="1071"/>
                                  </a:lnTo>
                                  <a:lnTo>
                                    <a:pt x="2886" y="1077"/>
                                  </a:lnTo>
                                  <a:lnTo>
                                    <a:pt x="2939" y="1081"/>
                                  </a:lnTo>
                                  <a:lnTo>
                                    <a:pt x="2989" y="1084"/>
                                  </a:lnTo>
                                  <a:lnTo>
                                    <a:pt x="3039" y="1084"/>
                                  </a:lnTo>
                                  <a:lnTo>
                                    <a:pt x="3086" y="1081"/>
                                  </a:lnTo>
                                  <a:lnTo>
                                    <a:pt x="3131" y="1077"/>
                                  </a:lnTo>
                                  <a:lnTo>
                                    <a:pt x="3176" y="1070"/>
                                  </a:lnTo>
                                  <a:lnTo>
                                    <a:pt x="3217" y="1060"/>
                                  </a:lnTo>
                                  <a:lnTo>
                                    <a:pt x="3257" y="1047"/>
                                  </a:lnTo>
                                  <a:lnTo>
                                    <a:pt x="3294" y="1031"/>
                                  </a:lnTo>
                                  <a:lnTo>
                                    <a:pt x="3293" y="1035"/>
                                  </a:lnTo>
                                  <a:lnTo>
                                    <a:pt x="3293" y="1040"/>
                                  </a:lnTo>
                                  <a:lnTo>
                                    <a:pt x="3260" y="1128"/>
                                  </a:lnTo>
                                  <a:lnTo>
                                    <a:pt x="3217" y="1202"/>
                                  </a:lnTo>
                                  <a:lnTo>
                                    <a:pt x="3164" y="1264"/>
                                  </a:lnTo>
                                  <a:lnTo>
                                    <a:pt x="3101" y="1314"/>
                                  </a:lnTo>
                                  <a:lnTo>
                                    <a:pt x="3029" y="1353"/>
                                  </a:lnTo>
                                  <a:lnTo>
                                    <a:pt x="2949" y="1381"/>
                                  </a:lnTo>
                                  <a:lnTo>
                                    <a:pt x="2860" y="1400"/>
                                  </a:lnTo>
                                  <a:lnTo>
                                    <a:pt x="2765" y="1408"/>
                                  </a:lnTo>
                                  <a:lnTo>
                                    <a:pt x="2663" y="1408"/>
                                  </a:lnTo>
                                  <a:lnTo>
                                    <a:pt x="2557" y="1400"/>
                                  </a:lnTo>
                                  <a:lnTo>
                                    <a:pt x="2445" y="1384"/>
                                  </a:lnTo>
                                  <a:lnTo>
                                    <a:pt x="2329" y="1361"/>
                                  </a:lnTo>
                                  <a:lnTo>
                                    <a:pt x="2209" y="1331"/>
                                  </a:lnTo>
                                  <a:lnTo>
                                    <a:pt x="2088" y="1296"/>
                                  </a:lnTo>
                                  <a:lnTo>
                                    <a:pt x="1962" y="1256"/>
                                  </a:lnTo>
                                  <a:lnTo>
                                    <a:pt x="1836" y="1210"/>
                                  </a:lnTo>
                                  <a:lnTo>
                                    <a:pt x="1709" y="1162"/>
                                  </a:lnTo>
                                  <a:lnTo>
                                    <a:pt x="1582" y="1111"/>
                                  </a:lnTo>
                                  <a:lnTo>
                                    <a:pt x="1457" y="1055"/>
                                  </a:lnTo>
                                  <a:lnTo>
                                    <a:pt x="1331" y="998"/>
                                  </a:lnTo>
                                  <a:lnTo>
                                    <a:pt x="1208" y="940"/>
                                  </a:lnTo>
                                  <a:lnTo>
                                    <a:pt x="1088" y="880"/>
                                  </a:lnTo>
                                  <a:lnTo>
                                    <a:pt x="971" y="821"/>
                                  </a:lnTo>
                                  <a:lnTo>
                                    <a:pt x="858" y="762"/>
                                  </a:lnTo>
                                  <a:lnTo>
                                    <a:pt x="750" y="704"/>
                                  </a:lnTo>
                                  <a:lnTo>
                                    <a:pt x="647" y="647"/>
                                  </a:lnTo>
                                  <a:lnTo>
                                    <a:pt x="550" y="592"/>
                                  </a:lnTo>
                                  <a:lnTo>
                                    <a:pt x="460" y="540"/>
                                  </a:lnTo>
                                  <a:lnTo>
                                    <a:pt x="303" y="448"/>
                                  </a:lnTo>
                                  <a:lnTo>
                                    <a:pt x="180" y="374"/>
                                  </a:lnTo>
                                  <a:lnTo>
                                    <a:pt x="147" y="327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79" y="144"/>
                                  </a:lnTo>
                                  <a:lnTo>
                                    <a:pt x="637" y="166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754" y="218"/>
                                  </a:lnTo>
                                  <a:lnTo>
                                    <a:pt x="814" y="245"/>
                                  </a:lnTo>
                                  <a:lnTo>
                                    <a:pt x="873" y="272"/>
                                  </a:lnTo>
                                  <a:lnTo>
                                    <a:pt x="931" y="300"/>
                                  </a:lnTo>
                                  <a:lnTo>
                                    <a:pt x="1048" y="358"/>
                                  </a:lnTo>
                                  <a:lnTo>
                                    <a:pt x="1165" y="418"/>
                                  </a:lnTo>
                                  <a:lnTo>
                                    <a:pt x="1280" y="478"/>
                                  </a:lnTo>
                                  <a:lnTo>
                                    <a:pt x="1394" y="539"/>
                                  </a:lnTo>
                                  <a:lnTo>
                                    <a:pt x="1507" y="597"/>
                                  </a:lnTo>
                                  <a:lnTo>
                                    <a:pt x="1617" y="654"/>
                                  </a:lnTo>
                                  <a:lnTo>
                                    <a:pt x="1725" y="708"/>
                                  </a:lnTo>
                                  <a:lnTo>
                                    <a:pt x="183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6516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2987">
                                  <a:moveTo>
                                    <a:pt x="622" y="2062"/>
                                  </a:moveTo>
                                  <a:lnTo>
                                    <a:pt x="649" y="2102"/>
                                  </a:lnTo>
                                  <a:lnTo>
                                    <a:pt x="678" y="2144"/>
                                  </a:lnTo>
                                  <a:lnTo>
                                    <a:pt x="709" y="2186"/>
                                  </a:lnTo>
                                  <a:lnTo>
                                    <a:pt x="744" y="2227"/>
                                  </a:lnTo>
                                  <a:lnTo>
                                    <a:pt x="779" y="2267"/>
                                  </a:lnTo>
                                  <a:lnTo>
                                    <a:pt x="818" y="2306"/>
                                  </a:lnTo>
                                  <a:lnTo>
                                    <a:pt x="838" y="2324"/>
                                  </a:lnTo>
                                  <a:lnTo>
                                    <a:pt x="859" y="2343"/>
                                  </a:lnTo>
                                  <a:lnTo>
                                    <a:pt x="879" y="2360"/>
                                  </a:lnTo>
                                  <a:lnTo>
                                    <a:pt x="901" y="2377"/>
                                  </a:lnTo>
                                  <a:lnTo>
                                    <a:pt x="923" y="2392"/>
                                  </a:lnTo>
                                  <a:lnTo>
                                    <a:pt x="946" y="2407"/>
                                  </a:lnTo>
                                  <a:lnTo>
                                    <a:pt x="969" y="2421"/>
                                  </a:lnTo>
                                  <a:lnTo>
                                    <a:pt x="992" y="2434"/>
                                  </a:lnTo>
                                  <a:lnTo>
                                    <a:pt x="1016" y="2445"/>
                                  </a:lnTo>
                                  <a:lnTo>
                                    <a:pt x="1041" y="2455"/>
                                  </a:lnTo>
                                  <a:lnTo>
                                    <a:pt x="1065" y="2465"/>
                                  </a:lnTo>
                                  <a:lnTo>
                                    <a:pt x="1090" y="2472"/>
                                  </a:lnTo>
                                  <a:lnTo>
                                    <a:pt x="1116" y="2479"/>
                                  </a:lnTo>
                                  <a:lnTo>
                                    <a:pt x="1142" y="2483"/>
                                  </a:lnTo>
                                  <a:lnTo>
                                    <a:pt x="1169" y="2486"/>
                                  </a:lnTo>
                                  <a:lnTo>
                                    <a:pt x="1196" y="2488"/>
                                  </a:lnTo>
                                  <a:lnTo>
                                    <a:pt x="1223" y="2488"/>
                                  </a:lnTo>
                                  <a:lnTo>
                                    <a:pt x="1250" y="2486"/>
                                  </a:lnTo>
                                  <a:lnTo>
                                    <a:pt x="1278" y="2482"/>
                                  </a:lnTo>
                                  <a:lnTo>
                                    <a:pt x="1306" y="2476"/>
                                  </a:lnTo>
                                  <a:lnTo>
                                    <a:pt x="1340" y="2466"/>
                                  </a:lnTo>
                                  <a:lnTo>
                                    <a:pt x="1372" y="2456"/>
                                  </a:lnTo>
                                  <a:lnTo>
                                    <a:pt x="1400" y="2444"/>
                                  </a:lnTo>
                                  <a:lnTo>
                                    <a:pt x="1427" y="2429"/>
                                  </a:lnTo>
                                  <a:lnTo>
                                    <a:pt x="1453" y="2414"/>
                                  </a:lnTo>
                                  <a:lnTo>
                                    <a:pt x="1477" y="2397"/>
                                  </a:lnTo>
                                  <a:lnTo>
                                    <a:pt x="1499" y="2378"/>
                                  </a:lnTo>
                                  <a:lnTo>
                                    <a:pt x="1519" y="2358"/>
                                  </a:lnTo>
                                  <a:lnTo>
                                    <a:pt x="1537" y="2338"/>
                                  </a:lnTo>
                                  <a:lnTo>
                                    <a:pt x="1556" y="2317"/>
                                  </a:lnTo>
                                  <a:lnTo>
                                    <a:pt x="1572" y="2294"/>
                                  </a:lnTo>
                                  <a:lnTo>
                                    <a:pt x="1586" y="2270"/>
                                  </a:lnTo>
                                  <a:lnTo>
                                    <a:pt x="1600" y="2246"/>
                                  </a:lnTo>
                                  <a:lnTo>
                                    <a:pt x="1613" y="2222"/>
                                  </a:lnTo>
                                  <a:lnTo>
                                    <a:pt x="1624" y="2196"/>
                                  </a:lnTo>
                                  <a:lnTo>
                                    <a:pt x="1636" y="2169"/>
                                  </a:lnTo>
                                  <a:lnTo>
                                    <a:pt x="1656" y="2117"/>
                                  </a:lnTo>
                                  <a:lnTo>
                                    <a:pt x="1674" y="2061"/>
                                  </a:lnTo>
                                  <a:lnTo>
                                    <a:pt x="1692" y="2006"/>
                                  </a:lnTo>
                                  <a:lnTo>
                                    <a:pt x="1707" y="1950"/>
                                  </a:lnTo>
                                  <a:lnTo>
                                    <a:pt x="1724" y="1896"/>
                                  </a:lnTo>
                                  <a:lnTo>
                                    <a:pt x="1743" y="1842"/>
                                  </a:lnTo>
                                  <a:lnTo>
                                    <a:pt x="1753" y="1816"/>
                                  </a:lnTo>
                                  <a:lnTo>
                                    <a:pt x="1763" y="1791"/>
                                  </a:lnTo>
                                  <a:lnTo>
                                    <a:pt x="1774" y="1765"/>
                                  </a:lnTo>
                                  <a:lnTo>
                                    <a:pt x="1786" y="1741"/>
                                  </a:lnTo>
                                  <a:lnTo>
                                    <a:pt x="1786" y="1806"/>
                                  </a:lnTo>
                                  <a:lnTo>
                                    <a:pt x="1783" y="1870"/>
                                  </a:lnTo>
                                  <a:lnTo>
                                    <a:pt x="1780" y="1933"/>
                                  </a:lnTo>
                                  <a:lnTo>
                                    <a:pt x="1776" y="1996"/>
                                  </a:lnTo>
                                  <a:lnTo>
                                    <a:pt x="1772" y="2057"/>
                                  </a:lnTo>
                                  <a:lnTo>
                                    <a:pt x="1766" y="2117"/>
                                  </a:lnTo>
                                  <a:lnTo>
                                    <a:pt x="1759" y="2176"/>
                                  </a:lnTo>
                                  <a:lnTo>
                                    <a:pt x="1750" y="2235"/>
                                  </a:lnTo>
                                  <a:lnTo>
                                    <a:pt x="1742" y="2290"/>
                                  </a:lnTo>
                                  <a:lnTo>
                                    <a:pt x="1730" y="2346"/>
                                  </a:lnTo>
                                  <a:lnTo>
                                    <a:pt x="1719" y="2400"/>
                                  </a:lnTo>
                                  <a:lnTo>
                                    <a:pt x="1706" y="2451"/>
                                  </a:lnTo>
                                  <a:lnTo>
                                    <a:pt x="1692" y="2501"/>
                                  </a:lnTo>
                                  <a:lnTo>
                                    <a:pt x="1676" y="2549"/>
                                  </a:lnTo>
                                  <a:lnTo>
                                    <a:pt x="1659" y="2596"/>
                                  </a:lnTo>
                                  <a:lnTo>
                                    <a:pt x="1640" y="2640"/>
                                  </a:lnTo>
                                  <a:lnTo>
                                    <a:pt x="1620" y="2683"/>
                                  </a:lnTo>
                                  <a:lnTo>
                                    <a:pt x="1599" y="2721"/>
                                  </a:lnTo>
                                  <a:lnTo>
                                    <a:pt x="1576" y="2759"/>
                                  </a:lnTo>
                                  <a:lnTo>
                                    <a:pt x="1550" y="2794"/>
                                  </a:lnTo>
                                  <a:lnTo>
                                    <a:pt x="1525" y="2826"/>
                                  </a:lnTo>
                                  <a:lnTo>
                                    <a:pt x="1496" y="2856"/>
                                  </a:lnTo>
                                  <a:lnTo>
                                    <a:pt x="1466" y="2883"/>
                                  </a:lnTo>
                                  <a:lnTo>
                                    <a:pt x="1435" y="2907"/>
                                  </a:lnTo>
                                  <a:lnTo>
                                    <a:pt x="1402" y="2929"/>
                                  </a:lnTo>
                                  <a:lnTo>
                                    <a:pt x="1366" y="2946"/>
                                  </a:lnTo>
                                  <a:lnTo>
                                    <a:pt x="1329" y="2961"/>
                                  </a:lnTo>
                                  <a:lnTo>
                                    <a:pt x="1290" y="2973"/>
                                  </a:lnTo>
                                  <a:lnTo>
                                    <a:pt x="1250" y="2981"/>
                                  </a:lnTo>
                                  <a:lnTo>
                                    <a:pt x="1208" y="2986"/>
                                  </a:lnTo>
                                  <a:lnTo>
                                    <a:pt x="1162" y="2987"/>
                                  </a:lnTo>
                                  <a:lnTo>
                                    <a:pt x="1115" y="2984"/>
                                  </a:lnTo>
                                  <a:lnTo>
                                    <a:pt x="1008" y="2967"/>
                                  </a:lnTo>
                                  <a:lnTo>
                                    <a:pt x="908" y="2934"/>
                                  </a:lnTo>
                                  <a:lnTo>
                                    <a:pt x="813" y="2889"/>
                                  </a:lnTo>
                                  <a:lnTo>
                                    <a:pt x="728" y="2831"/>
                                  </a:lnTo>
                                  <a:lnTo>
                                    <a:pt x="648" y="2761"/>
                                  </a:lnTo>
                                  <a:lnTo>
                                    <a:pt x="574" y="2681"/>
                                  </a:lnTo>
                                  <a:lnTo>
                                    <a:pt x="507" y="2590"/>
                                  </a:lnTo>
                                  <a:lnTo>
                                    <a:pt x="444" y="2492"/>
                                  </a:lnTo>
                                  <a:lnTo>
                                    <a:pt x="387" y="2387"/>
                                  </a:lnTo>
                                  <a:lnTo>
                                    <a:pt x="335" y="2273"/>
                                  </a:lnTo>
                                  <a:lnTo>
                                    <a:pt x="289" y="2155"/>
                                  </a:lnTo>
                                  <a:lnTo>
                                    <a:pt x="248" y="2033"/>
                                  </a:lnTo>
                                  <a:lnTo>
                                    <a:pt x="210" y="1906"/>
                                  </a:lnTo>
                                  <a:lnTo>
                                    <a:pt x="177" y="1777"/>
                                  </a:lnTo>
                                  <a:lnTo>
                                    <a:pt x="148" y="1646"/>
                                  </a:lnTo>
                                  <a:lnTo>
                                    <a:pt x="122" y="1513"/>
                                  </a:lnTo>
                                  <a:lnTo>
                                    <a:pt x="101" y="1383"/>
                                  </a:lnTo>
                                  <a:lnTo>
                                    <a:pt x="82" y="1253"/>
                                  </a:lnTo>
                                  <a:lnTo>
                                    <a:pt x="67" y="1125"/>
                                  </a:lnTo>
                                  <a:lnTo>
                                    <a:pt x="54" y="1000"/>
                                  </a:lnTo>
                                  <a:lnTo>
                                    <a:pt x="42" y="880"/>
                                  </a:lnTo>
                                  <a:lnTo>
                                    <a:pt x="34" y="765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4" y="555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67" y="656"/>
                                  </a:lnTo>
                                  <a:lnTo>
                                    <a:pt x="194" y="791"/>
                                  </a:lnTo>
                                  <a:lnTo>
                                    <a:pt x="221" y="927"/>
                                  </a:lnTo>
                                  <a:lnTo>
                                    <a:pt x="251" y="1063"/>
                                  </a:lnTo>
                                  <a:lnTo>
                                    <a:pt x="267" y="1131"/>
                                  </a:lnTo>
                                  <a:lnTo>
                                    <a:pt x="284" y="1198"/>
                                  </a:lnTo>
                                  <a:lnTo>
                                    <a:pt x="301" y="1265"/>
                                  </a:lnTo>
                                  <a:lnTo>
                                    <a:pt x="318" y="1331"/>
                                  </a:lnTo>
                                  <a:lnTo>
                                    <a:pt x="338" y="1397"/>
                                  </a:lnTo>
                                  <a:lnTo>
                                    <a:pt x="357" y="1462"/>
                                  </a:lnTo>
                                  <a:lnTo>
                                    <a:pt x="378" y="1526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22" y="1653"/>
                                  </a:lnTo>
                                  <a:lnTo>
                                    <a:pt x="447" y="1715"/>
                                  </a:lnTo>
                                  <a:lnTo>
                                    <a:pt x="472" y="1775"/>
                                  </a:lnTo>
                                  <a:lnTo>
                                    <a:pt x="499" y="1835"/>
                                  </a:lnTo>
                                  <a:lnTo>
                                    <a:pt x="528" y="1895"/>
                                  </a:lnTo>
                                  <a:lnTo>
                                    <a:pt x="558" y="1952"/>
                                  </a:lnTo>
                                  <a:lnTo>
                                    <a:pt x="589" y="2008"/>
                                  </a:lnTo>
                                  <a:lnTo>
                                    <a:pt x="622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2944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26">
                                  <a:moveTo>
                                    <a:pt x="1374" y="29"/>
                                  </a:moveTo>
                                  <a:lnTo>
                                    <a:pt x="1368" y="45"/>
                                  </a:lnTo>
                                  <a:lnTo>
                                    <a:pt x="1355" y="85"/>
                                  </a:lnTo>
                                  <a:lnTo>
                                    <a:pt x="1344" y="113"/>
                                  </a:lnTo>
                                  <a:lnTo>
                                    <a:pt x="1331" y="145"/>
                                  </a:lnTo>
                                  <a:lnTo>
                                    <a:pt x="1317" y="180"/>
                                  </a:lnTo>
                                  <a:lnTo>
                                    <a:pt x="1300" y="220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7" y="307"/>
                                  </a:lnTo>
                                  <a:lnTo>
                                    <a:pt x="1231" y="354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173" y="450"/>
                                  </a:lnTo>
                                  <a:lnTo>
                                    <a:pt x="1138" y="499"/>
                                  </a:lnTo>
                                  <a:lnTo>
                                    <a:pt x="1103" y="549"/>
                                  </a:lnTo>
                                  <a:lnTo>
                                    <a:pt x="1063" y="596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976" y="688"/>
                                  </a:lnTo>
                                  <a:lnTo>
                                    <a:pt x="928" y="731"/>
                                  </a:lnTo>
                                  <a:lnTo>
                                    <a:pt x="877" y="770"/>
                                  </a:lnTo>
                                  <a:lnTo>
                                    <a:pt x="821" y="806"/>
                                  </a:lnTo>
                                  <a:lnTo>
                                    <a:pt x="764" y="839"/>
                                  </a:lnTo>
                                  <a:lnTo>
                                    <a:pt x="704" y="867"/>
                                  </a:lnTo>
                                  <a:lnTo>
                                    <a:pt x="640" y="890"/>
                                  </a:lnTo>
                                  <a:lnTo>
                                    <a:pt x="572" y="908"/>
                                  </a:lnTo>
                                  <a:lnTo>
                                    <a:pt x="502" y="920"/>
                                  </a:lnTo>
                                  <a:lnTo>
                                    <a:pt x="426" y="926"/>
                                  </a:lnTo>
                                  <a:lnTo>
                                    <a:pt x="349" y="924"/>
                                  </a:lnTo>
                                  <a:lnTo>
                                    <a:pt x="267" y="916"/>
                                  </a:lnTo>
                                  <a:lnTo>
                                    <a:pt x="182" y="898"/>
                                  </a:lnTo>
                                  <a:lnTo>
                                    <a:pt x="93" y="87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85" y="844"/>
                                  </a:lnTo>
                                  <a:lnTo>
                                    <a:pt x="165" y="846"/>
                                  </a:lnTo>
                                  <a:lnTo>
                                    <a:pt x="243" y="843"/>
                                  </a:lnTo>
                                  <a:lnTo>
                                    <a:pt x="317" y="834"/>
                                  </a:lnTo>
                                  <a:lnTo>
                                    <a:pt x="389" y="822"/>
                                  </a:lnTo>
                                  <a:lnTo>
                                    <a:pt x="457" y="805"/>
                                  </a:lnTo>
                                  <a:lnTo>
                                    <a:pt x="523" y="783"/>
                                  </a:lnTo>
                                  <a:lnTo>
                                    <a:pt x="586" y="758"/>
                                  </a:lnTo>
                                  <a:lnTo>
                                    <a:pt x="646" y="731"/>
                                  </a:lnTo>
                                  <a:lnTo>
                                    <a:pt x="703" y="699"/>
                                  </a:lnTo>
                                  <a:lnTo>
                                    <a:pt x="757" y="667"/>
                                  </a:lnTo>
                                  <a:lnTo>
                                    <a:pt x="809" y="631"/>
                                  </a:lnTo>
                                  <a:lnTo>
                                    <a:pt x="857" y="593"/>
                                  </a:lnTo>
                                  <a:lnTo>
                                    <a:pt x="904" y="554"/>
                                  </a:lnTo>
                                  <a:lnTo>
                                    <a:pt x="947" y="514"/>
                                  </a:lnTo>
                                  <a:lnTo>
                                    <a:pt x="988" y="475"/>
                                  </a:lnTo>
                                  <a:lnTo>
                                    <a:pt x="1026" y="433"/>
                                  </a:lnTo>
                                  <a:lnTo>
                                    <a:pt x="1061" y="392"/>
                                  </a:lnTo>
                                  <a:lnTo>
                                    <a:pt x="1094" y="351"/>
                                  </a:lnTo>
                                  <a:lnTo>
                                    <a:pt x="1125" y="311"/>
                                  </a:lnTo>
                                  <a:lnTo>
                                    <a:pt x="1153" y="271"/>
                                  </a:lnTo>
                                  <a:lnTo>
                                    <a:pt x="1178" y="233"/>
                                  </a:lnTo>
                                  <a:lnTo>
                                    <a:pt x="1201" y="197"/>
                                  </a:lnTo>
                                  <a:lnTo>
                                    <a:pt x="1221" y="162"/>
                                  </a:lnTo>
                                  <a:lnTo>
                                    <a:pt x="1255" y="101"/>
                                  </a:lnTo>
                                  <a:lnTo>
                                    <a:pt x="1280" y="51"/>
                                  </a:lnTo>
                                  <a:lnTo>
                                    <a:pt x="1295" y="17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37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30520"/>
                              <a:ext cx="195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974">
                                  <a:moveTo>
                                    <a:pt x="3898" y="0"/>
                                  </a:moveTo>
                                  <a:lnTo>
                                    <a:pt x="3894" y="24"/>
                                  </a:lnTo>
                                  <a:lnTo>
                                    <a:pt x="3880" y="91"/>
                                  </a:lnTo>
                                  <a:lnTo>
                                    <a:pt x="3868" y="140"/>
                                  </a:lnTo>
                                  <a:lnTo>
                                    <a:pt x="3851" y="196"/>
                                  </a:lnTo>
                                  <a:lnTo>
                                    <a:pt x="3830" y="261"/>
                                  </a:lnTo>
                                  <a:lnTo>
                                    <a:pt x="3804" y="332"/>
                                  </a:lnTo>
                                  <a:lnTo>
                                    <a:pt x="3770" y="409"/>
                                  </a:lnTo>
                                  <a:lnTo>
                                    <a:pt x="3731" y="490"/>
                                  </a:lnTo>
                                  <a:lnTo>
                                    <a:pt x="3684" y="577"/>
                                  </a:lnTo>
                                  <a:lnTo>
                                    <a:pt x="3630" y="665"/>
                                  </a:lnTo>
                                  <a:lnTo>
                                    <a:pt x="3567" y="758"/>
                                  </a:lnTo>
                                  <a:lnTo>
                                    <a:pt x="3494" y="850"/>
                                  </a:lnTo>
                                  <a:lnTo>
                                    <a:pt x="3413" y="945"/>
                                  </a:lnTo>
                                  <a:lnTo>
                                    <a:pt x="3321" y="1039"/>
                                  </a:lnTo>
                                  <a:lnTo>
                                    <a:pt x="3218" y="1132"/>
                                  </a:lnTo>
                                  <a:lnTo>
                                    <a:pt x="3106" y="1223"/>
                                  </a:lnTo>
                                  <a:lnTo>
                                    <a:pt x="2980" y="1311"/>
                                  </a:lnTo>
                                  <a:lnTo>
                                    <a:pt x="2842" y="1396"/>
                                  </a:lnTo>
                                  <a:lnTo>
                                    <a:pt x="2690" y="1476"/>
                                  </a:lnTo>
                                  <a:lnTo>
                                    <a:pt x="2526" y="1551"/>
                                  </a:lnTo>
                                  <a:lnTo>
                                    <a:pt x="2348" y="1620"/>
                                  </a:lnTo>
                                  <a:lnTo>
                                    <a:pt x="2153" y="1682"/>
                                  </a:lnTo>
                                  <a:lnTo>
                                    <a:pt x="1945" y="1736"/>
                                  </a:lnTo>
                                  <a:lnTo>
                                    <a:pt x="1719" y="1782"/>
                                  </a:lnTo>
                                  <a:lnTo>
                                    <a:pt x="1478" y="1819"/>
                                  </a:lnTo>
                                  <a:lnTo>
                                    <a:pt x="1218" y="1844"/>
                                  </a:lnTo>
                                  <a:lnTo>
                                    <a:pt x="943" y="1859"/>
                                  </a:lnTo>
                                  <a:lnTo>
                                    <a:pt x="647" y="1860"/>
                                  </a:lnTo>
                                  <a:lnTo>
                                    <a:pt x="333" y="1850"/>
                                  </a:lnTo>
                                  <a:lnTo>
                                    <a:pt x="0" y="1826"/>
                                  </a:lnTo>
                                  <a:lnTo>
                                    <a:pt x="22" y="1832"/>
                                  </a:lnTo>
                                  <a:lnTo>
                                    <a:pt x="82" y="1846"/>
                                  </a:lnTo>
                                  <a:lnTo>
                                    <a:pt x="126" y="1856"/>
                                  </a:lnTo>
                                  <a:lnTo>
                                    <a:pt x="179" y="1867"/>
                                  </a:lnTo>
                                  <a:lnTo>
                                    <a:pt x="240" y="1880"/>
                                  </a:lnTo>
                                  <a:lnTo>
                                    <a:pt x="310" y="1893"/>
                                  </a:lnTo>
                                  <a:lnTo>
                                    <a:pt x="386" y="1906"/>
                                  </a:lnTo>
                                  <a:lnTo>
                                    <a:pt x="470" y="1918"/>
                                  </a:lnTo>
                                  <a:lnTo>
                                    <a:pt x="559" y="1931"/>
                                  </a:lnTo>
                                  <a:lnTo>
                                    <a:pt x="656" y="1943"/>
                                  </a:lnTo>
                                  <a:lnTo>
                                    <a:pt x="757" y="1952"/>
                                  </a:lnTo>
                                  <a:lnTo>
                                    <a:pt x="864" y="1961"/>
                                  </a:lnTo>
                                  <a:lnTo>
                                    <a:pt x="975" y="1968"/>
                                  </a:lnTo>
                                  <a:lnTo>
                                    <a:pt x="1092" y="1972"/>
                                  </a:lnTo>
                                  <a:lnTo>
                                    <a:pt x="1212" y="1974"/>
                                  </a:lnTo>
                                  <a:lnTo>
                                    <a:pt x="1335" y="1972"/>
                                  </a:lnTo>
                                  <a:lnTo>
                                    <a:pt x="1462" y="1968"/>
                                  </a:lnTo>
                                  <a:lnTo>
                                    <a:pt x="1592" y="1960"/>
                                  </a:lnTo>
                                  <a:lnTo>
                                    <a:pt x="1724" y="1947"/>
                                  </a:lnTo>
                                  <a:lnTo>
                                    <a:pt x="1858" y="1930"/>
                                  </a:lnTo>
                                  <a:lnTo>
                                    <a:pt x="1993" y="1907"/>
                                  </a:lnTo>
                                  <a:lnTo>
                                    <a:pt x="2129" y="1880"/>
                                  </a:lnTo>
                                  <a:lnTo>
                                    <a:pt x="2266" y="1847"/>
                                  </a:lnTo>
                                  <a:lnTo>
                                    <a:pt x="2403" y="1809"/>
                                  </a:lnTo>
                                  <a:lnTo>
                                    <a:pt x="2540" y="1763"/>
                                  </a:lnTo>
                                  <a:lnTo>
                                    <a:pt x="2676" y="1712"/>
                                  </a:lnTo>
                                  <a:lnTo>
                                    <a:pt x="2810" y="1654"/>
                                  </a:lnTo>
                                  <a:lnTo>
                                    <a:pt x="2944" y="1588"/>
                                  </a:lnTo>
                                  <a:lnTo>
                                    <a:pt x="3076" y="1514"/>
                                  </a:lnTo>
                                  <a:lnTo>
                                    <a:pt x="3204" y="1432"/>
                                  </a:lnTo>
                                  <a:lnTo>
                                    <a:pt x="3213" y="1426"/>
                                  </a:lnTo>
                                  <a:lnTo>
                                    <a:pt x="3238" y="1409"/>
                                  </a:lnTo>
                                  <a:lnTo>
                                    <a:pt x="3277" y="1381"/>
                                  </a:lnTo>
                                  <a:lnTo>
                                    <a:pt x="3327" y="1341"/>
                                  </a:lnTo>
                                  <a:lnTo>
                                    <a:pt x="3356" y="1317"/>
                                  </a:lnTo>
                                  <a:lnTo>
                                    <a:pt x="3385" y="1290"/>
                                  </a:lnTo>
                                  <a:lnTo>
                                    <a:pt x="3418" y="1260"/>
                                  </a:lnTo>
                                  <a:lnTo>
                                    <a:pt x="3451" y="1227"/>
                                  </a:lnTo>
                                  <a:lnTo>
                                    <a:pt x="3485" y="1192"/>
                                  </a:lnTo>
                                  <a:lnTo>
                                    <a:pt x="3520" y="1155"/>
                                  </a:lnTo>
                                  <a:lnTo>
                                    <a:pt x="3555" y="1113"/>
                                  </a:lnTo>
                                  <a:lnTo>
                                    <a:pt x="3590" y="1069"/>
                                  </a:lnTo>
                                  <a:lnTo>
                                    <a:pt x="3625" y="1022"/>
                                  </a:lnTo>
                                  <a:lnTo>
                                    <a:pt x="3658" y="974"/>
                                  </a:lnTo>
                                  <a:lnTo>
                                    <a:pt x="3692" y="921"/>
                                  </a:lnTo>
                                  <a:lnTo>
                                    <a:pt x="3724" y="867"/>
                                  </a:lnTo>
                                  <a:lnTo>
                                    <a:pt x="3754" y="809"/>
                                  </a:lnTo>
                                  <a:lnTo>
                                    <a:pt x="3782" y="749"/>
                                  </a:lnTo>
                                  <a:lnTo>
                                    <a:pt x="3810" y="687"/>
                                  </a:lnTo>
                                  <a:lnTo>
                                    <a:pt x="3834" y="621"/>
                                  </a:lnTo>
                                  <a:lnTo>
                                    <a:pt x="3854" y="553"/>
                                  </a:lnTo>
                                  <a:lnTo>
                                    <a:pt x="3872" y="482"/>
                                  </a:lnTo>
                                  <a:lnTo>
                                    <a:pt x="3887" y="408"/>
                                  </a:lnTo>
                                  <a:lnTo>
                                    <a:pt x="3898" y="331"/>
                                  </a:lnTo>
                                  <a:lnTo>
                                    <a:pt x="3904" y="253"/>
                                  </a:lnTo>
                                  <a:lnTo>
                                    <a:pt x="3907" y="170"/>
                                  </a:lnTo>
                                  <a:lnTo>
                                    <a:pt x="3905" y="86"/>
                                  </a:lnTo>
                                  <a:lnTo>
                                    <a:pt x="38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6960"/>
                              <a:ext cx="5637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7" h="12327">
                                  <a:moveTo>
                                    <a:pt x="6711" y="68"/>
                                  </a:moveTo>
                                  <a:lnTo>
                                    <a:pt x="6783" y="79"/>
                                  </a:lnTo>
                                  <a:lnTo>
                                    <a:pt x="6855" y="93"/>
                                  </a:lnTo>
                                  <a:lnTo>
                                    <a:pt x="6926" y="106"/>
                                  </a:lnTo>
                                  <a:lnTo>
                                    <a:pt x="6998" y="122"/>
                                  </a:lnTo>
                                  <a:lnTo>
                                    <a:pt x="7069" y="137"/>
                                  </a:lnTo>
                                  <a:lnTo>
                                    <a:pt x="7140" y="153"/>
                                  </a:lnTo>
                                  <a:lnTo>
                                    <a:pt x="7210" y="170"/>
                                  </a:lnTo>
                                  <a:lnTo>
                                    <a:pt x="7282" y="187"/>
                                  </a:lnTo>
                                  <a:lnTo>
                                    <a:pt x="7352" y="206"/>
                                  </a:lnTo>
                                  <a:lnTo>
                                    <a:pt x="7422" y="224"/>
                                  </a:lnTo>
                                  <a:lnTo>
                                    <a:pt x="7492" y="244"/>
                                  </a:lnTo>
                                  <a:lnTo>
                                    <a:pt x="7562" y="266"/>
                                  </a:lnTo>
                                  <a:lnTo>
                                    <a:pt x="7630" y="287"/>
                                  </a:lnTo>
                                  <a:lnTo>
                                    <a:pt x="7699" y="308"/>
                                  </a:lnTo>
                                  <a:lnTo>
                                    <a:pt x="7767" y="331"/>
                                  </a:lnTo>
                                  <a:lnTo>
                                    <a:pt x="7836" y="354"/>
                                  </a:lnTo>
                                  <a:lnTo>
                                    <a:pt x="7904" y="378"/>
                                  </a:lnTo>
                                  <a:lnTo>
                                    <a:pt x="7971" y="402"/>
                                  </a:lnTo>
                                  <a:lnTo>
                                    <a:pt x="8038" y="428"/>
                                  </a:lnTo>
                                  <a:lnTo>
                                    <a:pt x="8106" y="453"/>
                                  </a:lnTo>
                                  <a:lnTo>
                                    <a:pt x="8171" y="480"/>
                                  </a:lnTo>
                                  <a:lnTo>
                                    <a:pt x="8237" y="507"/>
                                  </a:lnTo>
                                  <a:lnTo>
                                    <a:pt x="8303" y="536"/>
                                  </a:lnTo>
                                  <a:lnTo>
                                    <a:pt x="8368" y="564"/>
                                  </a:lnTo>
                                  <a:lnTo>
                                    <a:pt x="8433" y="594"/>
                                  </a:lnTo>
                                  <a:lnTo>
                                    <a:pt x="8497" y="624"/>
                                  </a:lnTo>
                                  <a:lnTo>
                                    <a:pt x="8561" y="654"/>
                                  </a:lnTo>
                                  <a:lnTo>
                                    <a:pt x="8624" y="685"/>
                                  </a:lnTo>
                                  <a:lnTo>
                                    <a:pt x="8687" y="718"/>
                                  </a:lnTo>
                                  <a:lnTo>
                                    <a:pt x="8748" y="749"/>
                                  </a:lnTo>
                                  <a:lnTo>
                                    <a:pt x="8809" y="783"/>
                                  </a:lnTo>
                                  <a:lnTo>
                                    <a:pt x="8871" y="816"/>
                                  </a:lnTo>
                                  <a:lnTo>
                                    <a:pt x="9119" y="965"/>
                                  </a:lnTo>
                                  <a:lnTo>
                                    <a:pt x="9352" y="1125"/>
                                  </a:lnTo>
                                  <a:lnTo>
                                    <a:pt x="9569" y="1292"/>
                                  </a:lnTo>
                                  <a:lnTo>
                                    <a:pt x="9770" y="1470"/>
                                  </a:lnTo>
                                  <a:lnTo>
                                    <a:pt x="9956" y="1658"/>
                                  </a:lnTo>
                                  <a:lnTo>
                                    <a:pt x="10129" y="1854"/>
                                  </a:lnTo>
                                  <a:lnTo>
                                    <a:pt x="10286" y="2058"/>
                                  </a:lnTo>
                                  <a:lnTo>
                                    <a:pt x="10430" y="2268"/>
                                  </a:lnTo>
                                  <a:lnTo>
                                    <a:pt x="10561" y="2487"/>
                                  </a:lnTo>
                                  <a:lnTo>
                                    <a:pt x="10678" y="2712"/>
                                  </a:lnTo>
                                  <a:lnTo>
                                    <a:pt x="10784" y="2942"/>
                                  </a:lnTo>
                                  <a:lnTo>
                                    <a:pt x="10877" y="3179"/>
                                  </a:lnTo>
                                  <a:lnTo>
                                    <a:pt x="10958" y="3420"/>
                                  </a:lnTo>
                                  <a:lnTo>
                                    <a:pt x="11030" y="3666"/>
                                  </a:lnTo>
                                  <a:lnTo>
                                    <a:pt x="11088" y="3918"/>
                                  </a:lnTo>
                                  <a:lnTo>
                                    <a:pt x="11137" y="4171"/>
                                  </a:lnTo>
                                  <a:lnTo>
                                    <a:pt x="11175" y="4430"/>
                                  </a:lnTo>
                                  <a:lnTo>
                                    <a:pt x="11205" y="4691"/>
                                  </a:lnTo>
                                  <a:lnTo>
                                    <a:pt x="11224" y="4954"/>
                                  </a:lnTo>
                                  <a:lnTo>
                                    <a:pt x="11235" y="5218"/>
                                  </a:lnTo>
                                  <a:lnTo>
                                    <a:pt x="11237" y="5484"/>
                                  </a:lnTo>
                                  <a:lnTo>
                                    <a:pt x="11231" y="5752"/>
                                  </a:lnTo>
                                  <a:lnTo>
                                    <a:pt x="11218" y="6020"/>
                                  </a:lnTo>
                                  <a:lnTo>
                                    <a:pt x="11197" y="6288"/>
                                  </a:lnTo>
                                  <a:lnTo>
                                    <a:pt x="11168" y="6555"/>
                                  </a:lnTo>
                                  <a:lnTo>
                                    <a:pt x="11134" y="6823"/>
                                  </a:lnTo>
                                  <a:lnTo>
                                    <a:pt x="11092" y="7087"/>
                                  </a:lnTo>
                                  <a:lnTo>
                                    <a:pt x="11047" y="7350"/>
                                  </a:lnTo>
                                  <a:lnTo>
                                    <a:pt x="10994" y="7612"/>
                                  </a:lnTo>
                                  <a:lnTo>
                                    <a:pt x="10937" y="7870"/>
                                  </a:lnTo>
                                  <a:lnTo>
                                    <a:pt x="10875" y="8126"/>
                                  </a:lnTo>
                                  <a:lnTo>
                                    <a:pt x="10810" y="8376"/>
                                  </a:lnTo>
                                  <a:lnTo>
                                    <a:pt x="10795" y="8430"/>
                                  </a:lnTo>
                                  <a:lnTo>
                                    <a:pt x="10781" y="8484"/>
                                  </a:lnTo>
                                  <a:lnTo>
                                    <a:pt x="10765" y="8537"/>
                                  </a:lnTo>
                                  <a:lnTo>
                                    <a:pt x="10750" y="8591"/>
                                  </a:lnTo>
                                  <a:lnTo>
                                    <a:pt x="10736" y="8643"/>
                                  </a:lnTo>
                                  <a:lnTo>
                                    <a:pt x="10720" y="8697"/>
                                  </a:lnTo>
                                  <a:lnTo>
                                    <a:pt x="10704" y="8750"/>
                                  </a:lnTo>
                                  <a:lnTo>
                                    <a:pt x="10688" y="8804"/>
                                  </a:lnTo>
                                  <a:lnTo>
                                    <a:pt x="10684" y="8815"/>
                                  </a:lnTo>
                                  <a:lnTo>
                                    <a:pt x="10676" y="8847"/>
                                  </a:lnTo>
                                  <a:lnTo>
                                    <a:pt x="10661" y="8898"/>
                                  </a:lnTo>
                                  <a:lnTo>
                                    <a:pt x="10646" y="8966"/>
                                  </a:lnTo>
                                  <a:lnTo>
                                    <a:pt x="10637" y="9006"/>
                                  </a:lnTo>
                                  <a:lnTo>
                                    <a:pt x="10630" y="9049"/>
                                  </a:lnTo>
                                  <a:lnTo>
                                    <a:pt x="10621" y="9096"/>
                                  </a:lnTo>
                                  <a:lnTo>
                                    <a:pt x="10614" y="9145"/>
                                  </a:lnTo>
                                  <a:lnTo>
                                    <a:pt x="10608" y="9198"/>
                                  </a:lnTo>
                                  <a:lnTo>
                                    <a:pt x="10603" y="9253"/>
                                  </a:lnTo>
                                  <a:lnTo>
                                    <a:pt x="10598" y="9310"/>
                                  </a:lnTo>
                                  <a:lnTo>
                                    <a:pt x="10596" y="9370"/>
                                  </a:lnTo>
                                  <a:lnTo>
                                    <a:pt x="10594" y="9431"/>
                                  </a:lnTo>
                                  <a:lnTo>
                                    <a:pt x="10594" y="9495"/>
                                  </a:lnTo>
                                  <a:lnTo>
                                    <a:pt x="10597" y="9559"/>
                                  </a:lnTo>
                                  <a:lnTo>
                                    <a:pt x="10601" y="9626"/>
                                  </a:lnTo>
                                  <a:lnTo>
                                    <a:pt x="10608" y="9693"/>
                                  </a:lnTo>
                                  <a:lnTo>
                                    <a:pt x="10620" y="9760"/>
                                  </a:lnTo>
                                  <a:lnTo>
                                    <a:pt x="10633" y="9828"/>
                                  </a:lnTo>
                                  <a:lnTo>
                                    <a:pt x="10648" y="9896"/>
                                  </a:lnTo>
                                  <a:lnTo>
                                    <a:pt x="10668" y="9965"/>
                                  </a:lnTo>
                                  <a:lnTo>
                                    <a:pt x="10691" y="10033"/>
                                  </a:lnTo>
                                  <a:lnTo>
                                    <a:pt x="10718" y="10100"/>
                                  </a:lnTo>
                                  <a:lnTo>
                                    <a:pt x="10750" y="10167"/>
                                  </a:lnTo>
                                  <a:lnTo>
                                    <a:pt x="10785" y="10232"/>
                                  </a:lnTo>
                                  <a:lnTo>
                                    <a:pt x="10825" y="10298"/>
                                  </a:lnTo>
                                  <a:lnTo>
                                    <a:pt x="10870" y="10360"/>
                                  </a:lnTo>
                                  <a:lnTo>
                                    <a:pt x="10920" y="10423"/>
                                  </a:lnTo>
                                  <a:lnTo>
                                    <a:pt x="10895" y="10421"/>
                                  </a:lnTo>
                                  <a:lnTo>
                                    <a:pt x="10833" y="10414"/>
                                  </a:lnTo>
                                  <a:lnTo>
                                    <a:pt x="10811" y="10410"/>
                                  </a:lnTo>
                                  <a:lnTo>
                                    <a:pt x="10790" y="10406"/>
                                  </a:lnTo>
                                  <a:lnTo>
                                    <a:pt x="10765" y="10400"/>
                                  </a:lnTo>
                                  <a:lnTo>
                                    <a:pt x="10741" y="10393"/>
                                  </a:lnTo>
                                  <a:lnTo>
                                    <a:pt x="10716" y="10386"/>
                                  </a:lnTo>
                                  <a:lnTo>
                                    <a:pt x="10690" y="10376"/>
                                  </a:lnTo>
                                  <a:lnTo>
                                    <a:pt x="10663" y="10364"/>
                                  </a:lnTo>
                                  <a:lnTo>
                                    <a:pt x="10636" y="10353"/>
                                  </a:lnTo>
                                  <a:lnTo>
                                    <a:pt x="10608" y="10339"/>
                                  </a:lnTo>
                                  <a:lnTo>
                                    <a:pt x="10581" y="10323"/>
                                  </a:lnTo>
                                  <a:lnTo>
                                    <a:pt x="10554" y="10306"/>
                                  </a:lnTo>
                                  <a:lnTo>
                                    <a:pt x="10528" y="10286"/>
                                  </a:lnTo>
                                  <a:lnTo>
                                    <a:pt x="10503" y="10265"/>
                                  </a:lnTo>
                                  <a:lnTo>
                                    <a:pt x="10477" y="10242"/>
                                  </a:lnTo>
                                  <a:lnTo>
                                    <a:pt x="10453" y="10216"/>
                                  </a:lnTo>
                                  <a:lnTo>
                                    <a:pt x="10430" y="10188"/>
                                  </a:lnTo>
                                  <a:lnTo>
                                    <a:pt x="10409" y="10158"/>
                                  </a:lnTo>
                                  <a:lnTo>
                                    <a:pt x="10390" y="10124"/>
                                  </a:lnTo>
                                  <a:lnTo>
                                    <a:pt x="10371" y="10088"/>
                                  </a:lnTo>
                                  <a:lnTo>
                                    <a:pt x="10356" y="10050"/>
                                  </a:lnTo>
                                  <a:lnTo>
                                    <a:pt x="10343" y="10009"/>
                                  </a:lnTo>
                                  <a:lnTo>
                                    <a:pt x="10331" y="9965"/>
                                  </a:lnTo>
                                  <a:lnTo>
                                    <a:pt x="10323" y="9918"/>
                                  </a:lnTo>
                                  <a:lnTo>
                                    <a:pt x="10317" y="9868"/>
                                  </a:lnTo>
                                  <a:lnTo>
                                    <a:pt x="10319" y="9896"/>
                                  </a:lnTo>
                                  <a:lnTo>
                                    <a:pt x="10321" y="9980"/>
                                  </a:lnTo>
                                  <a:lnTo>
                                    <a:pt x="10323" y="10040"/>
                                  </a:lnTo>
                                  <a:lnTo>
                                    <a:pt x="10321" y="10110"/>
                                  </a:lnTo>
                                  <a:lnTo>
                                    <a:pt x="10320" y="10189"/>
                                  </a:lnTo>
                                  <a:lnTo>
                                    <a:pt x="10314" y="10276"/>
                                  </a:lnTo>
                                  <a:lnTo>
                                    <a:pt x="10307" y="10371"/>
                                  </a:lnTo>
                                  <a:lnTo>
                                    <a:pt x="10296" y="10474"/>
                                  </a:lnTo>
                                  <a:lnTo>
                                    <a:pt x="10280" y="10581"/>
                                  </a:lnTo>
                                  <a:lnTo>
                                    <a:pt x="10260" y="10692"/>
                                  </a:lnTo>
                                  <a:lnTo>
                                    <a:pt x="10234" y="10807"/>
                                  </a:lnTo>
                                  <a:lnTo>
                                    <a:pt x="10203" y="10925"/>
                                  </a:lnTo>
                                  <a:lnTo>
                                    <a:pt x="10166" y="11044"/>
                                  </a:lnTo>
                                  <a:lnTo>
                                    <a:pt x="10122" y="11162"/>
                                  </a:lnTo>
                                  <a:lnTo>
                                    <a:pt x="10070" y="11282"/>
                                  </a:lnTo>
                                  <a:lnTo>
                                    <a:pt x="10010" y="11400"/>
                                  </a:lnTo>
                                  <a:lnTo>
                                    <a:pt x="9943" y="11514"/>
                                  </a:lnTo>
                                  <a:lnTo>
                                    <a:pt x="9866" y="11625"/>
                                  </a:lnTo>
                                  <a:lnTo>
                                    <a:pt x="9779" y="11731"/>
                                  </a:lnTo>
                                  <a:lnTo>
                                    <a:pt x="9683" y="11832"/>
                                  </a:lnTo>
                                  <a:lnTo>
                                    <a:pt x="9576" y="11928"/>
                                  </a:lnTo>
                                  <a:lnTo>
                                    <a:pt x="9458" y="12014"/>
                                  </a:lnTo>
                                  <a:lnTo>
                                    <a:pt x="9328" y="12093"/>
                                  </a:lnTo>
                                  <a:lnTo>
                                    <a:pt x="9185" y="12162"/>
                                  </a:lnTo>
                                  <a:lnTo>
                                    <a:pt x="9029" y="12221"/>
                                  </a:lnTo>
                                  <a:lnTo>
                                    <a:pt x="8861" y="12266"/>
                                  </a:lnTo>
                                  <a:lnTo>
                                    <a:pt x="8678" y="12300"/>
                                  </a:lnTo>
                                  <a:lnTo>
                                    <a:pt x="8481" y="12322"/>
                                  </a:lnTo>
                                  <a:lnTo>
                                    <a:pt x="8270" y="12327"/>
                                  </a:lnTo>
                                  <a:lnTo>
                                    <a:pt x="8043" y="12317"/>
                                  </a:lnTo>
                                  <a:lnTo>
                                    <a:pt x="2147" y="11763"/>
                                  </a:lnTo>
                                  <a:lnTo>
                                    <a:pt x="2126" y="11758"/>
                                  </a:lnTo>
                                  <a:lnTo>
                                    <a:pt x="2065" y="11741"/>
                                  </a:lnTo>
                                  <a:lnTo>
                                    <a:pt x="2020" y="11727"/>
                                  </a:lnTo>
                                  <a:lnTo>
                                    <a:pt x="1969" y="11709"/>
                                  </a:lnTo>
                                  <a:lnTo>
                                    <a:pt x="1912" y="11684"/>
                                  </a:lnTo>
                                  <a:lnTo>
                                    <a:pt x="1848" y="11657"/>
                                  </a:lnTo>
                                  <a:lnTo>
                                    <a:pt x="1778" y="11623"/>
                                  </a:lnTo>
                                  <a:lnTo>
                                    <a:pt x="1703" y="11585"/>
                                  </a:lnTo>
                                  <a:lnTo>
                                    <a:pt x="1625" y="11539"/>
                                  </a:lnTo>
                                  <a:lnTo>
                                    <a:pt x="1545" y="11487"/>
                                  </a:lnTo>
                                  <a:lnTo>
                                    <a:pt x="1461" y="11428"/>
                                  </a:lnTo>
                                  <a:lnTo>
                                    <a:pt x="1375" y="11361"/>
                                  </a:lnTo>
                                  <a:lnTo>
                                    <a:pt x="1289" y="11289"/>
                                  </a:lnTo>
                                  <a:lnTo>
                                    <a:pt x="1204" y="11206"/>
                                  </a:lnTo>
                                  <a:lnTo>
                                    <a:pt x="1118" y="11115"/>
                                  </a:lnTo>
                                  <a:lnTo>
                                    <a:pt x="1034" y="11017"/>
                                  </a:lnTo>
                                  <a:lnTo>
                                    <a:pt x="952" y="10908"/>
                                  </a:lnTo>
                                  <a:lnTo>
                                    <a:pt x="874" y="10790"/>
                                  </a:lnTo>
                                  <a:lnTo>
                                    <a:pt x="798" y="10662"/>
                                  </a:lnTo>
                                  <a:lnTo>
                                    <a:pt x="728" y="10524"/>
                                  </a:lnTo>
                                  <a:lnTo>
                                    <a:pt x="663" y="10374"/>
                                  </a:lnTo>
                                  <a:lnTo>
                                    <a:pt x="603" y="10214"/>
                                  </a:lnTo>
                                  <a:lnTo>
                                    <a:pt x="550" y="10041"/>
                                  </a:lnTo>
                                  <a:lnTo>
                                    <a:pt x="504" y="9857"/>
                                  </a:lnTo>
                                  <a:lnTo>
                                    <a:pt x="467" y="9660"/>
                                  </a:lnTo>
                                  <a:lnTo>
                                    <a:pt x="438" y="9451"/>
                                  </a:lnTo>
                                  <a:lnTo>
                                    <a:pt x="420" y="9229"/>
                                  </a:lnTo>
                                  <a:lnTo>
                                    <a:pt x="411" y="8993"/>
                                  </a:lnTo>
                                  <a:lnTo>
                                    <a:pt x="414" y="8744"/>
                                  </a:lnTo>
                                  <a:lnTo>
                                    <a:pt x="430" y="8480"/>
                                  </a:lnTo>
                                  <a:lnTo>
                                    <a:pt x="428" y="8490"/>
                                  </a:lnTo>
                                  <a:lnTo>
                                    <a:pt x="423" y="8515"/>
                                  </a:lnTo>
                                  <a:lnTo>
                                    <a:pt x="414" y="8557"/>
                                  </a:lnTo>
                                  <a:lnTo>
                                    <a:pt x="403" y="8612"/>
                                  </a:lnTo>
                                  <a:lnTo>
                                    <a:pt x="391" y="8682"/>
                                  </a:lnTo>
                                  <a:lnTo>
                                    <a:pt x="377" y="8761"/>
                                  </a:lnTo>
                                  <a:lnTo>
                                    <a:pt x="364" y="8851"/>
                                  </a:lnTo>
                                  <a:lnTo>
                                    <a:pt x="351" y="8949"/>
                                  </a:lnTo>
                                  <a:lnTo>
                                    <a:pt x="338" y="9054"/>
                                  </a:lnTo>
                                  <a:lnTo>
                                    <a:pt x="328" y="9165"/>
                                  </a:lnTo>
                                  <a:lnTo>
                                    <a:pt x="324" y="9222"/>
                                  </a:lnTo>
                                  <a:lnTo>
                                    <a:pt x="320" y="9281"/>
                                  </a:lnTo>
                                  <a:lnTo>
                                    <a:pt x="317" y="9339"/>
                                  </a:lnTo>
                                  <a:lnTo>
                                    <a:pt x="314" y="9399"/>
                                  </a:lnTo>
                                  <a:lnTo>
                                    <a:pt x="313" y="9457"/>
                                  </a:lnTo>
                                  <a:lnTo>
                                    <a:pt x="313" y="9517"/>
                                  </a:lnTo>
                                  <a:lnTo>
                                    <a:pt x="314" y="9576"/>
                                  </a:lnTo>
                                  <a:lnTo>
                                    <a:pt x="316" y="9636"/>
                                  </a:lnTo>
                                  <a:lnTo>
                                    <a:pt x="318" y="9694"/>
                                  </a:lnTo>
                                  <a:lnTo>
                                    <a:pt x="324" y="9753"/>
                                  </a:lnTo>
                                  <a:lnTo>
                                    <a:pt x="330" y="9811"/>
                                  </a:lnTo>
                                  <a:lnTo>
                                    <a:pt x="337" y="9868"/>
                                  </a:lnTo>
                                  <a:lnTo>
                                    <a:pt x="314" y="9822"/>
                                  </a:lnTo>
                                  <a:lnTo>
                                    <a:pt x="291" y="9777"/>
                                  </a:lnTo>
                                  <a:lnTo>
                                    <a:pt x="271" y="9733"/>
                                  </a:lnTo>
                                  <a:lnTo>
                                    <a:pt x="250" y="9689"/>
                                  </a:lnTo>
                                  <a:lnTo>
                                    <a:pt x="231" y="9645"/>
                                  </a:lnTo>
                                  <a:lnTo>
                                    <a:pt x="213" y="9601"/>
                                  </a:lnTo>
                                  <a:lnTo>
                                    <a:pt x="196" y="9556"/>
                                  </a:lnTo>
                                  <a:lnTo>
                                    <a:pt x="179" y="9512"/>
                                  </a:lnTo>
                                  <a:lnTo>
                                    <a:pt x="163" y="9470"/>
                                  </a:lnTo>
                                  <a:lnTo>
                                    <a:pt x="147" y="9426"/>
                                  </a:lnTo>
                                  <a:lnTo>
                                    <a:pt x="133" y="9382"/>
                                  </a:lnTo>
                                  <a:lnTo>
                                    <a:pt x="120" y="9339"/>
                                  </a:lnTo>
                                  <a:lnTo>
                                    <a:pt x="107" y="9295"/>
                                  </a:lnTo>
                                  <a:lnTo>
                                    <a:pt x="96" y="9251"/>
                                  </a:lnTo>
                                  <a:lnTo>
                                    <a:pt x="84" y="9207"/>
                                  </a:lnTo>
                                  <a:lnTo>
                                    <a:pt x="74" y="9162"/>
                                  </a:lnTo>
                                  <a:lnTo>
                                    <a:pt x="64" y="9118"/>
                                  </a:lnTo>
                                  <a:lnTo>
                                    <a:pt x="56" y="9073"/>
                                  </a:lnTo>
                                  <a:lnTo>
                                    <a:pt x="47" y="9029"/>
                                  </a:lnTo>
                                  <a:lnTo>
                                    <a:pt x="40" y="8983"/>
                                  </a:lnTo>
                                  <a:lnTo>
                                    <a:pt x="33" y="8938"/>
                                  </a:lnTo>
                                  <a:lnTo>
                                    <a:pt x="26" y="8891"/>
                                  </a:lnTo>
                                  <a:lnTo>
                                    <a:pt x="22" y="8844"/>
                                  </a:lnTo>
                                  <a:lnTo>
                                    <a:pt x="16" y="8797"/>
                                  </a:lnTo>
                                  <a:lnTo>
                                    <a:pt x="9" y="8702"/>
                                  </a:lnTo>
                                  <a:lnTo>
                                    <a:pt x="3" y="8603"/>
                                  </a:lnTo>
                                  <a:lnTo>
                                    <a:pt x="0" y="8504"/>
                                  </a:lnTo>
                                  <a:lnTo>
                                    <a:pt x="0" y="8400"/>
                                  </a:lnTo>
                                  <a:lnTo>
                                    <a:pt x="2" y="8312"/>
                                  </a:lnTo>
                                  <a:lnTo>
                                    <a:pt x="4" y="8224"/>
                                  </a:lnTo>
                                  <a:lnTo>
                                    <a:pt x="9" y="8136"/>
                                  </a:lnTo>
                                  <a:lnTo>
                                    <a:pt x="16" y="8046"/>
                                  </a:lnTo>
                                  <a:lnTo>
                                    <a:pt x="23" y="7958"/>
                                  </a:lnTo>
                                  <a:lnTo>
                                    <a:pt x="33" y="7868"/>
                                  </a:lnTo>
                                  <a:lnTo>
                                    <a:pt x="43" y="7778"/>
                                  </a:lnTo>
                                  <a:lnTo>
                                    <a:pt x="56" y="7689"/>
                                  </a:lnTo>
                                  <a:lnTo>
                                    <a:pt x="69" y="7599"/>
                                  </a:lnTo>
                                  <a:lnTo>
                                    <a:pt x="83" y="7510"/>
                                  </a:lnTo>
                                  <a:lnTo>
                                    <a:pt x="99" y="7419"/>
                                  </a:lnTo>
                                  <a:lnTo>
                                    <a:pt x="114" y="7329"/>
                                  </a:lnTo>
                                  <a:lnTo>
                                    <a:pt x="149" y="7150"/>
                                  </a:lnTo>
                                  <a:lnTo>
                                    <a:pt x="187" y="6969"/>
                                  </a:lnTo>
                                  <a:lnTo>
                                    <a:pt x="227" y="6790"/>
                                  </a:lnTo>
                                  <a:lnTo>
                                    <a:pt x="269" y="6611"/>
                                  </a:lnTo>
                                  <a:lnTo>
                                    <a:pt x="311" y="6432"/>
                                  </a:lnTo>
                                  <a:lnTo>
                                    <a:pt x="354" y="6254"/>
                                  </a:lnTo>
                                  <a:lnTo>
                                    <a:pt x="397" y="6076"/>
                                  </a:lnTo>
                                  <a:lnTo>
                                    <a:pt x="438" y="5901"/>
                                  </a:lnTo>
                                  <a:lnTo>
                                    <a:pt x="477" y="5726"/>
                                  </a:lnTo>
                                  <a:lnTo>
                                    <a:pt x="516" y="5552"/>
                                  </a:lnTo>
                                  <a:lnTo>
                                    <a:pt x="550" y="5390"/>
                                  </a:lnTo>
                                  <a:lnTo>
                                    <a:pt x="584" y="5228"/>
                                  </a:lnTo>
                                  <a:lnTo>
                                    <a:pt x="620" y="5066"/>
                                  </a:lnTo>
                                  <a:lnTo>
                                    <a:pt x="658" y="4902"/>
                                  </a:lnTo>
                                  <a:lnTo>
                                    <a:pt x="697" y="4739"/>
                                  </a:lnTo>
                                  <a:lnTo>
                                    <a:pt x="737" y="4575"/>
                                  </a:lnTo>
                                  <a:lnTo>
                                    <a:pt x="780" y="4412"/>
                                  </a:lnTo>
                                  <a:lnTo>
                                    <a:pt x="824" y="4248"/>
                                  </a:lnTo>
                                  <a:lnTo>
                                    <a:pt x="871" y="4086"/>
                                  </a:lnTo>
                                  <a:lnTo>
                                    <a:pt x="920" y="3924"/>
                                  </a:lnTo>
                                  <a:lnTo>
                                    <a:pt x="971" y="3763"/>
                                  </a:lnTo>
                                  <a:lnTo>
                                    <a:pt x="1025" y="3604"/>
                                  </a:lnTo>
                                  <a:lnTo>
                                    <a:pt x="1082" y="3445"/>
                                  </a:lnTo>
                                  <a:lnTo>
                                    <a:pt x="1142" y="3288"/>
                                  </a:lnTo>
                                  <a:lnTo>
                                    <a:pt x="1205" y="3132"/>
                                  </a:lnTo>
                                  <a:lnTo>
                                    <a:pt x="1272" y="2978"/>
                                  </a:lnTo>
                                  <a:lnTo>
                                    <a:pt x="1342" y="2826"/>
                                  </a:lnTo>
                                  <a:lnTo>
                                    <a:pt x="1416" y="2676"/>
                                  </a:lnTo>
                                  <a:lnTo>
                                    <a:pt x="1494" y="2530"/>
                                  </a:lnTo>
                                  <a:lnTo>
                                    <a:pt x="1576" y="2385"/>
                                  </a:lnTo>
                                  <a:lnTo>
                                    <a:pt x="1662" y="2243"/>
                                  </a:lnTo>
                                  <a:lnTo>
                                    <a:pt x="1753" y="2103"/>
                                  </a:lnTo>
                                  <a:lnTo>
                                    <a:pt x="1849" y="1968"/>
                                  </a:lnTo>
                                  <a:lnTo>
                                    <a:pt x="1949" y="1836"/>
                                  </a:lnTo>
                                  <a:lnTo>
                                    <a:pt x="2055" y="1706"/>
                                  </a:lnTo>
                                  <a:lnTo>
                                    <a:pt x="2165" y="1580"/>
                                  </a:lnTo>
                                  <a:lnTo>
                                    <a:pt x="2280" y="1459"/>
                                  </a:lnTo>
                                  <a:lnTo>
                                    <a:pt x="2402" y="1341"/>
                                  </a:lnTo>
                                  <a:lnTo>
                                    <a:pt x="2529" y="1227"/>
                                  </a:lnTo>
                                  <a:lnTo>
                                    <a:pt x="2661" y="1119"/>
                                  </a:lnTo>
                                  <a:lnTo>
                                    <a:pt x="2800" y="1014"/>
                                  </a:lnTo>
                                  <a:lnTo>
                                    <a:pt x="2944" y="914"/>
                                  </a:lnTo>
                                  <a:lnTo>
                                    <a:pt x="3051" y="846"/>
                                  </a:lnTo>
                                  <a:lnTo>
                                    <a:pt x="3158" y="779"/>
                                  </a:lnTo>
                                  <a:lnTo>
                                    <a:pt x="3268" y="716"/>
                                  </a:lnTo>
                                  <a:lnTo>
                                    <a:pt x="3377" y="655"/>
                                  </a:lnTo>
                                  <a:lnTo>
                                    <a:pt x="3488" y="597"/>
                                  </a:lnTo>
                                  <a:lnTo>
                                    <a:pt x="3600" y="540"/>
                                  </a:lnTo>
                                  <a:lnTo>
                                    <a:pt x="3712" y="487"/>
                                  </a:lnTo>
                                  <a:lnTo>
                                    <a:pt x="3825" y="436"/>
                                  </a:lnTo>
                                  <a:lnTo>
                                    <a:pt x="3939" y="389"/>
                                  </a:lnTo>
                                  <a:lnTo>
                                    <a:pt x="4054" y="344"/>
                                  </a:lnTo>
                                  <a:lnTo>
                                    <a:pt x="4169" y="301"/>
                                  </a:lnTo>
                                  <a:lnTo>
                                    <a:pt x="4286" y="261"/>
                                  </a:lnTo>
                                  <a:lnTo>
                                    <a:pt x="4402" y="224"/>
                                  </a:lnTo>
                                  <a:lnTo>
                                    <a:pt x="4520" y="190"/>
                                  </a:lnTo>
                                  <a:lnTo>
                                    <a:pt x="4639" y="157"/>
                                  </a:lnTo>
                                  <a:lnTo>
                                    <a:pt x="4757" y="129"/>
                                  </a:lnTo>
                                  <a:lnTo>
                                    <a:pt x="4876" y="103"/>
                                  </a:lnTo>
                                  <a:lnTo>
                                    <a:pt x="4996" y="81"/>
                                  </a:lnTo>
                                  <a:lnTo>
                                    <a:pt x="5117" y="59"/>
                                  </a:lnTo>
                                  <a:lnTo>
                                    <a:pt x="5237" y="42"/>
                                  </a:lnTo>
                                  <a:lnTo>
                                    <a:pt x="5359" y="28"/>
                                  </a:lnTo>
                                  <a:lnTo>
                                    <a:pt x="5480" y="17"/>
                                  </a:lnTo>
                                  <a:lnTo>
                                    <a:pt x="5603" y="8"/>
                                  </a:lnTo>
                                  <a:lnTo>
                                    <a:pt x="5724" y="2"/>
                                  </a:lnTo>
                                  <a:lnTo>
                                    <a:pt x="5847" y="0"/>
                                  </a:lnTo>
                                  <a:lnTo>
                                    <a:pt x="5970" y="0"/>
                                  </a:lnTo>
                                  <a:lnTo>
                                    <a:pt x="6094" y="4"/>
                                  </a:lnTo>
                                  <a:lnTo>
                                    <a:pt x="6217" y="9"/>
                                  </a:lnTo>
                                  <a:lnTo>
                                    <a:pt x="6339" y="19"/>
                                  </a:lnTo>
                                  <a:lnTo>
                                    <a:pt x="6464" y="32"/>
                                  </a:lnTo>
                                  <a:lnTo>
                                    <a:pt x="6588" y="48"/>
                                  </a:lnTo>
                                  <a:lnTo>
                                    <a:pt x="67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2e2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74320"/>
                              <a:ext cx="4928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0" h="9934">
                                  <a:moveTo>
                                    <a:pt x="9377" y="8152"/>
                                  </a:moveTo>
                                  <a:lnTo>
                                    <a:pt x="9336" y="8180"/>
                                  </a:lnTo>
                                  <a:lnTo>
                                    <a:pt x="9292" y="8209"/>
                                  </a:lnTo>
                                  <a:lnTo>
                                    <a:pt x="9247" y="8236"/>
                                  </a:lnTo>
                                  <a:lnTo>
                                    <a:pt x="9200" y="8263"/>
                                  </a:lnTo>
                                  <a:lnTo>
                                    <a:pt x="9153" y="8287"/>
                                  </a:lnTo>
                                  <a:lnTo>
                                    <a:pt x="9105" y="8311"/>
                                  </a:lnTo>
                                  <a:lnTo>
                                    <a:pt x="9055" y="8334"/>
                                  </a:lnTo>
                                  <a:lnTo>
                                    <a:pt x="9005" y="8355"/>
                                  </a:lnTo>
                                  <a:lnTo>
                                    <a:pt x="8953" y="8375"/>
                                  </a:lnTo>
                                  <a:lnTo>
                                    <a:pt x="8902" y="8394"/>
                                  </a:lnTo>
                                  <a:lnTo>
                                    <a:pt x="8852" y="8412"/>
                                  </a:lnTo>
                                  <a:lnTo>
                                    <a:pt x="8801" y="8429"/>
                                  </a:lnTo>
                                  <a:lnTo>
                                    <a:pt x="8749" y="8445"/>
                                  </a:lnTo>
                                  <a:lnTo>
                                    <a:pt x="8699" y="8461"/>
                                  </a:lnTo>
                                  <a:lnTo>
                                    <a:pt x="8648" y="8475"/>
                                  </a:lnTo>
                                  <a:lnTo>
                                    <a:pt x="8599" y="8488"/>
                                  </a:lnTo>
                                  <a:lnTo>
                                    <a:pt x="8694" y="8357"/>
                                  </a:lnTo>
                                  <a:lnTo>
                                    <a:pt x="8793" y="8222"/>
                                  </a:lnTo>
                                  <a:lnTo>
                                    <a:pt x="8898" y="8085"/>
                                  </a:lnTo>
                                  <a:lnTo>
                                    <a:pt x="9003" y="7944"/>
                                  </a:lnTo>
                                  <a:lnTo>
                                    <a:pt x="9056" y="7872"/>
                                  </a:lnTo>
                                  <a:lnTo>
                                    <a:pt x="9110" y="7799"/>
                                  </a:lnTo>
                                  <a:lnTo>
                                    <a:pt x="9163" y="7727"/>
                                  </a:lnTo>
                                  <a:lnTo>
                                    <a:pt x="9215" y="7653"/>
                                  </a:lnTo>
                                  <a:lnTo>
                                    <a:pt x="9266" y="7579"/>
                                  </a:lnTo>
                                  <a:lnTo>
                                    <a:pt x="9317" y="7503"/>
                                  </a:lnTo>
                                  <a:lnTo>
                                    <a:pt x="9367" y="7427"/>
                                  </a:lnTo>
                                  <a:lnTo>
                                    <a:pt x="9415" y="7350"/>
                                  </a:lnTo>
                                  <a:lnTo>
                                    <a:pt x="9462" y="7273"/>
                                  </a:lnTo>
                                  <a:lnTo>
                                    <a:pt x="9506" y="7195"/>
                                  </a:lnTo>
                                  <a:lnTo>
                                    <a:pt x="9549" y="7115"/>
                                  </a:lnTo>
                                  <a:lnTo>
                                    <a:pt x="9589" y="7035"/>
                                  </a:lnTo>
                                  <a:lnTo>
                                    <a:pt x="9626" y="6956"/>
                                  </a:lnTo>
                                  <a:lnTo>
                                    <a:pt x="9662" y="6875"/>
                                  </a:lnTo>
                                  <a:lnTo>
                                    <a:pt x="9694" y="6794"/>
                                  </a:lnTo>
                                  <a:lnTo>
                                    <a:pt x="9723" y="6713"/>
                                  </a:lnTo>
                                  <a:lnTo>
                                    <a:pt x="9749" y="6630"/>
                                  </a:lnTo>
                                  <a:lnTo>
                                    <a:pt x="9770" y="6546"/>
                                  </a:lnTo>
                                  <a:lnTo>
                                    <a:pt x="9789" y="6462"/>
                                  </a:lnTo>
                                  <a:lnTo>
                                    <a:pt x="9803" y="6378"/>
                                  </a:lnTo>
                                  <a:lnTo>
                                    <a:pt x="9813" y="6294"/>
                                  </a:lnTo>
                                  <a:lnTo>
                                    <a:pt x="9819" y="6209"/>
                                  </a:lnTo>
                                  <a:lnTo>
                                    <a:pt x="9820" y="6122"/>
                                  </a:lnTo>
                                  <a:lnTo>
                                    <a:pt x="9816" y="6037"/>
                                  </a:lnTo>
                                  <a:lnTo>
                                    <a:pt x="9799" y="6081"/>
                                  </a:lnTo>
                                  <a:lnTo>
                                    <a:pt x="9777" y="6125"/>
                                  </a:lnTo>
                                  <a:lnTo>
                                    <a:pt x="9751" y="6171"/>
                                  </a:lnTo>
                                  <a:lnTo>
                                    <a:pt x="9723" y="6215"/>
                                  </a:lnTo>
                                  <a:lnTo>
                                    <a:pt x="9692" y="6260"/>
                                  </a:lnTo>
                                  <a:lnTo>
                                    <a:pt x="9657" y="6306"/>
                                  </a:lnTo>
                                  <a:lnTo>
                                    <a:pt x="9620" y="6351"/>
                                  </a:lnTo>
                                  <a:lnTo>
                                    <a:pt x="9579" y="6397"/>
                                  </a:lnTo>
                                  <a:lnTo>
                                    <a:pt x="9537" y="6442"/>
                                  </a:lnTo>
                                  <a:lnTo>
                                    <a:pt x="9492" y="6486"/>
                                  </a:lnTo>
                                  <a:lnTo>
                                    <a:pt x="9446" y="6532"/>
                                  </a:lnTo>
                                  <a:lnTo>
                                    <a:pt x="9397" y="6576"/>
                                  </a:lnTo>
                                  <a:lnTo>
                                    <a:pt x="9347" y="6620"/>
                                  </a:lnTo>
                                  <a:lnTo>
                                    <a:pt x="9296" y="6663"/>
                                  </a:lnTo>
                                  <a:lnTo>
                                    <a:pt x="9243" y="6705"/>
                                  </a:lnTo>
                                  <a:lnTo>
                                    <a:pt x="9190" y="6747"/>
                                  </a:lnTo>
                                  <a:lnTo>
                                    <a:pt x="9136" y="6788"/>
                                  </a:lnTo>
                                  <a:lnTo>
                                    <a:pt x="9080" y="6828"/>
                                  </a:lnTo>
                                  <a:lnTo>
                                    <a:pt x="9026" y="6868"/>
                                  </a:lnTo>
                                  <a:lnTo>
                                    <a:pt x="8971" y="6905"/>
                                  </a:lnTo>
                                  <a:lnTo>
                                    <a:pt x="8915" y="6942"/>
                                  </a:lnTo>
                                  <a:lnTo>
                                    <a:pt x="8861" y="6977"/>
                                  </a:lnTo>
                                  <a:lnTo>
                                    <a:pt x="8805" y="7013"/>
                                  </a:lnTo>
                                  <a:lnTo>
                                    <a:pt x="8752" y="7045"/>
                                  </a:lnTo>
                                  <a:lnTo>
                                    <a:pt x="8699" y="7077"/>
                                  </a:lnTo>
                                  <a:lnTo>
                                    <a:pt x="8646" y="7107"/>
                                  </a:lnTo>
                                  <a:lnTo>
                                    <a:pt x="8596" y="7135"/>
                                  </a:lnTo>
                                  <a:lnTo>
                                    <a:pt x="8546" y="7161"/>
                                  </a:lnTo>
                                  <a:lnTo>
                                    <a:pt x="8499" y="7186"/>
                                  </a:lnTo>
                                  <a:lnTo>
                                    <a:pt x="8454" y="7209"/>
                                  </a:lnTo>
                                  <a:lnTo>
                                    <a:pt x="8409" y="7230"/>
                                  </a:lnTo>
                                  <a:lnTo>
                                    <a:pt x="8369" y="7249"/>
                                  </a:lnTo>
                                  <a:lnTo>
                                    <a:pt x="8395" y="7230"/>
                                  </a:lnTo>
                                  <a:lnTo>
                                    <a:pt x="8419" y="7210"/>
                                  </a:lnTo>
                                  <a:lnTo>
                                    <a:pt x="8445" y="7188"/>
                                  </a:lnTo>
                                  <a:lnTo>
                                    <a:pt x="8468" y="7165"/>
                                  </a:lnTo>
                                  <a:lnTo>
                                    <a:pt x="8491" y="7141"/>
                                  </a:lnTo>
                                  <a:lnTo>
                                    <a:pt x="8514" y="7115"/>
                                  </a:lnTo>
                                  <a:lnTo>
                                    <a:pt x="8536" y="7088"/>
                                  </a:lnTo>
                                  <a:lnTo>
                                    <a:pt x="8558" y="7061"/>
                                  </a:lnTo>
                                  <a:lnTo>
                                    <a:pt x="8578" y="7033"/>
                                  </a:lnTo>
                                  <a:lnTo>
                                    <a:pt x="8598" y="7003"/>
                                  </a:lnTo>
                                  <a:lnTo>
                                    <a:pt x="8618" y="6973"/>
                                  </a:lnTo>
                                  <a:lnTo>
                                    <a:pt x="8636" y="6942"/>
                                  </a:lnTo>
                                  <a:lnTo>
                                    <a:pt x="8674" y="6878"/>
                                  </a:lnTo>
                                  <a:lnTo>
                                    <a:pt x="8708" y="6811"/>
                                  </a:lnTo>
                                  <a:lnTo>
                                    <a:pt x="8741" y="6744"/>
                                  </a:lnTo>
                                  <a:lnTo>
                                    <a:pt x="8771" y="6677"/>
                                  </a:lnTo>
                                  <a:lnTo>
                                    <a:pt x="8799" y="6609"/>
                                  </a:lnTo>
                                  <a:lnTo>
                                    <a:pt x="8826" y="6542"/>
                                  </a:lnTo>
                                  <a:lnTo>
                                    <a:pt x="8876" y="6411"/>
                                  </a:lnTo>
                                  <a:lnTo>
                                    <a:pt x="8921" y="6292"/>
                                  </a:lnTo>
                                  <a:lnTo>
                                    <a:pt x="8973" y="6151"/>
                                  </a:lnTo>
                                  <a:lnTo>
                                    <a:pt x="9028" y="6011"/>
                                  </a:lnTo>
                                  <a:lnTo>
                                    <a:pt x="9085" y="5871"/>
                                  </a:lnTo>
                                  <a:lnTo>
                                    <a:pt x="9143" y="5731"/>
                                  </a:lnTo>
                                  <a:lnTo>
                                    <a:pt x="9202" y="5590"/>
                                  </a:lnTo>
                                  <a:lnTo>
                                    <a:pt x="9259" y="5449"/>
                                  </a:lnTo>
                                  <a:lnTo>
                                    <a:pt x="9315" y="5307"/>
                                  </a:lnTo>
                                  <a:lnTo>
                                    <a:pt x="9367" y="5165"/>
                                  </a:lnTo>
                                  <a:lnTo>
                                    <a:pt x="9393" y="5094"/>
                                  </a:lnTo>
                                  <a:lnTo>
                                    <a:pt x="9417" y="5023"/>
                                  </a:lnTo>
                                  <a:lnTo>
                                    <a:pt x="9442" y="4952"/>
                                  </a:lnTo>
                                  <a:lnTo>
                                    <a:pt x="9463" y="4879"/>
                                  </a:lnTo>
                                  <a:lnTo>
                                    <a:pt x="9485" y="4807"/>
                                  </a:lnTo>
                                  <a:lnTo>
                                    <a:pt x="9504" y="4734"/>
                                  </a:lnTo>
                                  <a:lnTo>
                                    <a:pt x="9523" y="4662"/>
                                  </a:lnTo>
                                  <a:lnTo>
                                    <a:pt x="9539" y="4589"/>
                                  </a:lnTo>
                                  <a:lnTo>
                                    <a:pt x="9554" y="4515"/>
                                  </a:lnTo>
                                  <a:lnTo>
                                    <a:pt x="9567" y="4441"/>
                                  </a:lnTo>
                                  <a:lnTo>
                                    <a:pt x="9579" y="4367"/>
                                  </a:lnTo>
                                  <a:lnTo>
                                    <a:pt x="9589" y="4293"/>
                                  </a:lnTo>
                                  <a:lnTo>
                                    <a:pt x="9596" y="4219"/>
                                  </a:lnTo>
                                  <a:lnTo>
                                    <a:pt x="9600" y="4144"/>
                                  </a:lnTo>
                                  <a:lnTo>
                                    <a:pt x="9603" y="4068"/>
                                  </a:lnTo>
                                  <a:lnTo>
                                    <a:pt x="9603" y="3992"/>
                                  </a:lnTo>
                                  <a:lnTo>
                                    <a:pt x="9602" y="3905"/>
                                  </a:lnTo>
                                  <a:lnTo>
                                    <a:pt x="9599" y="3818"/>
                                  </a:lnTo>
                                  <a:lnTo>
                                    <a:pt x="9596" y="3733"/>
                                  </a:lnTo>
                                  <a:lnTo>
                                    <a:pt x="9590" y="3649"/>
                                  </a:lnTo>
                                  <a:lnTo>
                                    <a:pt x="9584" y="3565"/>
                                  </a:lnTo>
                                  <a:lnTo>
                                    <a:pt x="9577" y="3481"/>
                                  </a:lnTo>
                                  <a:lnTo>
                                    <a:pt x="9569" y="3398"/>
                                  </a:lnTo>
                                  <a:lnTo>
                                    <a:pt x="9559" y="3317"/>
                                  </a:lnTo>
                                  <a:lnTo>
                                    <a:pt x="9549" y="3236"/>
                                  </a:lnTo>
                                  <a:lnTo>
                                    <a:pt x="9537" y="3155"/>
                                  </a:lnTo>
                                  <a:lnTo>
                                    <a:pt x="9524" y="3076"/>
                                  </a:lnTo>
                                  <a:lnTo>
                                    <a:pt x="9510" y="2997"/>
                                  </a:lnTo>
                                  <a:lnTo>
                                    <a:pt x="9494" y="2918"/>
                                  </a:lnTo>
                                  <a:lnTo>
                                    <a:pt x="9477" y="2839"/>
                                  </a:lnTo>
                                  <a:lnTo>
                                    <a:pt x="9460" y="2761"/>
                                  </a:lnTo>
                                  <a:lnTo>
                                    <a:pt x="9442" y="2684"/>
                                  </a:lnTo>
                                  <a:lnTo>
                                    <a:pt x="9420" y="2606"/>
                                  </a:lnTo>
                                  <a:lnTo>
                                    <a:pt x="9399" y="2529"/>
                                  </a:lnTo>
                                  <a:lnTo>
                                    <a:pt x="9376" y="2453"/>
                                  </a:lnTo>
                                  <a:lnTo>
                                    <a:pt x="9353" y="2377"/>
                                  </a:lnTo>
                                  <a:lnTo>
                                    <a:pt x="9327" y="2300"/>
                                  </a:lnTo>
                                  <a:lnTo>
                                    <a:pt x="9302" y="2225"/>
                                  </a:lnTo>
                                  <a:lnTo>
                                    <a:pt x="9273" y="2148"/>
                                  </a:lnTo>
                                  <a:lnTo>
                                    <a:pt x="9245" y="2073"/>
                                  </a:lnTo>
                                  <a:lnTo>
                                    <a:pt x="9215" y="1996"/>
                                  </a:lnTo>
                                  <a:lnTo>
                                    <a:pt x="9182" y="1921"/>
                                  </a:lnTo>
                                  <a:lnTo>
                                    <a:pt x="9149" y="1845"/>
                                  </a:lnTo>
                                  <a:lnTo>
                                    <a:pt x="9115" y="1768"/>
                                  </a:lnTo>
                                  <a:lnTo>
                                    <a:pt x="9079" y="1693"/>
                                  </a:lnTo>
                                  <a:lnTo>
                                    <a:pt x="9043" y="1616"/>
                                  </a:lnTo>
                                  <a:lnTo>
                                    <a:pt x="9005" y="1541"/>
                                  </a:lnTo>
                                  <a:lnTo>
                                    <a:pt x="8965" y="1464"/>
                                  </a:lnTo>
                                  <a:lnTo>
                                    <a:pt x="8902" y="1346"/>
                                  </a:lnTo>
                                  <a:lnTo>
                                    <a:pt x="8835" y="1224"/>
                                  </a:lnTo>
                                  <a:lnTo>
                                    <a:pt x="8801" y="1162"/>
                                  </a:lnTo>
                                  <a:lnTo>
                                    <a:pt x="8765" y="1101"/>
                                  </a:lnTo>
                                  <a:lnTo>
                                    <a:pt x="8728" y="1039"/>
                                  </a:lnTo>
                                  <a:lnTo>
                                    <a:pt x="8689" y="978"/>
                                  </a:lnTo>
                                  <a:lnTo>
                                    <a:pt x="8649" y="916"/>
                                  </a:lnTo>
                                  <a:lnTo>
                                    <a:pt x="8609" y="855"/>
                                  </a:lnTo>
                                  <a:lnTo>
                                    <a:pt x="8568" y="795"/>
                                  </a:lnTo>
                                  <a:lnTo>
                                    <a:pt x="8525" y="736"/>
                                  </a:lnTo>
                                  <a:lnTo>
                                    <a:pt x="8481" y="677"/>
                                  </a:lnTo>
                                  <a:lnTo>
                                    <a:pt x="8435" y="619"/>
                                  </a:lnTo>
                                  <a:lnTo>
                                    <a:pt x="8388" y="564"/>
                                  </a:lnTo>
                                  <a:lnTo>
                                    <a:pt x="8341" y="510"/>
                                  </a:lnTo>
                                  <a:lnTo>
                                    <a:pt x="8291" y="457"/>
                                  </a:lnTo>
                                  <a:lnTo>
                                    <a:pt x="8239" y="406"/>
                                  </a:lnTo>
                                  <a:lnTo>
                                    <a:pt x="8188" y="357"/>
                                  </a:lnTo>
                                  <a:lnTo>
                                    <a:pt x="8134" y="310"/>
                                  </a:lnTo>
                                  <a:lnTo>
                                    <a:pt x="8078" y="268"/>
                                  </a:lnTo>
                                  <a:lnTo>
                                    <a:pt x="8021" y="227"/>
                                  </a:lnTo>
                                  <a:lnTo>
                                    <a:pt x="7964" y="188"/>
                                  </a:lnTo>
                                  <a:lnTo>
                                    <a:pt x="7904" y="153"/>
                                  </a:lnTo>
                                  <a:lnTo>
                                    <a:pt x="7841" y="120"/>
                                  </a:lnTo>
                                  <a:lnTo>
                                    <a:pt x="7778" y="91"/>
                                  </a:lnTo>
                                  <a:lnTo>
                                    <a:pt x="7714" y="66"/>
                                  </a:lnTo>
                                  <a:lnTo>
                                    <a:pt x="7647" y="44"/>
                                  </a:lnTo>
                                  <a:lnTo>
                                    <a:pt x="7578" y="27"/>
                                  </a:lnTo>
                                  <a:lnTo>
                                    <a:pt x="7510" y="13"/>
                                  </a:lnTo>
                                  <a:lnTo>
                                    <a:pt x="7437" y="5"/>
                                  </a:lnTo>
                                  <a:lnTo>
                                    <a:pt x="7364" y="0"/>
                                  </a:lnTo>
                                  <a:lnTo>
                                    <a:pt x="7359" y="69"/>
                                  </a:lnTo>
                                  <a:lnTo>
                                    <a:pt x="7349" y="136"/>
                                  </a:lnTo>
                                  <a:lnTo>
                                    <a:pt x="7337" y="201"/>
                                  </a:lnTo>
                                  <a:lnTo>
                                    <a:pt x="7321" y="265"/>
                                  </a:lnTo>
                                  <a:lnTo>
                                    <a:pt x="7304" y="326"/>
                                  </a:lnTo>
                                  <a:lnTo>
                                    <a:pt x="7283" y="386"/>
                                  </a:lnTo>
                                  <a:lnTo>
                                    <a:pt x="7260" y="446"/>
                                  </a:lnTo>
                                  <a:lnTo>
                                    <a:pt x="7233" y="502"/>
                                  </a:lnTo>
                                  <a:lnTo>
                                    <a:pt x="7204" y="558"/>
                                  </a:lnTo>
                                  <a:lnTo>
                                    <a:pt x="7174" y="612"/>
                                  </a:lnTo>
                                  <a:lnTo>
                                    <a:pt x="7142" y="665"/>
                                  </a:lnTo>
                                  <a:lnTo>
                                    <a:pt x="7106" y="716"/>
                                  </a:lnTo>
                                  <a:lnTo>
                                    <a:pt x="7069" y="767"/>
                                  </a:lnTo>
                                  <a:lnTo>
                                    <a:pt x="7029" y="815"/>
                                  </a:lnTo>
                                  <a:lnTo>
                                    <a:pt x="6987" y="864"/>
                                  </a:lnTo>
                                  <a:lnTo>
                                    <a:pt x="6946" y="911"/>
                                  </a:lnTo>
                                  <a:lnTo>
                                    <a:pt x="6900" y="956"/>
                                  </a:lnTo>
                                  <a:lnTo>
                                    <a:pt x="6855" y="1000"/>
                                  </a:lnTo>
                                  <a:lnTo>
                                    <a:pt x="6807" y="1044"/>
                                  </a:lnTo>
                                  <a:lnTo>
                                    <a:pt x="6759" y="1087"/>
                                  </a:lnTo>
                                  <a:lnTo>
                                    <a:pt x="6709" y="1128"/>
                                  </a:lnTo>
                                  <a:lnTo>
                                    <a:pt x="6658" y="1170"/>
                                  </a:lnTo>
                                  <a:lnTo>
                                    <a:pt x="6606" y="1211"/>
                                  </a:lnTo>
                                  <a:lnTo>
                                    <a:pt x="6553" y="1251"/>
                                  </a:lnTo>
                                  <a:lnTo>
                                    <a:pt x="6500" y="1289"/>
                                  </a:lnTo>
                                  <a:lnTo>
                                    <a:pt x="6446" y="1327"/>
                                  </a:lnTo>
                                  <a:lnTo>
                                    <a:pt x="6391" y="1366"/>
                                  </a:lnTo>
                                  <a:lnTo>
                                    <a:pt x="6336" y="1403"/>
                                  </a:lnTo>
                                  <a:lnTo>
                                    <a:pt x="6225" y="1475"/>
                                  </a:lnTo>
                                  <a:lnTo>
                                    <a:pt x="6112" y="1548"/>
                                  </a:lnTo>
                                  <a:lnTo>
                                    <a:pt x="6046" y="1589"/>
                                  </a:lnTo>
                                  <a:lnTo>
                                    <a:pt x="5979" y="1629"/>
                                  </a:lnTo>
                                  <a:lnTo>
                                    <a:pt x="5911" y="1666"/>
                                  </a:lnTo>
                                  <a:lnTo>
                                    <a:pt x="5842" y="1702"/>
                                  </a:lnTo>
                                  <a:lnTo>
                                    <a:pt x="5772" y="1736"/>
                                  </a:lnTo>
                                  <a:lnTo>
                                    <a:pt x="5701" y="1768"/>
                                  </a:lnTo>
                                  <a:lnTo>
                                    <a:pt x="5630" y="1800"/>
                                  </a:lnTo>
                                  <a:lnTo>
                                    <a:pt x="5558" y="1830"/>
                                  </a:lnTo>
                                  <a:lnTo>
                                    <a:pt x="5484" y="1857"/>
                                  </a:lnTo>
                                  <a:lnTo>
                                    <a:pt x="5411" y="1884"/>
                                  </a:lnTo>
                                  <a:lnTo>
                                    <a:pt x="5337" y="1909"/>
                                  </a:lnTo>
                                  <a:lnTo>
                                    <a:pt x="5263" y="1932"/>
                                  </a:lnTo>
                                  <a:lnTo>
                                    <a:pt x="5187" y="1955"/>
                                  </a:lnTo>
                                  <a:lnTo>
                                    <a:pt x="5111" y="1976"/>
                                  </a:lnTo>
                                  <a:lnTo>
                                    <a:pt x="5036" y="1996"/>
                                  </a:lnTo>
                                  <a:lnTo>
                                    <a:pt x="4958" y="2014"/>
                                  </a:lnTo>
                                  <a:lnTo>
                                    <a:pt x="4881" y="2033"/>
                                  </a:lnTo>
                                  <a:lnTo>
                                    <a:pt x="4804" y="2050"/>
                                  </a:lnTo>
                                  <a:lnTo>
                                    <a:pt x="4727" y="2066"/>
                                  </a:lnTo>
                                  <a:lnTo>
                                    <a:pt x="4650" y="2080"/>
                                  </a:lnTo>
                                  <a:lnTo>
                                    <a:pt x="4572" y="2093"/>
                                  </a:lnTo>
                                  <a:lnTo>
                                    <a:pt x="4494" y="2105"/>
                                  </a:lnTo>
                                  <a:lnTo>
                                    <a:pt x="4416" y="2118"/>
                                  </a:lnTo>
                                  <a:lnTo>
                                    <a:pt x="4339" y="2130"/>
                                  </a:lnTo>
                                  <a:lnTo>
                                    <a:pt x="4183" y="2150"/>
                                  </a:lnTo>
                                  <a:lnTo>
                                    <a:pt x="4028" y="2167"/>
                                  </a:lnTo>
                                  <a:lnTo>
                                    <a:pt x="3873" y="2181"/>
                                  </a:lnTo>
                                  <a:lnTo>
                                    <a:pt x="3721" y="2194"/>
                                  </a:lnTo>
                                  <a:lnTo>
                                    <a:pt x="3771" y="2171"/>
                                  </a:lnTo>
                                  <a:lnTo>
                                    <a:pt x="3821" y="2148"/>
                                  </a:lnTo>
                                  <a:lnTo>
                                    <a:pt x="3869" y="2121"/>
                                  </a:lnTo>
                                  <a:lnTo>
                                    <a:pt x="3918" y="2094"/>
                                  </a:lnTo>
                                  <a:lnTo>
                                    <a:pt x="3966" y="2066"/>
                                  </a:lnTo>
                                  <a:lnTo>
                                    <a:pt x="4013" y="2036"/>
                                  </a:lnTo>
                                  <a:lnTo>
                                    <a:pt x="4059" y="2005"/>
                                  </a:lnTo>
                                  <a:lnTo>
                                    <a:pt x="4106" y="1973"/>
                                  </a:lnTo>
                                  <a:lnTo>
                                    <a:pt x="4197" y="1908"/>
                                  </a:lnTo>
                                  <a:lnTo>
                                    <a:pt x="4287" y="1841"/>
                                  </a:lnTo>
                                  <a:lnTo>
                                    <a:pt x="4377" y="1776"/>
                                  </a:lnTo>
                                  <a:lnTo>
                                    <a:pt x="4469" y="1711"/>
                                  </a:lnTo>
                                  <a:lnTo>
                                    <a:pt x="4604" y="1623"/>
                                  </a:lnTo>
                                  <a:lnTo>
                                    <a:pt x="4737" y="1538"/>
                                  </a:lnTo>
                                  <a:lnTo>
                                    <a:pt x="4803" y="1495"/>
                                  </a:lnTo>
                                  <a:lnTo>
                                    <a:pt x="4869" y="1453"/>
                                  </a:lnTo>
                                  <a:lnTo>
                                    <a:pt x="4933" y="1410"/>
                                  </a:lnTo>
                                  <a:lnTo>
                                    <a:pt x="4996" y="1366"/>
                                  </a:lnTo>
                                  <a:lnTo>
                                    <a:pt x="5058" y="1320"/>
                                  </a:lnTo>
                                  <a:lnTo>
                                    <a:pt x="5118" y="1273"/>
                                  </a:lnTo>
                                  <a:lnTo>
                                    <a:pt x="5148" y="1248"/>
                                  </a:lnTo>
                                  <a:lnTo>
                                    <a:pt x="5177" y="1224"/>
                                  </a:lnTo>
                                  <a:lnTo>
                                    <a:pt x="5205" y="1198"/>
                                  </a:lnTo>
                                  <a:lnTo>
                                    <a:pt x="5234" y="1171"/>
                                  </a:lnTo>
                                  <a:lnTo>
                                    <a:pt x="5263" y="1144"/>
                                  </a:lnTo>
                                  <a:lnTo>
                                    <a:pt x="5290" y="1116"/>
                                  </a:lnTo>
                                  <a:lnTo>
                                    <a:pt x="5317" y="1087"/>
                                  </a:lnTo>
                                  <a:lnTo>
                                    <a:pt x="5343" y="1057"/>
                                  </a:lnTo>
                                  <a:lnTo>
                                    <a:pt x="5368" y="1026"/>
                                  </a:lnTo>
                                  <a:lnTo>
                                    <a:pt x="5394" y="993"/>
                                  </a:lnTo>
                                  <a:lnTo>
                                    <a:pt x="5420" y="960"/>
                                  </a:lnTo>
                                  <a:lnTo>
                                    <a:pt x="5442" y="926"/>
                                  </a:lnTo>
                                  <a:lnTo>
                                    <a:pt x="5475" y="879"/>
                                  </a:lnTo>
                                  <a:lnTo>
                                    <a:pt x="5505" y="830"/>
                                  </a:lnTo>
                                  <a:lnTo>
                                    <a:pt x="5534" y="780"/>
                                  </a:lnTo>
                                  <a:lnTo>
                                    <a:pt x="5562" y="729"/>
                                  </a:lnTo>
                                  <a:lnTo>
                                    <a:pt x="5588" y="676"/>
                                  </a:lnTo>
                                  <a:lnTo>
                                    <a:pt x="5612" y="622"/>
                                  </a:lnTo>
                                  <a:lnTo>
                                    <a:pt x="5635" y="568"/>
                                  </a:lnTo>
                                  <a:lnTo>
                                    <a:pt x="5657" y="512"/>
                                  </a:lnTo>
                                  <a:lnTo>
                                    <a:pt x="5675" y="457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705" y="343"/>
                                  </a:lnTo>
                                  <a:lnTo>
                                    <a:pt x="5717" y="286"/>
                                  </a:lnTo>
                                  <a:lnTo>
                                    <a:pt x="5725" y="229"/>
                                  </a:lnTo>
                                  <a:lnTo>
                                    <a:pt x="5731" y="172"/>
                                  </a:lnTo>
                                  <a:lnTo>
                                    <a:pt x="5732" y="144"/>
                                  </a:lnTo>
                                  <a:lnTo>
                                    <a:pt x="5734" y="116"/>
                                  </a:lnTo>
                                  <a:lnTo>
                                    <a:pt x="5734" y="87"/>
                                  </a:lnTo>
                                  <a:lnTo>
                                    <a:pt x="5734" y="59"/>
                                  </a:lnTo>
                                  <a:lnTo>
                                    <a:pt x="5707" y="96"/>
                                  </a:lnTo>
                                  <a:lnTo>
                                    <a:pt x="5678" y="131"/>
                                  </a:lnTo>
                                  <a:lnTo>
                                    <a:pt x="5648" y="165"/>
                                  </a:lnTo>
                                  <a:lnTo>
                                    <a:pt x="5617" y="200"/>
                                  </a:lnTo>
                                  <a:lnTo>
                                    <a:pt x="5585" y="232"/>
                                  </a:lnTo>
                                  <a:lnTo>
                                    <a:pt x="5552" y="265"/>
                                  </a:lnTo>
                                  <a:lnTo>
                                    <a:pt x="5518" y="296"/>
                                  </a:lnTo>
                                  <a:lnTo>
                                    <a:pt x="5484" y="328"/>
                                  </a:lnTo>
                                  <a:lnTo>
                                    <a:pt x="5448" y="359"/>
                                  </a:lnTo>
                                  <a:lnTo>
                                    <a:pt x="5413" y="389"/>
                                  </a:lnTo>
                                  <a:lnTo>
                                    <a:pt x="5375" y="417"/>
                                  </a:lnTo>
                                  <a:lnTo>
                                    <a:pt x="5337" y="446"/>
                                  </a:lnTo>
                                  <a:lnTo>
                                    <a:pt x="5298" y="474"/>
                                  </a:lnTo>
                                  <a:lnTo>
                                    <a:pt x="5260" y="502"/>
                                  </a:lnTo>
                                  <a:lnTo>
                                    <a:pt x="5220" y="530"/>
                                  </a:lnTo>
                                  <a:lnTo>
                                    <a:pt x="5181" y="555"/>
                                  </a:lnTo>
                                  <a:lnTo>
                                    <a:pt x="5100" y="608"/>
                                  </a:lnTo>
                                  <a:lnTo>
                                    <a:pt x="5018" y="658"/>
                                  </a:lnTo>
                                  <a:lnTo>
                                    <a:pt x="4936" y="706"/>
                                  </a:lnTo>
                                  <a:lnTo>
                                    <a:pt x="4853" y="753"/>
                                  </a:lnTo>
                                  <a:lnTo>
                                    <a:pt x="4771" y="798"/>
                                  </a:lnTo>
                                  <a:lnTo>
                                    <a:pt x="4690" y="844"/>
                                  </a:lnTo>
                                  <a:lnTo>
                                    <a:pt x="4610" y="888"/>
                                  </a:lnTo>
                                  <a:lnTo>
                                    <a:pt x="4532" y="931"/>
                                  </a:lnTo>
                                  <a:lnTo>
                                    <a:pt x="4450" y="975"/>
                                  </a:lnTo>
                                  <a:lnTo>
                                    <a:pt x="4370" y="1017"/>
                                  </a:lnTo>
                                  <a:lnTo>
                                    <a:pt x="4290" y="1059"/>
                                  </a:lnTo>
                                  <a:lnTo>
                                    <a:pt x="4209" y="1098"/>
                                  </a:lnTo>
                                  <a:lnTo>
                                    <a:pt x="4129" y="1137"/>
                                  </a:lnTo>
                                  <a:lnTo>
                                    <a:pt x="4048" y="1174"/>
                                  </a:lnTo>
                                  <a:lnTo>
                                    <a:pt x="3966" y="1209"/>
                                  </a:lnTo>
                                  <a:lnTo>
                                    <a:pt x="3883" y="1242"/>
                                  </a:lnTo>
                                  <a:lnTo>
                                    <a:pt x="3801" y="1272"/>
                                  </a:lnTo>
                                  <a:lnTo>
                                    <a:pt x="3718" y="1302"/>
                                  </a:lnTo>
                                  <a:lnTo>
                                    <a:pt x="3632" y="1327"/>
                                  </a:lnTo>
                                  <a:lnTo>
                                    <a:pt x="3546" y="1352"/>
                                  </a:lnTo>
                                  <a:lnTo>
                                    <a:pt x="3504" y="1363"/>
                                  </a:lnTo>
                                  <a:lnTo>
                                    <a:pt x="3459" y="1374"/>
                                  </a:lnTo>
                                  <a:lnTo>
                                    <a:pt x="3416" y="1383"/>
                                  </a:lnTo>
                                  <a:lnTo>
                                    <a:pt x="3372" y="1393"/>
                                  </a:lnTo>
                                  <a:lnTo>
                                    <a:pt x="3327" y="1401"/>
                                  </a:lnTo>
                                  <a:lnTo>
                                    <a:pt x="3282" y="1409"/>
                                  </a:lnTo>
                                  <a:lnTo>
                                    <a:pt x="3237" y="1416"/>
                                  </a:lnTo>
                                  <a:lnTo>
                                    <a:pt x="3191" y="1423"/>
                                  </a:lnTo>
                                  <a:lnTo>
                                    <a:pt x="3125" y="1430"/>
                                  </a:lnTo>
                                  <a:lnTo>
                                    <a:pt x="3060" y="1437"/>
                                  </a:lnTo>
                                  <a:lnTo>
                                    <a:pt x="2995" y="1443"/>
                                  </a:lnTo>
                                  <a:lnTo>
                                    <a:pt x="2930" y="1447"/>
                                  </a:lnTo>
                                  <a:lnTo>
                                    <a:pt x="2864" y="1451"/>
                                  </a:lnTo>
                                  <a:lnTo>
                                    <a:pt x="2800" y="1455"/>
                                  </a:lnTo>
                                  <a:lnTo>
                                    <a:pt x="2735" y="1460"/>
                                  </a:lnTo>
                                  <a:lnTo>
                                    <a:pt x="2671" y="1464"/>
                                  </a:lnTo>
                                  <a:lnTo>
                                    <a:pt x="2607" y="1470"/>
                                  </a:lnTo>
                                  <a:lnTo>
                                    <a:pt x="2543" y="1478"/>
                                  </a:lnTo>
                                  <a:lnTo>
                                    <a:pt x="2478" y="1487"/>
                                  </a:lnTo>
                                  <a:lnTo>
                                    <a:pt x="2416" y="1497"/>
                                  </a:lnTo>
                                  <a:lnTo>
                                    <a:pt x="2353" y="1511"/>
                                  </a:lnTo>
                                  <a:lnTo>
                                    <a:pt x="2290" y="1527"/>
                                  </a:lnTo>
                                  <a:lnTo>
                                    <a:pt x="2259" y="1535"/>
                                  </a:lnTo>
                                  <a:lnTo>
                                    <a:pt x="2227" y="1545"/>
                                  </a:lnTo>
                                  <a:lnTo>
                                    <a:pt x="2197" y="1555"/>
                                  </a:lnTo>
                                  <a:lnTo>
                                    <a:pt x="2166" y="1566"/>
                                  </a:lnTo>
                                  <a:lnTo>
                                    <a:pt x="2104" y="1591"/>
                                  </a:lnTo>
                                  <a:lnTo>
                                    <a:pt x="2044" y="1618"/>
                                  </a:lnTo>
                                  <a:lnTo>
                                    <a:pt x="1986" y="1645"/>
                                  </a:lnTo>
                                  <a:lnTo>
                                    <a:pt x="1929" y="1675"/>
                                  </a:lnTo>
                                  <a:lnTo>
                                    <a:pt x="1873" y="1706"/>
                                  </a:lnTo>
                                  <a:lnTo>
                                    <a:pt x="1817" y="1739"/>
                                  </a:lnTo>
                                  <a:lnTo>
                                    <a:pt x="1765" y="1773"/>
                                  </a:lnTo>
                                  <a:lnTo>
                                    <a:pt x="1712" y="1808"/>
                                  </a:lnTo>
                                  <a:lnTo>
                                    <a:pt x="1660" y="1845"/>
                                  </a:lnTo>
                                  <a:lnTo>
                                    <a:pt x="1610" y="1884"/>
                                  </a:lnTo>
                                  <a:lnTo>
                                    <a:pt x="1562" y="1923"/>
                                  </a:lnTo>
                                  <a:lnTo>
                                    <a:pt x="1513" y="1965"/>
                                  </a:lnTo>
                                  <a:lnTo>
                                    <a:pt x="1468" y="2007"/>
                                  </a:lnTo>
                                  <a:lnTo>
                                    <a:pt x="1422" y="2051"/>
                                  </a:lnTo>
                                  <a:lnTo>
                                    <a:pt x="1378" y="2096"/>
                                  </a:lnTo>
                                  <a:lnTo>
                                    <a:pt x="1333" y="2142"/>
                                  </a:lnTo>
                                  <a:lnTo>
                                    <a:pt x="1291" y="2189"/>
                                  </a:lnTo>
                                  <a:lnTo>
                                    <a:pt x="1249" y="2236"/>
                                  </a:lnTo>
                                  <a:lnTo>
                                    <a:pt x="1209" y="2286"/>
                                  </a:lnTo>
                                  <a:lnTo>
                                    <a:pt x="1169" y="2336"/>
                                  </a:lnTo>
                                  <a:lnTo>
                                    <a:pt x="1131" y="2387"/>
                                  </a:lnTo>
                                  <a:lnTo>
                                    <a:pt x="1092" y="2438"/>
                                  </a:lnTo>
                                  <a:lnTo>
                                    <a:pt x="1055" y="2491"/>
                                  </a:lnTo>
                                  <a:lnTo>
                                    <a:pt x="1019" y="2545"/>
                                  </a:lnTo>
                                  <a:lnTo>
                                    <a:pt x="984" y="2599"/>
                                  </a:lnTo>
                                  <a:lnTo>
                                    <a:pt x="948" y="2653"/>
                                  </a:lnTo>
                                  <a:lnTo>
                                    <a:pt x="915" y="2709"/>
                                  </a:lnTo>
                                  <a:lnTo>
                                    <a:pt x="881" y="2764"/>
                                  </a:lnTo>
                                  <a:lnTo>
                                    <a:pt x="849" y="2821"/>
                                  </a:lnTo>
                                  <a:lnTo>
                                    <a:pt x="817" y="2878"/>
                                  </a:lnTo>
                                  <a:lnTo>
                                    <a:pt x="787" y="2936"/>
                                  </a:lnTo>
                                  <a:lnTo>
                                    <a:pt x="755" y="2993"/>
                                  </a:lnTo>
                                  <a:lnTo>
                                    <a:pt x="682" y="3142"/>
                                  </a:lnTo>
                                  <a:lnTo>
                                    <a:pt x="617" y="3293"/>
                                  </a:lnTo>
                                  <a:lnTo>
                                    <a:pt x="560" y="3444"/>
                                  </a:lnTo>
                                  <a:lnTo>
                                    <a:pt x="508" y="3596"/>
                                  </a:lnTo>
                                  <a:lnTo>
                                    <a:pt x="465" y="3748"/>
                                  </a:lnTo>
                                  <a:lnTo>
                                    <a:pt x="428" y="3902"/>
                                  </a:lnTo>
                                  <a:lnTo>
                                    <a:pt x="398" y="4057"/>
                                  </a:lnTo>
                                  <a:lnTo>
                                    <a:pt x="374" y="4211"/>
                                  </a:lnTo>
                                  <a:lnTo>
                                    <a:pt x="355" y="4366"/>
                                  </a:lnTo>
                                  <a:lnTo>
                                    <a:pt x="344" y="4522"/>
                                  </a:lnTo>
                                  <a:lnTo>
                                    <a:pt x="337" y="4679"/>
                                  </a:lnTo>
                                  <a:lnTo>
                                    <a:pt x="334" y="4835"/>
                                  </a:lnTo>
                                  <a:lnTo>
                                    <a:pt x="337" y="4991"/>
                                  </a:lnTo>
                                  <a:lnTo>
                                    <a:pt x="345" y="5149"/>
                                  </a:lnTo>
                                  <a:lnTo>
                                    <a:pt x="357" y="5306"/>
                                  </a:lnTo>
                                  <a:lnTo>
                                    <a:pt x="372" y="5464"/>
                                  </a:lnTo>
                                  <a:lnTo>
                                    <a:pt x="391" y="5622"/>
                                  </a:lnTo>
                                  <a:lnTo>
                                    <a:pt x="415" y="5779"/>
                                  </a:lnTo>
                                  <a:lnTo>
                                    <a:pt x="441" y="5937"/>
                                  </a:lnTo>
                                  <a:lnTo>
                                    <a:pt x="470" y="6095"/>
                                  </a:lnTo>
                                  <a:lnTo>
                                    <a:pt x="502" y="6253"/>
                                  </a:lnTo>
                                  <a:lnTo>
                                    <a:pt x="537" y="6411"/>
                                  </a:lnTo>
                                  <a:lnTo>
                                    <a:pt x="572" y="6569"/>
                                  </a:lnTo>
                                  <a:lnTo>
                                    <a:pt x="611" y="6725"/>
                                  </a:lnTo>
                                  <a:lnTo>
                                    <a:pt x="651" y="6882"/>
                                  </a:lnTo>
                                  <a:lnTo>
                                    <a:pt x="691" y="7040"/>
                                  </a:lnTo>
                                  <a:lnTo>
                                    <a:pt x="734" y="7195"/>
                                  </a:lnTo>
                                  <a:lnTo>
                                    <a:pt x="777" y="7351"/>
                                  </a:lnTo>
                                  <a:lnTo>
                                    <a:pt x="864" y="7661"/>
                                  </a:lnTo>
                                  <a:lnTo>
                                    <a:pt x="951" y="7969"/>
                                  </a:lnTo>
                                  <a:lnTo>
                                    <a:pt x="895" y="7905"/>
                                  </a:lnTo>
                                  <a:lnTo>
                                    <a:pt x="842" y="7839"/>
                                  </a:lnTo>
                                  <a:lnTo>
                                    <a:pt x="791" y="7774"/>
                                  </a:lnTo>
                                  <a:lnTo>
                                    <a:pt x="741" y="7708"/>
                                  </a:lnTo>
                                  <a:lnTo>
                                    <a:pt x="694" y="7641"/>
                                  </a:lnTo>
                                  <a:lnTo>
                                    <a:pt x="648" y="7573"/>
                                  </a:lnTo>
                                  <a:lnTo>
                                    <a:pt x="604" y="7505"/>
                                  </a:lnTo>
                                  <a:lnTo>
                                    <a:pt x="561" y="7435"/>
                                  </a:lnTo>
                                  <a:lnTo>
                                    <a:pt x="521" y="7365"/>
                                  </a:lnTo>
                                  <a:lnTo>
                                    <a:pt x="482" y="7296"/>
                                  </a:lnTo>
                                  <a:lnTo>
                                    <a:pt x="447" y="7225"/>
                                  </a:lnTo>
                                  <a:lnTo>
                                    <a:pt x="412" y="7154"/>
                                  </a:lnTo>
                                  <a:lnTo>
                                    <a:pt x="380" y="7081"/>
                                  </a:lnTo>
                                  <a:lnTo>
                                    <a:pt x="348" y="7007"/>
                                  </a:lnTo>
                                  <a:lnTo>
                                    <a:pt x="320" y="6933"/>
                                  </a:lnTo>
                                  <a:lnTo>
                                    <a:pt x="293" y="6859"/>
                                  </a:lnTo>
                                  <a:lnTo>
                                    <a:pt x="268" y="6784"/>
                                  </a:lnTo>
                                  <a:lnTo>
                                    <a:pt x="245" y="6708"/>
                                  </a:lnTo>
                                  <a:lnTo>
                                    <a:pt x="224" y="6631"/>
                                  </a:lnTo>
                                  <a:lnTo>
                                    <a:pt x="205" y="6555"/>
                                  </a:lnTo>
                                  <a:lnTo>
                                    <a:pt x="188" y="6476"/>
                                  </a:lnTo>
                                  <a:lnTo>
                                    <a:pt x="174" y="6398"/>
                                  </a:lnTo>
                                  <a:lnTo>
                                    <a:pt x="161" y="6320"/>
                                  </a:lnTo>
                                  <a:lnTo>
                                    <a:pt x="151" y="6240"/>
                                  </a:lnTo>
                                  <a:lnTo>
                                    <a:pt x="141" y="6159"/>
                                  </a:lnTo>
                                  <a:lnTo>
                                    <a:pt x="135" y="6080"/>
                                  </a:lnTo>
                                  <a:lnTo>
                                    <a:pt x="130" y="5997"/>
                                  </a:lnTo>
                                  <a:lnTo>
                                    <a:pt x="128" y="5916"/>
                                  </a:lnTo>
                                  <a:lnTo>
                                    <a:pt x="127" y="5832"/>
                                  </a:lnTo>
                                  <a:lnTo>
                                    <a:pt x="128" y="5750"/>
                                  </a:lnTo>
                                  <a:lnTo>
                                    <a:pt x="133" y="5666"/>
                                  </a:lnTo>
                                  <a:lnTo>
                                    <a:pt x="138" y="5580"/>
                                  </a:lnTo>
                                  <a:lnTo>
                                    <a:pt x="133" y="5633"/>
                                  </a:lnTo>
                                  <a:lnTo>
                                    <a:pt x="127" y="5684"/>
                                  </a:lnTo>
                                  <a:lnTo>
                                    <a:pt x="118" y="5734"/>
                                  </a:lnTo>
                                  <a:lnTo>
                                    <a:pt x="108" y="5784"/>
                                  </a:lnTo>
                                  <a:lnTo>
                                    <a:pt x="85" y="5885"/>
                                  </a:lnTo>
                                  <a:lnTo>
                                    <a:pt x="63" y="5983"/>
                                  </a:lnTo>
                                  <a:lnTo>
                                    <a:pt x="50" y="6033"/>
                                  </a:lnTo>
                                  <a:lnTo>
                                    <a:pt x="38" y="6082"/>
                                  </a:lnTo>
                                  <a:lnTo>
                                    <a:pt x="28" y="6132"/>
                                  </a:lnTo>
                                  <a:lnTo>
                                    <a:pt x="20" y="6183"/>
                                  </a:lnTo>
                                  <a:lnTo>
                                    <a:pt x="11" y="6233"/>
                                  </a:lnTo>
                                  <a:lnTo>
                                    <a:pt x="6" y="6284"/>
                                  </a:lnTo>
                                  <a:lnTo>
                                    <a:pt x="1" y="6336"/>
                                  </a:lnTo>
                                  <a:lnTo>
                                    <a:pt x="0" y="6388"/>
                                  </a:lnTo>
                                  <a:lnTo>
                                    <a:pt x="0" y="6457"/>
                                  </a:lnTo>
                                  <a:lnTo>
                                    <a:pt x="1" y="6526"/>
                                  </a:lnTo>
                                  <a:lnTo>
                                    <a:pt x="3" y="6597"/>
                                  </a:lnTo>
                                  <a:lnTo>
                                    <a:pt x="4" y="6667"/>
                                  </a:lnTo>
                                  <a:lnTo>
                                    <a:pt x="7" y="6738"/>
                                  </a:lnTo>
                                  <a:lnTo>
                                    <a:pt x="11" y="6809"/>
                                  </a:lnTo>
                                  <a:lnTo>
                                    <a:pt x="16" y="6880"/>
                                  </a:lnTo>
                                  <a:lnTo>
                                    <a:pt x="21" y="6952"/>
                                  </a:lnTo>
                                  <a:lnTo>
                                    <a:pt x="27" y="7023"/>
                                  </a:lnTo>
                                  <a:lnTo>
                                    <a:pt x="36" y="7094"/>
                                  </a:lnTo>
                                  <a:lnTo>
                                    <a:pt x="44" y="7165"/>
                                  </a:lnTo>
                                  <a:lnTo>
                                    <a:pt x="54" y="7236"/>
                                  </a:lnTo>
                                  <a:lnTo>
                                    <a:pt x="66" y="7306"/>
                                  </a:lnTo>
                                  <a:lnTo>
                                    <a:pt x="78" y="7375"/>
                                  </a:lnTo>
                                  <a:lnTo>
                                    <a:pt x="93" y="7444"/>
                                  </a:lnTo>
                                  <a:lnTo>
                                    <a:pt x="108" y="7512"/>
                                  </a:lnTo>
                                  <a:lnTo>
                                    <a:pt x="138" y="7631"/>
                                  </a:lnTo>
                                  <a:lnTo>
                                    <a:pt x="168" y="7749"/>
                                  </a:lnTo>
                                  <a:lnTo>
                                    <a:pt x="201" y="7868"/>
                                  </a:lnTo>
                                  <a:lnTo>
                                    <a:pt x="235" y="7984"/>
                                  </a:lnTo>
                                  <a:lnTo>
                                    <a:pt x="254" y="8041"/>
                                  </a:lnTo>
                                  <a:lnTo>
                                    <a:pt x="273" y="8098"/>
                                  </a:lnTo>
                                  <a:lnTo>
                                    <a:pt x="291" y="8156"/>
                                  </a:lnTo>
                                  <a:lnTo>
                                    <a:pt x="311" y="8212"/>
                                  </a:lnTo>
                                  <a:lnTo>
                                    <a:pt x="332" y="8269"/>
                                  </a:lnTo>
                                  <a:lnTo>
                                    <a:pt x="354" y="8326"/>
                                  </a:lnTo>
                                  <a:lnTo>
                                    <a:pt x="377" y="8381"/>
                                  </a:lnTo>
                                  <a:lnTo>
                                    <a:pt x="401" y="8438"/>
                                  </a:lnTo>
                                  <a:lnTo>
                                    <a:pt x="450" y="8509"/>
                                  </a:lnTo>
                                  <a:lnTo>
                                    <a:pt x="500" y="8577"/>
                                  </a:lnTo>
                                  <a:lnTo>
                                    <a:pt x="550" y="8641"/>
                                  </a:lnTo>
                                  <a:lnTo>
                                    <a:pt x="601" y="8702"/>
                                  </a:lnTo>
                                  <a:lnTo>
                                    <a:pt x="654" y="8761"/>
                                  </a:lnTo>
                                  <a:lnTo>
                                    <a:pt x="707" y="8815"/>
                                  </a:lnTo>
                                  <a:lnTo>
                                    <a:pt x="759" y="8866"/>
                                  </a:lnTo>
                                  <a:lnTo>
                                    <a:pt x="812" y="8914"/>
                                  </a:lnTo>
                                  <a:lnTo>
                                    <a:pt x="865" y="8958"/>
                                  </a:lnTo>
                                  <a:lnTo>
                                    <a:pt x="918" y="9001"/>
                                  </a:lnTo>
                                  <a:lnTo>
                                    <a:pt x="969" y="9041"/>
                                  </a:lnTo>
                                  <a:lnTo>
                                    <a:pt x="1021" y="9077"/>
                                  </a:lnTo>
                                  <a:lnTo>
                                    <a:pt x="1071" y="9111"/>
                                  </a:lnTo>
                                  <a:lnTo>
                                    <a:pt x="1121" y="9142"/>
                                  </a:lnTo>
                                  <a:lnTo>
                                    <a:pt x="1169" y="9172"/>
                                  </a:lnTo>
                                  <a:lnTo>
                                    <a:pt x="1216" y="9197"/>
                                  </a:lnTo>
                                  <a:lnTo>
                                    <a:pt x="1262" y="9222"/>
                                  </a:lnTo>
                                  <a:lnTo>
                                    <a:pt x="1306" y="9244"/>
                                  </a:lnTo>
                                  <a:lnTo>
                                    <a:pt x="1348" y="9264"/>
                                  </a:lnTo>
                                  <a:lnTo>
                                    <a:pt x="1388" y="9281"/>
                                  </a:lnTo>
                                  <a:lnTo>
                                    <a:pt x="1426" y="9298"/>
                                  </a:lnTo>
                                  <a:lnTo>
                                    <a:pt x="1462" y="9311"/>
                                  </a:lnTo>
                                  <a:lnTo>
                                    <a:pt x="1495" y="9324"/>
                                  </a:lnTo>
                                  <a:lnTo>
                                    <a:pt x="1525" y="9334"/>
                                  </a:lnTo>
                                  <a:lnTo>
                                    <a:pt x="1576" y="9351"/>
                                  </a:lnTo>
                                  <a:lnTo>
                                    <a:pt x="1615" y="9362"/>
                                  </a:lnTo>
                                  <a:lnTo>
                                    <a:pt x="1639" y="9368"/>
                                  </a:lnTo>
                                  <a:lnTo>
                                    <a:pt x="1647" y="9370"/>
                                  </a:lnTo>
                                  <a:lnTo>
                                    <a:pt x="7543" y="9924"/>
                                  </a:lnTo>
                                  <a:lnTo>
                                    <a:pt x="7633" y="9930"/>
                                  </a:lnTo>
                                  <a:lnTo>
                                    <a:pt x="7720" y="9934"/>
                                  </a:lnTo>
                                  <a:lnTo>
                                    <a:pt x="7805" y="9934"/>
                                  </a:lnTo>
                                  <a:lnTo>
                                    <a:pt x="7890" y="9933"/>
                                  </a:lnTo>
                                  <a:lnTo>
                                    <a:pt x="7970" y="9929"/>
                                  </a:lnTo>
                                  <a:lnTo>
                                    <a:pt x="8048" y="9923"/>
                                  </a:lnTo>
                                  <a:lnTo>
                                    <a:pt x="8125" y="9914"/>
                                  </a:lnTo>
                                  <a:lnTo>
                                    <a:pt x="8200" y="9904"/>
                                  </a:lnTo>
                                  <a:lnTo>
                                    <a:pt x="8261" y="9830"/>
                                  </a:lnTo>
                                  <a:lnTo>
                                    <a:pt x="8324" y="9755"/>
                                  </a:lnTo>
                                  <a:lnTo>
                                    <a:pt x="8384" y="9678"/>
                                  </a:lnTo>
                                  <a:lnTo>
                                    <a:pt x="8444" y="9601"/>
                                  </a:lnTo>
                                  <a:lnTo>
                                    <a:pt x="8504" y="9525"/>
                                  </a:lnTo>
                                  <a:lnTo>
                                    <a:pt x="8562" y="9446"/>
                                  </a:lnTo>
                                  <a:lnTo>
                                    <a:pt x="8619" y="9367"/>
                                  </a:lnTo>
                                  <a:lnTo>
                                    <a:pt x="8675" y="9287"/>
                                  </a:lnTo>
                                  <a:lnTo>
                                    <a:pt x="8731" y="9207"/>
                                  </a:lnTo>
                                  <a:lnTo>
                                    <a:pt x="8783" y="9126"/>
                                  </a:lnTo>
                                  <a:lnTo>
                                    <a:pt x="8836" y="9044"/>
                                  </a:lnTo>
                                  <a:lnTo>
                                    <a:pt x="8888" y="8961"/>
                                  </a:lnTo>
                                  <a:lnTo>
                                    <a:pt x="8938" y="8879"/>
                                  </a:lnTo>
                                  <a:lnTo>
                                    <a:pt x="8988" y="8795"/>
                                  </a:lnTo>
                                  <a:lnTo>
                                    <a:pt x="9035" y="8711"/>
                                  </a:lnTo>
                                  <a:lnTo>
                                    <a:pt x="9080" y="8627"/>
                                  </a:lnTo>
                                  <a:lnTo>
                                    <a:pt x="9113" y="8563"/>
                                  </a:lnTo>
                                  <a:lnTo>
                                    <a:pt x="9143" y="8499"/>
                                  </a:lnTo>
                                  <a:lnTo>
                                    <a:pt x="9175" y="8435"/>
                                  </a:lnTo>
                                  <a:lnTo>
                                    <a:pt x="9206" y="8372"/>
                                  </a:lnTo>
                                  <a:lnTo>
                                    <a:pt x="9223" y="8343"/>
                                  </a:lnTo>
                                  <a:lnTo>
                                    <a:pt x="9242" y="8313"/>
                                  </a:lnTo>
                                  <a:lnTo>
                                    <a:pt x="9260" y="8283"/>
                                  </a:lnTo>
                                  <a:lnTo>
                                    <a:pt x="9280" y="8254"/>
                                  </a:lnTo>
                                  <a:lnTo>
                                    <a:pt x="9303" y="8227"/>
                                  </a:lnTo>
                                  <a:lnTo>
                                    <a:pt x="9326" y="8200"/>
                                  </a:lnTo>
                                  <a:lnTo>
                                    <a:pt x="9350" y="8176"/>
                                  </a:lnTo>
                                  <a:lnTo>
                                    <a:pt x="9377" y="8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3800"/>
                              <a:ext cx="3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564">
                                  <a:moveTo>
                                    <a:pt x="571" y="0"/>
                                  </a:moveTo>
                                  <a:lnTo>
                                    <a:pt x="570" y="10"/>
                                  </a:lnTo>
                                  <a:lnTo>
                                    <a:pt x="567" y="39"/>
                                  </a:lnTo>
                                  <a:lnTo>
                                    <a:pt x="563" y="84"/>
                                  </a:lnTo>
                                  <a:lnTo>
                                    <a:pt x="554" y="143"/>
                                  </a:lnTo>
                                  <a:lnTo>
                                    <a:pt x="541" y="214"/>
                                  </a:lnTo>
                                  <a:lnTo>
                                    <a:pt x="526" y="298"/>
                                  </a:lnTo>
                                  <a:lnTo>
                                    <a:pt x="516" y="343"/>
                                  </a:lnTo>
                                  <a:lnTo>
                                    <a:pt x="504" y="392"/>
                                  </a:lnTo>
                                  <a:lnTo>
                                    <a:pt x="491" y="441"/>
                                  </a:lnTo>
                                  <a:lnTo>
                                    <a:pt x="477" y="493"/>
                                  </a:lnTo>
                                  <a:lnTo>
                                    <a:pt x="463" y="547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26" y="658"/>
                                  </a:lnTo>
                                  <a:lnTo>
                                    <a:pt x="406" y="716"/>
                                  </a:lnTo>
                                  <a:lnTo>
                                    <a:pt x="384" y="774"/>
                                  </a:lnTo>
                                  <a:lnTo>
                                    <a:pt x="360" y="834"/>
                                  </a:lnTo>
                                  <a:lnTo>
                                    <a:pt x="333" y="894"/>
                                  </a:lnTo>
                                  <a:lnTo>
                                    <a:pt x="306" y="953"/>
                                  </a:lnTo>
                                  <a:lnTo>
                                    <a:pt x="276" y="1015"/>
                                  </a:lnTo>
                                  <a:lnTo>
                                    <a:pt x="243" y="1076"/>
                                  </a:lnTo>
                                  <a:lnTo>
                                    <a:pt x="209" y="1135"/>
                                  </a:lnTo>
                                  <a:lnTo>
                                    <a:pt x="171" y="1197"/>
                                  </a:lnTo>
                                  <a:lnTo>
                                    <a:pt x="133" y="1256"/>
                                  </a:lnTo>
                                  <a:lnTo>
                                    <a:pt x="92" y="1315"/>
                                  </a:lnTo>
                                  <a:lnTo>
                                    <a:pt x="47" y="1373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160" y="1564"/>
                                  </a:lnTo>
                                  <a:lnTo>
                                    <a:pt x="226" y="1488"/>
                                  </a:lnTo>
                                  <a:lnTo>
                                    <a:pt x="286" y="1414"/>
                                  </a:lnTo>
                                  <a:lnTo>
                                    <a:pt x="340" y="1340"/>
                                  </a:lnTo>
                                  <a:lnTo>
                                    <a:pt x="388" y="1266"/>
                                  </a:lnTo>
                                  <a:lnTo>
                                    <a:pt x="433" y="1194"/>
                                  </a:lnTo>
                                  <a:lnTo>
                                    <a:pt x="471" y="1123"/>
                                  </a:lnTo>
                                  <a:lnTo>
                                    <a:pt x="506" y="1053"/>
                                  </a:lnTo>
                                  <a:lnTo>
                                    <a:pt x="534" y="985"/>
                                  </a:lnTo>
                                  <a:lnTo>
                                    <a:pt x="560" y="916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98" y="787"/>
                                  </a:lnTo>
                                  <a:lnTo>
                                    <a:pt x="613" y="724"/>
                                  </a:lnTo>
                                  <a:lnTo>
                                    <a:pt x="624" y="663"/>
                                  </a:lnTo>
                                  <a:lnTo>
                                    <a:pt x="633" y="605"/>
                                  </a:lnTo>
                                  <a:lnTo>
                                    <a:pt x="638" y="548"/>
                                  </a:lnTo>
                                  <a:lnTo>
                                    <a:pt x="641" y="493"/>
                                  </a:lnTo>
                                  <a:lnTo>
                                    <a:pt x="641" y="440"/>
                                  </a:lnTo>
                                  <a:lnTo>
                                    <a:pt x="641" y="390"/>
                                  </a:lnTo>
                                  <a:lnTo>
                                    <a:pt x="638" y="343"/>
                                  </a:lnTo>
                                  <a:lnTo>
                                    <a:pt x="634" y="298"/>
                                  </a:lnTo>
                                  <a:lnTo>
                                    <a:pt x="630" y="256"/>
                                  </a:lnTo>
                                  <a:lnTo>
                                    <a:pt x="623" y="217"/>
                                  </a:lnTo>
                                  <a:lnTo>
                                    <a:pt x="617" y="180"/>
                                  </a:lnTo>
                                  <a:lnTo>
                                    <a:pt x="610" y="147"/>
                                  </a:lnTo>
                                  <a:lnTo>
                                    <a:pt x="596" y="89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02760"/>
                              <a:ext cx="5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3259">
                                  <a:moveTo>
                                    <a:pt x="1132" y="0"/>
                                  </a:moveTo>
                                  <a:lnTo>
                                    <a:pt x="1109" y="19"/>
                                  </a:lnTo>
                                  <a:lnTo>
                                    <a:pt x="1053" y="67"/>
                                  </a:lnTo>
                                  <a:lnTo>
                                    <a:pt x="1013" y="101"/>
                                  </a:lnTo>
                                  <a:lnTo>
                                    <a:pt x="968" y="144"/>
                                  </a:lnTo>
                                  <a:lnTo>
                                    <a:pt x="918" y="192"/>
                                  </a:lnTo>
                                  <a:lnTo>
                                    <a:pt x="862" y="248"/>
                                  </a:lnTo>
                                  <a:lnTo>
                                    <a:pt x="804" y="310"/>
                                  </a:lnTo>
                                  <a:lnTo>
                                    <a:pt x="742" y="380"/>
                                  </a:lnTo>
                                  <a:lnTo>
                                    <a:pt x="678" y="456"/>
                                  </a:lnTo>
                                  <a:lnTo>
                                    <a:pt x="612" y="537"/>
                                  </a:lnTo>
                                  <a:lnTo>
                                    <a:pt x="547" y="623"/>
                                  </a:lnTo>
                                  <a:lnTo>
                                    <a:pt x="481" y="717"/>
                                  </a:lnTo>
                                  <a:lnTo>
                                    <a:pt x="415" y="817"/>
                                  </a:lnTo>
                                  <a:lnTo>
                                    <a:pt x="352" y="922"/>
                                  </a:lnTo>
                                  <a:lnTo>
                                    <a:pt x="292" y="1033"/>
                                  </a:lnTo>
                                  <a:lnTo>
                                    <a:pt x="235" y="1148"/>
                                  </a:lnTo>
                                  <a:lnTo>
                                    <a:pt x="183" y="1269"/>
                                  </a:lnTo>
                                  <a:lnTo>
                                    <a:pt x="135" y="1396"/>
                                  </a:lnTo>
                                  <a:lnTo>
                                    <a:pt x="94" y="1527"/>
                                  </a:lnTo>
                                  <a:lnTo>
                                    <a:pt x="58" y="1663"/>
                                  </a:lnTo>
                                  <a:lnTo>
                                    <a:pt x="31" y="1804"/>
                                  </a:lnTo>
                                  <a:lnTo>
                                    <a:pt x="11" y="1949"/>
                                  </a:lnTo>
                                  <a:lnTo>
                                    <a:pt x="1" y="2100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10" y="2411"/>
                                  </a:lnTo>
                                  <a:lnTo>
                                    <a:pt x="33" y="2573"/>
                                  </a:lnTo>
                                  <a:lnTo>
                                    <a:pt x="65" y="2740"/>
                                  </a:lnTo>
                                  <a:lnTo>
                                    <a:pt x="113" y="2909"/>
                                  </a:lnTo>
                                  <a:lnTo>
                                    <a:pt x="173" y="3081"/>
                                  </a:lnTo>
                                  <a:lnTo>
                                    <a:pt x="248" y="3259"/>
                                  </a:lnTo>
                                  <a:lnTo>
                                    <a:pt x="438" y="3171"/>
                                  </a:lnTo>
                                  <a:lnTo>
                                    <a:pt x="368" y="3007"/>
                                  </a:lnTo>
                                  <a:lnTo>
                                    <a:pt x="311" y="2847"/>
                                  </a:lnTo>
                                  <a:lnTo>
                                    <a:pt x="265" y="2689"/>
                                  </a:lnTo>
                                  <a:lnTo>
                                    <a:pt x="231" y="2534"/>
                                  </a:lnTo>
                                  <a:lnTo>
                                    <a:pt x="208" y="2381"/>
                                  </a:lnTo>
                                  <a:lnTo>
                                    <a:pt x="194" y="2232"/>
                                  </a:lnTo>
                                  <a:lnTo>
                                    <a:pt x="190" y="2086"/>
                                  </a:lnTo>
                                  <a:lnTo>
                                    <a:pt x="194" y="1943"/>
                                  </a:lnTo>
                                  <a:lnTo>
                                    <a:pt x="205" y="1805"/>
                                  </a:lnTo>
                                  <a:lnTo>
                                    <a:pt x="225" y="1670"/>
                                  </a:lnTo>
                                  <a:lnTo>
                                    <a:pt x="251" y="1538"/>
                                  </a:lnTo>
                                  <a:lnTo>
                                    <a:pt x="282" y="1411"/>
                                  </a:lnTo>
                                  <a:lnTo>
                                    <a:pt x="320" y="1289"/>
                                  </a:lnTo>
                                  <a:lnTo>
                                    <a:pt x="362" y="1171"/>
                                  </a:lnTo>
                                  <a:lnTo>
                                    <a:pt x="407" y="1057"/>
                                  </a:lnTo>
                                  <a:lnTo>
                                    <a:pt x="457" y="948"/>
                                  </a:lnTo>
                                  <a:lnTo>
                                    <a:pt x="508" y="844"/>
                                  </a:lnTo>
                                  <a:lnTo>
                                    <a:pt x="561" y="746"/>
                                  </a:lnTo>
                                  <a:lnTo>
                                    <a:pt x="615" y="652"/>
                                  </a:lnTo>
                                  <a:lnTo>
                                    <a:pt x="671" y="565"/>
                                  </a:lnTo>
                                  <a:lnTo>
                                    <a:pt x="725" y="483"/>
                                  </a:lnTo>
                                  <a:lnTo>
                                    <a:pt x="779" y="406"/>
                                  </a:lnTo>
                                  <a:lnTo>
                                    <a:pt x="832" y="336"/>
                                  </a:lnTo>
                                  <a:lnTo>
                                    <a:pt x="882" y="272"/>
                                  </a:lnTo>
                                  <a:lnTo>
                                    <a:pt x="931" y="214"/>
                                  </a:lnTo>
                                  <a:lnTo>
                                    <a:pt x="975" y="163"/>
                                  </a:lnTo>
                                  <a:lnTo>
                                    <a:pt x="1015" y="118"/>
                                  </a:lnTo>
                                  <a:lnTo>
                                    <a:pt x="1051" y="80"/>
                                  </a:lnTo>
                                  <a:lnTo>
                                    <a:pt x="1105" y="26"/>
                                  </a:lnTo>
                                  <a:lnTo>
                                    <a:pt x="1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44600"/>
                              <a:ext cx="67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688">
                                  <a:moveTo>
                                    <a:pt x="1340" y="162"/>
                                  </a:moveTo>
                                  <a:lnTo>
                                    <a:pt x="1235" y="99"/>
                                  </a:lnTo>
                                  <a:lnTo>
                                    <a:pt x="1134" y="51"/>
                                  </a:lnTo>
                                  <a:lnTo>
                                    <a:pt x="1033" y="19"/>
                                  </a:lnTo>
                                  <a:lnTo>
                                    <a:pt x="93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743" y="10"/>
                                  </a:lnTo>
                                  <a:lnTo>
                                    <a:pt x="653" y="31"/>
                                  </a:lnTo>
                                  <a:lnTo>
                                    <a:pt x="566" y="62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06" y="156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155" y="432"/>
                                  </a:lnTo>
                                  <a:lnTo>
                                    <a:pt x="108" y="514"/>
                                  </a:lnTo>
                                  <a:lnTo>
                                    <a:pt x="69" y="600"/>
                                  </a:lnTo>
                                  <a:lnTo>
                                    <a:pt x="39" y="689"/>
                                  </a:lnTo>
                                  <a:lnTo>
                                    <a:pt x="16" y="779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8" y="1049"/>
                                  </a:lnTo>
                                  <a:lnTo>
                                    <a:pt x="23" y="1136"/>
                                  </a:lnTo>
                                  <a:lnTo>
                                    <a:pt x="52" y="1221"/>
                                  </a:lnTo>
                                  <a:lnTo>
                                    <a:pt x="92" y="1301"/>
                                  </a:lnTo>
                                  <a:lnTo>
                                    <a:pt x="143" y="1376"/>
                                  </a:lnTo>
                                  <a:lnTo>
                                    <a:pt x="206" y="1446"/>
                                  </a:lnTo>
                                  <a:lnTo>
                                    <a:pt x="283" y="1509"/>
                                  </a:lnTo>
                                  <a:lnTo>
                                    <a:pt x="373" y="1564"/>
                                  </a:lnTo>
                                  <a:lnTo>
                                    <a:pt x="477" y="1610"/>
                                  </a:lnTo>
                                  <a:lnTo>
                                    <a:pt x="594" y="1647"/>
                                  </a:lnTo>
                                  <a:lnTo>
                                    <a:pt x="727" y="1674"/>
                                  </a:lnTo>
                                  <a:lnTo>
                                    <a:pt x="876" y="1688"/>
                                  </a:lnTo>
                                  <a:lnTo>
                                    <a:pt x="134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7232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683">
                                  <a:moveTo>
                                    <a:pt x="0" y="71"/>
                                  </a:moveTo>
                                  <a:lnTo>
                                    <a:pt x="116" y="31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527" y="23"/>
                                  </a:lnTo>
                                  <a:lnTo>
                                    <a:pt x="617" y="53"/>
                                  </a:lnTo>
                                  <a:lnTo>
                                    <a:pt x="699" y="92"/>
                                  </a:lnTo>
                                  <a:lnTo>
                                    <a:pt x="777" y="142"/>
                                  </a:lnTo>
                                  <a:lnTo>
                                    <a:pt x="848" y="202"/>
                                  </a:lnTo>
                                  <a:lnTo>
                                    <a:pt x="912" y="269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1019" y="422"/>
                                  </a:lnTo>
                                  <a:lnTo>
                                    <a:pt x="1062" y="506"/>
                                  </a:lnTo>
                                  <a:lnTo>
                                    <a:pt x="1096" y="595"/>
                                  </a:lnTo>
                                  <a:lnTo>
                                    <a:pt x="1124" y="684"/>
                                  </a:lnTo>
                                  <a:lnTo>
                                    <a:pt x="1144" y="777"/>
                                  </a:lnTo>
                                  <a:lnTo>
                                    <a:pt x="1154" y="869"/>
                                  </a:lnTo>
                                  <a:lnTo>
                                    <a:pt x="1155" y="963"/>
                                  </a:lnTo>
                                  <a:lnTo>
                                    <a:pt x="1148" y="1054"/>
                                  </a:lnTo>
                                  <a:lnTo>
                                    <a:pt x="1131" y="1142"/>
                                  </a:lnTo>
                                  <a:lnTo>
                                    <a:pt x="1105" y="1229"/>
                                  </a:lnTo>
                                  <a:lnTo>
                                    <a:pt x="1069" y="1310"/>
                                  </a:lnTo>
                                  <a:lnTo>
                                    <a:pt x="1022" y="1385"/>
                                  </a:lnTo>
                                  <a:lnTo>
                                    <a:pt x="966" y="1455"/>
                                  </a:lnTo>
                                  <a:lnTo>
                                    <a:pt x="899" y="1518"/>
                                  </a:lnTo>
                                  <a:lnTo>
                                    <a:pt x="822" y="1572"/>
                                  </a:lnTo>
                                  <a:lnTo>
                                    <a:pt x="734" y="1616"/>
                                  </a:lnTo>
                                  <a:lnTo>
                                    <a:pt x="634" y="1650"/>
                                  </a:lnTo>
                                  <a:lnTo>
                                    <a:pt x="522" y="1673"/>
                                  </a:lnTo>
                                  <a:lnTo>
                                    <a:pt x="400" y="1683"/>
                                  </a:lnTo>
                                  <a:lnTo>
                                    <a:pt x="264" y="1680"/>
                                  </a:lnTo>
                                  <a:lnTo>
                                    <a:pt x="117" y="166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9788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721">
                                  <a:moveTo>
                                    <a:pt x="0" y="322"/>
                                  </a:moveTo>
                                  <a:lnTo>
                                    <a:pt x="3" y="31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64" y="75"/>
                                  </a:lnTo>
                                  <a:lnTo>
                                    <a:pt x="297" y="59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444" y="11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68" y="8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71" y="31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82" y="71"/>
                                  </a:lnTo>
                                  <a:lnTo>
                                    <a:pt x="939" y="98"/>
                                  </a:lnTo>
                                  <a:lnTo>
                                    <a:pt x="908" y="99"/>
                                  </a:lnTo>
                                  <a:lnTo>
                                    <a:pt x="827" y="112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770" y="123"/>
                                  </a:lnTo>
                                  <a:lnTo>
                                    <a:pt x="740" y="130"/>
                                  </a:lnTo>
                                  <a:lnTo>
                                    <a:pt x="707" y="139"/>
                                  </a:lnTo>
                                  <a:lnTo>
                                    <a:pt x="674" y="149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604" y="173"/>
                                  </a:lnTo>
                                  <a:lnTo>
                                    <a:pt x="567" y="189"/>
                                  </a:lnTo>
                                  <a:lnTo>
                                    <a:pt x="531" y="204"/>
                                  </a:lnTo>
                                  <a:lnTo>
                                    <a:pt x="494" y="223"/>
                                  </a:lnTo>
                                  <a:lnTo>
                                    <a:pt x="458" y="243"/>
                                  </a:lnTo>
                                  <a:lnTo>
                                    <a:pt x="421" y="264"/>
                                  </a:lnTo>
                                  <a:lnTo>
                                    <a:pt x="387" y="290"/>
                                  </a:lnTo>
                                  <a:lnTo>
                                    <a:pt x="351" y="315"/>
                                  </a:lnTo>
                                  <a:lnTo>
                                    <a:pt x="318" y="344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256" y="409"/>
                                  </a:lnTo>
                                  <a:lnTo>
                                    <a:pt x="227" y="445"/>
                                  </a:lnTo>
                                  <a:lnTo>
                                    <a:pt x="200" y="483"/>
                                  </a:lnTo>
                                  <a:lnTo>
                                    <a:pt x="176" y="526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17" y="668"/>
                                  </a:lnTo>
                                  <a:lnTo>
                                    <a:pt x="104" y="721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6800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723">
                                  <a:moveTo>
                                    <a:pt x="940" y="323"/>
                                  </a:moveTo>
                                  <a:lnTo>
                                    <a:pt x="937" y="317"/>
                                  </a:lnTo>
                                  <a:lnTo>
                                    <a:pt x="925" y="302"/>
                                  </a:lnTo>
                                  <a:lnTo>
                                    <a:pt x="907" y="276"/>
                                  </a:lnTo>
                                  <a:lnTo>
                                    <a:pt x="881" y="245"/>
                                  </a:lnTo>
                                  <a:lnTo>
                                    <a:pt x="865" y="226"/>
                                  </a:lnTo>
                                  <a:lnTo>
                                    <a:pt x="848" y="208"/>
                                  </a:lnTo>
                                  <a:lnTo>
                                    <a:pt x="830" y="189"/>
                                  </a:lnTo>
                                  <a:lnTo>
                                    <a:pt x="808" y="169"/>
                                  </a:lnTo>
                                  <a:lnTo>
                                    <a:pt x="785" y="151"/>
                                  </a:lnTo>
                                  <a:lnTo>
                                    <a:pt x="760" y="131"/>
                                  </a:lnTo>
                                  <a:lnTo>
                                    <a:pt x="734" y="113"/>
                                  </a:lnTo>
                                  <a:lnTo>
                                    <a:pt x="706" y="94"/>
                                  </a:lnTo>
                                  <a:lnTo>
                                    <a:pt x="676" y="77"/>
                                  </a:lnTo>
                                  <a:lnTo>
                                    <a:pt x="643" y="60"/>
                                  </a:lnTo>
                                  <a:lnTo>
                                    <a:pt x="608" y="46"/>
                                  </a:lnTo>
                                  <a:lnTo>
                                    <a:pt x="573" y="33"/>
                                  </a:lnTo>
                                  <a:lnTo>
                                    <a:pt x="536" y="22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233" y="141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409" y="205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81" y="243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53" y="290"/>
                                  </a:lnTo>
                                  <a:lnTo>
                                    <a:pt x="588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54" y="376"/>
                                  </a:lnTo>
                                  <a:lnTo>
                                    <a:pt x="684" y="410"/>
                                  </a:lnTo>
                                  <a:lnTo>
                                    <a:pt x="714" y="445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65" y="526"/>
                                  </a:lnTo>
                                  <a:lnTo>
                                    <a:pt x="787" y="571"/>
                                  </a:lnTo>
                                  <a:lnTo>
                                    <a:pt x="807" y="619"/>
                                  </a:lnTo>
                                  <a:lnTo>
                                    <a:pt x="823" y="669"/>
                                  </a:lnTo>
                                  <a:lnTo>
                                    <a:pt x="835" y="723"/>
                                  </a:lnTo>
                                  <a:lnTo>
                                    <a:pt x="94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90880"/>
                              <a:ext cx="4579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9298">
                                  <a:moveTo>
                                    <a:pt x="5247" y="0"/>
                                  </a:moveTo>
                                  <a:lnTo>
                                    <a:pt x="5237" y="15"/>
                                  </a:lnTo>
                                  <a:lnTo>
                                    <a:pt x="5210" y="62"/>
                                  </a:lnTo>
                                  <a:lnTo>
                                    <a:pt x="5188" y="96"/>
                                  </a:lnTo>
                                  <a:lnTo>
                                    <a:pt x="5163" y="136"/>
                                  </a:lnTo>
                                  <a:lnTo>
                                    <a:pt x="5130" y="180"/>
                                  </a:lnTo>
                                  <a:lnTo>
                                    <a:pt x="5093" y="232"/>
                                  </a:lnTo>
                                  <a:lnTo>
                                    <a:pt x="5048" y="287"/>
                                  </a:lnTo>
                                  <a:lnTo>
                                    <a:pt x="4998" y="345"/>
                                  </a:lnTo>
                                  <a:lnTo>
                                    <a:pt x="4943" y="409"/>
                                  </a:lnTo>
                                  <a:lnTo>
                                    <a:pt x="4881" y="475"/>
                                  </a:lnTo>
                                  <a:lnTo>
                                    <a:pt x="4811" y="545"/>
                                  </a:lnTo>
                                  <a:lnTo>
                                    <a:pt x="4736" y="616"/>
                                  </a:lnTo>
                                  <a:lnTo>
                                    <a:pt x="4653" y="688"/>
                                  </a:lnTo>
                                  <a:lnTo>
                                    <a:pt x="4563" y="762"/>
                                  </a:lnTo>
                                  <a:lnTo>
                                    <a:pt x="4466" y="838"/>
                                  </a:lnTo>
                                  <a:lnTo>
                                    <a:pt x="4360" y="913"/>
                                  </a:lnTo>
                                  <a:lnTo>
                                    <a:pt x="4247" y="988"/>
                                  </a:lnTo>
                                  <a:lnTo>
                                    <a:pt x="4126" y="1064"/>
                                  </a:lnTo>
                                  <a:lnTo>
                                    <a:pt x="3996" y="1136"/>
                                  </a:lnTo>
                                  <a:lnTo>
                                    <a:pt x="3859" y="1209"/>
                                  </a:lnTo>
                                  <a:lnTo>
                                    <a:pt x="3712" y="1278"/>
                                  </a:lnTo>
                                  <a:lnTo>
                                    <a:pt x="3558" y="1345"/>
                                  </a:lnTo>
                                  <a:lnTo>
                                    <a:pt x="3394" y="1409"/>
                                  </a:lnTo>
                                  <a:lnTo>
                                    <a:pt x="3219" y="1470"/>
                                  </a:lnTo>
                                  <a:lnTo>
                                    <a:pt x="3037" y="1527"/>
                                  </a:lnTo>
                                  <a:lnTo>
                                    <a:pt x="2844" y="1580"/>
                                  </a:lnTo>
                                  <a:lnTo>
                                    <a:pt x="2641" y="1627"/>
                                  </a:lnTo>
                                  <a:lnTo>
                                    <a:pt x="2430" y="1668"/>
                                  </a:lnTo>
                                  <a:lnTo>
                                    <a:pt x="2207" y="1704"/>
                                  </a:lnTo>
                                  <a:lnTo>
                                    <a:pt x="1974" y="1734"/>
                                  </a:lnTo>
                                  <a:lnTo>
                                    <a:pt x="1962" y="1735"/>
                                  </a:lnTo>
                                  <a:lnTo>
                                    <a:pt x="1926" y="1741"/>
                                  </a:lnTo>
                                  <a:lnTo>
                                    <a:pt x="1902" y="1746"/>
                                  </a:lnTo>
                                  <a:lnTo>
                                    <a:pt x="1870" y="1754"/>
                                  </a:lnTo>
                                  <a:lnTo>
                                    <a:pt x="1836" y="1762"/>
                                  </a:lnTo>
                                  <a:lnTo>
                                    <a:pt x="1797" y="1772"/>
                                  </a:lnTo>
                                  <a:lnTo>
                                    <a:pt x="1755" y="1786"/>
                                  </a:lnTo>
                                  <a:lnTo>
                                    <a:pt x="1707" y="1802"/>
                                  </a:lnTo>
                                  <a:lnTo>
                                    <a:pt x="1657" y="1822"/>
                                  </a:lnTo>
                                  <a:lnTo>
                                    <a:pt x="1605" y="1843"/>
                                  </a:lnTo>
                                  <a:lnTo>
                                    <a:pt x="1549" y="1869"/>
                                  </a:lnTo>
                                  <a:lnTo>
                                    <a:pt x="1492" y="1899"/>
                                  </a:lnTo>
                                  <a:lnTo>
                                    <a:pt x="1430" y="1931"/>
                                  </a:lnTo>
                                  <a:lnTo>
                                    <a:pt x="1369" y="1968"/>
                                  </a:lnTo>
                                  <a:lnTo>
                                    <a:pt x="1305" y="2010"/>
                                  </a:lnTo>
                                  <a:lnTo>
                                    <a:pt x="1241" y="2055"/>
                                  </a:lnTo>
                                  <a:lnTo>
                                    <a:pt x="1175" y="2105"/>
                                  </a:lnTo>
                                  <a:lnTo>
                                    <a:pt x="1109" y="2160"/>
                                  </a:lnTo>
                                  <a:lnTo>
                                    <a:pt x="1042" y="2222"/>
                                  </a:lnTo>
                                  <a:lnTo>
                                    <a:pt x="975" y="2287"/>
                                  </a:lnTo>
                                  <a:lnTo>
                                    <a:pt x="909" y="2358"/>
                                  </a:lnTo>
                                  <a:lnTo>
                                    <a:pt x="844" y="2436"/>
                                  </a:lnTo>
                                  <a:lnTo>
                                    <a:pt x="778" y="2520"/>
                                  </a:lnTo>
                                  <a:lnTo>
                                    <a:pt x="714" y="2610"/>
                                  </a:lnTo>
                                  <a:lnTo>
                                    <a:pt x="652" y="2707"/>
                                  </a:lnTo>
                                  <a:lnTo>
                                    <a:pt x="591" y="2809"/>
                                  </a:lnTo>
                                  <a:lnTo>
                                    <a:pt x="532" y="2920"/>
                                  </a:lnTo>
                                  <a:lnTo>
                                    <a:pt x="477" y="3037"/>
                                  </a:lnTo>
                                  <a:lnTo>
                                    <a:pt x="422" y="3162"/>
                                  </a:lnTo>
                                  <a:lnTo>
                                    <a:pt x="372" y="3294"/>
                                  </a:lnTo>
                                  <a:lnTo>
                                    <a:pt x="362" y="3324"/>
                                  </a:lnTo>
                                  <a:lnTo>
                                    <a:pt x="335" y="3412"/>
                                  </a:lnTo>
                                  <a:lnTo>
                                    <a:pt x="317" y="3475"/>
                                  </a:lnTo>
                                  <a:lnTo>
                                    <a:pt x="295" y="3549"/>
                                  </a:lnTo>
                                  <a:lnTo>
                                    <a:pt x="273" y="3635"/>
                                  </a:lnTo>
                                  <a:lnTo>
                                    <a:pt x="247" y="3732"/>
                                  </a:lnTo>
                                  <a:lnTo>
                                    <a:pt x="221" y="3837"/>
                                  </a:lnTo>
                                  <a:lnTo>
                                    <a:pt x="194" y="3953"/>
                                  </a:lnTo>
                                  <a:lnTo>
                                    <a:pt x="165" y="4076"/>
                                  </a:lnTo>
                                  <a:lnTo>
                                    <a:pt x="140" y="4207"/>
                                  </a:lnTo>
                                  <a:lnTo>
                                    <a:pt x="114" y="4345"/>
                                  </a:lnTo>
                                  <a:lnTo>
                                    <a:pt x="88" y="4487"/>
                                  </a:lnTo>
                                  <a:lnTo>
                                    <a:pt x="67" y="4637"/>
                                  </a:lnTo>
                                  <a:lnTo>
                                    <a:pt x="46" y="4790"/>
                                  </a:lnTo>
                                  <a:lnTo>
                                    <a:pt x="28" y="4947"/>
                                  </a:lnTo>
                                  <a:lnTo>
                                    <a:pt x="16" y="5107"/>
                                  </a:lnTo>
                                  <a:lnTo>
                                    <a:pt x="6" y="5270"/>
                                  </a:lnTo>
                                  <a:lnTo>
                                    <a:pt x="0" y="5433"/>
                                  </a:lnTo>
                                  <a:lnTo>
                                    <a:pt x="0" y="5598"/>
                                  </a:lnTo>
                                  <a:lnTo>
                                    <a:pt x="6" y="5762"/>
                                  </a:lnTo>
                                  <a:lnTo>
                                    <a:pt x="17" y="5927"/>
                                  </a:lnTo>
                                  <a:lnTo>
                                    <a:pt x="34" y="6089"/>
                                  </a:lnTo>
                                  <a:lnTo>
                                    <a:pt x="60" y="6250"/>
                                  </a:lnTo>
                                  <a:lnTo>
                                    <a:pt x="93" y="6406"/>
                                  </a:lnTo>
                                  <a:lnTo>
                                    <a:pt x="133" y="6560"/>
                                  </a:lnTo>
                                  <a:lnTo>
                                    <a:pt x="183" y="6709"/>
                                  </a:lnTo>
                                  <a:lnTo>
                                    <a:pt x="241" y="6854"/>
                                  </a:lnTo>
                                  <a:lnTo>
                                    <a:pt x="310" y="6992"/>
                                  </a:lnTo>
                                  <a:lnTo>
                                    <a:pt x="388" y="7123"/>
                                  </a:lnTo>
                                  <a:lnTo>
                                    <a:pt x="477" y="7248"/>
                                  </a:lnTo>
                                  <a:lnTo>
                                    <a:pt x="551" y="7339"/>
                                  </a:lnTo>
                                  <a:lnTo>
                                    <a:pt x="628" y="7429"/>
                                  </a:lnTo>
                                  <a:lnTo>
                                    <a:pt x="707" y="7517"/>
                                  </a:lnTo>
                                  <a:lnTo>
                                    <a:pt x="789" y="7604"/>
                                  </a:lnTo>
                                  <a:lnTo>
                                    <a:pt x="874" y="7689"/>
                                  </a:lnTo>
                                  <a:lnTo>
                                    <a:pt x="959" y="7772"/>
                                  </a:lnTo>
                                  <a:lnTo>
                                    <a:pt x="1049" y="7853"/>
                                  </a:lnTo>
                                  <a:lnTo>
                                    <a:pt x="1141" y="7932"/>
                                  </a:lnTo>
                                  <a:lnTo>
                                    <a:pt x="1233" y="8009"/>
                                  </a:lnTo>
                                  <a:lnTo>
                                    <a:pt x="1328" y="8085"/>
                                  </a:lnTo>
                                  <a:lnTo>
                                    <a:pt x="1425" y="8158"/>
                                  </a:lnTo>
                                  <a:lnTo>
                                    <a:pt x="1523" y="8230"/>
                                  </a:lnTo>
                                  <a:lnTo>
                                    <a:pt x="1625" y="8299"/>
                                  </a:lnTo>
                                  <a:lnTo>
                                    <a:pt x="1726" y="8368"/>
                                  </a:lnTo>
                                  <a:lnTo>
                                    <a:pt x="1830" y="8433"/>
                                  </a:lnTo>
                                  <a:lnTo>
                                    <a:pt x="1934" y="8496"/>
                                  </a:lnTo>
                                  <a:lnTo>
                                    <a:pt x="2040" y="8557"/>
                                  </a:lnTo>
                                  <a:lnTo>
                                    <a:pt x="2149" y="8616"/>
                                  </a:lnTo>
                                  <a:lnTo>
                                    <a:pt x="2256" y="8673"/>
                                  </a:lnTo>
                                  <a:lnTo>
                                    <a:pt x="2366" y="8727"/>
                                  </a:lnTo>
                                  <a:lnTo>
                                    <a:pt x="2476" y="8780"/>
                                  </a:lnTo>
                                  <a:lnTo>
                                    <a:pt x="2587" y="8830"/>
                                  </a:lnTo>
                                  <a:lnTo>
                                    <a:pt x="2700" y="8878"/>
                                  </a:lnTo>
                                  <a:lnTo>
                                    <a:pt x="2813" y="8922"/>
                                  </a:lnTo>
                                  <a:lnTo>
                                    <a:pt x="2925" y="8966"/>
                                  </a:lnTo>
                                  <a:lnTo>
                                    <a:pt x="3038" y="9006"/>
                                  </a:lnTo>
                                  <a:lnTo>
                                    <a:pt x="3152" y="9045"/>
                                  </a:lnTo>
                                  <a:lnTo>
                                    <a:pt x="3267" y="9080"/>
                                  </a:lnTo>
                                  <a:lnTo>
                                    <a:pt x="3381" y="9113"/>
                                  </a:lnTo>
                                  <a:lnTo>
                                    <a:pt x="3495" y="9143"/>
                                  </a:lnTo>
                                  <a:lnTo>
                                    <a:pt x="3609" y="9171"/>
                                  </a:lnTo>
                                  <a:lnTo>
                                    <a:pt x="3723" y="9197"/>
                                  </a:lnTo>
                                  <a:lnTo>
                                    <a:pt x="3801" y="9212"/>
                                  </a:lnTo>
                                  <a:lnTo>
                                    <a:pt x="3876" y="9227"/>
                                  </a:lnTo>
                                  <a:lnTo>
                                    <a:pt x="3953" y="9239"/>
                                  </a:lnTo>
                                  <a:lnTo>
                                    <a:pt x="4030" y="9251"/>
                                  </a:lnTo>
                                  <a:lnTo>
                                    <a:pt x="4108" y="9261"/>
                                  </a:lnTo>
                                  <a:lnTo>
                                    <a:pt x="4185" y="9269"/>
                                  </a:lnTo>
                                  <a:lnTo>
                                    <a:pt x="4262" y="9278"/>
                                  </a:lnTo>
                                  <a:lnTo>
                                    <a:pt x="4340" y="9284"/>
                                  </a:lnTo>
                                  <a:lnTo>
                                    <a:pt x="4417" y="9289"/>
                                  </a:lnTo>
                                  <a:lnTo>
                                    <a:pt x="4494" y="9294"/>
                                  </a:lnTo>
                                  <a:lnTo>
                                    <a:pt x="4572" y="9296"/>
                                  </a:lnTo>
                                  <a:lnTo>
                                    <a:pt x="4650" y="9298"/>
                                  </a:lnTo>
                                  <a:lnTo>
                                    <a:pt x="4727" y="9298"/>
                                  </a:lnTo>
                                  <a:lnTo>
                                    <a:pt x="4804" y="9296"/>
                                  </a:lnTo>
                                  <a:lnTo>
                                    <a:pt x="4881" y="9294"/>
                                  </a:lnTo>
                                  <a:lnTo>
                                    <a:pt x="4958" y="9289"/>
                                  </a:lnTo>
                                  <a:lnTo>
                                    <a:pt x="5036" y="9284"/>
                                  </a:lnTo>
                                  <a:lnTo>
                                    <a:pt x="5114" y="9278"/>
                                  </a:lnTo>
                                  <a:lnTo>
                                    <a:pt x="5190" y="9269"/>
                                  </a:lnTo>
                                  <a:lnTo>
                                    <a:pt x="5267" y="9259"/>
                                  </a:lnTo>
                                  <a:lnTo>
                                    <a:pt x="5344" y="9249"/>
                                  </a:lnTo>
                                  <a:lnTo>
                                    <a:pt x="5421" y="9238"/>
                                  </a:lnTo>
                                  <a:lnTo>
                                    <a:pt x="5497" y="9224"/>
                                  </a:lnTo>
                                  <a:lnTo>
                                    <a:pt x="5572" y="9210"/>
                                  </a:lnTo>
                                  <a:lnTo>
                                    <a:pt x="5650" y="9194"/>
                                  </a:lnTo>
                                  <a:lnTo>
                                    <a:pt x="5725" y="9175"/>
                                  </a:lnTo>
                                  <a:lnTo>
                                    <a:pt x="5799" y="9157"/>
                                  </a:lnTo>
                                  <a:lnTo>
                                    <a:pt x="5875" y="9137"/>
                                  </a:lnTo>
                                  <a:lnTo>
                                    <a:pt x="5949" y="9116"/>
                                  </a:lnTo>
                                  <a:lnTo>
                                    <a:pt x="6025" y="9093"/>
                                  </a:lnTo>
                                  <a:lnTo>
                                    <a:pt x="6099" y="9069"/>
                                  </a:lnTo>
                                  <a:lnTo>
                                    <a:pt x="6172" y="9042"/>
                                  </a:lnTo>
                                  <a:lnTo>
                                    <a:pt x="6261" y="9010"/>
                                  </a:lnTo>
                                  <a:lnTo>
                                    <a:pt x="6348" y="8975"/>
                                  </a:lnTo>
                                  <a:lnTo>
                                    <a:pt x="6433" y="8939"/>
                                  </a:lnTo>
                                  <a:lnTo>
                                    <a:pt x="6519" y="8901"/>
                                  </a:lnTo>
                                  <a:lnTo>
                                    <a:pt x="6605" y="8863"/>
                                  </a:lnTo>
                                  <a:lnTo>
                                    <a:pt x="6689" y="8821"/>
                                  </a:lnTo>
                                  <a:lnTo>
                                    <a:pt x="6772" y="8777"/>
                                  </a:lnTo>
                                  <a:lnTo>
                                    <a:pt x="6855" y="8733"/>
                                  </a:lnTo>
                                  <a:lnTo>
                                    <a:pt x="6936" y="8688"/>
                                  </a:lnTo>
                                  <a:lnTo>
                                    <a:pt x="7016" y="8641"/>
                                  </a:lnTo>
                                  <a:lnTo>
                                    <a:pt x="7096" y="8591"/>
                                  </a:lnTo>
                                  <a:lnTo>
                                    <a:pt x="7174" y="8541"/>
                                  </a:lnTo>
                                  <a:lnTo>
                                    <a:pt x="7253" y="8488"/>
                                  </a:lnTo>
                                  <a:lnTo>
                                    <a:pt x="7330" y="8436"/>
                                  </a:lnTo>
                                  <a:lnTo>
                                    <a:pt x="7407" y="8382"/>
                                  </a:lnTo>
                                  <a:lnTo>
                                    <a:pt x="7481" y="8326"/>
                                  </a:lnTo>
                                  <a:lnTo>
                                    <a:pt x="7553" y="8272"/>
                                  </a:lnTo>
                                  <a:lnTo>
                                    <a:pt x="7623" y="8218"/>
                                  </a:lnTo>
                                  <a:lnTo>
                                    <a:pt x="7691" y="8166"/>
                                  </a:lnTo>
                                  <a:lnTo>
                                    <a:pt x="7758" y="8112"/>
                                  </a:lnTo>
                                  <a:lnTo>
                                    <a:pt x="7824" y="8058"/>
                                  </a:lnTo>
                                  <a:lnTo>
                                    <a:pt x="7888" y="8003"/>
                                  </a:lnTo>
                                  <a:lnTo>
                                    <a:pt x="7950" y="7949"/>
                                  </a:lnTo>
                                  <a:lnTo>
                                    <a:pt x="8011" y="7894"/>
                                  </a:lnTo>
                                  <a:lnTo>
                                    <a:pt x="8071" y="7838"/>
                                  </a:lnTo>
                                  <a:lnTo>
                                    <a:pt x="8130" y="7783"/>
                                  </a:lnTo>
                                  <a:lnTo>
                                    <a:pt x="8185" y="7728"/>
                                  </a:lnTo>
                                  <a:lnTo>
                                    <a:pt x="8241" y="7671"/>
                                  </a:lnTo>
                                  <a:lnTo>
                                    <a:pt x="8294" y="7612"/>
                                  </a:lnTo>
                                  <a:lnTo>
                                    <a:pt x="8347" y="7554"/>
                                  </a:lnTo>
                                  <a:lnTo>
                                    <a:pt x="8397" y="7494"/>
                                  </a:lnTo>
                                  <a:lnTo>
                                    <a:pt x="8445" y="7433"/>
                                  </a:lnTo>
                                  <a:lnTo>
                                    <a:pt x="8492" y="7372"/>
                                  </a:lnTo>
                                  <a:lnTo>
                                    <a:pt x="8538" y="7309"/>
                                  </a:lnTo>
                                  <a:lnTo>
                                    <a:pt x="8582" y="7245"/>
                                  </a:lnTo>
                                  <a:lnTo>
                                    <a:pt x="8624" y="7180"/>
                                  </a:lnTo>
                                  <a:lnTo>
                                    <a:pt x="8665" y="7113"/>
                                  </a:lnTo>
                                  <a:lnTo>
                                    <a:pt x="8704" y="7046"/>
                                  </a:lnTo>
                                  <a:lnTo>
                                    <a:pt x="8741" y="6977"/>
                                  </a:lnTo>
                                  <a:lnTo>
                                    <a:pt x="8776" y="6905"/>
                                  </a:lnTo>
                                  <a:lnTo>
                                    <a:pt x="8811" y="6831"/>
                                  </a:lnTo>
                                  <a:lnTo>
                                    <a:pt x="8842" y="6757"/>
                                  </a:lnTo>
                                  <a:lnTo>
                                    <a:pt x="8872" y="6681"/>
                                  </a:lnTo>
                                  <a:lnTo>
                                    <a:pt x="8901" y="6602"/>
                                  </a:lnTo>
                                  <a:lnTo>
                                    <a:pt x="8928" y="6521"/>
                                  </a:lnTo>
                                  <a:lnTo>
                                    <a:pt x="8953" y="6439"/>
                                  </a:lnTo>
                                  <a:lnTo>
                                    <a:pt x="8976" y="6355"/>
                                  </a:lnTo>
                                  <a:lnTo>
                                    <a:pt x="8998" y="6268"/>
                                  </a:lnTo>
                                  <a:lnTo>
                                    <a:pt x="9022" y="6156"/>
                                  </a:lnTo>
                                  <a:lnTo>
                                    <a:pt x="9043" y="6043"/>
                                  </a:lnTo>
                                  <a:lnTo>
                                    <a:pt x="9063" y="5930"/>
                                  </a:lnTo>
                                  <a:lnTo>
                                    <a:pt x="9079" y="5816"/>
                                  </a:lnTo>
                                  <a:lnTo>
                                    <a:pt x="9092" y="5702"/>
                                  </a:lnTo>
                                  <a:lnTo>
                                    <a:pt x="9103" y="5588"/>
                                  </a:lnTo>
                                  <a:lnTo>
                                    <a:pt x="9112" y="5473"/>
                                  </a:lnTo>
                                  <a:lnTo>
                                    <a:pt x="9118" y="5359"/>
                                  </a:lnTo>
                                  <a:lnTo>
                                    <a:pt x="9120" y="5244"/>
                                  </a:lnTo>
                                  <a:lnTo>
                                    <a:pt x="9122" y="5129"/>
                                  </a:lnTo>
                                  <a:lnTo>
                                    <a:pt x="9120" y="5014"/>
                                  </a:lnTo>
                                  <a:lnTo>
                                    <a:pt x="9118" y="4897"/>
                                  </a:lnTo>
                                  <a:lnTo>
                                    <a:pt x="9112" y="4782"/>
                                  </a:lnTo>
                                  <a:lnTo>
                                    <a:pt x="9105" y="4667"/>
                                  </a:lnTo>
                                  <a:lnTo>
                                    <a:pt x="9095" y="4551"/>
                                  </a:lnTo>
                                  <a:lnTo>
                                    <a:pt x="9083" y="4435"/>
                                  </a:lnTo>
                                  <a:lnTo>
                                    <a:pt x="9070" y="4320"/>
                                  </a:lnTo>
                                  <a:lnTo>
                                    <a:pt x="9055" y="4206"/>
                                  </a:lnTo>
                                  <a:lnTo>
                                    <a:pt x="9039" y="4091"/>
                                  </a:lnTo>
                                  <a:lnTo>
                                    <a:pt x="9020" y="3975"/>
                                  </a:lnTo>
                                  <a:lnTo>
                                    <a:pt x="9001" y="3861"/>
                                  </a:lnTo>
                                  <a:lnTo>
                                    <a:pt x="8978" y="3748"/>
                                  </a:lnTo>
                                  <a:lnTo>
                                    <a:pt x="8955" y="3634"/>
                                  </a:lnTo>
                                  <a:lnTo>
                                    <a:pt x="8931" y="3520"/>
                                  </a:lnTo>
                                  <a:lnTo>
                                    <a:pt x="8905" y="3408"/>
                                  </a:lnTo>
                                  <a:lnTo>
                                    <a:pt x="8878" y="3295"/>
                                  </a:lnTo>
                                  <a:lnTo>
                                    <a:pt x="8849" y="3183"/>
                                  </a:lnTo>
                                  <a:lnTo>
                                    <a:pt x="8821" y="3072"/>
                                  </a:lnTo>
                                  <a:lnTo>
                                    <a:pt x="8789" y="2963"/>
                                  </a:lnTo>
                                  <a:lnTo>
                                    <a:pt x="8758" y="2853"/>
                                  </a:lnTo>
                                  <a:lnTo>
                                    <a:pt x="8726" y="2744"/>
                                  </a:lnTo>
                                  <a:lnTo>
                                    <a:pt x="8692" y="2635"/>
                                  </a:lnTo>
                                  <a:lnTo>
                                    <a:pt x="8686" y="2617"/>
                                  </a:lnTo>
                                  <a:lnTo>
                                    <a:pt x="8669" y="2566"/>
                                  </a:lnTo>
                                  <a:lnTo>
                                    <a:pt x="8641" y="2485"/>
                                  </a:lnTo>
                                  <a:lnTo>
                                    <a:pt x="8601" y="2377"/>
                                  </a:lnTo>
                                  <a:lnTo>
                                    <a:pt x="8575" y="2313"/>
                                  </a:lnTo>
                                  <a:lnTo>
                                    <a:pt x="8548" y="2244"/>
                                  </a:lnTo>
                                  <a:lnTo>
                                    <a:pt x="8516" y="2169"/>
                                  </a:lnTo>
                                  <a:lnTo>
                                    <a:pt x="8484" y="2091"/>
                                  </a:lnTo>
                                  <a:lnTo>
                                    <a:pt x="8447" y="2007"/>
                                  </a:lnTo>
                                  <a:lnTo>
                                    <a:pt x="8407" y="1919"/>
                                  </a:lnTo>
                                  <a:lnTo>
                                    <a:pt x="8364" y="1828"/>
                                  </a:lnTo>
                                  <a:lnTo>
                                    <a:pt x="8318" y="1734"/>
                                  </a:lnTo>
                                  <a:lnTo>
                                    <a:pt x="8269" y="1637"/>
                                  </a:lnTo>
                                  <a:lnTo>
                                    <a:pt x="8218" y="1537"/>
                                  </a:lnTo>
                                  <a:lnTo>
                                    <a:pt x="8162" y="1435"/>
                                  </a:lnTo>
                                  <a:lnTo>
                                    <a:pt x="8104" y="1331"/>
                                  </a:lnTo>
                                  <a:lnTo>
                                    <a:pt x="8044" y="1227"/>
                                  </a:lnTo>
                                  <a:lnTo>
                                    <a:pt x="7980" y="1121"/>
                                  </a:lnTo>
                                  <a:lnTo>
                                    <a:pt x="7911" y="1015"/>
                                  </a:lnTo>
                                  <a:lnTo>
                                    <a:pt x="7841" y="909"/>
                                  </a:lnTo>
                                  <a:lnTo>
                                    <a:pt x="7767" y="803"/>
                                  </a:lnTo>
                                  <a:lnTo>
                                    <a:pt x="7690" y="698"/>
                                  </a:lnTo>
                                  <a:lnTo>
                                    <a:pt x="7610" y="594"/>
                                  </a:lnTo>
                                  <a:lnTo>
                                    <a:pt x="7527" y="492"/>
                                  </a:lnTo>
                                  <a:lnTo>
                                    <a:pt x="7440" y="391"/>
                                  </a:lnTo>
                                  <a:lnTo>
                                    <a:pt x="7350" y="293"/>
                                  </a:lnTo>
                                  <a:lnTo>
                                    <a:pt x="7257" y="196"/>
                                  </a:lnTo>
                                  <a:lnTo>
                                    <a:pt x="7162" y="104"/>
                                  </a:lnTo>
                                  <a:lnTo>
                                    <a:pt x="7154" y="128"/>
                                  </a:lnTo>
                                  <a:lnTo>
                                    <a:pt x="7134" y="195"/>
                                  </a:lnTo>
                                  <a:lnTo>
                                    <a:pt x="7119" y="243"/>
                                  </a:lnTo>
                                  <a:lnTo>
                                    <a:pt x="7097" y="298"/>
                                  </a:lnTo>
                                  <a:lnTo>
                                    <a:pt x="7072" y="361"/>
                                  </a:lnTo>
                                  <a:lnTo>
                                    <a:pt x="7040" y="431"/>
                                  </a:lnTo>
                                  <a:lnTo>
                                    <a:pt x="7004" y="505"/>
                                  </a:lnTo>
                                  <a:lnTo>
                                    <a:pt x="6962" y="584"/>
                                  </a:lnTo>
                                  <a:lnTo>
                                    <a:pt x="6913" y="667"/>
                                  </a:lnTo>
                                  <a:lnTo>
                                    <a:pt x="6857" y="754"/>
                                  </a:lnTo>
                                  <a:lnTo>
                                    <a:pt x="6796" y="840"/>
                                  </a:lnTo>
                                  <a:lnTo>
                                    <a:pt x="6726" y="929"/>
                                  </a:lnTo>
                                  <a:lnTo>
                                    <a:pt x="6649" y="1018"/>
                                  </a:lnTo>
                                  <a:lnTo>
                                    <a:pt x="6565" y="1105"/>
                                  </a:lnTo>
                                  <a:lnTo>
                                    <a:pt x="6472" y="1192"/>
                                  </a:lnTo>
                                  <a:lnTo>
                                    <a:pt x="6371" y="1274"/>
                                  </a:lnTo>
                                  <a:lnTo>
                                    <a:pt x="6259" y="1354"/>
                                  </a:lnTo>
                                  <a:lnTo>
                                    <a:pt x="6139" y="1429"/>
                                  </a:lnTo>
                                  <a:lnTo>
                                    <a:pt x="6009" y="1500"/>
                                  </a:lnTo>
                                  <a:lnTo>
                                    <a:pt x="5871" y="1563"/>
                                  </a:lnTo>
                                  <a:lnTo>
                                    <a:pt x="5721" y="1620"/>
                                  </a:lnTo>
                                  <a:lnTo>
                                    <a:pt x="5560" y="1670"/>
                                  </a:lnTo>
                                  <a:lnTo>
                                    <a:pt x="5388" y="1709"/>
                                  </a:lnTo>
                                  <a:lnTo>
                                    <a:pt x="5205" y="1739"/>
                                  </a:lnTo>
                                  <a:lnTo>
                                    <a:pt x="5011" y="1759"/>
                                  </a:lnTo>
                                  <a:lnTo>
                                    <a:pt x="4806" y="1766"/>
                                  </a:lnTo>
                                  <a:lnTo>
                                    <a:pt x="4587" y="1762"/>
                                  </a:lnTo>
                                  <a:lnTo>
                                    <a:pt x="4356" y="1744"/>
                                  </a:lnTo>
                                  <a:lnTo>
                                    <a:pt x="4112" y="1712"/>
                                  </a:lnTo>
                                  <a:lnTo>
                                    <a:pt x="3853" y="1664"/>
                                  </a:lnTo>
                                  <a:lnTo>
                                    <a:pt x="3869" y="1657"/>
                                  </a:lnTo>
                                  <a:lnTo>
                                    <a:pt x="3911" y="1634"/>
                                  </a:lnTo>
                                  <a:lnTo>
                                    <a:pt x="3976" y="1597"/>
                                  </a:lnTo>
                                  <a:lnTo>
                                    <a:pt x="4062" y="1546"/>
                                  </a:lnTo>
                                  <a:lnTo>
                                    <a:pt x="4110" y="1515"/>
                                  </a:lnTo>
                                  <a:lnTo>
                                    <a:pt x="4163" y="1480"/>
                                  </a:lnTo>
                                  <a:lnTo>
                                    <a:pt x="4217" y="1443"/>
                                  </a:lnTo>
                                  <a:lnTo>
                                    <a:pt x="4276" y="1402"/>
                                  </a:lnTo>
                                  <a:lnTo>
                                    <a:pt x="4336" y="1360"/>
                                  </a:lnTo>
                                  <a:lnTo>
                                    <a:pt x="4397" y="1313"/>
                                  </a:lnTo>
                                  <a:lnTo>
                                    <a:pt x="4460" y="1261"/>
                                  </a:lnTo>
                                  <a:lnTo>
                                    <a:pt x="4524" y="1209"/>
                                  </a:lnTo>
                                  <a:lnTo>
                                    <a:pt x="4587" y="1153"/>
                                  </a:lnTo>
                                  <a:lnTo>
                                    <a:pt x="4652" y="1095"/>
                                  </a:lnTo>
                                  <a:lnTo>
                                    <a:pt x="4713" y="1032"/>
                                  </a:lnTo>
                                  <a:lnTo>
                                    <a:pt x="4776" y="968"/>
                                  </a:lnTo>
                                  <a:lnTo>
                                    <a:pt x="4834" y="902"/>
                                  </a:lnTo>
                                  <a:lnTo>
                                    <a:pt x="4893" y="832"/>
                                  </a:lnTo>
                                  <a:lnTo>
                                    <a:pt x="4947" y="759"/>
                                  </a:lnTo>
                                  <a:lnTo>
                                    <a:pt x="5000" y="684"/>
                                  </a:lnTo>
                                  <a:lnTo>
                                    <a:pt x="5047" y="607"/>
                                  </a:lnTo>
                                  <a:lnTo>
                                    <a:pt x="5091" y="527"/>
                                  </a:lnTo>
                                  <a:lnTo>
                                    <a:pt x="5131" y="445"/>
                                  </a:lnTo>
                                  <a:lnTo>
                                    <a:pt x="5167" y="360"/>
                                  </a:lnTo>
                                  <a:lnTo>
                                    <a:pt x="5196" y="273"/>
                                  </a:lnTo>
                                  <a:lnTo>
                                    <a:pt x="5220" y="185"/>
                                  </a:lnTo>
                                  <a:lnTo>
                                    <a:pt x="5235" y="92"/>
                                  </a:lnTo>
                                  <a:lnTo>
                                    <a:pt x="5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95920"/>
                              <a:ext cx="2926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9194">
                                  <a:moveTo>
                                    <a:pt x="5410" y="2531"/>
                                  </a:moveTo>
                                  <a:lnTo>
                                    <a:pt x="5404" y="2513"/>
                                  </a:lnTo>
                                  <a:lnTo>
                                    <a:pt x="5387" y="2462"/>
                                  </a:lnTo>
                                  <a:lnTo>
                                    <a:pt x="5359" y="2381"/>
                                  </a:lnTo>
                                  <a:lnTo>
                                    <a:pt x="5319" y="2273"/>
                                  </a:lnTo>
                                  <a:lnTo>
                                    <a:pt x="5293" y="2209"/>
                                  </a:lnTo>
                                  <a:lnTo>
                                    <a:pt x="5266" y="2140"/>
                                  </a:lnTo>
                                  <a:lnTo>
                                    <a:pt x="5234" y="2065"/>
                                  </a:lnTo>
                                  <a:lnTo>
                                    <a:pt x="5202" y="1987"/>
                                  </a:lnTo>
                                  <a:lnTo>
                                    <a:pt x="5165" y="1903"/>
                                  </a:lnTo>
                                  <a:lnTo>
                                    <a:pt x="5125" y="1815"/>
                                  </a:lnTo>
                                  <a:lnTo>
                                    <a:pt x="5082" y="1724"/>
                                  </a:lnTo>
                                  <a:lnTo>
                                    <a:pt x="5036" y="1630"/>
                                  </a:lnTo>
                                  <a:lnTo>
                                    <a:pt x="4987" y="1533"/>
                                  </a:lnTo>
                                  <a:lnTo>
                                    <a:pt x="4936" y="1433"/>
                                  </a:lnTo>
                                  <a:lnTo>
                                    <a:pt x="4880" y="1331"/>
                                  </a:lnTo>
                                  <a:lnTo>
                                    <a:pt x="4822" y="1227"/>
                                  </a:lnTo>
                                  <a:lnTo>
                                    <a:pt x="4762" y="1123"/>
                                  </a:lnTo>
                                  <a:lnTo>
                                    <a:pt x="4698" y="1017"/>
                                  </a:lnTo>
                                  <a:lnTo>
                                    <a:pt x="4629" y="911"/>
                                  </a:lnTo>
                                  <a:lnTo>
                                    <a:pt x="4559" y="805"/>
                                  </a:lnTo>
                                  <a:lnTo>
                                    <a:pt x="4485" y="699"/>
                                  </a:lnTo>
                                  <a:lnTo>
                                    <a:pt x="4408" y="594"/>
                                  </a:lnTo>
                                  <a:lnTo>
                                    <a:pt x="4328" y="490"/>
                                  </a:lnTo>
                                  <a:lnTo>
                                    <a:pt x="4245" y="388"/>
                                  </a:lnTo>
                                  <a:lnTo>
                                    <a:pt x="4158" y="287"/>
                                  </a:lnTo>
                                  <a:lnTo>
                                    <a:pt x="4068" y="189"/>
                                  </a:lnTo>
                                  <a:lnTo>
                                    <a:pt x="3975" y="92"/>
                                  </a:lnTo>
                                  <a:lnTo>
                                    <a:pt x="3880" y="0"/>
                                  </a:lnTo>
                                  <a:lnTo>
                                    <a:pt x="3874" y="19"/>
                                  </a:lnTo>
                                  <a:lnTo>
                                    <a:pt x="3858" y="74"/>
                                  </a:lnTo>
                                  <a:lnTo>
                                    <a:pt x="3845" y="112"/>
                                  </a:lnTo>
                                  <a:lnTo>
                                    <a:pt x="3830" y="157"/>
                                  </a:lnTo>
                                  <a:lnTo>
                                    <a:pt x="3810" y="210"/>
                                  </a:lnTo>
                                  <a:lnTo>
                                    <a:pt x="3785" y="267"/>
                                  </a:lnTo>
                                  <a:lnTo>
                                    <a:pt x="3757" y="330"/>
                                  </a:lnTo>
                                  <a:lnTo>
                                    <a:pt x="3724" y="396"/>
                                  </a:lnTo>
                                  <a:lnTo>
                                    <a:pt x="3687" y="468"/>
                                  </a:lnTo>
                                  <a:lnTo>
                                    <a:pt x="3644" y="540"/>
                                  </a:lnTo>
                                  <a:lnTo>
                                    <a:pt x="3597" y="615"/>
                                  </a:lnTo>
                                  <a:lnTo>
                                    <a:pt x="3544" y="694"/>
                                  </a:lnTo>
                                  <a:lnTo>
                                    <a:pt x="3485" y="772"/>
                                  </a:lnTo>
                                  <a:lnTo>
                                    <a:pt x="3421" y="852"/>
                                  </a:lnTo>
                                  <a:lnTo>
                                    <a:pt x="3350" y="930"/>
                                  </a:lnTo>
                                  <a:lnTo>
                                    <a:pt x="3273" y="1008"/>
                                  </a:lnTo>
                                  <a:lnTo>
                                    <a:pt x="3190" y="1085"/>
                                  </a:lnTo>
                                  <a:lnTo>
                                    <a:pt x="3099" y="1160"/>
                                  </a:lnTo>
                                  <a:lnTo>
                                    <a:pt x="3001" y="1231"/>
                                  </a:lnTo>
                                  <a:lnTo>
                                    <a:pt x="2896" y="1300"/>
                                  </a:lnTo>
                                  <a:lnTo>
                                    <a:pt x="2784" y="1365"/>
                                  </a:lnTo>
                                  <a:lnTo>
                                    <a:pt x="2663" y="1425"/>
                                  </a:lnTo>
                                  <a:lnTo>
                                    <a:pt x="2535" y="1479"/>
                                  </a:lnTo>
                                  <a:lnTo>
                                    <a:pt x="2398" y="1529"/>
                                  </a:lnTo>
                                  <a:lnTo>
                                    <a:pt x="2253" y="1570"/>
                                  </a:lnTo>
                                  <a:lnTo>
                                    <a:pt x="2099" y="1605"/>
                                  </a:lnTo>
                                  <a:lnTo>
                                    <a:pt x="1935" y="1632"/>
                                  </a:lnTo>
                                  <a:lnTo>
                                    <a:pt x="1762" y="1651"/>
                                  </a:lnTo>
                                  <a:lnTo>
                                    <a:pt x="1581" y="1659"/>
                                  </a:lnTo>
                                  <a:lnTo>
                                    <a:pt x="1390" y="1659"/>
                                  </a:lnTo>
                                  <a:lnTo>
                                    <a:pt x="1368" y="1675"/>
                                  </a:lnTo>
                                  <a:lnTo>
                                    <a:pt x="1347" y="1689"/>
                                  </a:lnTo>
                                  <a:lnTo>
                                    <a:pt x="1322" y="1705"/>
                                  </a:lnTo>
                                  <a:lnTo>
                                    <a:pt x="1297" y="1719"/>
                                  </a:lnTo>
                                  <a:lnTo>
                                    <a:pt x="1270" y="1733"/>
                                  </a:lnTo>
                                  <a:lnTo>
                                    <a:pt x="1240" y="1748"/>
                                  </a:lnTo>
                                  <a:lnTo>
                                    <a:pt x="1208" y="1762"/>
                                  </a:lnTo>
                                  <a:lnTo>
                                    <a:pt x="1175" y="1776"/>
                                  </a:lnTo>
                                  <a:lnTo>
                                    <a:pt x="1140" y="1789"/>
                                  </a:lnTo>
                                  <a:lnTo>
                                    <a:pt x="1103" y="1802"/>
                                  </a:lnTo>
                                  <a:lnTo>
                                    <a:pt x="1063" y="1813"/>
                                  </a:lnTo>
                                  <a:lnTo>
                                    <a:pt x="1021" y="1824"/>
                                  </a:lnTo>
                                  <a:lnTo>
                                    <a:pt x="977" y="1834"/>
                                  </a:lnTo>
                                  <a:lnTo>
                                    <a:pt x="930" y="1843"/>
                                  </a:lnTo>
                                  <a:lnTo>
                                    <a:pt x="881" y="1852"/>
                                  </a:lnTo>
                                  <a:lnTo>
                                    <a:pt x="830" y="1859"/>
                                  </a:lnTo>
                                  <a:lnTo>
                                    <a:pt x="854" y="1867"/>
                                  </a:lnTo>
                                  <a:lnTo>
                                    <a:pt x="927" y="1891"/>
                                  </a:lnTo>
                                  <a:lnTo>
                                    <a:pt x="978" y="1908"/>
                                  </a:lnTo>
                                  <a:lnTo>
                                    <a:pt x="1040" y="1925"/>
                                  </a:lnTo>
                                  <a:lnTo>
                                    <a:pt x="1110" y="1945"/>
                                  </a:lnTo>
                                  <a:lnTo>
                                    <a:pt x="1188" y="1965"/>
                                  </a:lnTo>
                                  <a:lnTo>
                                    <a:pt x="1275" y="1984"/>
                                  </a:lnTo>
                                  <a:lnTo>
                                    <a:pt x="1370" y="2004"/>
                                  </a:lnTo>
                                  <a:lnTo>
                                    <a:pt x="1471" y="2021"/>
                                  </a:lnTo>
                                  <a:lnTo>
                                    <a:pt x="1578" y="2036"/>
                                  </a:lnTo>
                                  <a:lnTo>
                                    <a:pt x="1689" y="2051"/>
                                  </a:lnTo>
                                  <a:lnTo>
                                    <a:pt x="1806" y="2061"/>
                                  </a:lnTo>
                                  <a:lnTo>
                                    <a:pt x="1928" y="2066"/>
                                  </a:lnTo>
                                  <a:lnTo>
                                    <a:pt x="2052" y="2069"/>
                                  </a:lnTo>
                                  <a:lnTo>
                                    <a:pt x="2179" y="2065"/>
                                  </a:lnTo>
                                  <a:lnTo>
                                    <a:pt x="2309" y="2056"/>
                                  </a:lnTo>
                                  <a:lnTo>
                                    <a:pt x="2440" y="2041"/>
                                  </a:lnTo>
                                  <a:lnTo>
                                    <a:pt x="2572" y="2019"/>
                                  </a:lnTo>
                                  <a:lnTo>
                                    <a:pt x="2704" y="1989"/>
                                  </a:lnTo>
                                  <a:lnTo>
                                    <a:pt x="2837" y="1951"/>
                                  </a:lnTo>
                                  <a:lnTo>
                                    <a:pt x="2969" y="1904"/>
                                  </a:lnTo>
                                  <a:lnTo>
                                    <a:pt x="3099" y="1849"/>
                                  </a:lnTo>
                                  <a:lnTo>
                                    <a:pt x="3226" y="1782"/>
                                  </a:lnTo>
                                  <a:lnTo>
                                    <a:pt x="3351" y="1705"/>
                                  </a:lnTo>
                                  <a:lnTo>
                                    <a:pt x="3473" y="1617"/>
                                  </a:lnTo>
                                  <a:lnTo>
                                    <a:pt x="3590" y="1516"/>
                                  </a:lnTo>
                                  <a:lnTo>
                                    <a:pt x="3702" y="1403"/>
                                  </a:lnTo>
                                  <a:lnTo>
                                    <a:pt x="3811" y="1277"/>
                                  </a:lnTo>
                                  <a:lnTo>
                                    <a:pt x="3912" y="1136"/>
                                  </a:lnTo>
                                  <a:lnTo>
                                    <a:pt x="4008" y="982"/>
                                  </a:lnTo>
                                  <a:lnTo>
                                    <a:pt x="4029" y="1019"/>
                                  </a:lnTo>
                                  <a:lnTo>
                                    <a:pt x="4088" y="1128"/>
                                  </a:lnTo>
                                  <a:lnTo>
                                    <a:pt x="4128" y="1207"/>
                                  </a:lnTo>
                                  <a:lnTo>
                                    <a:pt x="4174" y="1302"/>
                                  </a:lnTo>
                                  <a:lnTo>
                                    <a:pt x="4225" y="1413"/>
                                  </a:lnTo>
                                  <a:lnTo>
                                    <a:pt x="4281" y="1539"/>
                                  </a:lnTo>
                                  <a:lnTo>
                                    <a:pt x="4339" y="1679"/>
                                  </a:lnTo>
                                  <a:lnTo>
                                    <a:pt x="4398" y="1832"/>
                                  </a:lnTo>
                                  <a:lnTo>
                                    <a:pt x="4458" y="1997"/>
                                  </a:lnTo>
                                  <a:lnTo>
                                    <a:pt x="4518" y="2174"/>
                                  </a:lnTo>
                                  <a:lnTo>
                                    <a:pt x="4576" y="2364"/>
                                  </a:lnTo>
                                  <a:lnTo>
                                    <a:pt x="4631" y="2564"/>
                                  </a:lnTo>
                                  <a:lnTo>
                                    <a:pt x="4682" y="2775"/>
                                  </a:lnTo>
                                  <a:lnTo>
                                    <a:pt x="4729" y="2994"/>
                                  </a:lnTo>
                                  <a:lnTo>
                                    <a:pt x="4769" y="3223"/>
                                  </a:lnTo>
                                  <a:lnTo>
                                    <a:pt x="4802" y="3459"/>
                                  </a:lnTo>
                                  <a:lnTo>
                                    <a:pt x="4828" y="3703"/>
                                  </a:lnTo>
                                  <a:lnTo>
                                    <a:pt x="4843" y="3955"/>
                                  </a:lnTo>
                                  <a:lnTo>
                                    <a:pt x="4848" y="4214"/>
                                  </a:lnTo>
                                  <a:lnTo>
                                    <a:pt x="4842" y="4477"/>
                                  </a:lnTo>
                                  <a:lnTo>
                                    <a:pt x="4823" y="4746"/>
                                  </a:lnTo>
                                  <a:lnTo>
                                    <a:pt x="4792" y="5019"/>
                                  </a:lnTo>
                                  <a:lnTo>
                                    <a:pt x="4745" y="5297"/>
                                  </a:lnTo>
                                  <a:lnTo>
                                    <a:pt x="4681" y="5577"/>
                                  </a:lnTo>
                                  <a:lnTo>
                                    <a:pt x="4601" y="5860"/>
                                  </a:lnTo>
                                  <a:lnTo>
                                    <a:pt x="4503" y="6144"/>
                                  </a:lnTo>
                                  <a:lnTo>
                                    <a:pt x="4386" y="6430"/>
                                  </a:lnTo>
                                  <a:lnTo>
                                    <a:pt x="4249" y="6716"/>
                                  </a:lnTo>
                                  <a:lnTo>
                                    <a:pt x="4091" y="7003"/>
                                  </a:lnTo>
                                  <a:lnTo>
                                    <a:pt x="3910" y="7289"/>
                                  </a:lnTo>
                                  <a:lnTo>
                                    <a:pt x="3895" y="7309"/>
                                  </a:lnTo>
                                  <a:lnTo>
                                    <a:pt x="3852" y="7366"/>
                                  </a:lnTo>
                                  <a:lnTo>
                                    <a:pt x="3820" y="7407"/>
                                  </a:lnTo>
                                  <a:lnTo>
                                    <a:pt x="3778" y="7454"/>
                                  </a:lnTo>
                                  <a:lnTo>
                                    <a:pt x="3731" y="7510"/>
                                  </a:lnTo>
                                  <a:lnTo>
                                    <a:pt x="3677" y="7569"/>
                                  </a:lnTo>
                                  <a:lnTo>
                                    <a:pt x="3614" y="7635"/>
                                  </a:lnTo>
                                  <a:lnTo>
                                    <a:pt x="3544" y="7705"/>
                                  </a:lnTo>
                                  <a:lnTo>
                                    <a:pt x="3465" y="7779"/>
                                  </a:lnTo>
                                  <a:lnTo>
                                    <a:pt x="3380" y="7854"/>
                                  </a:lnTo>
                                  <a:lnTo>
                                    <a:pt x="3287" y="7934"/>
                                  </a:lnTo>
                                  <a:lnTo>
                                    <a:pt x="3186" y="8015"/>
                                  </a:lnTo>
                                  <a:lnTo>
                                    <a:pt x="3077" y="8096"/>
                                  </a:lnTo>
                                  <a:lnTo>
                                    <a:pt x="2961" y="8178"/>
                                  </a:lnTo>
                                  <a:lnTo>
                                    <a:pt x="2837" y="8259"/>
                                  </a:lnTo>
                                  <a:lnTo>
                                    <a:pt x="2704" y="8340"/>
                                  </a:lnTo>
                                  <a:lnTo>
                                    <a:pt x="2565" y="8419"/>
                                  </a:lnTo>
                                  <a:lnTo>
                                    <a:pt x="2416" y="8495"/>
                                  </a:lnTo>
                                  <a:lnTo>
                                    <a:pt x="2260" y="8569"/>
                                  </a:lnTo>
                                  <a:lnTo>
                                    <a:pt x="2096" y="8639"/>
                                  </a:lnTo>
                                  <a:lnTo>
                                    <a:pt x="1923" y="8705"/>
                                  </a:lnTo>
                                  <a:lnTo>
                                    <a:pt x="1744" y="8764"/>
                                  </a:lnTo>
                                  <a:lnTo>
                                    <a:pt x="1555" y="8820"/>
                                  </a:lnTo>
                                  <a:lnTo>
                                    <a:pt x="1358" y="8867"/>
                                  </a:lnTo>
                                  <a:lnTo>
                                    <a:pt x="1152" y="8908"/>
                                  </a:lnTo>
                                  <a:lnTo>
                                    <a:pt x="938" y="8941"/>
                                  </a:lnTo>
                                  <a:lnTo>
                                    <a:pt x="717" y="8965"/>
                                  </a:lnTo>
                                  <a:lnTo>
                                    <a:pt x="486" y="8980"/>
                                  </a:lnTo>
                                  <a:lnTo>
                                    <a:pt x="247" y="8986"/>
                                  </a:lnTo>
                                  <a:lnTo>
                                    <a:pt x="0" y="8980"/>
                                  </a:lnTo>
                                  <a:lnTo>
                                    <a:pt x="55" y="8996"/>
                                  </a:lnTo>
                                  <a:lnTo>
                                    <a:pt x="110" y="9012"/>
                                  </a:lnTo>
                                  <a:lnTo>
                                    <a:pt x="166" y="9027"/>
                                  </a:lnTo>
                                  <a:lnTo>
                                    <a:pt x="222" y="9042"/>
                                  </a:lnTo>
                                  <a:lnTo>
                                    <a:pt x="276" y="9054"/>
                                  </a:lnTo>
                                  <a:lnTo>
                                    <a:pt x="332" y="9069"/>
                                  </a:lnTo>
                                  <a:lnTo>
                                    <a:pt x="387" y="9080"/>
                                  </a:lnTo>
                                  <a:lnTo>
                                    <a:pt x="441" y="9093"/>
                                  </a:lnTo>
                                  <a:lnTo>
                                    <a:pt x="519" y="9108"/>
                                  </a:lnTo>
                                  <a:lnTo>
                                    <a:pt x="594" y="9123"/>
                                  </a:lnTo>
                                  <a:lnTo>
                                    <a:pt x="671" y="9135"/>
                                  </a:lnTo>
                                  <a:lnTo>
                                    <a:pt x="748" y="9147"/>
                                  </a:lnTo>
                                  <a:lnTo>
                                    <a:pt x="826" y="9157"/>
                                  </a:lnTo>
                                  <a:lnTo>
                                    <a:pt x="903" y="9165"/>
                                  </a:lnTo>
                                  <a:lnTo>
                                    <a:pt x="980" y="9174"/>
                                  </a:lnTo>
                                  <a:lnTo>
                                    <a:pt x="1058" y="9180"/>
                                  </a:lnTo>
                                  <a:lnTo>
                                    <a:pt x="1135" y="9185"/>
                                  </a:lnTo>
                                  <a:lnTo>
                                    <a:pt x="1212" y="9190"/>
                                  </a:lnTo>
                                  <a:lnTo>
                                    <a:pt x="1290" y="9192"/>
                                  </a:lnTo>
                                  <a:lnTo>
                                    <a:pt x="1368" y="9194"/>
                                  </a:lnTo>
                                  <a:lnTo>
                                    <a:pt x="1445" y="9194"/>
                                  </a:lnTo>
                                  <a:lnTo>
                                    <a:pt x="1522" y="9192"/>
                                  </a:lnTo>
                                  <a:lnTo>
                                    <a:pt x="1599" y="9190"/>
                                  </a:lnTo>
                                  <a:lnTo>
                                    <a:pt x="1676" y="9185"/>
                                  </a:lnTo>
                                  <a:lnTo>
                                    <a:pt x="1754" y="9180"/>
                                  </a:lnTo>
                                  <a:lnTo>
                                    <a:pt x="1832" y="9174"/>
                                  </a:lnTo>
                                  <a:lnTo>
                                    <a:pt x="1908" y="9165"/>
                                  </a:lnTo>
                                  <a:lnTo>
                                    <a:pt x="1985" y="9155"/>
                                  </a:lnTo>
                                  <a:lnTo>
                                    <a:pt x="2062" y="9145"/>
                                  </a:lnTo>
                                  <a:lnTo>
                                    <a:pt x="2139" y="9134"/>
                                  </a:lnTo>
                                  <a:lnTo>
                                    <a:pt x="2215" y="9120"/>
                                  </a:lnTo>
                                  <a:lnTo>
                                    <a:pt x="2290" y="9106"/>
                                  </a:lnTo>
                                  <a:lnTo>
                                    <a:pt x="2368" y="9090"/>
                                  </a:lnTo>
                                  <a:lnTo>
                                    <a:pt x="2443" y="9071"/>
                                  </a:lnTo>
                                  <a:lnTo>
                                    <a:pt x="2517" y="9053"/>
                                  </a:lnTo>
                                  <a:lnTo>
                                    <a:pt x="2593" y="9033"/>
                                  </a:lnTo>
                                  <a:lnTo>
                                    <a:pt x="2667" y="9012"/>
                                  </a:lnTo>
                                  <a:lnTo>
                                    <a:pt x="2743" y="8989"/>
                                  </a:lnTo>
                                  <a:lnTo>
                                    <a:pt x="2817" y="8965"/>
                                  </a:lnTo>
                                  <a:lnTo>
                                    <a:pt x="2890" y="8938"/>
                                  </a:lnTo>
                                  <a:lnTo>
                                    <a:pt x="2979" y="8906"/>
                                  </a:lnTo>
                                  <a:lnTo>
                                    <a:pt x="3066" y="8871"/>
                                  </a:lnTo>
                                  <a:lnTo>
                                    <a:pt x="3151" y="8835"/>
                                  </a:lnTo>
                                  <a:lnTo>
                                    <a:pt x="3237" y="8797"/>
                                  </a:lnTo>
                                  <a:lnTo>
                                    <a:pt x="3323" y="8759"/>
                                  </a:lnTo>
                                  <a:lnTo>
                                    <a:pt x="3407" y="8717"/>
                                  </a:lnTo>
                                  <a:lnTo>
                                    <a:pt x="3490" y="8673"/>
                                  </a:lnTo>
                                  <a:lnTo>
                                    <a:pt x="3573" y="8629"/>
                                  </a:lnTo>
                                  <a:lnTo>
                                    <a:pt x="3654" y="8584"/>
                                  </a:lnTo>
                                  <a:lnTo>
                                    <a:pt x="3734" y="8537"/>
                                  </a:lnTo>
                                  <a:lnTo>
                                    <a:pt x="3814" y="8487"/>
                                  </a:lnTo>
                                  <a:lnTo>
                                    <a:pt x="3892" y="8437"/>
                                  </a:lnTo>
                                  <a:lnTo>
                                    <a:pt x="3971" y="8384"/>
                                  </a:lnTo>
                                  <a:lnTo>
                                    <a:pt x="4048" y="8332"/>
                                  </a:lnTo>
                                  <a:lnTo>
                                    <a:pt x="4125" y="8278"/>
                                  </a:lnTo>
                                  <a:lnTo>
                                    <a:pt x="4199" y="8222"/>
                                  </a:lnTo>
                                  <a:lnTo>
                                    <a:pt x="4271" y="8168"/>
                                  </a:lnTo>
                                  <a:lnTo>
                                    <a:pt x="4341" y="8114"/>
                                  </a:lnTo>
                                  <a:lnTo>
                                    <a:pt x="4409" y="8062"/>
                                  </a:lnTo>
                                  <a:lnTo>
                                    <a:pt x="4476" y="8008"/>
                                  </a:lnTo>
                                  <a:lnTo>
                                    <a:pt x="4542" y="7954"/>
                                  </a:lnTo>
                                  <a:lnTo>
                                    <a:pt x="4606" y="7899"/>
                                  </a:lnTo>
                                  <a:lnTo>
                                    <a:pt x="4668" y="7845"/>
                                  </a:lnTo>
                                  <a:lnTo>
                                    <a:pt x="4729" y="7790"/>
                                  </a:lnTo>
                                  <a:lnTo>
                                    <a:pt x="4789" y="7734"/>
                                  </a:lnTo>
                                  <a:lnTo>
                                    <a:pt x="4848" y="7679"/>
                                  </a:lnTo>
                                  <a:lnTo>
                                    <a:pt x="4903" y="7624"/>
                                  </a:lnTo>
                                  <a:lnTo>
                                    <a:pt x="4959" y="7567"/>
                                  </a:lnTo>
                                  <a:lnTo>
                                    <a:pt x="5012" y="7508"/>
                                  </a:lnTo>
                                  <a:lnTo>
                                    <a:pt x="5065" y="7450"/>
                                  </a:lnTo>
                                  <a:lnTo>
                                    <a:pt x="5115" y="7390"/>
                                  </a:lnTo>
                                  <a:lnTo>
                                    <a:pt x="5163" y="7329"/>
                                  </a:lnTo>
                                  <a:lnTo>
                                    <a:pt x="5210" y="7268"/>
                                  </a:lnTo>
                                  <a:lnTo>
                                    <a:pt x="5256" y="7205"/>
                                  </a:lnTo>
                                  <a:lnTo>
                                    <a:pt x="5300" y="7141"/>
                                  </a:lnTo>
                                  <a:lnTo>
                                    <a:pt x="5342" y="7076"/>
                                  </a:lnTo>
                                  <a:lnTo>
                                    <a:pt x="5383" y="7009"/>
                                  </a:lnTo>
                                  <a:lnTo>
                                    <a:pt x="5422" y="6942"/>
                                  </a:lnTo>
                                  <a:lnTo>
                                    <a:pt x="5459" y="6873"/>
                                  </a:lnTo>
                                  <a:lnTo>
                                    <a:pt x="5494" y="6801"/>
                                  </a:lnTo>
                                  <a:lnTo>
                                    <a:pt x="5529" y="6727"/>
                                  </a:lnTo>
                                  <a:lnTo>
                                    <a:pt x="5560" y="6653"/>
                                  </a:lnTo>
                                  <a:lnTo>
                                    <a:pt x="5590" y="6577"/>
                                  </a:lnTo>
                                  <a:lnTo>
                                    <a:pt x="5619" y="6498"/>
                                  </a:lnTo>
                                  <a:lnTo>
                                    <a:pt x="5646" y="6417"/>
                                  </a:lnTo>
                                  <a:lnTo>
                                    <a:pt x="5671" y="6335"/>
                                  </a:lnTo>
                                  <a:lnTo>
                                    <a:pt x="5694" y="6251"/>
                                  </a:lnTo>
                                  <a:lnTo>
                                    <a:pt x="5716" y="6164"/>
                                  </a:lnTo>
                                  <a:lnTo>
                                    <a:pt x="5740" y="6052"/>
                                  </a:lnTo>
                                  <a:lnTo>
                                    <a:pt x="5761" y="5939"/>
                                  </a:lnTo>
                                  <a:lnTo>
                                    <a:pt x="5781" y="5826"/>
                                  </a:lnTo>
                                  <a:lnTo>
                                    <a:pt x="5797" y="5712"/>
                                  </a:lnTo>
                                  <a:lnTo>
                                    <a:pt x="5810" y="5598"/>
                                  </a:lnTo>
                                  <a:lnTo>
                                    <a:pt x="5821" y="5484"/>
                                  </a:lnTo>
                                  <a:lnTo>
                                    <a:pt x="5830" y="5369"/>
                                  </a:lnTo>
                                  <a:lnTo>
                                    <a:pt x="5836" y="5255"/>
                                  </a:lnTo>
                                  <a:lnTo>
                                    <a:pt x="5838" y="5140"/>
                                  </a:lnTo>
                                  <a:lnTo>
                                    <a:pt x="5840" y="5025"/>
                                  </a:lnTo>
                                  <a:lnTo>
                                    <a:pt x="5838" y="4910"/>
                                  </a:lnTo>
                                  <a:lnTo>
                                    <a:pt x="5836" y="4793"/>
                                  </a:lnTo>
                                  <a:lnTo>
                                    <a:pt x="5830" y="4678"/>
                                  </a:lnTo>
                                  <a:lnTo>
                                    <a:pt x="5823" y="4563"/>
                                  </a:lnTo>
                                  <a:lnTo>
                                    <a:pt x="5813" y="4447"/>
                                  </a:lnTo>
                                  <a:lnTo>
                                    <a:pt x="5801" y="4331"/>
                                  </a:lnTo>
                                  <a:lnTo>
                                    <a:pt x="5788" y="4216"/>
                                  </a:lnTo>
                                  <a:lnTo>
                                    <a:pt x="5773" y="4102"/>
                                  </a:lnTo>
                                  <a:lnTo>
                                    <a:pt x="5757" y="3987"/>
                                  </a:lnTo>
                                  <a:lnTo>
                                    <a:pt x="5738" y="3871"/>
                                  </a:lnTo>
                                  <a:lnTo>
                                    <a:pt x="5719" y="3757"/>
                                  </a:lnTo>
                                  <a:lnTo>
                                    <a:pt x="5696" y="3644"/>
                                  </a:lnTo>
                                  <a:lnTo>
                                    <a:pt x="5673" y="3530"/>
                                  </a:lnTo>
                                  <a:lnTo>
                                    <a:pt x="5649" y="3416"/>
                                  </a:lnTo>
                                  <a:lnTo>
                                    <a:pt x="5623" y="3304"/>
                                  </a:lnTo>
                                  <a:lnTo>
                                    <a:pt x="5596" y="3191"/>
                                  </a:lnTo>
                                  <a:lnTo>
                                    <a:pt x="5567" y="3079"/>
                                  </a:lnTo>
                                  <a:lnTo>
                                    <a:pt x="5539" y="2968"/>
                                  </a:lnTo>
                                  <a:lnTo>
                                    <a:pt x="5507" y="2859"/>
                                  </a:lnTo>
                                  <a:lnTo>
                                    <a:pt x="5476" y="2749"/>
                                  </a:lnTo>
                                  <a:lnTo>
                                    <a:pt x="5444" y="2640"/>
                                  </a:lnTo>
                                  <a:lnTo>
                                    <a:pt x="5410" y="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62">
                                  <a:moveTo>
                                    <a:pt x="134" y="136"/>
                                  </a:moveTo>
                                  <a:lnTo>
                                    <a:pt x="121" y="152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2" y="337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2" y="45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" y="540"/>
                                  </a:lnTo>
                                  <a:lnTo>
                                    <a:pt x="4" y="584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18" y="673"/>
                                  </a:lnTo>
                                  <a:lnTo>
                                    <a:pt x="30" y="717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52" y="725"/>
                                  </a:lnTo>
                                  <a:lnTo>
                                    <a:pt x="62" y="688"/>
                                  </a:lnTo>
                                  <a:lnTo>
                                    <a:pt x="72" y="650"/>
                                  </a:lnTo>
                                  <a:lnTo>
                                    <a:pt x="84" y="614"/>
                                  </a:lnTo>
                                  <a:lnTo>
                                    <a:pt x="97" y="577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24" y="508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52" y="441"/>
                                  </a:lnTo>
                                  <a:lnTo>
                                    <a:pt x="168" y="409"/>
                                  </a:lnTo>
                                  <a:lnTo>
                                    <a:pt x="184" y="380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217" y="325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15" y="217"/>
                                  </a:lnTo>
                                  <a:lnTo>
                                    <a:pt x="328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55" y="196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96" y="183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426" y="180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69" y="182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05" y="190"/>
                                  </a:lnTo>
                                  <a:lnTo>
                                    <a:pt x="529" y="199"/>
                                  </a:lnTo>
                                  <a:lnTo>
                                    <a:pt x="555" y="207"/>
                                  </a:lnTo>
                                  <a:lnTo>
                                    <a:pt x="582" y="219"/>
                                  </a:lnTo>
                                  <a:lnTo>
                                    <a:pt x="609" y="232"/>
                                  </a:lnTo>
                                  <a:lnTo>
                                    <a:pt x="638" y="246"/>
                                  </a:lnTo>
                                  <a:lnTo>
                                    <a:pt x="666" y="261"/>
                                  </a:lnTo>
                                  <a:lnTo>
                                    <a:pt x="696" y="279"/>
                                  </a:lnTo>
                                  <a:lnTo>
                                    <a:pt x="726" y="297"/>
                                  </a:lnTo>
                                  <a:lnTo>
                                    <a:pt x="755" y="317"/>
                                  </a:lnTo>
                                  <a:lnTo>
                                    <a:pt x="783" y="338"/>
                                  </a:lnTo>
                                  <a:lnTo>
                                    <a:pt x="812" y="360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65" y="405"/>
                                  </a:lnTo>
                                  <a:lnTo>
                                    <a:pt x="889" y="429"/>
                                  </a:lnTo>
                                  <a:lnTo>
                                    <a:pt x="912" y="455"/>
                                  </a:lnTo>
                                  <a:lnTo>
                                    <a:pt x="899" y="411"/>
                                  </a:lnTo>
                                  <a:lnTo>
                                    <a:pt x="883" y="368"/>
                                  </a:lnTo>
                                  <a:lnTo>
                                    <a:pt x="866" y="328"/>
                                  </a:lnTo>
                                  <a:lnTo>
                                    <a:pt x="848" y="290"/>
                                  </a:lnTo>
                                  <a:lnTo>
                                    <a:pt x="828" y="253"/>
                                  </a:lnTo>
                                  <a:lnTo>
                                    <a:pt x="806" y="219"/>
                                  </a:lnTo>
                                  <a:lnTo>
                                    <a:pt x="783" y="188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08" y="105"/>
                                  </a:lnTo>
                                  <a:lnTo>
                                    <a:pt x="681" y="82"/>
                                  </a:lnTo>
                                  <a:lnTo>
                                    <a:pt x="651" y="62"/>
                                  </a:lnTo>
                                  <a:lnTo>
                                    <a:pt x="621" y="45"/>
                                  </a:lnTo>
                                  <a:lnTo>
                                    <a:pt x="591" y="31"/>
                                  </a:lnTo>
                                  <a:lnTo>
                                    <a:pt x="575" y="24"/>
                                  </a:lnTo>
                                  <a:lnTo>
                                    <a:pt x="558" y="18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47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41" y="11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3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2280"/>
                              <a:ext cx="47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492">
                                  <a:moveTo>
                                    <a:pt x="40" y="107"/>
                                  </a:moveTo>
                                  <a:lnTo>
                                    <a:pt x="33" y="11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49" y="253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231" y="202"/>
                                  </a:lnTo>
                                  <a:lnTo>
                                    <a:pt x="259" y="193"/>
                                  </a:lnTo>
                                  <a:lnTo>
                                    <a:pt x="288" y="185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90" y="168"/>
                                  </a:lnTo>
                                  <a:lnTo>
                                    <a:pt x="407" y="166"/>
                                  </a:lnTo>
                                  <a:lnTo>
                                    <a:pt x="426" y="166"/>
                                  </a:lnTo>
                                  <a:lnTo>
                                    <a:pt x="444" y="168"/>
                                  </a:lnTo>
                                  <a:lnTo>
                                    <a:pt x="463" y="169"/>
                                  </a:lnTo>
                                  <a:lnTo>
                                    <a:pt x="481" y="171"/>
                                  </a:lnTo>
                                  <a:lnTo>
                                    <a:pt x="498" y="173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35" y="183"/>
                                  </a:lnTo>
                                  <a:lnTo>
                                    <a:pt x="555" y="190"/>
                                  </a:lnTo>
                                  <a:lnTo>
                                    <a:pt x="575" y="198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614" y="219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50" y="243"/>
                                  </a:lnTo>
                                  <a:lnTo>
                                    <a:pt x="667" y="257"/>
                                  </a:lnTo>
                                  <a:lnTo>
                                    <a:pt x="684" y="273"/>
                                  </a:lnTo>
                                  <a:lnTo>
                                    <a:pt x="700" y="290"/>
                                  </a:lnTo>
                                  <a:lnTo>
                                    <a:pt x="715" y="308"/>
                                  </a:lnTo>
                                  <a:lnTo>
                                    <a:pt x="730" y="328"/>
                                  </a:lnTo>
                                  <a:lnTo>
                                    <a:pt x="744" y="348"/>
                                  </a:lnTo>
                                  <a:lnTo>
                                    <a:pt x="758" y="370"/>
                                  </a:lnTo>
                                  <a:lnTo>
                                    <a:pt x="771" y="394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797" y="444"/>
                                  </a:lnTo>
                                  <a:lnTo>
                                    <a:pt x="801" y="451"/>
                                  </a:lnTo>
                                  <a:lnTo>
                                    <a:pt x="805" y="458"/>
                                  </a:lnTo>
                                  <a:lnTo>
                                    <a:pt x="811" y="464"/>
                                  </a:lnTo>
                                  <a:lnTo>
                                    <a:pt x="817" y="469"/>
                                  </a:lnTo>
                                  <a:lnTo>
                                    <a:pt x="822" y="475"/>
                                  </a:lnTo>
                                  <a:lnTo>
                                    <a:pt x="830" y="479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844" y="486"/>
                                  </a:lnTo>
                                  <a:lnTo>
                                    <a:pt x="851" y="489"/>
                                  </a:lnTo>
                                  <a:lnTo>
                                    <a:pt x="860" y="491"/>
                                  </a:lnTo>
                                  <a:lnTo>
                                    <a:pt x="867" y="492"/>
                                  </a:lnTo>
                                  <a:lnTo>
                                    <a:pt x="875" y="492"/>
                                  </a:lnTo>
                                  <a:lnTo>
                                    <a:pt x="884" y="491"/>
                                  </a:lnTo>
                                  <a:lnTo>
                                    <a:pt x="891" y="489"/>
                                  </a:lnTo>
                                  <a:lnTo>
                                    <a:pt x="900" y="486"/>
                                  </a:lnTo>
                                  <a:lnTo>
                                    <a:pt x="908" y="483"/>
                                  </a:lnTo>
                                  <a:lnTo>
                                    <a:pt x="915" y="481"/>
                                  </a:lnTo>
                                  <a:lnTo>
                                    <a:pt x="922" y="475"/>
                                  </a:lnTo>
                                  <a:lnTo>
                                    <a:pt x="928" y="471"/>
                                  </a:lnTo>
                                  <a:lnTo>
                                    <a:pt x="934" y="465"/>
                                  </a:lnTo>
                                  <a:lnTo>
                                    <a:pt x="940" y="458"/>
                                  </a:lnTo>
                                  <a:lnTo>
                                    <a:pt x="944" y="452"/>
                                  </a:lnTo>
                                  <a:lnTo>
                                    <a:pt x="948" y="445"/>
                                  </a:lnTo>
                                  <a:lnTo>
                                    <a:pt x="951" y="438"/>
                                  </a:lnTo>
                                  <a:lnTo>
                                    <a:pt x="954" y="429"/>
                                  </a:lnTo>
                                  <a:lnTo>
                                    <a:pt x="955" y="422"/>
                                  </a:lnTo>
                                  <a:lnTo>
                                    <a:pt x="957" y="414"/>
                                  </a:lnTo>
                                  <a:lnTo>
                                    <a:pt x="957" y="405"/>
                                  </a:lnTo>
                                  <a:lnTo>
                                    <a:pt x="955" y="398"/>
                                  </a:lnTo>
                                  <a:lnTo>
                                    <a:pt x="954" y="390"/>
                                  </a:lnTo>
                                  <a:lnTo>
                                    <a:pt x="952" y="381"/>
                                  </a:lnTo>
                                  <a:lnTo>
                                    <a:pt x="948" y="374"/>
                                  </a:lnTo>
                                  <a:lnTo>
                                    <a:pt x="932" y="340"/>
                                  </a:lnTo>
                                  <a:lnTo>
                                    <a:pt x="915" y="307"/>
                                  </a:lnTo>
                                  <a:lnTo>
                                    <a:pt x="897" y="277"/>
                                  </a:lnTo>
                                  <a:lnTo>
                                    <a:pt x="878" y="247"/>
                                  </a:lnTo>
                                  <a:lnTo>
                                    <a:pt x="858" y="220"/>
                                  </a:lnTo>
                                  <a:lnTo>
                                    <a:pt x="838" y="195"/>
                                  </a:lnTo>
                                  <a:lnTo>
                                    <a:pt x="815" y="171"/>
                                  </a:lnTo>
                                  <a:lnTo>
                                    <a:pt x="794" y="148"/>
                                  </a:lnTo>
                                  <a:lnTo>
                                    <a:pt x="770" y="126"/>
                                  </a:lnTo>
                                  <a:lnTo>
                                    <a:pt x="745" y="107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668" y="58"/>
                                  </a:lnTo>
                                  <a:lnTo>
                                    <a:pt x="641" y="45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584" y="24"/>
                                  </a:lnTo>
                                  <a:lnTo>
                                    <a:pt x="558" y="17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08" y="7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916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91">
                                  <a:moveTo>
                                    <a:pt x="31" y="155"/>
                                  </a:moveTo>
                                  <a:lnTo>
                                    <a:pt x="25" y="160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74" y="303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21" y="294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35" y="286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68" y="261"/>
                                  </a:lnTo>
                                  <a:lnTo>
                                    <a:pt x="185" y="251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29" y="227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82" y="203"/>
                                  </a:lnTo>
                                  <a:lnTo>
                                    <a:pt x="311" y="192"/>
                                  </a:lnTo>
                                  <a:lnTo>
                                    <a:pt x="341" y="18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406" y="169"/>
                                  </a:lnTo>
                                  <a:lnTo>
                                    <a:pt x="439" y="166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508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41" y="179"/>
                                  </a:lnTo>
                                  <a:lnTo>
                                    <a:pt x="556" y="185"/>
                                  </a:lnTo>
                                  <a:lnTo>
                                    <a:pt x="572" y="192"/>
                                  </a:lnTo>
                                  <a:lnTo>
                                    <a:pt x="588" y="199"/>
                                  </a:lnTo>
                                  <a:lnTo>
                                    <a:pt x="602" y="207"/>
                                  </a:lnTo>
                                  <a:lnTo>
                                    <a:pt x="616" y="217"/>
                                  </a:lnTo>
                                  <a:lnTo>
                                    <a:pt x="631" y="227"/>
                                  </a:lnTo>
                                  <a:lnTo>
                                    <a:pt x="645" y="240"/>
                                  </a:lnTo>
                                  <a:lnTo>
                                    <a:pt x="659" y="251"/>
                                  </a:lnTo>
                                  <a:lnTo>
                                    <a:pt x="672" y="266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698" y="296"/>
                                  </a:lnTo>
                                  <a:lnTo>
                                    <a:pt x="709" y="313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33" y="350"/>
                                  </a:lnTo>
                                  <a:lnTo>
                                    <a:pt x="738" y="357"/>
                                  </a:lnTo>
                                  <a:lnTo>
                                    <a:pt x="743" y="362"/>
                                  </a:lnTo>
                                  <a:lnTo>
                                    <a:pt x="749" y="368"/>
                                  </a:lnTo>
                                  <a:lnTo>
                                    <a:pt x="755" y="374"/>
                                  </a:lnTo>
                                  <a:lnTo>
                                    <a:pt x="762" y="378"/>
                                  </a:lnTo>
                                  <a:lnTo>
                                    <a:pt x="769" y="382"/>
                                  </a:lnTo>
                                  <a:lnTo>
                                    <a:pt x="776" y="385"/>
                                  </a:lnTo>
                                  <a:lnTo>
                                    <a:pt x="783" y="388"/>
                                  </a:lnTo>
                                  <a:lnTo>
                                    <a:pt x="792" y="389"/>
                                  </a:lnTo>
                                  <a:lnTo>
                                    <a:pt x="799" y="389"/>
                                  </a:lnTo>
                                  <a:lnTo>
                                    <a:pt x="808" y="391"/>
                                  </a:lnTo>
                                  <a:lnTo>
                                    <a:pt x="816" y="389"/>
                                  </a:lnTo>
                                  <a:lnTo>
                                    <a:pt x="823" y="388"/>
                                  </a:lnTo>
                                  <a:lnTo>
                                    <a:pt x="832" y="385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48" y="378"/>
                                  </a:lnTo>
                                  <a:lnTo>
                                    <a:pt x="855" y="374"/>
                                  </a:lnTo>
                                  <a:lnTo>
                                    <a:pt x="860" y="368"/>
                                  </a:lnTo>
                                  <a:lnTo>
                                    <a:pt x="866" y="362"/>
                                  </a:lnTo>
                                  <a:lnTo>
                                    <a:pt x="872" y="357"/>
                                  </a:lnTo>
                                  <a:lnTo>
                                    <a:pt x="876" y="350"/>
                                  </a:lnTo>
                                  <a:lnTo>
                                    <a:pt x="880" y="343"/>
                                  </a:lnTo>
                                  <a:lnTo>
                                    <a:pt x="883" y="335"/>
                                  </a:lnTo>
                                  <a:lnTo>
                                    <a:pt x="886" y="328"/>
                                  </a:lnTo>
                                  <a:lnTo>
                                    <a:pt x="888" y="320"/>
                                  </a:lnTo>
                                  <a:lnTo>
                                    <a:pt x="888" y="311"/>
                                  </a:lnTo>
                                  <a:lnTo>
                                    <a:pt x="888" y="304"/>
                                  </a:lnTo>
                                  <a:lnTo>
                                    <a:pt x="888" y="296"/>
                                  </a:lnTo>
                                  <a:lnTo>
                                    <a:pt x="886" y="288"/>
                                  </a:lnTo>
                                  <a:lnTo>
                                    <a:pt x="883" y="280"/>
                                  </a:lnTo>
                                  <a:lnTo>
                                    <a:pt x="880" y="273"/>
                                  </a:lnTo>
                                  <a:lnTo>
                                    <a:pt x="876" y="264"/>
                                  </a:lnTo>
                                  <a:lnTo>
                                    <a:pt x="860" y="239"/>
                                  </a:lnTo>
                                  <a:lnTo>
                                    <a:pt x="843" y="213"/>
                                  </a:lnTo>
                                  <a:lnTo>
                                    <a:pt x="825" y="189"/>
                                  </a:lnTo>
                                  <a:lnTo>
                                    <a:pt x="806" y="166"/>
                                  </a:lnTo>
                                  <a:lnTo>
                                    <a:pt x="788" y="146"/>
                                  </a:lnTo>
                                  <a:lnTo>
                                    <a:pt x="768" y="126"/>
                                  </a:lnTo>
                                  <a:lnTo>
                                    <a:pt x="748" y="108"/>
                                  </a:lnTo>
                                  <a:lnTo>
                                    <a:pt x="726" y="91"/>
                                  </a:lnTo>
                                  <a:lnTo>
                                    <a:pt x="705" y="75"/>
                                  </a:lnTo>
                                  <a:lnTo>
                                    <a:pt x="683" y="62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613" y="28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63" y="13"/>
                                  </a:lnTo>
                                  <a:lnTo>
                                    <a:pt x="538" y="7"/>
                                  </a:lnTo>
                                  <a:lnTo>
                                    <a:pt x="514" y="4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352" y="1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3480"/>
                              <a:ext cx="171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5" h="1504">
                                  <a:moveTo>
                                    <a:pt x="1428" y="1496"/>
                                  </a:moveTo>
                                  <a:lnTo>
                                    <a:pt x="1566" y="1504"/>
                                  </a:lnTo>
                                  <a:lnTo>
                                    <a:pt x="1699" y="1503"/>
                                  </a:lnTo>
                                  <a:lnTo>
                                    <a:pt x="1826" y="1496"/>
                                  </a:lnTo>
                                  <a:lnTo>
                                    <a:pt x="1946" y="1480"/>
                                  </a:lnTo>
                                  <a:lnTo>
                                    <a:pt x="2062" y="1460"/>
                                  </a:lnTo>
                                  <a:lnTo>
                                    <a:pt x="2172" y="1433"/>
                                  </a:lnTo>
                                  <a:lnTo>
                                    <a:pt x="2276" y="1402"/>
                                  </a:lnTo>
                                  <a:lnTo>
                                    <a:pt x="2376" y="1365"/>
                                  </a:lnTo>
                                  <a:lnTo>
                                    <a:pt x="2470" y="1324"/>
                                  </a:lnTo>
                                  <a:lnTo>
                                    <a:pt x="2558" y="1280"/>
                                  </a:lnTo>
                                  <a:lnTo>
                                    <a:pt x="2643" y="1231"/>
                                  </a:lnTo>
                                  <a:lnTo>
                                    <a:pt x="2721" y="1182"/>
                                  </a:lnTo>
                                  <a:lnTo>
                                    <a:pt x="2795" y="1127"/>
                                  </a:lnTo>
                                  <a:lnTo>
                                    <a:pt x="2865" y="1072"/>
                                  </a:lnTo>
                                  <a:lnTo>
                                    <a:pt x="2930" y="1017"/>
                                  </a:lnTo>
                                  <a:lnTo>
                                    <a:pt x="2990" y="960"/>
                                  </a:lnTo>
                                  <a:lnTo>
                                    <a:pt x="3047" y="901"/>
                                  </a:lnTo>
                                  <a:lnTo>
                                    <a:pt x="3098" y="844"/>
                                  </a:lnTo>
                                  <a:lnTo>
                                    <a:pt x="3145" y="788"/>
                                  </a:lnTo>
                                  <a:lnTo>
                                    <a:pt x="3188" y="731"/>
                                  </a:lnTo>
                                  <a:lnTo>
                                    <a:pt x="3228" y="677"/>
                                  </a:lnTo>
                                  <a:lnTo>
                                    <a:pt x="3264" y="624"/>
                                  </a:lnTo>
                                  <a:lnTo>
                                    <a:pt x="3295" y="574"/>
                                  </a:lnTo>
                                  <a:lnTo>
                                    <a:pt x="3322" y="529"/>
                                  </a:lnTo>
                                  <a:lnTo>
                                    <a:pt x="3347" y="485"/>
                                  </a:lnTo>
                                  <a:lnTo>
                                    <a:pt x="3368" y="446"/>
                                  </a:lnTo>
                                  <a:lnTo>
                                    <a:pt x="3385" y="411"/>
                                  </a:lnTo>
                                  <a:lnTo>
                                    <a:pt x="3399" y="382"/>
                                  </a:lnTo>
                                  <a:lnTo>
                                    <a:pt x="3418" y="339"/>
                                  </a:lnTo>
                                  <a:lnTo>
                                    <a:pt x="3425" y="322"/>
                                  </a:lnTo>
                                  <a:lnTo>
                                    <a:pt x="3415" y="342"/>
                                  </a:lnTo>
                                  <a:lnTo>
                                    <a:pt x="3391" y="384"/>
                                  </a:lnTo>
                                  <a:lnTo>
                                    <a:pt x="3374" y="411"/>
                                  </a:lnTo>
                                  <a:lnTo>
                                    <a:pt x="3352" y="440"/>
                                  </a:lnTo>
                                  <a:lnTo>
                                    <a:pt x="3328" y="476"/>
                                  </a:lnTo>
                                  <a:lnTo>
                                    <a:pt x="3299" y="513"/>
                                  </a:lnTo>
                                  <a:lnTo>
                                    <a:pt x="3268" y="553"/>
                                  </a:lnTo>
                                  <a:lnTo>
                                    <a:pt x="3234" y="595"/>
                                  </a:lnTo>
                                  <a:lnTo>
                                    <a:pt x="3194" y="641"/>
                                  </a:lnTo>
                                  <a:lnTo>
                                    <a:pt x="3152" y="687"/>
                                  </a:lnTo>
                                  <a:lnTo>
                                    <a:pt x="3105" y="733"/>
                                  </a:lnTo>
                                  <a:lnTo>
                                    <a:pt x="3055" y="782"/>
                                  </a:lnTo>
                                  <a:lnTo>
                                    <a:pt x="3001" y="830"/>
                                  </a:lnTo>
                                  <a:lnTo>
                                    <a:pt x="2943" y="879"/>
                                  </a:lnTo>
                                  <a:lnTo>
                                    <a:pt x="2880" y="925"/>
                                  </a:lnTo>
                                  <a:lnTo>
                                    <a:pt x="2814" y="972"/>
                                  </a:lnTo>
                                  <a:lnTo>
                                    <a:pt x="2744" y="1018"/>
                                  </a:lnTo>
                                  <a:lnTo>
                                    <a:pt x="2670" y="1062"/>
                                  </a:lnTo>
                                  <a:lnTo>
                                    <a:pt x="2591" y="1105"/>
                                  </a:lnTo>
                                  <a:lnTo>
                                    <a:pt x="2508" y="1145"/>
                                  </a:lnTo>
                                  <a:lnTo>
                                    <a:pt x="2421" y="1180"/>
                                  </a:lnTo>
                                  <a:lnTo>
                                    <a:pt x="2330" y="1214"/>
                                  </a:lnTo>
                                  <a:lnTo>
                                    <a:pt x="2234" y="1244"/>
                                  </a:lnTo>
                                  <a:lnTo>
                                    <a:pt x="2134" y="1270"/>
                                  </a:lnTo>
                                  <a:lnTo>
                                    <a:pt x="2030" y="1291"/>
                                  </a:lnTo>
                                  <a:lnTo>
                                    <a:pt x="1922" y="1307"/>
                                  </a:lnTo>
                                  <a:lnTo>
                                    <a:pt x="1809" y="1318"/>
                                  </a:lnTo>
                                  <a:lnTo>
                                    <a:pt x="1692" y="1324"/>
                                  </a:lnTo>
                                  <a:lnTo>
                                    <a:pt x="1569" y="1324"/>
                                  </a:lnTo>
                                  <a:lnTo>
                                    <a:pt x="1442" y="1317"/>
                                  </a:lnTo>
                                  <a:lnTo>
                                    <a:pt x="1319" y="1304"/>
                                  </a:lnTo>
                                  <a:lnTo>
                                    <a:pt x="1202" y="1285"/>
                                  </a:lnTo>
                                  <a:lnTo>
                                    <a:pt x="1094" y="1261"/>
                                  </a:lnTo>
                                  <a:lnTo>
                                    <a:pt x="991" y="1231"/>
                                  </a:lnTo>
                                  <a:lnTo>
                                    <a:pt x="895" y="1197"/>
                                  </a:lnTo>
                                  <a:lnTo>
                                    <a:pt x="805" y="1160"/>
                                  </a:lnTo>
                                  <a:lnTo>
                                    <a:pt x="722" y="1117"/>
                                  </a:lnTo>
                                  <a:lnTo>
                                    <a:pt x="645" y="1072"/>
                                  </a:lnTo>
                                  <a:lnTo>
                                    <a:pt x="574" y="1025"/>
                                  </a:lnTo>
                                  <a:lnTo>
                                    <a:pt x="507" y="974"/>
                                  </a:lnTo>
                                  <a:lnTo>
                                    <a:pt x="447" y="921"/>
                                  </a:lnTo>
                                  <a:lnTo>
                                    <a:pt x="390" y="866"/>
                                  </a:lnTo>
                                  <a:lnTo>
                                    <a:pt x="340" y="809"/>
                                  </a:lnTo>
                                  <a:lnTo>
                                    <a:pt x="293" y="752"/>
                                  </a:lnTo>
                                  <a:lnTo>
                                    <a:pt x="251" y="694"/>
                                  </a:lnTo>
                                  <a:lnTo>
                                    <a:pt x="213" y="637"/>
                                  </a:lnTo>
                                  <a:lnTo>
                                    <a:pt x="180" y="578"/>
                                  </a:lnTo>
                                  <a:lnTo>
                                    <a:pt x="150" y="522"/>
                                  </a:lnTo>
                                  <a:lnTo>
                                    <a:pt x="123" y="465"/>
                                  </a:lnTo>
                                  <a:lnTo>
                                    <a:pt x="100" y="409"/>
                                  </a:lnTo>
                                  <a:lnTo>
                                    <a:pt x="80" y="357"/>
                                  </a:lnTo>
                                  <a:lnTo>
                                    <a:pt x="63" y="305"/>
                                  </a:lnTo>
                                  <a:lnTo>
                                    <a:pt x="47" y="257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7" y="510"/>
                                  </a:lnTo>
                                  <a:lnTo>
                                    <a:pt x="87" y="574"/>
                                  </a:lnTo>
                                  <a:lnTo>
                                    <a:pt x="111" y="641"/>
                                  </a:lnTo>
                                  <a:lnTo>
                                    <a:pt x="141" y="708"/>
                                  </a:lnTo>
                                  <a:lnTo>
                                    <a:pt x="174" y="775"/>
                                  </a:lnTo>
                                  <a:lnTo>
                                    <a:pt x="213" y="842"/>
                                  </a:lnTo>
                                  <a:lnTo>
                                    <a:pt x="255" y="908"/>
                                  </a:lnTo>
                                  <a:lnTo>
                                    <a:pt x="304" y="974"/>
                                  </a:lnTo>
                                  <a:lnTo>
                                    <a:pt x="358" y="1036"/>
                                  </a:lnTo>
                                  <a:lnTo>
                                    <a:pt x="418" y="1099"/>
                                  </a:lnTo>
                                  <a:lnTo>
                                    <a:pt x="485" y="1157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640" y="1265"/>
                                  </a:lnTo>
                                  <a:lnTo>
                                    <a:pt x="728" y="1315"/>
                                  </a:lnTo>
                                  <a:lnTo>
                                    <a:pt x="824" y="1359"/>
                                  </a:lnTo>
                                  <a:lnTo>
                                    <a:pt x="926" y="1398"/>
                                  </a:lnTo>
                                  <a:lnTo>
                                    <a:pt x="1039" y="1432"/>
                                  </a:lnTo>
                                  <a:lnTo>
                                    <a:pt x="1159" y="1460"/>
                                  </a:lnTo>
                                  <a:lnTo>
                                    <a:pt x="1289" y="1482"/>
                                  </a:lnTo>
                                  <a:lnTo>
                                    <a:pt x="1428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427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4857">
                                  <a:moveTo>
                                    <a:pt x="0" y="2384"/>
                                  </a:moveTo>
                                  <a:lnTo>
                                    <a:pt x="22" y="2364"/>
                                  </a:lnTo>
                                  <a:lnTo>
                                    <a:pt x="86" y="2307"/>
                                  </a:lnTo>
                                  <a:lnTo>
                                    <a:pt x="135" y="2267"/>
                                  </a:lnTo>
                                  <a:lnTo>
                                    <a:pt x="193" y="2220"/>
                                  </a:lnTo>
                                  <a:lnTo>
                                    <a:pt x="262" y="2168"/>
                                  </a:lnTo>
                                  <a:lnTo>
                                    <a:pt x="340" y="2111"/>
                                  </a:lnTo>
                                  <a:lnTo>
                                    <a:pt x="427" y="2048"/>
                                  </a:lnTo>
                                  <a:lnTo>
                                    <a:pt x="524" y="1983"/>
                                  </a:lnTo>
                                  <a:lnTo>
                                    <a:pt x="631" y="1913"/>
                                  </a:lnTo>
                                  <a:lnTo>
                                    <a:pt x="747" y="1843"/>
                                  </a:lnTo>
                                  <a:lnTo>
                                    <a:pt x="871" y="1771"/>
                                  </a:lnTo>
                                  <a:lnTo>
                                    <a:pt x="1004" y="1698"/>
                                  </a:lnTo>
                                  <a:lnTo>
                                    <a:pt x="1145" y="1626"/>
                                  </a:lnTo>
                                  <a:lnTo>
                                    <a:pt x="1297" y="1554"/>
                                  </a:lnTo>
                                  <a:lnTo>
                                    <a:pt x="1455" y="1485"/>
                                  </a:lnTo>
                                  <a:lnTo>
                                    <a:pt x="1621" y="1417"/>
                                  </a:lnTo>
                                  <a:lnTo>
                                    <a:pt x="1795" y="1354"/>
                                  </a:lnTo>
                                  <a:lnTo>
                                    <a:pt x="1976" y="1294"/>
                                  </a:lnTo>
                                  <a:lnTo>
                                    <a:pt x="2166" y="1239"/>
                                  </a:lnTo>
                                  <a:lnTo>
                                    <a:pt x="2363" y="1190"/>
                                  </a:lnTo>
                                  <a:lnTo>
                                    <a:pt x="2566" y="1148"/>
                                  </a:lnTo>
                                  <a:lnTo>
                                    <a:pt x="2777" y="1112"/>
                                  </a:lnTo>
                                  <a:lnTo>
                                    <a:pt x="2994" y="1085"/>
                                  </a:lnTo>
                                  <a:lnTo>
                                    <a:pt x="3219" y="1067"/>
                                  </a:lnTo>
                                  <a:lnTo>
                                    <a:pt x="3448" y="1057"/>
                                  </a:lnTo>
                                  <a:lnTo>
                                    <a:pt x="3684" y="1058"/>
                                  </a:lnTo>
                                  <a:lnTo>
                                    <a:pt x="3927" y="1071"/>
                                  </a:lnTo>
                                  <a:lnTo>
                                    <a:pt x="4175" y="1095"/>
                                  </a:lnTo>
                                  <a:lnTo>
                                    <a:pt x="4429" y="1132"/>
                                  </a:lnTo>
                                  <a:lnTo>
                                    <a:pt x="4688" y="1182"/>
                                  </a:lnTo>
                                  <a:lnTo>
                                    <a:pt x="4930" y="1239"/>
                                  </a:lnTo>
                                  <a:lnTo>
                                    <a:pt x="5160" y="1298"/>
                                  </a:lnTo>
                                  <a:lnTo>
                                    <a:pt x="5380" y="1364"/>
                                  </a:lnTo>
                                  <a:lnTo>
                                    <a:pt x="5587" y="1434"/>
                                  </a:lnTo>
                                  <a:lnTo>
                                    <a:pt x="5786" y="1508"/>
                                  </a:lnTo>
                                  <a:lnTo>
                                    <a:pt x="5973" y="1584"/>
                                  </a:lnTo>
                                  <a:lnTo>
                                    <a:pt x="6150" y="1667"/>
                                  </a:lnTo>
                                  <a:lnTo>
                                    <a:pt x="6318" y="1752"/>
                                  </a:lnTo>
                                  <a:lnTo>
                                    <a:pt x="6477" y="1843"/>
                                  </a:lnTo>
                                  <a:lnTo>
                                    <a:pt x="6627" y="1937"/>
                                  </a:lnTo>
                                  <a:lnTo>
                                    <a:pt x="6768" y="2034"/>
                                  </a:lnTo>
                                  <a:lnTo>
                                    <a:pt x="6901" y="2135"/>
                                  </a:lnTo>
                                  <a:lnTo>
                                    <a:pt x="7025" y="2240"/>
                                  </a:lnTo>
                                  <a:lnTo>
                                    <a:pt x="7143" y="2350"/>
                                  </a:lnTo>
                                  <a:lnTo>
                                    <a:pt x="7253" y="2462"/>
                                  </a:lnTo>
                                  <a:lnTo>
                                    <a:pt x="7356" y="2577"/>
                                  </a:lnTo>
                                  <a:lnTo>
                                    <a:pt x="7453" y="2697"/>
                                  </a:lnTo>
                                  <a:lnTo>
                                    <a:pt x="7545" y="2819"/>
                                  </a:lnTo>
                                  <a:lnTo>
                                    <a:pt x="7629" y="2946"/>
                                  </a:lnTo>
                                  <a:lnTo>
                                    <a:pt x="7709" y="3075"/>
                                  </a:lnTo>
                                  <a:lnTo>
                                    <a:pt x="7783" y="3207"/>
                                  </a:lnTo>
                                  <a:lnTo>
                                    <a:pt x="7852" y="3342"/>
                                  </a:lnTo>
                                  <a:lnTo>
                                    <a:pt x="7917" y="3482"/>
                                  </a:lnTo>
                                  <a:lnTo>
                                    <a:pt x="7977" y="3624"/>
                                  </a:lnTo>
                                  <a:lnTo>
                                    <a:pt x="8034" y="3768"/>
                                  </a:lnTo>
                                  <a:lnTo>
                                    <a:pt x="8089" y="3916"/>
                                  </a:lnTo>
                                  <a:lnTo>
                                    <a:pt x="8139" y="4066"/>
                                  </a:lnTo>
                                  <a:lnTo>
                                    <a:pt x="8186" y="4219"/>
                                  </a:lnTo>
                                  <a:lnTo>
                                    <a:pt x="8231" y="4375"/>
                                  </a:lnTo>
                                  <a:lnTo>
                                    <a:pt x="8274" y="4533"/>
                                  </a:lnTo>
                                  <a:lnTo>
                                    <a:pt x="8316" y="4694"/>
                                  </a:lnTo>
                                  <a:lnTo>
                                    <a:pt x="8356" y="4857"/>
                                  </a:lnTo>
                                  <a:lnTo>
                                    <a:pt x="8381" y="4779"/>
                                  </a:lnTo>
                                  <a:lnTo>
                                    <a:pt x="8406" y="4699"/>
                                  </a:lnTo>
                                  <a:lnTo>
                                    <a:pt x="8418" y="4660"/>
                                  </a:lnTo>
                                  <a:lnTo>
                                    <a:pt x="8430" y="4617"/>
                                  </a:lnTo>
                                  <a:lnTo>
                                    <a:pt x="8441" y="4574"/>
                                  </a:lnTo>
                                  <a:lnTo>
                                    <a:pt x="8453" y="4532"/>
                                  </a:lnTo>
                                  <a:lnTo>
                                    <a:pt x="8463" y="4486"/>
                                  </a:lnTo>
                                  <a:lnTo>
                                    <a:pt x="8473" y="4439"/>
                                  </a:lnTo>
                                  <a:lnTo>
                                    <a:pt x="8481" y="4391"/>
                                  </a:lnTo>
                                  <a:lnTo>
                                    <a:pt x="8488" y="4341"/>
                                  </a:lnTo>
                                  <a:lnTo>
                                    <a:pt x="8496" y="4288"/>
                                  </a:lnTo>
                                  <a:lnTo>
                                    <a:pt x="8501" y="4234"/>
                                  </a:lnTo>
                                  <a:lnTo>
                                    <a:pt x="8506" y="4177"/>
                                  </a:lnTo>
                                  <a:lnTo>
                                    <a:pt x="8510" y="4118"/>
                                  </a:lnTo>
                                  <a:lnTo>
                                    <a:pt x="8513" y="4014"/>
                                  </a:lnTo>
                                  <a:lnTo>
                                    <a:pt x="8514" y="3910"/>
                                  </a:lnTo>
                                  <a:lnTo>
                                    <a:pt x="8514" y="3808"/>
                                  </a:lnTo>
                                  <a:lnTo>
                                    <a:pt x="8511" y="3705"/>
                                  </a:lnTo>
                                  <a:lnTo>
                                    <a:pt x="8506" y="3603"/>
                                  </a:lnTo>
                                  <a:lnTo>
                                    <a:pt x="8498" y="3502"/>
                                  </a:lnTo>
                                  <a:lnTo>
                                    <a:pt x="8488" y="3401"/>
                                  </a:lnTo>
                                  <a:lnTo>
                                    <a:pt x="8476" y="3300"/>
                                  </a:lnTo>
                                  <a:lnTo>
                                    <a:pt x="8460" y="3200"/>
                                  </a:lnTo>
                                  <a:lnTo>
                                    <a:pt x="8443" y="3102"/>
                                  </a:lnTo>
                                  <a:lnTo>
                                    <a:pt x="8423" y="3004"/>
                                  </a:lnTo>
                                  <a:lnTo>
                                    <a:pt x="8401" y="2906"/>
                                  </a:lnTo>
                                  <a:lnTo>
                                    <a:pt x="8376" y="2810"/>
                                  </a:lnTo>
                                  <a:lnTo>
                                    <a:pt x="8349" y="2714"/>
                                  </a:lnTo>
                                  <a:lnTo>
                                    <a:pt x="8319" y="2620"/>
                                  </a:lnTo>
                                  <a:lnTo>
                                    <a:pt x="8286" y="2526"/>
                                  </a:lnTo>
                                  <a:lnTo>
                                    <a:pt x="8251" y="2434"/>
                                  </a:lnTo>
                                  <a:lnTo>
                                    <a:pt x="8213" y="2342"/>
                                  </a:lnTo>
                                  <a:lnTo>
                                    <a:pt x="8173" y="2253"/>
                                  </a:lnTo>
                                  <a:lnTo>
                                    <a:pt x="8130" y="2165"/>
                                  </a:lnTo>
                                  <a:lnTo>
                                    <a:pt x="8083" y="2077"/>
                                  </a:lnTo>
                                  <a:lnTo>
                                    <a:pt x="8034" y="1991"/>
                                  </a:lnTo>
                                  <a:lnTo>
                                    <a:pt x="7983" y="1906"/>
                                  </a:lnTo>
                                  <a:lnTo>
                                    <a:pt x="7929" y="1823"/>
                                  </a:lnTo>
                                  <a:lnTo>
                                    <a:pt x="7872" y="1742"/>
                                  </a:lnTo>
                                  <a:lnTo>
                                    <a:pt x="7812" y="1661"/>
                                  </a:lnTo>
                                  <a:lnTo>
                                    <a:pt x="7749" y="1583"/>
                                  </a:lnTo>
                                  <a:lnTo>
                                    <a:pt x="7683" y="1506"/>
                                  </a:lnTo>
                                  <a:lnTo>
                                    <a:pt x="7613" y="1431"/>
                                  </a:lnTo>
                                  <a:lnTo>
                                    <a:pt x="7542" y="1358"/>
                                  </a:lnTo>
                                  <a:lnTo>
                                    <a:pt x="7468" y="1287"/>
                                  </a:lnTo>
                                  <a:lnTo>
                                    <a:pt x="7389" y="1217"/>
                                  </a:lnTo>
                                  <a:lnTo>
                                    <a:pt x="7268" y="1116"/>
                                  </a:lnTo>
                                  <a:lnTo>
                                    <a:pt x="7143" y="1018"/>
                                  </a:lnTo>
                                  <a:lnTo>
                                    <a:pt x="7018" y="926"/>
                                  </a:lnTo>
                                  <a:lnTo>
                                    <a:pt x="6889" y="839"/>
                                  </a:lnTo>
                                  <a:lnTo>
                                    <a:pt x="6758" y="755"/>
                                  </a:lnTo>
                                  <a:lnTo>
                                    <a:pt x="6627" y="677"/>
                                  </a:lnTo>
                                  <a:lnTo>
                                    <a:pt x="6491" y="602"/>
                                  </a:lnTo>
                                  <a:lnTo>
                                    <a:pt x="6355" y="532"/>
                                  </a:lnTo>
                                  <a:lnTo>
                                    <a:pt x="6217" y="466"/>
                                  </a:lnTo>
                                  <a:lnTo>
                                    <a:pt x="6078" y="405"/>
                                  </a:lnTo>
                                  <a:lnTo>
                                    <a:pt x="5937" y="348"/>
                                  </a:lnTo>
                                  <a:lnTo>
                                    <a:pt x="5794" y="296"/>
                                  </a:lnTo>
                                  <a:lnTo>
                                    <a:pt x="5650" y="247"/>
                                  </a:lnTo>
                                  <a:lnTo>
                                    <a:pt x="5504" y="205"/>
                                  </a:lnTo>
                                  <a:lnTo>
                                    <a:pt x="5359" y="165"/>
                                  </a:lnTo>
                                  <a:lnTo>
                                    <a:pt x="5210" y="129"/>
                                  </a:lnTo>
                                  <a:lnTo>
                                    <a:pt x="5062" y="98"/>
                                  </a:lnTo>
                                  <a:lnTo>
                                    <a:pt x="4913" y="72"/>
                                  </a:lnTo>
                                  <a:lnTo>
                                    <a:pt x="4762" y="50"/>
                                  </a:lnTo>
                                  <a:lnTo>
                                    <a:pt x="4612" y="31"/>
                                  </a:lnTo>
                                  <a:lnTo>
                                    <a:pt x="4459" y="17"/>
                                  </a:lnTo>
                                  <a:lnTo>
                                    <a:pt x="4308" y="7"/>
                                  </a:lnTo>
                                  <a:lnTo>
                                    <a:pt x="4155" y="1"/>
                                  </a:lnTo>
                                  <a:lnTo>
                                    <a:pt x="4002" y="0"/>
                                  </a:lnTo>
                                  <a:lnTo>
                                    <a:pt x="3850" y="3"/>
                                  </a:lnTo>
                                  <a:lnTo>
                                    <a:pt x="3697" y="8"/>
                                  </a:lnTo>
                                  <a:lnTo>
                                    <a:pt x="3543" y="20"/>
                                  </a:lnTo>
                                  <a:lnTo>
                                    <a:pt x="3390" y="34"/>
                                  </a:lnTo>
                                  <a:lnTo>
                                    <a:pt x="3237" y="52"/>
                                  </a:lnTo>
                                  <a:lnTo>
                                    <a:pt x="3084" y="75"/>
                                  </a:lnTo>
                                  <a:lnTo>
                                    <a:pt x="2932" y="102"/>
                                  </a:lnTo>
                                  <a:lnTo>
                                    <a:pt x="2779" y="132"/>
                                  </a:lnTo>
                                  <a:lnTo>
                                    <a:pt x="2662" y="159"/>
                                  </a:lnTo>
                                  <a:lnTo>
                                    <a:pt x="2546" y="189"/>
                                  </a:lnTo>
                                  <a:lnTo>
                                    <a:pt x="2432" y="222"/>
                                  </a:lnTo>
                                  <a:lnTo>
                                    <a:pt x="2320" y="259"/>
                                  </a:lnTo>
                                  <a:lnTo>
                                    <a:pt x="2209" y="297"/>
                                  </a:lnTo>
                                  <a:lnTo>
                                    <a:pt x="2099" y="338"/>
                                  </a:lnTo>
                                  <a:lnTo>
                                    <a:pt x="1992" y="384"/>
                                  </a:lnTo>
                                  <a:lnTo>
                                    <a:pt x="1886" y="432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681" y="536"/>
                                  </a:lnTo>
                                  <a:lnTo>
                                    <a:pt x="1581" y="593"/>
                                  </a:lnTo>
                                  <a:lnTo>
                                    <a:pt x="1482" y="651"/>
                                  </a:lnTo>
                                  <a:lnTo>
                                    <a:pt x="1385" y="714"/>
                                  </a:lnTo>
                                  <a:lnTo>
                                    <a:pt x="1292" y="778"/>
                                  </a:lnTo>
                                  <a:lnTo>
                                    <a:pt x="1200" y="846"/>
                                  </a:lnTo>
                                  <a:lnTo>
                                    <a:pt x="1110" y="916"/>
                                  </a:lnTo>
                                  <a:lnTo>
                                    <a:pt x="1023" y="988"/>
                                  </a:lnTo>
                                  <a:lnTo>
                                    <a:pt x="937" y="1064"/>
                                  </a:lnTo>
                                  <a:lnTo>
                                    <a:pt x="853" y="1142"/>
                                  </a:lnTo>
                                  <a:lnTo>
                                    <a:pt x="773" y="1223"/>
                                  </a:lnTo>
                                  <a:lnTo>
                                    <a:pt x="694" y="1306"/>
                                  </a:lnTo>
                                  <a:lnTo>
                                    <a:pt x="619" y="1392"/>
                                  </a:lnTo>
                                  <a:lnTo>
                                    <a:pt x="544" y="1481"/>
                                  </a:lnTo>
                                  <a:lnTo>
                                    <a:pt x="473" y="1570"/>
                                  </a:lnTo>
                                  <a:lnTo>
                                    <a:pt x="404" y="1664"/>
                                  </a:lnTo>
                                  <a:lnTo>
                                    <a:pt x="339" y="1759"/>
                                  </a:lnTo>
                                  <a:lnTo>
                                    <a:pt x="274" y="1857"/>
                                  </a:lnTo>
                                  <a:lnTo>
                                    <a:pt x="214" y="1958"/>
                                  </a:lnTo>
                                  <a:lnTo>
                                    <a:pt x="156" y="2061"/>
                                  </a:lnTo>
                                  <a:lnTo>
                                    <a:pt x="102" y="2166"/>
                                  </a:lnTo>
                                  <a:lnTo>
                                    <a:pt x="49" y="2274"/>
                                  </a:lnTo>
                                  <a:lnTo>
                                    <a:pt x="0" y="2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3560"/>
                              <a:ext cx="416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8" h="4177">
                                  <a:moveTo>
                                    <a:pt x="7216" y="1371"/>
                                  </a:moveTo>
                                  <a:lnTo>
                                    <a:pt x="6862" y="1123"/>
                                  </a:lnTo>
                                  <a:lnTo>
                                    <a:pt x="6517" y="904"/>
                                  </a:lnTo>
                                  <a:lnTo>
                                    <a:pt x="6178" y="712"/>
                                  </a:lnTo>
                                  <a:lnTo>
                                    <a:pt x="5847" y="546"/>
                                  </a:lnTo>
                                  <a:lnTo>
                                    <a:pt x="5521" y="404"/>
                                  </a:lnTo>
                                  <a:lnTo>
                                    <a:pt x="5206" y="284"/>
                                  </a:lnTo>
                                  <a:lnTo>
                                    <a:pt x="4896" y="189"/>
                                  </a:lnTo>
                                  <a:lnTo>
                                    <a:pt x="4595" y="114"/>
                                  </a:lnTo>
                                  <a:lnTo>
                                    <a:pt x="4301" y="58"/>
                                  </a:lnTo>
                                  <a:lnTo>
                                    <a:pt x="4015" y="21"/>
                                  </a:lnTo>
                                  <a:lnTo>
                                    <a:pt x="3738" y="3"/>
                                  </a:lnTo>
                                  <a:lnTo>
                                    <a:pt x="3468" y="0"/>
                                  </a:lnTo>
                                  <a:lnTo>
                                    <a:pt x="3208" y="13"/>
                                  </a:lnTo>
                                  <a:lnTo>
                                    <a:pt x="2956" y="40"/>
                                  </a:lnTo>
                                  <a:lnTo>
                                    <a:pt x="2712" y="79"/>
                                  </a:lnTo>
                                  <a:lnTo>
                                    <a:pt x="2476" y="131"/>
                                  </a:lnTo>
                                  <a:lnTo>
                                    <a:pt x="2250" y="193"/>
                                  </a:lnTo>
                                  <a:lnTo>
                                    <a:pt x="2032" y="266"/>
                                  </a:lnTo>
                                  <a:lnTo>
                                    <a:pt x="1825" y="345"/>
                                  </a:lnTo>
                                  <a:lnTo>
                                    <a:pt x="1625" y="432"/>
                                  </a:lnTo>
                                  <a:lnTo>
                                    <a:pt x="1435" y="526"/>
                                  </a:lnTo>
                                  <a:lnTo>
                                    <a:pt x="1255" y="623"/>
                                  </a:lnTo>
                                  <a:lnTo>
                                    <a:pt x="1084" y="725"/>
                                  </a:lnTo>
                                  <a:lnTo>
                                    <a:pt x="924" y="829"/>
                                  </a:lnTo>
                                  <a:lnTo>
                                    <a:pt x="773" y="934"/>
                                  </a:lnTo>
                                  <a:lnTo>
                                    <a:pt x="631" y="1039"/>
                                  </a:lnTo>
                                  <a:lnTo>
                                    <a:pt x="500" y="1143"/>
                                  </a:lnTo>
                                  <a:lnTo>
                                    <a:pt x="379" y="1246"/>
                                  </a:lnTo>
                                  <a:lnTo>
                                    <a:pt x="269" y="1344"/>
                                  </a:lnTo>
                                  <a:lnTo>
                                    <a:pt x="169" y="1438"/>
                                  </a:lnTo>
                                  <a:lnTo>
                                    <a:pt x="79" y="1527"/>
                                  </a:lnTo>
                                  <a:lnTo>
                                    <a:pt x="0" y="1608"/>
                                  </a:lnTo>
                                  <a:lnTo>
                                    <a:pt x="45" y="1571"/>
                                  </a:lnTo>
                                  <a:lnTo>
                                    <a:pt x="97" y="1530"/>
                                  </a:lnTo>
                                  <a:lnTo>
                                    <a:pt x="157" y="148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297" y="1382"/>
                                  </a:lnTo>
                                  <a:lnTo>
                                    <a:pt x="379" y="1325"/>
                                  </a:lnTo>
                                  <a:lnTo>
                                    <a:pt x="467" y="1267"/>
                                  </a:lnTo>
                                  <a:lnTo>
                                    <a:pt x="563" y="1207"/>
                                  </a:lnTo>
                                  <a:lnTo>
                                    <a:pt x="664" y="1146"/>
                                  </a:lnTo>
                                  <a:lnTo>
                                    <a:pt x="771" y="1085"/>
                                  </a:lnTo>
                                  <a:lnTo>
                                    <a:pt x="887" y="1022"/>
                                  </a:lnTo>
                                  <a:lnTo>
                                    <a:pt x="1007" y="960"/>
                                  </a:lnTo>
                                  <a:lnTo>
                                    <a:pt x="1134" y="897"/>
                                  </a:lnTo>
                                  <a:lnTo>
                                    <a:pt x="1268" y="838"/>
                                  </a:lnTo>
                                  <a:lnTo>
                                    <a:pt x="1407" y="778"/>
                                  </a:lnTo>
                                  <a:lnTo>
                                    <a:pt x="1552" y="721"/>
                                  </a:lnTo>
                                  <a:lnTo>
                                    <a:pt x="1704" y="667"/>
                                  </a:lnTo>
                                  <a:lnTo>
                                    <a:pt x="1859" y="616"/>
                                  </a:lnTo>
                                  <a:lnTo>
                                    <a:pt x="2022" y="569"/>
                                  </a:lnTo>
                                  <a:lnTo>
                                    <a:pt x="2189" y="525"/>
                                  </a:lnTo>
                                  <a:lnTo>
                                    <a:pt x="2362" y="486"/>
                                  </a:lnTo>
                                  <a:lnTo>
                                    <a:pt x="2540" y="452"/>
                                  </a:lnTo>
                                  <a:lnTo>
                                    <a:pt x="2723" y="424"/>
                                  </a:lnTo>
                                  <a:lnTo>
                                    <a:pt x="2910" y="402"/>
                                  </a:lnTo>
                                  <a:lnTo>
                                    <a:pt x="3103" y="387"/>
                                  </a:lnTo>
                                  <a:lnTo>
                                    <a:pt x="3301" y="378"/>
                                  </a:lnTo>
                                  <a:lnTo>
                                    <a:pt x="3503" y="377"/>
                                  </a:lnTo>
                                  <a:lnTo>
                                    <a:pt x="3710" y="384"/>
                                  </a:lnTo>
                                  <a:lnTo>
                                    <a:pt x="3919" y="399"/>
                                  </a:lnTo>
                                  <a:lnTo>
                                    <a:pt x="4135" y="424"/>
                                  </a:lnTo>
                                  <a:lnTo>
                                    <a:pt x="4355" y="458"/>
                                  </a:lnTo>
                                  <a:lnTo>
                                    <a:pt x="4578" y="502"/>
                                  </a:lnTo>
                                  <a:lnTo>
                                    <a:pt x="4820" y="559"/>
                                  </a:lnTo>
                                  <a:lnTo>
                                    <a:pt x="5050" y="618"/>
                                  </a:lnTo>
                                  <a:lnTo>
                                    <a:pt x="5270" y="684"/>
                                  </a:lnTo>
                                  <a:lnTo>
                                    <a:pt x="5477" y="754"/>
                                  </a:lnTo>
                                  <a:lnTo>
                                    <a:pt x="5676" y="828"/>
                                  </a:lnTo>
                                  <a:lnTo>
                                    <a:pt x="5863" y="904"/>
                                  </a:lnTo>
                                  <a:lnTo>
                                    <a:pt x="6040" y="987"/>
                                  </a:lnTo>
                                  <a:lnTo>
                                    <a:pt x="6208" y="1072"/>
                                  </a:lnTo>
                                  <a:lnTo>
                                    <a:pt x="6367" y="1163"/>
                                  </a:lnTo>
                                  <a:lnTo>
                                    <a:pt x="6517" y="1257"/>
                                  </a:lnTo>
                                  <a:lnTo>
                                    <a:pt x="6658" y="1354"/>
                                  </a:lnTo>
                                  <a:lnTo>
                                    <a:pt x="6791" y="1455"/>
                                  </a:lnTo>
                                  <a:lnTo>
                                    <a:pt x="6915" y="1560"/>
                                  </a:lnTo>
                                  <a:lnTo>
                                    <a:pt x="7033" y="1670"/>
                                  </a:lnTo>
                                  <a:lnTo>
                                    <a:pt x="7143" y="1782"/>
                                  </a:lnTo>
                                  <a:lnTo>
                                    <a:pt x="7246" y="1897"/>
                                  </a:lnTo>
                                  <a:lnTo>
                                    <a:pt x="7343" y="2017"/>
                                  </a:lnTo>
                                  <a:lnTo>
                                    <a:pt x="7435" y="2139"/>
                                  </a:lnTo>
                                  <a:lnTo>
                                    <a:pt x="7519" y="2266"/>
                                  </a:lnTo>
                                  <a:lnTo>
                                    <a:pt x="7599" y="2395"/>
                                  </a:lnTo>
                                  <a:lnTo>
                                    <a:pt x="7673" y="2527"/>
                                  </a:lnTo>
                                  <a:lnTo>
                                    <a:pt x="7742" y="2662"/>
                                  </a:lnTo>
                                  <a:lnTo>
                                    <a:pt x="7807" y="2802"/>
                                  </a:lnTo>
                                  <a:lnTo>
                                    <a:pt x="7867" y="2944"/>
                                  </a:lnTo>
                                  <a:lnTo>
                                    <a:pt x="7924" y="3088"/>
                                  </a:lnTo>
                                  <a:lnTo>
                                    <a:pt x="7979" y="3236"/>
                                  </a:lnTo>
                                  <a:lnTo>
                                    <a:pt x="8029" y="3386"/>
                                  </a:lnTo>
                                  <a:lnTo>
                                    <a:pt x="8076" y="3539"/>
                                  </a:lnTo>
                                  <a:lnTo>
                                    <a:pt x="8121" y="3695"/>
                                  </a:lnTo>
                                  <a:lnTo>
                                    <a:pt x="8164" y="3853"/>
                                  </a:lnTo>
                                  <a:lnTo>
                                    <a:pt x="8206" y="4014"/>
                                  </a:lnTo>
                                  <a:lnTo>
                                    <a:pt x="8246" y="4177"/>
                                  </a:lnTo>
                                  <a:lnTo>
                                    <a:pt x="8261" y="4129"/>
                                  </a:lnTo>
                                  <a:lnTo>
                                    <a:pt x="8277" y="4079"/>
                                  </a:lnTo>
                                  <a:lnTo>
                                    <a:pt x="8293" y="4028"/>
                                  </a:lnTo>
                                  <a:lnTo>
                                    <a:pt x="8308" y="3977"/>
                                  </a:lnTo>
                                  <a:lnTo>
                                    <a:pt x="8307" y="3829"/>
                                  </a:lnTo>
                                  <a:lnTo>
                                    <a:pt x="8298" y="3685"/>
                                  </a:lnTo>
                                  <a:lnTo>
                                    <a:pt x="8284" y="3544"/>
                                  </a:lnTo>
                                  <a:lnTo>
                                    <a:pt x="8264" y="3406"/>
                                  </a:lnTo>
                                  <a:lnTo>
                                    <a:pt x="8240" y="3274"/>
                                  </a:lnTo>
                                  <a:lnTo>
                                    <a:pt x="8211" y="3145"/>
                                  </a:lnTo>
                                  <a:lnTo>
                                    <a:pt x="8179" y="3019"/>
                                  </a:lnTo>
                                  <a:lnTo>
                                    <a:pt x="8141" y="2897"/>
                                  </a:lnTo>
                                  <a:lnTo>
                                    <a:pt x="8101" y="2779"/>
                                  </a:lnTo>
                                  <a:lnTo>
                                    <a:pt x="8059" y="2667"/>
                                  </a:lnTo>
                                  <a:lnTo>
                                    <a:pt x="8014" y="2557"/>
                                  </a:lnTo>
                                  <a:lnTo>
                                    <a:pt x="7967" y="2452"/>
                                  </a:lnTo>
                                  <a:lnTo>
                                    <a:pt x="7917" y="2351"/>
                                  </a:lnTo>
                                  <a:lnTo>
                                    <a:pt x="7867" y="2256"/>
                                  </a:lnTo>
                                  <a:lnTo>
                                    <a:pt x="7817" y="2163"/>
                                  </a:lnTo>
                                  <a:lnTo>
                                    <a:pt x="7766" y="2076"/>
                                  </a:lnTo>
                                  <a:lnTo>
                                    <a:pt x="7715" y="1994"/>
                                  </a:lnTo>
                                  <a:lnTo>
                                    <a:pt x="7663" y="1916"/>
                                  </a:lnTo>
                                  <a:lnTo>
                                    <a:pt x="7613" y="1843"/>
                                  </a:lnTo>
                                  <a:lnTo>
                                    <a:pt x="7563" y="1775"/>
                                  </a:lnTo>
                                  <a:lnTo>
                                    <a:pt x="7516" y="1712"/>
                                  </a:lnTo>
                                  <a:lnTo>
                                    <a:pt x="7470" y="1654"/>
                                  </a:lnTo>
                                  <a:lnTo>
                                    <a:pt x="7428" y="1601"/>
                                  </a:lnTo>
                                  <a:lnTo>
                                    <a:pt x="7388" y="1554"/>
                                  </a:lnTo>
                                  <a:lnTo>
                                    <a:pt x="7318" y="1475"/>
                                  </a:lnTo>
                                  <a:lnTo>
                                    <a:pt x="7263" y="1418"/>
                                  </a:lnTo>
                                  <a:lnTo>
                                    <a:pt x="7228" y="1384"/>
                                  </a:lnTo>
                                  <a:lnTo>
                                    <a:pt x="7216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5160"/>
                              <a:ext cx="87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3739">
                                  <a:moveTo>
                                    <a:pt x="614" y="99"/>
                                  </a:moveTo>
                                  <a:lnTo>
                                    <a:pt x="584" y="74"/>
                                  </a:lnTo>
                                  <a:lnTo>
                                    <a:pt x="553" y="50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01" y="25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33" y="125"/>
                                  </a:lnTo>
                                  <a:lnTo>
                                    <a:pt x="538" y="151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6" y="200"/>
                                  </a:lnTo>
                                  <a:lnTo>
                                    <a:pt x="548" y="225"/>
                                  </a:lnTo>
                                  <a:lnTo>
                                    <a:pt x="550" y="249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50" y="299"/>
                                  </a:lnTo>
                                  <a:lnTo>
                                    <a:pt x="548" y="323"/>
                                  </a:lnTo>
                                  <a:lnTo>
                                    <a:pt x="546" y="347"/>
                                  </a:lnTo>
                                  <a:lnTo>
                                    <a:pt x="541" y="372"/>
                                  </a:lnTo>
                                  <a:lnTo>
                                    <a:pt x="537" y="397"/>
                                  </a:lnTo>
                                  <a:lnTo>
                                    <a:pt x="530" y="421"/>
                                  </a:lnTo>
                                  <a:lnTo>
                                    <a:pt x="523" y="445"/>
                                  </a:lnTo>
                                  <a:lnTo>
                                    <a:pt x="514" y="469"/>
                                  </a:lnTo>
                                  <a:lnTo>
                                    <a:pt x="504" y="493"/>
                                  </a:lnTo>
                                  <a:lnTo>
                                    <a:pt x="493" y="518"/>
                                  </a:lnTo>
                                  <a:lnTo>
                                    <a:pt x="481" y="540"/>
                                  </a:lnTo>
                                  <a:lnTo>
                                    <a:pt x="467" y="565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36" y="613"/>
                                  </a:lnTo>
                                  <a:lnTo>
                                    <a:pt x="417" y="636"/>
                                  </a:lnTo>
                                  <a:lnTo>
                                    <a:pt x="397" y="660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306" y="752"/>
                                  </a:lnTo>
                                  <a:lnTo>
                                    <a:pt x="279" y="775"/>
                                  </a:lnTo>
                                  <a:lnTo>
                                    <a:pt x="264" y="795"/>
                                  </a:lnTo>
                                  <a:lnTo>
                                    <a:pt x="250" y="813"/>
                                  </a:lnTo>
                                  <a:lnTo>
                                    <a:pt x="234" y="830"/>
                                  </a:lnTo>
                                  <a:lnTo>
                                    <a:pt x="219" y="846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186" y="872"/>
                                  </a:lnTo>
                                  <a:lnTo>
                                    <a:pt x="169" y="883"/>
                                  </a:lnTo>
                                  <a:lnTo>
                                    <a:pt x="151" y="892"/>
                                  </a:lnTo>
                                  <a:lnTo>
                                    <a:pt x="134" y="900"/>
                                  </a:lnTo>
                                  <a:lnTo>
                                    <a:pt x="116" y="907"/>
                                  </a:lnTo>
                                  <a:lnTo>
                                    <a:pt x="97" y="912"/>
                                  </a:lnTo>
                                  <a:lnTo>
                                    <a:pt x="79" y="916"/>
                                  </a:lnTo>
                                  <a:lnTo>
                                    <a:pt x="60" y="920"/>
                                  </a:lnTo>
                                  <a:lnTo>
                                    <a:pt x="40" y="922"/>
                                  </a:lnTo>
                                  <a:lnTo>
                                    <a:pt x="20" y="922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89" y="988"/>
                                  </a:lnTo>
                                  <a:lnTo>
                                    <a:pt x="173" y="1055"/>
                                  </a:lnTo>
                                  <a:lnTo>
                                    <a:pt x="253" y="1125"/>
                                  </a:lnTo>
                                  <a:lnTo>
                                    <a:pt x="331" y="1196"/>
                                  </a:lnTo>
                                  <a:lnTo>
                                    <a:pt x="406" y="1269"/>
                                  </a:lnTo>
                                  <a:lnTo>
                                    <a:pt x="477" y="1343"/>
                                  </a:lnTo>
                                  <a:lnTo>
                                    <a:pt x="546" y="1418"/>
                                  </a:lnTo>
                                  <a:lnTo>
                                    <a:pt x="611" y="1495"/>
                                  </a:lnTo>
                                  <a:lnTo>
                                    <a:pt x="674" y="1573"/>
                                  </a:lnTo>
                                  <a:lnTo>
                                    <a:pt x="734" y="1653"/>
                                  </a:lnTo>
                                  <a:lnTo>
                                    <a:pt x="791" y="1734"/>
                                  </a:lnTo>
                                  <a:lnTo>
                                    <a:pt x="847" y="1816"/>
                                  </a:lnTo>
                                  <a:lnTo>
                                    <a:pt x="900" y="1900"/>
                                  </a:lnTo>
                                  <a:lnTo>
                                    <a:pt x="950" y="1985"/>
                                  </a:lnTo>
                                  <a:lnTo>
                                    <a:pt x="998" y="2072"/>
                                  </a:lnTo>
                                  <a:lnTo>
                                    <a:pt x="1045" y="2160"/>
                                  </a:lnTo>
                                  <a:lnTo>
                                    <a:pt x="1089" y="2250"/>
                                  </a:lnTo>
                                  <a:lnTo>
                                    <a:pt x="1132" y="2341"/>
                                  </a:lnTo>
                                  <a:lnTo>
                                    <a:pt x="1172" y="2434"/>
                                  </a:lnTo>
                                  <a:lnTo>
                                    <a:pt x="1211" y="2526"/>
                                  </a:lnTo>
                                  <a:lnTo>
                                    <a:pt x="1248" y="2621"/>
                                  </a:lnTo>
                                  <a:lnTo>
                                    <a:pt x="1284" y="2717"/>
                                  </a:lnTo>
                                  <a:lnTo>
                                    <a:pt x="1319" y="2815"/>
                                  </a:lnTo>
                                  <a:lnTo>
                                    <a:pt x="1352" y="2913"/>
                                  </a:lnTo>
                                  <a:lnTo>
                                    <a:pt x="1384" y="3012"/>
                                  </a:lnTo>
                                  <a:lnTo>
                                    <a:pt x="1414" y="3112"/>
                                  </a:lnTo>
                                  <a:lnTo>
                                    <a:pt x="1444" y="3214"/>
                                  </a:lnTo>
                                  <a:lnTo>
                                    <a:pt x="1472" y="3317"/>
                                  </a:lnTo>
                                  <a:lnTo>
                                    <a:pt x="1501" y="3421"/>
                                  </a:lnTo>
                                  <a:lnTo>
                                    <a:pt x="1528" y="3526"/>
                                  </a:lnTo>
                                  <a:lnTo>
                                    <a:pt x="1554" y="3633"/>
                                  </a:lnTo>
                                  <a:lnTo>
                                    <a:pt x="1581" y="3739"/>
                                  </a:lnTo>
                                  <a:lnTo>
                                    <a:pt x="1606" y="3661"/>
                                  </a:lnTo>
                                  <a:lnTo>
                                    <a:pt x="1631" y="3581"/>
                                  </a:lnTo>
                                  <a:lnTo>
                                    <a:pt x="1643" y="3542"/>
                                  </a:lnTo>
                                  <a:lnTo>
                                    <a:pt x="1655" y="3499"/>
                                  </a:lnTo>
                                  <a:lnTo>
                                    <a:pt x="1666" y="3456"/>
                                  </a:lnTo>
                                  <a:lnTo>
                                    <a:pt x="1678" y="3414"/>
                                  </a:lnTo>
                                  <a:lnTo>
                                    <a:pt x="1688" y="3368"/>
                                  </a:lnTo>
                                  <a:lnTo>
                                    <a:pt x="1698" y="3321"/>
                                  </a:lnTo>
                                  <a:lnTo>
                                    <a:pt x="1706" y="3273"/>
                                  </a:lnTo>
                                  <a:lnTo>
                                    <a:pt x="1713" y="3223"/>
                                  </a:lnTo>
                                  <a:lnTo>
                                    <a:pt x="1721" y="3170"/>
                                  </a:lnTo>
                                  <a:lnTo>
                                    <a:pt x="1726" y="3116"/>
                                  </a:lnTo>
                                  <a:lnTo>
                                    <a:pt x="1731" y="3059"/>
                                  </a:lnTo>
                                  <a:lnTo>
                                    <a:pt x="1735" y="3000"/>
                                  </a:lnTo>
                                  <a:lnTo>
                                    <a:pt x="1738" y="2896"/>
                                  </a:lnTo>
                                  <a:lnTo>
                                    <a:pt x="1739" y="2792"/>
                                  </a:lnTo>
                                  <a:lnTo>
                                    <a:pt x="1739" y="2690"/>
                                  </a:lnTo>
                                  <a:lnTo>
                                    <a:pt x="1736" y="2587"/>
                                  </a:lnTo>
                                  <a:lnTo>
                                    <a:pt x="1731" y="2485"/>
                                  </a:lnTo>
                                  <a:lnTo>
                                    <a:pt x="1723" y="2384"/>
                                  </a:lnTo>
                                  <a:lnTo>
                                    <a:pt x="1713" y="2283"/>
                                  </a:lnTo>
                                  <a:lnTo>
                                    <a:pt x="1701" y="2182"/>
                                  </a:lnTo>
                                  <a:lnTo>
                                    <a:pt x="1685" y="2082"/>
                                  </a:lnTo>
                                  <a:lnTo>
                                    <a:pt x="1668" y="1984"/>
                                  </a:lnTo>
                                  <a:lnTo>
                                    <a:pt x="1648" y="1886"/>
                                  </a:lnTo>
                                  <a:lnTo>
                                    <a:pt x="1626" y="1788"/>
                                  </a:lnTo>
                                  <a:lnTo>
                                    <a:pt x="1601" y="1692"/>
                                  </a:lnTo>
                                  <a:lnTo>
                                    <a:pt x="1574" y="1596"/>
                                  </a:lnTo>
                                  <a:lnTo>
                                    <a:pt x="1544" y="1502"/>
                                  </a:lnTo>
                                  <a:lnTo>
                                    <a:pt x="1511" y="1408"/>
                                  </a:lnTo>
                                  <a:lnTo>
                                    <a:pt x="1476" y="1316"/>
                                  </a:lnTo>
                                  <a:lnTo>
                                    <a:pt x="1438" y="1224"/>
                                  </a:lnTo>
                                  <a:lnTo>
                                    <a:pt x="1398" y="1135"/>
                                  </a:lnTo>
                                  <a:lnTo>
                                    <a:pt x="1355" y="1047"/>
                                  </a:lnTo>
                                  <a:lnTo>
                                    <a:pt x="1308" y="959"/>
                                  </a:lnTo>
                                  <a:lnTo>
                                    <a:pt x="1259" y="873"/>
                                  </a:lnTo>
                                  <a:lnTo>
                                    <a:pt x="1208" y="788"/>
                                  </a:lnTo>
                                  <a:lnTo>
                                    <a:pt x="1154" y="705"/>
                                  </a:lnTo>
                                  <a:lnTo>
                                    <a:pt x="1097" y="624"/>
                                  </a:lnTo>
                                  <a:lnTo>
                                    <a:pt x="1037" y="543"/>
                                  </a:lnTo>
                                  <a:lnTo>
                                    <a:pt x="974" y="465"/>
                                  </a:lnTo>
                                  <a:lnTo>
                                    <a:pt x="908" y="388"/>
                                  </a:lnTo>
                                  <a:lnTo>
                                    <a:pt x="838" y="313"/>
                                  </a:lnTo>
                                  <a:lnTo>
                                    <a:pt x="767" y="240"/>
                                  </a:lnTo>
                                  <a:lnTo>
                                    <a:pt x="693" y="169"/>
                                  </a:lnTo>
                                  <a:lnTo>
                                    <a:pt x="61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1080"/>
                              <a:ext cx="4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512">
                                  <a:moveTo>
                                    <a:pt x="523" y="2456"/>
                                  </a:moveTo>
                                  <a:lnTo>
                                    <a:pt x="457" y="2433"/>
                                  </a:lnTo>
                                  <a:lnTo>
                                    <a:pt x="397" y="2402"/>
                                  </a:lnTo>
                                  <a:lnTo>
                                    <a:pt x="343" y="2362"/>
                                  </a:lnTo>
                                  <a:lnTo>
                                    <a:pt x="291" y="2315"/>
                                  </a:lnTo>
                                  <a:lnTo>
                                    <a:pt x="246" y="2261"/>
                                  </a:lnTo>
                                  <a:lnTo>
                                    <a:pt x="206" y="2202"/>
                                  </a:lnTo>
                                  <a:lnTo>
                                    <a:pt x="169" y="2135"/>
                                  </a:lnTo>
                                  <a:lnTo>
                                    <a:pt x="136" y="2062"/>
                                  </a:lnTo>
                                  <a:lnTo>
                                    <a:pt x="107" y="1985"/>
                                  </a:lnTo>
                                  <a:lnTo>
                                    <a:pt x="83" y="1903"/>
                                  </a:lnTo>
                                  <a:lnTo>
                                    <a:pt x="62" y="1817"/>
                                  </a:lnTo>
                                  <a:lnTo>
                                    <a:pt x="44" y="1729"/>
                                  </a:lnTo>
                                  <a:lnTo>
                                    <a:pt x="29" y="1637"/>
                                  </a:lnTo>
                                  <a:lnTo>
                                    <a:pt x="19" y="1542"/>
                                  </a:lnTo>
                                  <a:lnTo>
                                    <a:pt x="10" y="1446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4" y="951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6" y="758"/>
                                  </a:lnTo>
                                  <a:lnTo>
                                    <a:pt x="24" y="665"/>
                                  </a:lnTo>
                                  <a:lnTo>
                                    <a:pt x="34" y="573"/>
                                  </a:lnTo>
                                  <a:lnTo>
                                    <a:pt x="44" y="486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96" y="122"/>
                                  </a:lnTo>
                                  <a:lnTo>
                                    <a:pt x="471" y="173"/>
                                  </a:lnTo>
                                  <a:lnTo>
                                    <a:pt x="541" y="230"/>
                                  </a:lnTo>
                                  <a:lnTo>
                                    <a:pt x="606" y="293"/>
                                  </a:lnTo>
                                  <a:lnTo>
                                    <a:pt x="664" y="360"/>
                                  </a:lnTo>
                                  <a:lnTo>
                                    <a:pt x="718" y="431"/>
                                  </a:lnTo>
                                  <a:lnTo>
                                    <a:pt x="765" y="505"/>
                                  </a:lnTo>
                                  <a:lnTo>
                                    <a:pt x="808" y="583"/>
                                  </a:lnTo>
                                  <a:lnTo>
                                    <a:pt x="845" y="664"/>
                                  </a:lnTo>
                                  <a:lnTo>
                                    <a:pt x="878" y="749"/>
                                  </a:lnTo>
                                  <a:lnTo>
                                    <a:pt x="905" y="836"/>
                                  </a:lnTo>
                                  <a:lnTo>
                                    <a:pt x="928" y="924"/>
                                  </a:lnTo>
                                  <a:lnTo>
                                    <a:pt x="947" y="1015"/>
                                  </a:lnTo>
                                  <a:lnTo>
                                    <a:pt x="960" y="1108"/>
                                  </a:lnTo>
                                  <a:lnTo>
                                    <a:pt x="970" y="1200"/>
                                  </a:lnTo>
                                  <a:lnTo>
                                    <a:pt x="974" y="1295"/>
                                  </a:lnTo>
                                  <a:lnTo>
                                    <a:pt x="975" y="13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964" y="1580"/>
                                  </a:lnTo>
                                  <a:lnTo>
                                    <a:pt x="954" y="1674"/>
                                  </a:lnTo>
                                  <a:lnTo>
                                    <a:pt x="940" y="1766"/>
                                  </a:lnTo>
                                  <a:lnTo>
                                    <a:pt x="921" y="1859"/>
                                  </a:lnTo>
                                  <a:lnTo>
                                    <a:pt x="900" y="1950"/>
                                  </a:lnTo>
                                  <a:lnTo>
                                    <a:pt x="874" y="2038"/>
                                  </a:lnTo>
                                  <a:lnTo>
                                    <a:pt x="845" y="2125"/>
                                  </a:lnTo>
                                  <a:lnTo>
                                    <a:pt x="815" y="2209"/>
                                  </a:lnTo>
                                  <a:lnTo>
                                    <a:pt x="781" y="2290"/>
                                  </a:lnTo>
                                  <a:lnTo>
                                    <a:pt x="744" y="2366"/>
                                  </a:lnTo>
                                  <a:lnTo>
                                    <a:pt x="704" y="2442"/>
                                  </a:lnTo>
                                  <a:lnTo>
                                    <a:pt x="661" y="2512"/>
                                  </a:lnTo>
                                  <a:lnTo>
                                    <a:pt x="523" y="2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24280"/>
                              <a:ext cx="1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763">
                                  <a:moveTo>
                                    <a:pt x="33" y="1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37" y="393"/>
                                  </a:lnTo>
                                  <a:lnTo>
                                    <a:pt x="152" y="438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82" y="538"/>
                                  </a:lnTo>
                                  <a:lnTo>
                                    <a:pt x="197" y="592"/>
                                  </a:lnTo>
                                  <a:lnTo>
                                    <a:pt x="210" y="648"/>
                                  </a:lnTo>
                                  <a:lnTo>
                                    <a:pt x="222" y="706"/>
                                  </a:lnTo>
                                  <a:lnTo>
                                    <a:pt x="232" y="766"/>
                                  </a:lnTo>
                                  <a:lnTo>
                                    <a:pt x="241" y="828"/>
                                  </a:lnTo>
                                  <a:lnTo>
                                    <a:pt x="248" y="891"/>
                                  </a:lnTo>
                                  <a:lnTo>
                                    <a:pt x="254" y="956"/>
                                  </a:lnTo>
                                  <a:lnTo>
                                    <a:pt x="257" y="1023"/>
                                  </a:lnTo>
                                  <a:lnTo>
                                    <a:pt x="257" y="1091"/>
                                  </a:lnTo>
                                  <a:lnTo>
                                    <a:pt x="254" y="1161"/>
                                  </a:lnTo>
                                  <a:lnTo>
                                    <a:pt x="248" y="1231"/>
                                  </a:lnTo>
                                  <a:lnTo>
                                    <a:pt x="240" y="1303"/>
                                  </a:lnTo>
                                  <a:lnTo>
                                    <a:pt x="227" y="1374"/>
                                  </a:lnTo>
                                  <a:lnTo>
                                    <a:pt x="211" y="1448"/>
                                  </a:lnTo>
                                  <a:lnTo>
                                    <a:pt x="192" y="1521"/>
                                  </a:lnTo>
                                  <a:lnTo>
                                    <a:pt x="168" y="1595"/>
                                  </a:lnTo>
                                  <a:lnTo>
                                    <a:pt x="140" y="1670"/>
                                  </a:lnTo>
                                  <a:lnTo>
                                    <a:pt x="137" y="1683"/>
                                  </a:lnTo>
                                  <a:lnTo>
                                    <a:pt x="135" y="1696"/>
                                  </a:lnTo>
                                  <a:lnTo>
                                    <a:pt x="137" y="1709"/>
                                  </a:lnTo>
                                  <a:lnTo>
                                    <a:pt x="141" y="1721"/>
                                  </a:lnTo>
                                  <a:lnTo>
                                    <a:pt x="147" y="1733"/>
                                  </a:lnTo>
                                  <a:lnTo>
                                    <a:pt x="155" y="1743"/>
                                  </a:lnTo>
                                  <a:lnTo>
                                    <a:pt x="165" y="1751"/>
                                  </a:lnTo>
                                  <a:lnTo>
                                    <a:pt x="178" y="1758"/>
                                  </a:lnTo>
                                  <a:lnTo>
                                    <a:pt x="191" y="1761"/>
                                  </a:lnTo>
                                  <a:lnTo>
                                    <a:pt x="204" y="1763"/>
                                  </a:lnTo>
                                  <a:lnTo>
                                    <a:pt x="217" y="1761"/>
                                  </a:lnTo>
                                  <a:lnTo>
                                    <a:pt x="230" y="1757"/>
                                  </a:lnTo>
                                  <a:lnTo>
                                    <a:pt x="241" y="1751"/>
                                  </a:lnTo>
                                  <a:lnTo>
                                    <a:pt x="251" y="1743"/>
                                  </a:lnTo>
                                  <a:lnTo>
                                    <a:pt x="260" y="1733"/>
                                  </a:lnTo>
                                  <a:lnTo>
                                    <a:pt x="267" y="1720"/>
                                  </a:lnTo>
                                  <a:lnTo>
                                    <a:pt x="297" y="1640"/>
                                  </a:lnTo>
                                  <a:lnTo>
                                    <a:pt x="322" y="1561"/>
                                  </a:lnTo>
                                  <a:lnTo>
                                    <a:pt x="344" y="1482"/>
                                  </a:lnTo>
                                  <a:lnTo>
                                    <a:pt x="361" y="1403"/>
                                  </a:lnTo>
                                  <a:lnTo>
                                    <a:pt x="375" y="1326"/>
                                  </a:lnTo>
                                  <a:lnTo>
                                    <a:pt x="385" y="1249"/>
                                  </a:lnTo>
                                  <a:lnTo>
                                    <a:pt x="391" y="1174"/>
                                  </a:lnTo>
                                  <a:lnTo>
                                    <a:pt x="394" y="1100"/>
                                  </a:lnTo>
                                  <a:lnTo>
                                    <a:pt x="395" y="1027"/>
                                  </a:lnTo>
                                  <a:lnTo>
                                    <a:pt x="392" y="956"/>
                                  </a:lnTo>
                                  <a:lnTo>
                                    <a:pt x="387" y="887"/>
                                  </a:lnTo>
                                  <a:lnTo>
                                    <a:pt x="381" y="820"/>
                                  </a:lnTo>
                                  <a:lnTo>
                                    <a:pt x="371" y="753"/>
                                  </a:lnTo>
                                  <a:lnTo>
                                    <a:pt x="361" y="689"/>
                                  </a:lnTo>
                                  <a:lnTo>
                                    <a:pt x="348" y="628"/>
                                  </a:lnTo>
                                  <a:lnTo>
                                    <a:pt x="334" y="568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04" y="457"/>
                                  </a:lnTo>
                                  <a:lnTo>
                                    <a:pt x="287" y="406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254" y="310"/>
                                  </a:lnTo>
                                  <a:lnTo>
                                    <a:pt x="237" y="268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11040"/>
                              <a:ext cx="79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2210">
                                  <a:moveTo>
                                    <a:pt x="76" y="134"/>
                                  </a:moveTo>
                                  <a:lnTo>
                                    <a:pt x="43" y="195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125" y="838"/>
                                  </a:lnTo>
                                  <a:lnTo>
                                    <a:pt x="167" y="915"/>
                                  </a:lnTo>
                                  <a:lnTo>
                                    <a:pt x="215" y="993"/>
                                  </a:lnTo>
                                  <a:lnTo>
                                    <a:pt x="266" y="1071"/>
                                  </a:lnTo>
                                  <a:lnTo>
                                    <a:pt x="322" y="1148"/>
                                  </a:lnTo>
                                  <a:lnTo>
                                    <a:pt x="380" y="1225"/>
                                  </a:lnTo>
                                  <a:lnTo>
                                    <a:pt x="442" y="1302"/>
                                  </a:lnTo>
                                  <a:lnTo>
                                    <a:pt x="507" y="1377"/>
                                  </a:lnTo>
                                  <a:lnTo>
                                    <a:pt x="573" y="1451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0" y="1593"/>
                                  </a:lnTo>
                                  <a:lnTo>
                                    <a:pt x="780" y="1663"/>
                                  </a:lnTo>
                                  <a:lnTo>
                                    <a:pt x="850" y="1728"/>
                                  </a:lnTo>
                                  <a:lnTo>
                                    <a:pt x="920" y="1792"/>
                                  </a:lnTo>
                                  <a:lnTo>
                                    <a:pt x="988" y="1853"/>
                                  </a:lnTo>
                                  <a:lnTo>
                                    <a:pt x="1056" y="1912"/>
                                  </a:lnTo>
                                  <a:lnTo>
                                    <a:pt x="1121" y="1966"/>
                                  </a:lnTo>
                                  <a:lnTo>
                                    <a:pt x="1184" y="2017"/>
                                  </a:lnTo>
                                  <a:lnTo>
                                    <a:pt x="1244" y="2064"/>
                                  </a:lnTo>
                                  <a:lnTo>
                                    <a:pt x="1301" y="2108"/>
                                  </a:lnTo>
                                  <a:lnTo>
                                    <a:pt x="1355" y="2146"/>
                                  </a:lnTo>
                                  <a:lnTo>
                                    <a:pt x="1404" y="2181"/>
                                  </a:lnTo>
                                  <a:lnTo>
                                    <a:pt x="1450" y="2210"/>
                                  </a:lnTo>
                                  <a:lnTo>
                                    <a:pt x="1495" y="2122"/>
                                  </a:lnTo>
                                  <a:lnTo>
                                    <a:pt x="1532" y="2033"/>
                                  </a:lnTo>
                                  <a:lnTo>
                                    <a:pt x="1561" y="1944"/>
                                  </a:lnTo>
                                  <a:lnTo>
                                    <a:pt x="1582" y="1855"/>
                                  </a:lnTo>
                                  <a:lnTo>
                                    <a:pt x="1595" y="1765"/>
                                  </a:lnTo>
                                  <a:lnTo>
                                    <a:pt x="1601" y="1677"/>
                                  </a:lnTo>
                                  <a:lnTo>
                                    <a:pt x="1600" y="1589"/>
                                  </a:lnTo>
                                  <a:lnTo>
                                    <a:pt x="1591" y="1501"/>
                                  </a:lnTo>
                                  <a:lnTo>
                                    <a:pt x="1575" y="1412"/>
                                  </a:lnTo>
                                  <a:lnTo>
                                    <a:pt x="1554" y="1327"/>
                                  </a:lnTo>
                                  <a:lnTo>
                                    <a:pt x="1527" y="1242"/>
                                  </a:lnTo>
                                  <a:lnTo>
                                    <a:pt x="1492" y="1158"/>
                                  </a:lnTo>
                                  <a:lnTo>
                                    <a:pt x="1455" y="1075"/>
                                  </a:lnTo>
                                  <a:lnTo>
                                    <a:pt x="1411" y="994"/>
                                  </a:lnTo>
                                  <a:lnTo>
                                    <a:pt x="1364" y="915"/>
                                  </a:lnTo>
                                  <a:lnTo>
                                    <a:pt x="1311" y="838"/>
                                  </a:lnTo>
                                  <a:lnTo>
                                    <a:pt x="1255" y="762"/>
                                  </a:lnTo>
                                  <a:lnTo>
                                    <a:pt x="1195" y="688"/>
                                  </a:lnTo>
                                  <a:lnTo>
                                    <a:pt x="1131" y="619"/>
                                  </a:lnTo>
                                  <a:lnTo>
                                    <a:pt x="1064" y="551"/>
                                  </a:lnTo>
                                  <a:lnTo>
                                    <a:pt x="996" y="485"/>
                                  </a:lnTo>
                                  <a:lnTo>
                                    <a:pt x="924" y="422"/>
                                  </a:lnTo>
                                  <a:lnTo>
                                    <a:pt x="850" y="364"/>
                                  </a:lnTo>
                                  <a:lnTo>
                                    <a:pt x="774" y="309"/>
                                  </a:lnTo>
                                  <a:lnTo>
                                    <a:pt x="697" y="256"/>
                                  </a:lnTo>
                                  <a:lnTo>
                                    <a:pt x="619" y="206"/>
                                  </a:lnTo>
                                  <a:lnTo>
                                    <a:pt x="539" y="162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379" y="84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0780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1429">
                                  <a:moveTo>
                                    <a:pt x="1081" y="1427"/>
                                  </a:moveTo>
                                  <a:lnTo>
                                    <a:pt x="1068" y="1429"/>
                                  </a:lnTo>
                                  <a:lnTo>
                                    <a:pt x="1054" y="1429"/>
                                  </a:lnTo>
                                  <a:lnTo>
                                    <a:pt x="1041" y="1424"/>
                                  </a:lnTo>
                                  <a:lnTo>
                                    <a:pt x="1030" y="1417"/>
                                  </a:lnTo>
                                  <a:lnTo>
                                    <a:pt x="1020" y="1410"/>
                                  </a:lnTo>
                                  <a:lnTo>
                                    <a:pt x="1011" y="1400"/>
                                  </a:lnTo>
                                  <a:lnTo>
                                    <a:pt x="1005" y="1387"/>
                                  </a:lnTo>
                                  <a:lnTo>
                                    <a:pt x="1001" y="1374"/>
                                  </a:lnTo>
                                  <a:lnTo>
                                    <a:pt x="998" y="1363"/>
                                  </a:lnTo>
                                  <a:lnTo>
                                    <a:pt x="991" y="1335"/>
                                  </a:lnTo>
                                  <a:lnTo>
                                    <a:pt x="978" y="1289"/>
                                  </a:lnTo>
                                  <a:lnTo>
                                    <a:pt x="960" y="1228"/>
                                  </a:lnTo>
                                  <a:lnTo>
                                    <a:pt x="947" y="1194"/>
                                  </a:lnTo>
                                  <a:lnTo>
                                    <a:pt x="934" y="1157"/>
                                  </a:lnTo>
                                  <a:lnTo>
                                    <a:pt x="918" y="1117"/>
                                  </a:lnTo>
                                  <a:lnTo>
                                    <a:pt x="900" y="1074"/>
                                  </a:lnTo>
                                  <a:lnTo>
                                    <a:pt x="881" y="1030"/>
                                  </a:lnTo>
                                  <a:lnTo>
                                    <a:pt x="860" y="985"/>
                                  </a:lnTo>
                                  <a:lnTo>
                                    <a:pt x="835" y="936"/>
                                  </a:lnTo>
                                  <a:lnTo>
                                    <a:pt x="810" y="888"/>
                                  </a:lnTo>
                                  <a:lnTo>
                                    <a:pt x="783" y="838"/>
                                  </a:lnTo>
                                  <a:lnTo>
                                    <a:pt x="751" y="787"/>
                                  </a:lnTo>
                                  <a:lnTo>
                                    <a:pt x="718" y="736"/>
                                  </a:lnTo>
                                  <a:lnTo>
                                    <a:pt x="684" y="683"/>
                                  </a:lnTo>
                                  <a:lnTo>
                                    <a:pt x="645" y="632"/>
                                  </a:lnTo>
                                  <a:lnTo>
                                    <a:pt x="606" y="581"/>
                                  </a:lnTo>
                                  <a:lnTo>
                                    <a:pt x="563" y="530"/>
                                  </a:lnTo>
                                  <a:lnTo>
                                    <a:pt x="516" y="478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16" y="380"/>
                                  </a:lnTo>
                                  <a:lnTo>
                                    <a:pt x="360" y="333"/>
                                  </a:lnTo>
                                  <a:lnTo>
                                    <a:pt x="303" y="289"/>
                                  </a:lnTo>
                                  <a:lnTo>
                                    <a:pt x="241" y="245"/>
                                  </a:lnTo>
                                  <a:lnTo>
                                    <a:pt x="177" y="204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504" y="276"/>
                                  </a:lnTo>
                                  <a:lnTo>
                                    <a:pt x="560" y="328"/>
                                  </a:lnTo>
                                  <a:lnTo>
                                    <a:pt x="613" y="380"/>
                                  </a:lnTo>
                                  <a:lnTo>
                                    <a:pt x="661" y="433"/>
                                  </a:lnTo>
                                  <a:lnTo>
                                    <a:pt x="708" y="487"/>
                                  </a:lnTo>
                                  <a:lnTo>
                                    <a:pt x="751" y="542"/>
                                  </a:lnTo>
                                  <a:lnTo>
                                    <a:pt x="791" y="596"/>
                                  </a:lnTo>
                                  <a:lnTo>
                                    <a:pt x="830" y="652"/>
                                  </a:lnTo>
                                  <a:lnTo>
                                    <a:pt x="865" y="706"/>
                                  </a:lnTo>
                                  <a:lnTo>
                                    <a:pt x="897" y="760"/>
                                  </a:lnTo>
                                  <a:lnTo>
                                    <a:pt x="927" y="813"/>
                                  </a:lnTo>
                                  <a:lnTo>
                                    <a:pt x="955" y="865"/>
                                  </a:lnTo>
                                  <a:lnTo>
                                    <a:pt x="980" y="915"/>
                                  </a:lnTo>
                                  <a:lnTo>
                                    <a:pt x="1002" y="965"/>
                                  </a:lnTo>
                                  <a:lnTo>
                                    <a:pt x="1024" y="1012"/>
                                  </a:lnTo>
                                  <a:lnTo>
                                    <a:pt x="1042" y="1057"/>
                                  </a:lnTo>
                                  <a:lnTo>
                                    <a:pt x="1060" y="1100"/>
                                  </a:lnTo>
                                  <a:lnTo>
                                    <a:pt x="1074" y="1141"/>
                                  </a:lnTo>
                                  <a:lnTo>
                                    <a:pt x="1087" y="1178"/>
                                  </a:lnTo>
                                  <a:lnTo>
                                    <a:pt x="1108" y="1245"/>
                                  </a:lnTo>
                                  <a:lnTo>
                                    <a:pt x="1122" y="1296"/>
                                  </a:lnTo>
                                  <a:lnTo>
                                    <a:pt x="1131" y="1332"/>
                                  </a:lnTo>
                                  <a:lnTo>
                                    <a:pt x="1135" y="1347"/>
                                  </a:lnTo>
                                  <a:lnTo>
                                    <a:pt x="1135" y="1362"/>
                                  </a:lnTo>
                                  <a:lnTo>
                                    <a:pt x="1134" y="1374"/>
                                  </a:lnTo>
                                  <a:lnTo>
                                    <a:pt x="1131" y="1387"/>
                                  </a:lnTo>
                                  <a:lnTo>
                                    <a:pt x="1124" y="1399"/>
                                  </a:lnTo>
                                  <a:lnTo>
                                    <a:pt x="1117" y="1409"/>
                                  </a:lnTo>
                                  <a:lnTo>
                                    <a:pt x="1107" y="1417"/>
                                  </a:lnTo>
                                  <a:lnTo>
                                    <a:pt x="1094" y="1424"/>
                                  </a:lnTo>
                                  <a:lnTo>
                                    <a:pt x="1081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941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792">
                                  <a:moveTo>
                                    <a:pt x="394" y="792"/>
                                  </a:moveTo>
                                  <a:lnTo>
                                    <a:pt x="447" y="787"/>
                                  </a:lnTo>
                                  <a:lnTo>
                                    <a:pt x="494" y="777"/>
                                  </a:lnTo>
                                  <a:lnTo>
                                    <a:pt x="537" y="763"/>
                                  </a:lnTo>
                                  <a:lnTo>
                                    <a:pt x="574" y="744"/>
                                  </a:lnTo>
                                  <a:lnTo>
                                    <a:pt x="608" y="721"/>
                                  </a:lnTo>
                                  <a:lnTo>
                                    <a:pt x="637" y="694"/>
                                  </a:lnTo>
                                  <a:lnTo>
                                    <a:pt x="663" y="666"/>
                                  </a:lnTo>
                                  <a:lnTo>
                                    <a:pt x="684" y="633"/>
                                  </a:lnTo>
                                  <a:lnTo>
                                    <a:pt x="701" y="599"/>
                                  </a:lnTo>
                                  <a:lnTo>
                                    <a:pt x="714" y="562"/>
                                  </a:lnTo>
                                  <a:lnTo>
                                    <a:pt x="723" y="525"/>
                                  </a:lnTo>
                                  <a:lnTo>
                                    <a:pt x="728" y="485"/>
                                  </a:lnTo>
                                  <a:lnTo>
                                    <a:pt x="731" y="445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25" y="364"/>
                                  </a:lnTo>
                                  <a:lnTo>
                                    <a:pt x="717" y="324"/>
                                  </a:lnTo>
                                  <a:lnTo>
                                    <a:pt x="705" y="285"/>
                                  </a:lnTo>
                                  <a:lnTo>
                                    <a:pt x="691" y="246"/>
                                  </a:lnTo>
                                  <a:lnTo>
                                    <a:pt x="674" y="209"/>
                                  </a:lnTo>
                                  <a:lnTo>
                                    <a:pt x="656" y="174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07" y="110"/>
                                  </a:lnTo>
                                  <a:lnTo>
                                    <a:pt x="580" y="83"/>
                                  </a:lnTo>
                                  <a:lnTo>
                                    <a:pt x="550" y="58"/>
                                  </a:lnTo>
                                  <a:lnTo>
                                    <a:pt x="517" y="39"/>
                                  </a:lnTo>
                                  <a:lnTo>
                                    <a:pt x="483" y="22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37" y="573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109" y="681"/>
                                  </a:lnTo>
                                  <a:lnTo>
                                    <a:pt x="132" y="704"/>
                                  </a:lnTo>
                                  <a:lnTo>
                                    <a:pt x="157" y="726"/>
                                  </a:lnTo>
                                  <a:lnTo>
                                    <a:pt x="186" y="744"/>
                                  </a:lnTo>
                                  <a:lnTo>
                                    <a:pt x="216" y="760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81" y="782"/>
                                  </a:lnTo>
                                  <a:lnTo>
                                    <a:pt x="317" y="790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94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0280"/>
                              <a:ext cx="187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2292">
                                  <a:moveTo>
                                    <a:pt x="0" y="2292"/>
                                  </a:moveTo>
                                  <a:lnTo>
                                    <a:pt x="13" y="2263"/>
                                  </a:lnTo>
                                  <a:lnTo>
                                    <a:pt x="52" y="2186"/>
                                  </a:lnTo>
                                  <a:lnTo>
                                    <a:pt x="82" y="2131"/>
                                  </a:lnTo>
                                  <a:lnTo>
                                    <a:pt x="117" y="2065"/>
                                  </a:lnTo>
                                  <a:lnTo>
                                    <a:pt x="160" y="1991"/>
                                  </a:lnTo>
                                  <a:lnTo>
                                    <a:pt x="209" y="1909"/>
                                  </a:lnTo>
                                  <a:lnTo>
                                    <a:pt x="266" y="1821"/>
                                  </a:lnTo>
                                  <a:lnTo>
                                    <a:pt x="330" y="1726"/>
                                  </a:lnTo>
                                  <a:lnTo>
                                    <a:pt x="400" y="1626"/>
                                  </a:lnTo>
                                  <a:lnTo>
                                    <a:pt x="479" y="1522"/>
                                  </a:lnTo>
                                  <a:lnTo>
                                    <a:pt x="566" y="1414"/>
                                  </a:lnTo>
                                  <a:lnTo>
                                    <a:pt x="659" y="1304"/>
                                  </a:lnTo>
                                  <a:lnTo>
                                    <a:pt x="760" y="1194"/>
                                  </a:lnTo>
                                  <a:lnTo>
                                    <a:pt x="868" y="1083"/>
                                  </a:lnTo>
                                  <a:lnTo>
                                    <a:pt x="986" y="972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243" y="755"/>
                                  </a:lnTo>
                                  <a:lnTo>
                                    <a:pt x="1382" y="652"/>
                                  </a:lnTo>
                                  <a:lnTo>
                                    <a:pt x="1532" y="552"/>
                                  </a:lnTo>
                                  <a:lnTo>
                                    <a:pt x="1689" y="458"/>
                                  </a:lnTo>
                                  <a:lnTo>
                                    <a:pt x="1855" y="370"/>
                                  </a:lnTo>
                                  <a:lnTo>
                                    <a:pt x="2029" y="290"/>
                                  </a:lnTo>
                                  <a:lnTo>
                                    <a:pt x="2212" y="216"/>
                                  </a:lnTo>
                                  <a:lnTo>
                                    <a:pt x="2403" y="152"/>
                                  </a:lnTo>
                                  <a:lnTo>
                                    <a:pt x="2605" y="98"/>
                                  </a:lnTo>
                                  <a:lnTo>
                                    <a:pt x="2813" y="56"/>
                                  </a:lnTo>
                                  <a:lnTo>
                                    <a:pt x="3032" y="24"/>
                                  </a:lnTo>
                                  <a:lnTo>
                                    <a:pt x="3260" y="6"/>
                                  </a:lnTo>
                                  <a:lnTo>
                                    <a:pt x="3497" y="0"/>
                                  </a:lnTo>
                                  <a:lnTo>
                                    <a:pt x="3743" y="9"/>
                                  </a:lnTo>
                                  <a:lnTo>
                                    <a:pt x="3718" y="14"/>
                                  </a:lnTo>
                                  <a:lnTo>
                                    <a:pt x="3648" y="30"/>
                                  </a:lnTo>
                                  <a:lnTo>
                                    <a:pt x="3597" y="41"/>
                                  </a:lnTo>
                                  <a:lnTo>
                                    <a:pt x="3536" y="57"/>
                                  </a:lnTo>
                                  <a:lnTo>
                                    <a:pt x="3464" y="77"/>
                                  </a:lnTo>
                                  <a:lnTo>
                                    <a:pt x="3384" y="98"/>
                                  </a:lnTo>
                                  <a:lnTo>
                                    <a:pt x="3296" y="125"/>
                                  </a:lnTo>
                                  <a:lnTo>
                                    <a:pt x="3199" y="157"/>
                                  </a:lnTo>
                                  <a:lnTo>
                                    <a:pt x="3094" y="192"/>
                                  </a:lnTo>
                                  <a:lnTo>
                                    <a:pt x="2983" y="231"/>
                                  </a:lnTo>
                                  <a:lnTo>
                                    <a:pt x="2864" y="275"/>
                                  </a:lnTo>
                                  <a:lnTo>
                                    <a:pt x="2740" y="324"/>
                                  </a:lnTo>
                                  <a:lnTo>
                                    <a:pt x="2610" y="379"/>
                                  </a:lnTo>
                                  <a:lnTo>
                                    <a:pt x="2476" y="438"/>
                                  </a:lnTo>
                                  <a:lnTo>
                                    <a:pt x="2336" y="504"/>
                                  </a:lnTo>
                                  <a:lnTo>
                                    <a:pt x="2192" y="575"/>
                                  </a:lnTo>
                                  <a:lnTo>
                                    <a:pt x="2043" y="652"/>
                                  </a:lnTo>
                                  <a:lnTo>
                                    <a:pt x="1892" y="736"/>
                                  </a:lnTo>
                                  <a:lnTo>
                                    <a:pt x="1738" y="825"/>
                                  </a:lnTo>
                                  <a:lnTo>
                                    <a:pt x="1582" y="920"/>
                                  </a:lnTo>
                                  <a:lnTo>
                                    <a:pt x="1424" y="1024"/>
                                  </a:lnTo>
                                  <a:lnTo>
                                    <a:pt x="1265" y="1134"/>
                                  </a:lnTo>
                                  <a:lnTo>
                                    <a:pt x="1104" y="1252"/>
                                  </a:lnTo>
                                  <a:lnTo>
                                    <a:pt x="944" y="1376"/>
                                  </a:lnTo>
                                  <a:lnTo>
                                    <a:pt x="784" y="1508"/>
                                  </a:lnTo>
                                  <a:lnTo>
                                    <a:pt x="624" y="1649"/>
                                  </a:lnTo>
                                  <a:lnTo>
                                    <a:pt x="466" y="1797"/>
                                  </a:lnTo>
                                  <a:lnTo>
                                    <a:pt x="309" y="1953"/>
                                  </a:lnTo>
                                  <a:lnTo>
                                    <a:pt x="153" y="2118"/>
                                  </a:lnTo>
                                  <a:lnTo>
                                    <a:pt x="0" y="2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6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39920"/>
                            <a:ext cx="49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08">
                                  <a:moveTo>
                                    <a:pt x="668" y="502"/>
                                  </a:moveTo>
                                  <a:lnTo>
                                    <a:pt x="664" y="525"/>
                                  </a:lnTo>
                                  <a:lnTo>
                                    <a:pt x="658" y="546"/>
                                  </a:lnTo>
                                  <a:lnTo>
                                    <a:pt x="652" y="567"/>
                                  </a:lnTo>
                                  <a:lnTo>
                                    <a:pt x="647" y="586"/>
                                  </a:lnTo>
                                  <a:lnTo>
                                    <a:pt x="639" y="606"/>
                                  </a:lnTo>
                                  <a:lnTo>
                                    <a:pt x="632" y="623"/>
                                  </a:lnTo>
                                  <a:lnTo>
                                    <a:pt x="625" y="640"/>
                                  </a:lnTo>
                                  <a:lnTo>
                                    <a:pt x="615" y="657"/>
                                  </a:lnTo>
                                  <a:lnTo>
                                    <a:pt x="607" y="671"/>
                                  </a:lnTo>
                                  <a:lnTo>
                                    <a:pt x="597" y="687"/>
                                  </a:lnTo>
                                  <a:lnTo>
                                    <a:pt x="587" y="700"/>
                                  </a:lnTo>
                                  <a:lnTo>
                                    <a:pt x="575" y="712"/>
                                  </a:lnTo>
                                  <a:lnTo>
                                    <a:pt x="564" y="724"/>
                                  </a:lnTo>
                                  <a:lnTo>
                                    <a:pt x="552" y="735"/>
                                  </a:lnTo>
                                  <a:lnTo>
                                    <a:pt x="539" y="745"/>
                                  </a:lnTo>
                                  <a:lnTo>
                                    <a:pt x="528" y="755"/>
                                  </a:lnTo>
                                  <a:lnTo>
                                    <a:pt x="514" y="764"/>
                                  </a:lnTo>
                                  <a:lnTo>
                                    <a:pt x="501" y="771"/>
                                  </a:lnTo>
                                  <a:lnTo>
                                    <a:pt x="487" y="778"/>
                                  </a:lnTo>
                                  <a:lnTo>
                                    <a:pt x="472" y="785"/>
                                  </a:lnTo>
                                  <a:lnTo>
                                    <a:pt x="458" y="789"/>
                                  </a:lnTo>
                                  <a:lnTo>
                                    <a:pt x="442" y="795"/>
                                  </a:lnTo>
                                  <a:lnTo>
                                    <a:pt x="428" y="798"/>
                                  </a:lnTo>
                                  <a:lnTo>
                                    <a:pt x="412" y="802"/>
                                  </a:lnTo>
                                  <a:lnTo>
                                    <a:pt x="397" y="803"/>
                                  </a:lnTo>
                                  <a:lnTo>
                                    <a:pt x="381" y="806"/>
                                  </a:lnTo>
                                  <a:lnTo>
                                    <a:pt x="364" y="806"/>
                                  </a:lnTo>
                                  <a:lnTo>
                                    <a:pt x="348" y="808"/>
                                  </a:lnTo>
                                  <a:lnTo>
                                    <a:pt x="314" y="805"/>
                                  </a:lnTo>
                                  <a:lnTo>
                                    <a:pt x="281" y="802"/>
                                  </a:lnTo>
                                  <a:lnTo>
                                    <a:pt x="247" y="795"/>
                                  </a:lnTo>
                                  <a:lnTo>
                                    <a:pt x="214" y="786"/>
                                  </a:lnTo>
                                  <a:lnTo>
                                    <a:pt x="200" y="781"/>
                                  </a:lnTo>
                                  <a:lnTo>
                                    <a:pt x="184" y="775"/>
                                  </a:lnTo>
                                  <a:lnTo>
                                    <a:pt x="170" y="768"/>
                                  </a:lnTo>
                                  <a:lnTo>
                                    <a:pt x="155" y="761"/>
                                  </a:lnTo>
                                  <a:lnTo>
                                    <a:pt x="141" y="752"/>
                                  </a:lnTo>
                                  <a:lnTo>
                                    <a:pt x="128" y="744"/>
                                  </a:lnTo>
                                  <a:lnTo>
                                    <a:pt x="115" y="735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91" y="715"/>
                                  </a:lnTo>
                                  <a:lnTo>
                                    <a:pt x="81" y="704"/>
                                  </a:lnTo>
                                  <a:lnTo>
                                    <a:pt x="70" y="692"/>
                                  </a:lnTo>
                                  <a:lnTo>
                                    <a:pt x="60" y="681"/>
                                  </a:lnTo>
                                  <a:lnTo>
                                    <a:pt x="51" y="668"/>
                                  </a:lnTo>
                                  <a:lnTo>
                                    <a:pt x="43" y="654"/>
                                  </a:lnTo>
                                  <a:lnTo>
                                    <a:pt x="35" y="640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15" y="594"/>
                                  </a:lnTo>
                                  <a:lnTo>
                                    <a:pt x="11" y="577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11" y="374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28" y="307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08" y="3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58" y="15"/>
                                  </a:lnTo>
                                  <a:lnTo>
                                    <a:pt x="474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504" y="38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45" y="69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69" y="94"/>
                                  </a:lnTo>
                                  <a:lnTo>
                                    <a:pt x="581" y="108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02" y="138"/>
                                  </a:lnTo>
                                  <a:lnTo>
                                    <a:pt x="612" y="153"/>
                                  </a:lnTo>
                                  <a:lnTo>
                                    <a:pt x="621" y="170"/>
                                  </a:lnTo>
                                  <a:lnTo>
                                    <a:pt x="629" y="187"/>
                                  </a:lnTo>
                                  <a:lnTo>
                                    <a:pt x="638" y="206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51" y="243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661" y="283"/>
                                  </a:lnTo>
                                  <a:lnTo>
                                    <a:pt x="665" y="303"/>
                                  </a:lnTo>
                                  <a:lnTo>
                                    <a:pt x="669" y="324"/>
                                  </a:lnTo>
                                  <a:lnTo>
                                    <a:pt x="672" y="345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75" y="388"/>
                                  </a:lnTo>
                                  <a:lnTo>
                                    <a:pt x="675" y="411"/>
                                  </a:lnTo>
                                  <a:lnTo>
                                    <a:pt x="674" y="432"/>
                                  </a:lnTo>
                                  <a:lnTo>
                                    <a:pt x="672" y="455"/>
                                  </a:lnTo>
                                  <a:lnTo>
                                    <a:pt x="671" y="479"/>
                                  </a:lnTo>
                                  <a:lnTo>
                                    <a:pt x="66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1">
                                  <a:moveTo>
                                    <a:pt x="243" y="120"/>
                                  </a:moveTo>
                                  <a:lnTo>
                                    <a:pt x="241" y="133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178" y="227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08" y="241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4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45972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810">
                                  <a:moveTo>
                                    <a:pt x="669" y="458"/>
                                  </a:moveTo>
                                  <a:lnTo>
                                    <a:pt x="667" y="481"/>
                                  </a:lnTo>
                                  <a:lnTo>
                                    <a:pt x="666" y="502"/>
                                  </a:lnTo>
                                  <a:lnTo>
                                    <a:pt x="663" y="524"/>
                                  </a:lnTo>
                                  <a:lnTo>
                                    <a:pt x="660" y="545"/>
                                  </a:lnTo>
                                  <a:lnTo>
                                    <a:pt x="656" y="565"/>
                                  </a:lnTo>
                                  <a:lnTo>
                                    <a:pt x="651" y="584"/>
                                  </a:lnTo>
                                  <a:lnTo>
                                    <a:pt x="646" y="602"/>
                                  </a:lnTo>
                                  <a:lnTo>
                                    <a:pt x="640" y="619"/>
                                  </a:lnTo>
                                  <a:lnTo>
                                    <a:pt x="633" y="635"/>
                                  </a:lnTo>
                                  <a:lnTo>
                                    <a:pt x="624" y="650"/>
                                  </a:lnTo>
                                  <a:lnTo>
                                    <a:pt x="616" y="666"/>
                                  </a:lnTo>
                                  <a:lnTo>
                                    <a:pt x="607" y="680"/>
                                  </a:lnTo>
                                  <a:lnTo>
                                    <a:pt x="597" y="693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77" y="717"/>
                                  </a:lnTo>
                                  <a:lnTo>
                                    <a:pt x="566" y="729"/>
                                  </a:lnTo>
                                  <a:lnTo>
                                    <a:pt x="554" y="739"/>
                                  </a:lnTo>
                                  <a:lnTo>
                                    <a:pt x="542" y="749"/>
                                  </a:lnTo>
                                  <a:lnTo>
                                    <a:pt x="529" y="757"/>
                                  </a:lnTo>
                                  <a:lnTo>
                                    <a:pt x="516" y="766"/>
                                  </a:lnTo>
                                  <a:lnTo>
                                    <a:pt x="502" y="773"/>
                                  </a:lnTo>
                                  <a:lnTo>
                                    <a:pt x="487" y="780"/>
                                  </a:lnTo>
                                  <a:lnTo>
                                    <a:pt x="473" y="786"/>
                                  </a:lnTo>
                                  <a:lnTo>
                                    <a:pt x="459" y="791"/>
                                  </a:lnTo>
                                  <a:lnTo>
                                    <a:pt x="443" y="795"/>
                                  </a:lnTo>
                                  <a:lnTo>
                                    <a:pt x="427" y="800"/>
                                  </a:lnTo>
                                  <a:lnTo>
                                    <a:pt x="412" y="803"/>
                                  </a:lnTo>
                                  <a:lnTo>
                                    <a:pt x="396" y="805"/>
                                  </a:lnTo>
                                  <a:lnTo>
                                    <a:pt x="362" y="808"/>
                                  </a:lnTo>
                                  <a:lnTo>
                                    <a:pt x="327" y="810"/>
                                  </a:lnTo>
                                  <a:lnTo>
                                    <a:pt x="293" y="807"/>
                                  </a:lnTo>
                                  <a:lnTo>
                                    <a:pt x="260" y="803"/>
                                  </a:lnTo>
                                  <a:lnTo>
                                    <a:pt x="245" y="800"/>
                                  </a:lnTo>
                                  <a:lnTo>
                                    <a:pt x="229" y="795"/>
                                  </a:lnTo>
                                  <a:lnTo>
                                    <a:pt x="213" y="791"/>
                                  </a:lnTo>
                                  <a:lnTo>
                                    <a:pt x="199" y="787"/>
                                  </a:lnTo>
                                  <a:lnTo>
                                    <a:pt x="183" y="781"/>
                                  </a:lnTo>
                                  <a:lnTo>
                                    <a:pt x="169" y="774"/>
                                  </a:lnTo>
                                  <a:lnTo>
                                    <a:pt x="155" y="767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129" y="750"/>
                                  </a:lnTo>
                                  <a:lnTo>
                                    <a:pt x="116" y="741"/>
                                  </a:lnTo>
                                  <a:lnTo>
                                    <a:pt x="105" y="731"/>
                                  </a:lnTo>
                                  <a:lnTo>
                                    <a:pt x="93" y="720"/>
                                  </a:lnTo>
                                  <a:lnTo>
                                    <a:pt x="82" y="709"/>
                                  </a:lnTo>
                                  <a:lnTo>
                                    <a:pt x="72" y="697"/>
                                  </a:lnTo>
                                  <a:lnTo>
                                    <a:pt x="62" y="685"/>
                                  </a:lnTo>
                                  <a:lnTo>
                                    <a:pt x="53" y="670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13" y="572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424" y="16"/>
                                  </a:lnTo>
                                  <a:lnTo>
                                    <a:pt x="440" y="22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86" y="47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527" y="80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53" y="107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87" y="153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16" y="204"/>
                                  </a:lnTo>
                                  <a:lnTo>
                                    <a:pt x="624" y="222"/>
                                  </a:lnTo>
                                  <a:lnTo>
                                    <a:pt x="631" y="242"/>
                                  </a:lnTo>
                                  <a:lnTo>
                                    <a:pt x="639" y="262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50" y="302"/>
                                  </a:lnTo>
                                  <a:lnTo>
                                    <a:pt x="656" y="323"/>
                                  </a:lnTo>
                                  <a:lnTo>
                                    <a:pt x="660" y="345"/>
                                  </a:lnTo>
                                  <a:lnTo>
                                    <a:pt x="663" y="367"/>
                                  </a:lnTo>
                                  <a:lnTo>
                                    <a:pt x="666" y="389"/>
                                  </a:lnTo>
                                  <a:lnTo>
                                    <a:pt x="667" y="411"/>
                                  </a:lnTo>
                                  <a:lnTo>
                                    <a:pt x="669" y="434"/>
                                  </a:lnTo>
                                  <a:lnTo>
                                    <a:pt x="669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2">
                                  <a:moveTo>
                                    <a:pt x="243" y="121"/>
                                  </a:moveTo>
                                  <a:lnTo>
                                    <a:pt x="241" y="134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7" y="156"/>
                                  </a:lnTo>
                                  <a:lnTo>
                                    <a:pt x="233" y="168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0" y="222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0.2pt;width:70.4pt;height:87.45pt" coordorigin="9480,4" coordsize="1408,1749">
                <v:group id="shape_0" style="position:absolute;left:9480;top:4;width:1408;height:1749">
                  <v:shape id="shape_0" coordsize="17820,20222" path="m16696,15521l16512,15908l16311,16278l16091,16633l15857,16973l15606,17298l15339,17606l15059,17898l14765,18174l14458,18433l14138,18674l13807,18901l13464,19110l13113,19300l12750,19474l12380,19630l12000,19768l11615,19889l11221,19991l10822,20075l10417,20141l10009,20186l9595,20213l9178,20222l8758,20211l8337,20181l7914,20131l7490,20060l7066,19970l6643,19859l6222,19728l5804,19576l5387,19404l4979,19212l4585,19006l4203,18782l3838,18545l3485,18293l3148,18027l2827,17750l2521,17458l2230,17157l1956,16844l1699,16521l1459,16187l1235,15845l1029,15494l841,15135l671,14769l518,14397l385,14019l271,13635l177,13247l103,12854l49,12457l14,12059l0,11658l7,11257l36,10853l86,10450l158,10046l253,9645l370,9244l510,8846l674,8450l861,8052l1075,7645l1315,7233l1578,6815l1863,6394l2169,5971l2496,5550l2841,5131l3205,4717l3585,4307l3981,3906l4390,3515l4814,3133l5248,2767l5695,2414l6151,2078l6615,1761l7087,1465l7564,1189l8048,939l8535,714l9025,515l9516,347l10009,209l10500,104l10988,34l11475,0l11956,4l12433,48l12903,134l13365,263l13819,438l14238,649l14630,896l14999,1181l15341,1498l15660,1846l15954,2225l16225,2631l16474,3062l16699,3516l16902,3991l17083,4486l17245,4997l17385,5523l17504,6061l17603,6610l17684,7167l17746,7732l17789,8300l17813,8870l17820,9440l17810,10008l17783,10573l17740,11130l17682,11679l17607,12218l17519,12744l17415,13257l17297,13752l17166,14228l17022,14683l16866,15114l16696,15521xe" fillcolor="#fe7f00" stroked="f" o:allowincell="f" style="position:absolute;left:9480;top:4;width:1407;height:1553;mso-wrap-style:none;v-text-anchor:middle">
                    <v:fill o:detectmouseclick="t" type="solid" color2="#0180ff"/>
                    <v:stroke color="#3465a4" joinstyle="round" endcap="flat"/>
                    <w10:wrap type="none"/>
                  </v:shape>
                  <v:shape id="shape_0" coordsize="1723,1717" path="m1723,859l1722,903l1719,946l1713,990l1705,1031l1696,1074l1685,1114l1670,1154l1655,1194l1638,1231l1619,1268l1598,1305l1576,1339l1552,1373l1526,1406l1499,1437l1471,1465l1441,1494l1409,1521l1376,1546l1343,1571l1308,1593l1272,1613l1235,1633l1196,1650l1158,1666l1118,1679l1076,1690l1035,1700l992,1707l949,1713l905,1716l861,1717l817,1716l774,1713l730,1707l688,1700l645,1690l605,1679l565,1666l525,1650l488,1633l451,1613l414,1593l380,1571l345,1546l313,1521l281,1494l253,1465l224,1437l197,1406l171,1373l147,1339l124,1305l104,1268l84,1231l67,1194l51,1154l38,1114l27,1074l17,1031l10,990l4,946l1,903l0,859l1,815l4,771l10,729l17,686l27,645l38,603l51,564l67,525l84,487l104,450l124,414l147,379l171,346l197,313l224,282l253,252l281,224l313,197l345,171l380,147l414,125l451,104l488,86l525,69l565,53l605,39l645,27l688,17l730,10l774,5l817,2l861,0l905,2l949,5l992,10l1035,17l1076,27l1118,39l1158,53l1196,69l1235,86l1272,104l1308,125l1343,147l1376,171l1409,197l1441,224l1471,252l1499,282l1526,313l1552,346l1576,379l1598,414l1619,450l1638,487l1655,525l1670,564l1685,603l1696,645l1705,686l1713,729l1719,771l1722,815l1723,859xe" fillcolor="#e6eab1" stroked="f" o:allowincell="f" style="position:absolute;left:9591;top:627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7" path="m1723,859l1722,903l1719,946l1713,990l1706,1031l1696,1074l1685,1113l1670,1153l1656,1193l1639,1230l1619,1267l1599,1304l1576,1338l1552,1372l1526,1405l1499,1436l1470,1465l1441,1493l1409,1520l1378,1546l1343,1570l1308,1593l1272,1613l1235,1633l1196,1650l1158,1665l1118,1678l1076,1690l1035,1699l992,1707l949,1712l907,1715l862,1717l817,1715l774,1712l731,1707l688,1699l647,1690l605,1678l565,1665l527,1650l488,1633l451,1613l415,1593l380,1570l345,1546l314,1520l283,1493l253,1465l224,1436l197,1405l171,1372l147,1338l124,1304l104,1267l86,1230l68,1193l53,1153l38,1113l27,1074l17,1031l10,990l4,946l1,903l0,859l1,815l4,771l10,728l17,685l27,644l38,603l53,563l68,525l86,486l104,449l124,414l147,378l171,345l197,313l224,281l253,252l283,223l314,196l345,170l380,146l415,123l451,104l488,85l527,67l565,52l605,38l647,27l688,17l731,10l774,4l817,1l862,0l907,1l949,4l992,10l1035,17l1076,27l1118,38l1158,52l1196,67l1235,85l1272,104l1308,123l1343,146l1378,170l1409,196l1441,223l1470,252l1499,281l1526,313l1552,345l1576,378l1599,414l1619,449l1639,486l1656,525l1670,563l1685,603l1696,644l1706,685l1713,728l1719,771l1722,815l1723,859xe" fillcolor="#e6eab1" stroked="f" o:allowincell="f" style="position:absolute;left:9817;top:422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9l1721,903l1719,947l1713,989l1706,1032l1696,1073l1684,1113l1670,1153l1656,1193l1637,1231l1619,1268l1599,1304l1576,1338l1552,1372l1526,1405l1499,1436l1470,1466l1440,1494l1409,1521l1377,1547l1343,1570l1307,1593l1272,1614l1235,1632l1196,1649l1157,1665l1118,1678l1076,1689l1035,1699l992,1708l949,1712l905,1716l861,1716l816,1716l773,1712l729,1708l688,1699l646,1689l605,1678l565,1665l526,1649l488,1632l451,1614l415,1593l379,1570l345,1547l314,1521l282,1494l252,1466l224,1436l197,1405l171,1372l147,1338l124,1304l104,1268l84,1231l67,1193l52,1153l38,1113l27,1073l17,1032l10,989l4,947l1,903l0,859l1,815l4,770l10,728l17,685l27,644l38,603l52,563l67,524l84,486l104,449l124,413l147,378l171,345l197,312l224,281l252,251l282,223l314,196l345,170l379,146l415,125l451,103l488,85l526,68l565,52l605,39l646,27l688,18l729,9l773,5l816,1l861,0l905,1l949,5l992,9l1035,18l1076,27l1118,39l1157,52l1196,68l1235,85l1272,103l1307,125l1343,146l1377,170l1409,196l1440,223l1470,251l1499,281l1526,312l1552,345l1576,378l1599,413l1619,449l1637,486l1656,524l1670,563l1684,603l1696,644l1706,685l1713,728l1719,770l1721,815l1723,859xe" fillcolor="#e6eab1" stroked="f" o:allowincell="f" style="position:absolute;left:9620;top:904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4,1717" path="m1724,858l1722,902l1719,946l1714,989l1706,1031l1696,1073l1685,1114l1671,1154l1656,1192l1638,1231l1619,1268l1599,1303l1576,1339l1552,1371l1526,1404l1499,1435l1471,1465l1441,1494l1409,1521l1378,1546l1344,1571l1308,1593l1272,1613l1235,1632l1197,1649l1158,1664l1118,1679l1077,1690l1035,1700l993,1707l950,1713l907,1716l861,1717l817,1716l774,1713l731,1707l688,1700l647,1690l606,1679l566,1664l527,1649l489,1632l451,1613l414,1593l380,1571l346,1546l314,1521l283,1494l253,1465l224,1435l197,1404l172,1371l147,1339l124,1303l104,1268l84,1231l67,1192l53,1154l39,1114l27,1073l17,1031l10,989l4,946l2,902l0,858l2,814l4,771l10,727l17,686l27,643l39,603l53,563l67,524l84,487l104,450l124,413l147,379l172,344l197,312l224,280l253,251l283,224l314,196l346,171l380,147l414,124l451,104l489,84l527,67l566,51l606,39l647,27l688,17l731,10l774,4l817,2l861,0l907,2l950,4l993,10l1035,17l1077,27l1118,39l1158,51l1197,67l1235,84l1272,104l1308,124l1344,147l1378,171l1409,196l1441,224l1471,251l1499,280l1526,312l1552,344l1576,379l1599,413l1619,450l1638,487l1656,524l1671,563l1685,603l1696,643l1706,686l1714,727l1719,771l1722,814l1724,858xe" fillcolor="#e6eab1" stroked="f" o:allowincell="f" style="position:absolute;left:10154;top:116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7l1721,901l1719,946l1713,988l1706,1031l1696,1072l1684,1113l1671,1153l1656,1192l1639,1230l1619,1267l1599,1303l1576,1338l1551,1371l1526,1404l1499,1435l1470,1465l1440,1493l1409,1520l1377,1546l1343,1570l1309,1591l1272,1613l1235,1631l1197,1648l1157,1664l1117,1678l1076,1689l1035,1699l993,1706l949,1712l906,1715l862,1716l818,1715l773,1712l731,1706l688,1699l646,1689l605,1678l565,1664l526,1648l488,1631l451,1613l415,1591l379,1570l345,1546l314,1520l282,1493l252,1465l224,1435l197,1404l171,1371l147,1338l124,1303l104,1267l85,1230l68,1192l52,1153l38,1113l27,1072l17,1031l10,988l4,946l1,901l0,857l1,813l4,771l10,726l17,685l27,643l38,603l52,563l68,523l85,486l104,449l124,412l147,378l171,344l197,311l224,280l252,250l282,223l314,196l345,170l379,146l415,123l451,103l488,84l526,66l565,51l605,38l646,27l688,17l731,10l773,4l818,1l862,0l906,1l949,4l993,10l1035,17l1076,27l1117,38l1157,51l1197,66l1235,84l1272,103l1309,123l1343,146l1377,170l1409,196l1440,223l1470,250l1499,280l1526,311l1551,344l1576,378l1599,412l1619,449l1639,486l1656,523l1671,563l1684,603l1696,643l1706,685l1713,726l1719,771l1721,813l1723,857xe" fillcolor="#e6eab1" stroked="f" o:allowincell="f" style="position:absolute;left:10534;top:161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7" path="m1723,858l1722,902l1717,946l1713,988l1705,1031l1696,1072l1683,1114l1670,1153l1655,1192l1638,1230l1619,1267l1598,1303l1576,1338l1552,1371l1526,1404l1499,1435l1470,1465l1440,1493l1409,1520l1376,1546l1343,1570l1308,1591l1272,1613l1235,1631l1196,1648l1158,1664l1118,1678l1076,1690l1035,1700l992,1707l949,1712l905,1715l861,1717l817,1715l772,1712l729,1707l687,1700l645,1690l605,1678l565,1664l525,1648l487,1631l450,1613l414,1591l380,1570l345,1546l313,1520l281,1493l251,1465l223,1435l195,1404l170,1371l147,1338l124,1303l103,1267l84,1230l67,1192l51,1153l38,1114l27,1072l17,1031l10,988l4,946l0,902l0,858l0,813l4,771l10,727l17,685l27,643l38,603l51,563l67,523l84,486l103,449l124,412l147,378l170,344l195,311l223,280l251,250l281,223l313,196l345,171l380,146l414,124l450,104l487,84l525,67l565,51l605,38l645,27l687,17l729,10l772,4l817,1l861,0l905,1l949,4l992,10l1035,17l1076,27l1118,38l1158,51l1196,67l1235,84l1272,104l1308,124l1343,146l1376,171l1409,196l1440,223l1470,250l1499,280l1526,311l1552,344l1576,378l1598,412l1619,449l1638,486l1655,523l1670,563l1683,603l1696,643l1705,685l1713,727l1717,771l1722,813l1723,858xe" fillcolor="#e6eab1" stroked="f" o:allowincell="f" style="position:absolute;left:10724;top:738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4,1717" path="m1724,858l1722,904l1719,946l1714,989l1705,1032l1696,1073l1685,1114l1671,1154l1655,1192l1638,1231l1619,1268l1598,1305l1576,1339l1552,1373l1526,1404l1499,1436l1471,1465l1441,1494l1409,1521l1377,1547l1344,1571l1308,1594l1272,1613l1235,1633l1197,1650l1158,1665l1118,1679l1077,1690l1035,1700l993,1707l950,1713l905,1716l861,1717l817,1716l774,1713l730,1707l688,1700l646,1690l606,1679l566,1665l526,1650l489,1633l451,1613l414,1594l380,1571l346,1547l313,1521l281,1494l252,1465l223,1436l196,1404l172,1373l147,1339l124,1305l104,1268l84,1231l67,1192l52,1154l39,1114l27,1073l17,1032l10,989l4,946l2,904l0,858l2,814l4,771l10,729l17,686l27,645l39,604l52,564l67,525l84,487l104,450l124,414l147,379l172,345l196,313l223,282l252,252l281,224l313,197l346,171l380,147l414,124l451,104l489,86l526,67l566,53l606,39l646,27l688,18l730,10l774,5l817,2l861,0l905,2l950,5l993,10l1035,18l1077,27l1118,39l1158,53l1197,67l1235,86l1272,104l1308,124l1344,147l1377,171l1409,197l1441,224l1471,252l1499,282l1526,313l1552,345l1576,379l1598,414l1619,450l1638,487l1655,525l1671,564l1685,604l1696,645l1705,686l1714,729l1719,771l1722,814l1724,858xe" fillcolor="#e6eab1" stroked="f" o:allowincell="f" style="position:absolute;left:10617;top:1102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9l1723,903l1719,945l1714,990l1706,1031l1696,1073l1684,1113l1671,1153l1656,1193l1639,1230l1620,1267l1599,1304l1576,1338l1552,1372l1527,1405l1500,1436l1472,1466l1442,1494l1410,1522l1377,1546l1343,1570l1309,1593l1273,1614l1236,1632l1197,1650l1157,1665l1117,1678l1077,1689l1036,1699l993,1706l950,1712l906,1716l862,1716l818,1716l773,1712l731,1706l688,1699l646,1689l605,1678l565,1665l526,1650l488,1632l451,1614l415,1593l379,1570l346,1546l314,1522l282,1494l252,1466l224,1436l197,1405l171,1372l147,1338l125,1304l104,1267l85,1230l68,1193l52,1153l40,1113l27,1073l18,1031l10,990l5,945l1,903l0,859l1,815l5,770l10,728l18,685l27,644l40,603l52,563l68,524l85,486l104,449l125,413l147,378l171,345l197,312l224,281l252,251l282,223l314,196l346,170l379,146l415,125l451,103l488,85l526,68l565,52l605,38l646,27l688,17l731,10l773,4l818,1l862,0l906,1l950,4l993,10l1036,17l1077,27l1117,38l1157,52l1197,68l1236,85l1273,103l1309,125l1343,146l1377,170l1410,196l1442,223l1472,251l1500,281l1527,312l1552,345l1576,378l1599,413l1620,449l1639,486l1656,524l1671,563l1684,603l1696,644l1706,685l1714,728l1719,770l1723,815l1723,859xe" fillcolor="#e6eab1" stroked="t" o:allowincell="f" style="position:absolute;left:9767;top:1113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7738,7576" path="m4550,0l4530,6l4477,20l4392,43l4280,70l4213,85l4142,101l4066,117l3985,132l3899,149l3809,165l3716,179l3621,193l3522,208l3421,219l3318,229l3215,238l3111,245l3005,249l2901,250l2797,249l2693,245l2591,238l2491,226l2393,212l2298,193l2206,169l2117,142l2033,110l1954,80l1879,57l1810,41l1744,34l1685,34l1630,40l1579,51l1533,70l1492,92l1453,121l1420,154l1392,192l1366,233l1345,277l1328,326l1315,376l1305,430l1299,485l1296,542l1296,600l1300,659l1308,718l1318,778l1332,838l1348,896l1366,954l1388,1011l1413,1065l1439,1118l1469,1169l1500,1216l1535,1260l1570,1301l1607,1341l1646,1378l1686,1415l1726,1448l1767,1481l1810,1511l1853,1539l1897,1566l1941,1592l1987,1616l2031,1637l2077,1659l2123,1677l2170,1695l2216,1711l2261,1727l2307,1740l2351,1752l2397,1764l2441,1774l2485,1782l2528,1789l2571,1796l2613,1801l2653,1806l2693,1809l2731,1812l2768,1814l2804,1814l2838,1814l2871,1814l2835,1826l2735,1863l2664,1890l2581,1923l2485,1961l2381,2006l2267,2054l2146,2107l2019,2165l1886,2226l1749,2293l1609,2363l1467,2437l1326,2513l1186,2594l1048,2678l914,2765l782,2855l658,2947l541,3041l431,3138l331,3237l242,3337l165,3439l101,3543l51,3647l17,3754l0,3859l0,3967l20,4074l57,4173l108,4254l172,4320l250,4371l337,4408l435,4431l542,4442l658,4442l781,4431l909,4411l1042,4381l1180,4344l1322,4300l1465,4250l1609,4195l1753,4135l1896,4071l2037,4005l2176,3939l2310,3872l2440,3803l2564,3738l2680,3673l2788,3611l2888,3555l2978,3502l3057,3455l3122,3414l3216,3355l3249,3335l3221,3361l3142,3434l3088,3486l3024,3549l2951,3621l2871,3702l2785,3792l2694,3889l2600,3993l2503,4102l2403,4217l2304,4337l2204,4462l2107,4590l2011,4722l1920,4856l1834,4991l1753,5128l1680,5266l1615,5404l1559,5540l1512,5675l1477,5809l1455,5940l1446,6066l1452,6190l1473,6310l1512,6423l1567,6532l1642,6634l1729,6719l1822,6782l1917,6820l2017,6837l2121,6835l2227,6813l2337,6775l2447,6721l2560,6652l2673,6571l2785,6478l2898,6374l3011,6263l3122,6143l3232,6017l3339,5887l3444,5755l3546,5620l3643,5485l3738,5351l3828,5220l3912,5094l3990,4971l4062,4856l4127,4751l4186,4653l4237,4567l4280,4493l4340,4389l4360,4352l4352,4389l4330,4495l4316,4570l4299,4658l4282,4759l4263,4872l4243,4993l4225,5122l4205,5259l4187,5401l4172,5547l4157,5698l4146,5850l4137,6004l4132,6157l4130,6308l4133,6458l4142,6603l4155,6742l4175,6874l4200,7001l4233,7116l4273,7223l4322,7317l4377,7399l4443,7467l4517,7520l4601,7557l4697,7576l4803,7576l4910,7557l5010,7526l5103,7480l5190,7422l5270,7352l5344,7271l5411,7182l5474,7083l5529,6977l5581,6864l5628,6746l5669,6623l5707,6496l5739,6367l5769,6236l5795,6105l5816,5973l5835,5843l5851,5715l5864,5591l5874,5470l5882,5355l5889,5247l5894,5146l5896,5052l5898,4968l5899,4894l5899,4832l5899,4745l5898,4714l5902,4732l5916,4785l5938,4867l5969,4973l5989,5032l6009,5095l6033,5163l6059,5232l6086,5304l6116,5377l6148,5449l6182,5522l6219,5594l6258,5665l6298,5735l6340,5802l6385,5864l6432,5923l6482,5977l6532,6027l6586,6069l6640,6105l6699,6135l6757,6155l6819,6167l6883,6170l6949,6163l7016,6146l7081,6118l7140,6082l7193,6037l7241,5985l7283,5926l7318,5860l7350,5789l7376,5711l7397,5630l7414,5543l7427,5453l7436,5360l7440,5264l7441,5166l7440,5067l7434,4966l7427,4863l7416,4762l7403,4661l7388,4562l7371,4463l7353,4368l7333,4274l7311,4185l7288,4098l7266,4017l7241,3940l7217,3867l7193,3802l7169,3744l7146,3691l7123,3647l7127,3638l7143,3611l7167,3569l7199,3508l7237,3432l7280,3340l7303,3287l7327,3232l7353,3172l7377,3108l7403,3041l7430,2970l7456,2896l7481,2818l7507,2737l7533,2651l7557,2563l7581,2471l7605,2375l7628,2277l7650,2176l7670,2071l7688,1964l7705,1852l7721,1738l7735,1622l7738,1506l7723,1395l7688,1290l7638,1189l7571,1094l7493,1003l7400,917l7296,835l7180,758l7057,686l6926,617l6787,553l6643,494l6496,438l6346,385l6193,337l6041,293l5889,252l5739,215l5594,181l5452,149l5315,122l5187,98l5067,75l4956,57l4856,41l4767,28l4691,19l4587,4l4550,0xe" fillcolor="#e8c6ad" stroked="t" o:allowincell="f" style="position:absolute;left:9578;top:1168;width:610;height:581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2936,2569" path="m1476,1540l1429,1593l1379,1649l1326,1705l1272,1762l1215,1819l1155,1875l1124,1900l1092,1927l1061,1951l1028,1976l995,1998l962,2021l928,2041l894,2060l860,2077l824,2092l788,2107l751,2118l715,2126l678,2134l640,2139l603,2141l564,2141l525,2138l486,2131l446,2122l427,2116l408,2111l390,2104l371,2095l353,2087l336,2078l317,2068l300,2057l267,2034l234,2008l203,1981l173,1951l146,1920l119,1886l96,1852l73,1816l53,1779l37,1741l29,1721l21,1703l16,1683l10,1663l4,1711l1,1759l0,1808l1,1855l4,1900l9,1947l17,1993l26,2037l39,2081l53,2124l70,2166l90,2208l101,2227l113,2247l124,2267l137,2287l151,2307l166,2326l180,2345l196,2364l276,2444l360,2503l448,2543l540,2565l634,2569l731,2556l830,2529l931,2488l1034,2434l1137,2367l1241,2290l1345,2203l1449,2108l1552,2006l1655,1896l1756,1782l1856,1663l1953,1542l2049,1418l2140,1294l2230,1171l2314,1048l2396,929l2473,812l2544,700l2611,595l2673,495l2727,404l2818,252l2880,142l2894,105l2908,70l2921,34l2936,0l2878,40l2823,81l2769,122l2714,165l2663,209l2611,253l2561,299l2512,344l2464,391l2417,440l2370,486l2324,535l2235,634l2149,734l2063,835l1979,936l1896,1038l1813,1141l1731,1242l1648,1343l1562,1442l1476,1540xe" fillcolor="#db9d8a" stroked="f" o:allowincell="f" style="position:absolute;left:9692;top:1496;width:230;height:196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357,2286" path="m1970,2080l2020,2116l2070,2147l2118,2175l2165,2199l2210,2221l2255,2238l2299,2252l2342,2265l2383,2273l2425,2281l2466,2283l2506,2286l2546,2285l2586,2283l2624,2279l2664,2273l2703,2265l2743,2256l2783,2246l2823,2235l2903,2211l2987,2184l3073,2155l3163,2127l3208,2113l3257,2100l3305,2087l3357,2076l3310,2080l3258,2083l3203,2083l3144,2081l3081,2077l3017,2070l2950,2062l2880,2050l2810,2036l2739,2020l2669,2002l2597,1980l2527,1958l2457,1932l2390,1904l2325,1874l2262,1841l2202,1805l2146,1768l2095,1727l2046,1686l2005,1640l1968,1594l1936,1544l1912,1491l1895,1437l1885,1380l1882,1320l1889,1258l1903,1194l1928,1127l1963,1057l1873,1054l1785,1052l1695,1050l1608,1047l1519,1045l1432,1039l1347,1033l1261,1025l1218,1019l1177,1013l1134,1006l1092,998l1050,989l1008,979l967,968l927,956l885,944l845,928l804,912l764,895l724,877l685,857l645,834l607,811l583,796l557,779l533,761l508,743l484,723l461,703l437,683l414,662l390,639l367,616l346,594l323,569l301,545l281,520l260,494l240,468l221,441l203,414l184,387l167,359l151,330l136,302l122,274l107,244l94,214l83,184l72,154l62,124l53,93l46,63l39,32l34,0l26,28l19,55l13,83l9,111l4,141l3,171l0,201l0,231l0,262l2,293l3,325l7,357l10,389l16,422l22,453l27,484l36,517l43,548l53,579l63,611l73,641l84,670l97,700l110,730l123,759l137,787l153,814l169,841l186,867l203,892l220,916l239,939l274,980l311,1020l350,1057l390,1094l430,1127l471,1160l514,1190l557,1218l601,1245l645,1271l691,1295l735,1316l781,1338l827,1356l874,1374l920,1390l965,1406l1011,1419l1055,1431l1101,1443l1145,1453l1189,1461l1232,1468l1275,1475l1317,1480l1357,1485l1397,1488l1435,1491l1472,1493l1508,1493l1542,1493l1575,1493l1566,1495l1544,1504l1506,1517l1458,1535l1474,1547l1489,1558l1505,1571l1521,1585l1552,1615l1585,1649l1616,1685l1648,1723l1681,1763l1712,1803l1778,1882l1842,1959l1873,1993l1906,2026l1922,2042l1938,2056l1953,2069l1970,2080xe" fillcolor="#db9d8a" stroked="f" o:allowincell="f" style="position:absolute;left:9680;top:1193;width:264;height:174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294,1408" path="m1464,757l1414,779l1351,806l1277,836l1191,869l1098,905l1000,939l948,954l896,971l841,987l787,1003l733,1017l678,1030l623,1043l569,1054l514,1062l460,1071l407,1077l356,1081l304,1084l256,1084l207,1082l162,1077l117,1070l76,1060l37,1048l0,1031l2,1035l2,1040l33,1128l76,1202l130,1264l193,1314l266,1354l346,1383l434,1400l529,1408l630,1408l737,1400l848,1384l965,1361l1084,1331l1207,1297l1331,1256l1458,1212l1584,1162l1711,1111l1838,1055l1962,998l2085,940l2206,880l2323,822l2436,762l2545,704l2647,647l2744,593l2834,540l2991,448l3113,374l3147,327l3177,279l3206,230l3230,183l3241,159l3251,137l3261,112l3270,90l3277,67l3284,44l3290,23l3294,0l3237,6l3181,13l3123,23l3066,34l3009,48l2950,64l2892,81l2833,101l2774,121l2716,144l2657,168l2597,192l2539,218l2480,245l2422,272l2363,300l2246,358l2129,418l2013,479l1901,539l1788,597l1678,654l1569,708l1464,757xe" fillcolor="#db9d8a" stroked="f" o:allowincell="f" style="position:absolute;left:9579;top:1401;width:259;height:107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788,2987" path="m1164,2062l1138,2104l1110,2145l1078,2186l1044,2227l1007,2267l970,2307l948,2326l928,2343l907,2361l885,2377l864,2392l841,2408l818,2421l794,2434l771,2445l746,2456l721,2465l696,2474l671,2479l644,2483l618,2488l591,2489l564,2489l537,2486l509,2482l481,2476l447,2468l416,2456l386,2444l359,2429l333,2414l310,2397l287,2378l267,2360l249,2338l232,2317l216,2294l200,2272l187,2247l174,2222l162,2196l152,2171l130,2117l113,2061l96,2006l79,1950l62,1896l45,1842l35,1816l23,1791l13,1765l0,1741l2,1806l3,1870l6,1933l10,1996l16,2057l22,2118l29,2176l36,2235l46,2291l56,2346l67,2400l82,2452l96,2502l112,2550l129,2596l147,2640l167,2683l189,2722l212,2759l236,2795l263,2826l290,2856l320,2883l352,2907l386,2929l420,2947l457,2961l496,2973l537,2981l580,2986l626,2987l673,2986l780,2967l880,2936l973,2890l1060,2832l1140,2762l1214,2681l1281,2592l1344,2493l1399,2387l1451,2274l1498,2156l1539,2033l1577,1906l1609,1777l1639,1646l1665,1515l1686,1383l1705,1253l1721,1125l1734,1001l1744,880l1752,765l1759,657l1764,556l1766,462l1768,378l1769,304l1769,242l1769,155l1768,124l1769,129l1774,145l1779,169l1788,202l1782,151l1775,100l1766,48l1758,0l1728,127l1701,255l1674,387l1646,521l1621,656l1594,791l1565,927l1535,1064l1519,1131l1504,1198l1487,1265l1468,1331l1449,1397l1429,1462l1409,1526l1387,1590l1364,1653l1340,1715l1314,1777l1288,1836l1260,1895l1230,1952l1198,2008l1164,2062xe" fillcolor="#db9d8a" stroked="f" o:allowincell="f" style="position:absolute;left:9904;top:1521;width:140;height:228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372,926" path="m0,31l5,46l18,85l28,113l41,145l57,182l74,220l94,263l117,308l142,354l169,402l201,450l234,500l271,549l309,597l352,642l397,688l445,731l496,770l551,807l608,840l669,867l733,891l801,908l872,921l946,926l1025,924l1106,916l1190,898l1280,873l1372,837l1289,844l1207,847l1130,843l1056,834l985,822l916,805l849,783l788,759l728,731l669,699l615,667l564,631l515,594l469,556l425,516l385,475l347,433l311,392l278,351l248,311l219,271l195,234l172,197l151,163l117,101l92,51l78,17l71,0l0,31xe" fillcolor="#da7f70" stroked="f" o:allowincell="f" style="position:absolute;left:9799;top:1307;width:107;height:7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3908,1974" path="m10,0l15,24l28,92l40,140l56,197l78,261l105,332l138,409l177,492l223,577l279,667l342,758l413,852l494,945l586,1039l689,1132l803,1223l928,1311l1066,1396l1217,1476l1381,1551l1561,1621l1755,1682l1964,1738l2189,1783l2431,1819l2689,1844l2966,1859l3260,1861l3574,1850l3908,1826l3887,1832l3825,1847l3781,1857l3728,1869l3667,1880l3598,1893l3521,1907l3439,1920l3349,1931l3253,1943l3152,1953l3044,1961l2932,1968l2816,1972l2696,1974l2572,1972l2445,1968l2316,1960l2184,1947l2049,1930l1915,1907l1778,1880l1642,1847l1505,1809l1368,1765l1233,1712l1097,1654l964,1588l833,1514l704,1433l694,1428l670,1411l632,1381l582,1341l553,1317l522,1290l490,1260l457,1229l423,1193l389,1155l353,1113l317,1069l283,1024l249,974l216,921l185,867l153,810l125,749l99,687l75,621l53,553l36,482l20,408l10,331l3,253l0,170l3,86l10,0xe" fillcolor="#da7f70" stroked="f" o:allowincell="f" style="position:absolute;left:9800;top:1309;width:308;height:15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7739,7574" path="m3188,0l3207,6l3261,20l3346,41l3458,70l3524,84l3595,100l3672,117l3754,132l3840,148l3929,164l4022,179l4118,193l4216,206l4318,219l4419,229l4523,238l4628,245l4732,249l4838,250l4942,249l5045,245l5147,238l5247,226l5344,211l5440,192l5531,169l5620,141l5704,110l5784,78l5858,55l5928,41l5993,34l6053,33l6108,38l6158,51l6205,68l6247,92l6284,121l6317,154l6347,191l6371,232l6392,277l6410,326l6424,376l6432,430l6439,484l6442,541l6441,599l6438,659l6431,718l6420,778l6407,836l6391,896l6371,954l6350,1010l6325,1065l6298,1118l6270,1168l6237,1216l6204,1260l6167,1301l6130,1341l6093,1378l6053,1414l6011,1448l5970,1481l5928,1511l5884,1539l5840,1566l5796,1592l5751,1614l5706,1637l5660,1658l5614,1677l5569,1694l5523,1711l5477,1725l5431,1740l5386,1752l5342,1762l5297,1772l5253,1781l5210,1789l5167,1795l5126,1801l5085,1805l5046,1809l5007,1811l4970,1814l4935,1814l4900,1814l4868,1814l4903,1826l5003,1863l5075,1890l5157,1923l5253,1961l5357,2004l5471,2054l5593,2107l5720,2163l5853,2226l5990,2291l6130,2363l6270,2435l6411,2513l6552,2594l6691,2678l6825,2765l6955,2855l7079,2947l7198,3041l7306,3138l7406,3236l7496,3337l7573,3439l7637,3543l7686,3647l7720,3752l7739,3859l7737,3966l7719,4074l7682,4172l7630,4254l7565,4320l7489,4371l7400,4408l7302,4431l7195,4442l7081,4442l6958,4431l6829,4409l6695,4381l6558,4344l6417,4300l6274,4249l6130,4193l5985,4133l5841,4071l5700,4005l5561,3939l5427,3870l5297,3803l5174,3737l5057,3673l4949,3611l4850,3553l4760,3500l4682,3454l4615,3414l4522,3355l4489,3334l4518,3360l4595,3434l4651,3486l4715,3549l4788,3621l4868,3702l4953,3792l5043,3887l5139,3991l5236,4101l5334,4216l5434,4337l5533,4462l5631,4590l5726,4721l5817,4855l5904,4991l5984,5128l6058,5266l6124,5402l6180,5539l6225,5674l6261,5808l6282,5938l6292,6066l6287,6190l6265,6310l6227,6423l6171,6532l6097,6634l6010,6719l5917,6780l5821,6820l5720,6837l5617,6835l5510,6813l5402,6775l5292,6721l5179,6652l5066,6570l4953,6478l4839,6374l4728,6261l4616,6142l4506,6017l4399,5887l4294,5754l4192,5620l4094,5485l3999,5351l3911,5220l3827,5094l3748,4971l3675,4856l3610,4749l3551,4653l3500,4567l3458,4493l3398,4389l3378,4352l3385,4389l3407,4495l3423,4570l3438,4658l3457,4759l3475,4870l3494,4991l3514,5121l3533,5257l3551,5399l3567,5547l3581,5697l3593,5850l3601,6004l3607,6156l3608,6308l3604,6458l3597,6603l3583,6742l3564,6874l3538,7000l3505,7116l3465,7223l3417,7317l3360,7399l3296,7467l3220,7520l3136,7556l3041,7574l2936,7574l2829,7557l2729,7524l2634,7479l2549,7421l2469,7351l2395,7271l2328,7180l2265,7082l2208,6977l2156,6863l2110,6745l2069,6623l2031,6496l1998,6367l1969,6236l1943,6103l1922,5973l1903,5843l1888,5715l1875,5590l1863,5470l1855,5355l1849,5247l1845,5145l1841,5052l1839,4968l1838,4894l1838,4832l1839,4744l1839,4714l1835,4732l1822,4785l1799,4866l1768,4971l1749,5031l1728,5095l1705,5162l1679,5232l1652,5303l1622,5375l1589,5449l1555,5522l1519,5594l1481,5665l1441,5735l1398,5800l1352,5864l1305,5923l1257,5977l1205,6025l1152,6069l1097,6105l1040,6133l980,6155l918,6167l855,6170l790,6163l723,6145l657,6118l597,6081l544,6037l497,5984l456,5926l420,5860l389,5788l363,5711l341,5628l324,5543l312,5453l303,5360l297,5264l296,5165l299,5065l303,4964l312,4863l322,4762l334,4661l350,4562l367,4463l386,4367l406,4274l427,4183l450,4098l473,4015l497,3939l521,3867l546,3802l569,3742l593,3691l616,3647l610,3637l596,3611l571,3567l540,3508l501,3431l459,3338l434,3287l410,3230l386,3170l360,3108l334,3041l309,2970l283,2895l257,2818l230,2735l206,2651l180,2562l156,2471l133,2375l110,2277l89,2176l69,2071l49,1963l32,1852l16,1738l3,1622l0,1505l16,1395l50,1290l100,1189l166,1094l246,1003l339,916l443,835l557,758l681,686l813,617l951,553l1094,494l1242,437l1392,385l1545,337l1696,293l1849,252l1998,213l2145,179l2286,149l2422,121l2552,97l2672,75l2783,57l2883,41l2971,28l3046,17l3151,4l3188,0xe" fillcolor="#e8c6ad" stroked="t" o:allowincell="f" style="position:absolute;left:10148;top:1171;width:610;height:581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2934,2570" path="m1458,1540l1505,1594l1555,1648l1608,1705l1663,1762l1720,1819l1780,1874l1810,1901l1842,1927l1875,1952l1906,1977l1939,1999l1973,2021l2006,2042l2042,2061l2076,2078l2112,2093l2147,2106l2183,2117l2220,2127l2257,2135l2294,2139l2333,2142l2371,2142l2410,2137l2450,2132l2489,2123l2509,2117l2527,2112l2546,2105l2564,2096l2581,2088l2600,2079l2617,2069l2634,2058l2668,2035l2701,2009l2733,1982l2763,1952l2790,1921l2816,1887l2840,1853l2861,1817l2881,1779l2898,1742l2913,1702l2925,1664l2930,1712l2934,1760l2934,1807l2934,1854l2931,1901l2925,1947l2918,1992l2908,2038l2897,2080l2881,2125l2864,2166l2845,2209l2823,2248l2797,2288l2784,2308l2770,2327l2756,2346l2740,2365l2658,2445l2574,2504l2487,2544l2396,2566l2302,2570l2204,2557l2104,2530l2005,2489l1902,2433l1799,2368l1695,2291l1590,2204l1486,2109l1382,2005l1279,1897l1179,1782l1079,1664l981,1543l887,1419l794,1295l705,1172l620,1049l538,928l463,813l390,701l324,596l263,496l207,405l117,251l54,143l41,106l27,69l13,34l0,0l57,39l113,81l167,123l221,166l273,210l324,254l374,300l423,345l471,392l518,439l565,487l611,536l700,634l787,734l872,836l957,937l1039,1039l1122,1142l1205,1243l1288,1344l1372,1443l1458,1540xe" fillcolor="#db9d8a" stroked="f" o:allowincell="f" style="position:absolute;left:10413;top:1499;width:230;height:196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356,2285" path="m1386,2080l1336,2116l1286,2147l1238,2175l1192,2199l1146,2219l1100,2238l1058,2252l1015,2263l973,2273l932,2279l891,2283l851,2285l811,2285l771,2282l731,2278l692,2272l652,2265l614,2256l574,2246l534,2235l452,2211l369,2184l284,2155l194,2127l147,2113l100,2100l50,2087l0,2074l47,2080l97,2083l152,2083l212,2081l274,2077l339,2070l407,2061l475,2049l545,2036l616,2020l688,2002l759,1980l829,1958l898,1932l966,1904l1032,1872l1093,1841l1153,1805l1210,1767l1262,1727l1309,1685l1352,1640l1389,1594l1420,1544l1445,1491l1462,1436l1472,1379l1473,1319l1467,1258l1452,1192l1427,1126l1393,1056l1483,1053l1572,1052l1660,1049l1749,1047l1836,1043l1923,1039l2010,1033l2096,1023l2137,1019l2180,1012l2223,1006l2264,998l2306,989l2347,979l2388,968l2430,956l2471,942l2511,928l2551,912l2591,895l2631,877l2671,855l2710,834l2750,810l2774,794l2798,779l2822,760l2847,742l2895,703l2942,660l2965,639l2988,616l3011,594l3032,569l3054,545l3075,520l3095,494l3115,468l3135,441l3154,414l3171,387l3188,359l3205,330l3221,302l3235,272l3249,244l3262,214l3274,184l3285,154l3295,123l3304,93l3311,62l3318,32l3322,0l3331,27l3336,55l3342,83l3348,111l3351,140l3353,170l3355,201l3356,231l3356,262l3355,293l3352,325l3349,356l3345,389l3341,420l3335,453l3328,484l3321,515l3312,547l3304,579l3294,609l3284,641l3272,670l3259,700l3246,730l3232,759l3218,787l3204,814l3188,841l3171,867l3154,892l3136,916l3118,939l3081,980l3044,1020l3007,1057l2967,1093l2925,1127l2884,1160l2842,1190l2798,1218l2754,1245l2710,1271l2665,1293l2620,1316l2574,1337l2528,1356l2483,1373l2437,1390l2391,1404l2345,1419l2300,1431l2256,1441l2211,1451l2167,1460l2124,1468l2081,1474l2040,1480l1999,1484l1960,1488l1921,1490l1884,1493l1849,1493l1814,1493l1782,1493l1789,1495l1813,1502l1849,1517l1899,1535l1883,1547l1867,1558l1851,1571l1836,1585l1803,1615l1772,1649l1740,1685l1707,1723l1676,1761l1643,1803l1579,1882l1515,1958l1482,1993l1450,2026l1435,2040l1419,2054l1402,2069l1386,2080xe" fillcolor="#db9d8a" stroked="f" o:allowincell="f" style="position:absolute;left:10392;top:1195;width:264;height:174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294,1408" path="m1831,757l1881,779l1944,806l2018,836l2102,869l2195,903l2295,937l2346,954l2399,971l2452,987l2506,1001l2560,1017l2616,1030l2670,1043l2726,1052l2780,1062l2833,1071l2886,1077l2939,1081l2989,1084l3039,1084l3086,1081l3131,1077l3176,1070l3217,1060l3257,1047l3294,1031l3293,1035l3293,1040l3260,1128l3217,1202l3164,1264l3101,1314l3029,1353l2949,1381l2860,1400l2765,1408l2663,1408l2557,1400l2445,1384l2329,1361l2209,1331l2088,1296l1962,1256l1836,1210l1709,1162l1582,1111l1457,1055l1331,998l1208,940l1088,880l971,821l858,762l750,704l647,647l550,592l460,540l303,448l180,374l147,327l117,279l89,230l65,182l53,159l42,135l33,112l25,90l16,67l10,44l5,21l0,0l56,4l113,13l170,23l227,34l286,48l344,64l403,81l462,101l520,121l579,144l637,166l696,192l754,218l814,245l873,272l931,300l1048,358l1165,418l1280,478l1394,539l1507,597l1617,654l1725,708l1831,757xe" fillcolor="#db9d8a" stroked="f" o:allowincell="f" style="position:absolute;left:10498;top:1404;width:259;height:107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786,2987" path="m622,2062l649,2102l678,2144l709,2186l744,2227l779,2267l818,2306l838,2324l859,2343l879,2360l901,2377l923,2392l946,2407l969,2421l992,2434l1016,2445l1041,2455l1065,2465l1090,2472l1116,2479l1142,2483l1169,2486l1196,2488l1223,2488l1250,2486l1278,2482l1306,2476l1340,2466l1372,2456l1400,2444l1427,2429l1453,2414l1477,2397l1499,2378l1519,2358l1537,2338l1556,2317l1572,2294l1586,2270l1600,2246l1613,2222l1624,2196l1636,2169l1656,2117l1674,2061l1692,2006l1707,1950l1724,1896l1743,1842l1753,1816l1763,1791l1774,1765l1786,1741l1786,1806l1783,1870l1780,1933l1776,1996l1772,2057l1766,2117l1759,2176l1750,2235l1742,2290l1730,2346l1719,2400l1706,2451l1692,2501l1676,2549l1659,2596l1640,2640l1620,2683l1599,2721l1576,2759l1550,2794l1525,2826l1496,2856l1466,2883l1435,2907l1402,2929l1366,2946l1329,2961l1290,2973l1250,2981l1208,2986l1162,2987l1115,2984l1008,2967l908,2934l813,2889l728,2831l648,2761l574,2681l507,2590l444,2492l387,2387l335,2273l289,2155l248,2033l210,1906l177,1777l148,1646l122,1513l101,1383l82,1253l67,1125l54,1000l42,880l34,765l28,657l24,555l20,462l18,378l17,304l17,242l18,154l18,124l18,128l14,144l8,169l0,202l5,149l13,98l20,48l28,0l58,125l87,255l114,387l140,521l167,656l194,791l221,927l251,1063l267,1131l284,1198l301,1265l318,1331l338,1397l357,1462l378,1526l399,1590l422,1653l447,1715l472,1775l499,1835l528,1895l558,1952l589,2008l622,2062xe" fillcolor="#db9d8a" stroked="f" o:allowincell="f" style="position:absolute;left:10292;top:1524;width:140;height:228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374,926" path="m1374,29l1368,45l1355,85l1344,113l1331,145l1317,180l1300,220l1278,263l1257,307l1231,354l1203,402l1173,450l1138,499l1103,549l1063,596l1021,642l976,688l928,731l877,770l821,806l764,839l704,867l640,890l572,908l502,920l426,926l349,924l267,916l182,898l93,871l0,837l85,844l165,846l243,843l317,834l389,822l457,805l523,783l586,758l646,731l703,699l757,667l809,631l857,593l904,554l947,514l988,475l1026,433l1061,392l1094,351l1125,311l1153,271l1178,233l1201,197l1221,162l1255,101l1280,51l1295,17l1303,0l1374,29xe" fillcolor="#da7f70" stroked="f" o:allowincell="f" style="position:absolute;left:10430;top:1310;width:107;height:7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3907,1974" path="m3898,0l3894,24l3880,91l3868,140l3851,196l3830,261l3804,332l3770,409l3731,490l3684,577l3630,665l3567,758l3494,850l3413,945l3321,1039l3218,1132l3106,1223l2980,1311l2842,1396l2690,1476l2526,1551l2348,1620l2153,1682l1945,1736l1719,1782l1478,1819l1218,1844l943,1859l647,1860l333,1850l0,1826l22,1832l82,1846l126,1856l179,1867l240,1880l310,1893l386,1906l470,1918l559,1931l656,1943l757,1952l864,1961l975,1968l1092,1972l1212,1974l1335,1972l1462,1968l1592,1960l1724,1947l1858,1930l1993,1907l2129,1880l2266,1847l2403,1809l2540,1763l2676,1712l2810,1654l2944,1588l3076,1514l3204,1432l3213,1426l3238,1409l3277,1381l3327,1341l3356,1317l3385,1290l3418,1260l3451,1227l3485,1192l3520,1155l3555,1113l3590,1069l3625,1022l3658,974l3692,921l3724,867l3754,809l3782,749l3810,687l3834,621l3854,553l3872,482l3887,408l3898,331l3904,253l3907,170l3905,86l3898,0xe" fillcolor="#da7f70" stroked="f" o:allowincell="f" style="position:absolute;left:10228;top:1312;width:307;height:15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11237,12327" path="m6711,68l6783,79l6855,93l6926,106l6998,122l7069,137l7140,153l7210,170l7282,187l7352,206l7422,224l7492,244l7562,266l7630,287l7699,308l7767,331l7836,354l7904,378l7971,402l8038,428l8106,453l8171,480l8237,507l8303,536l8368,564l8433,594l8497,624l8561,654l8624,685l8687,718l8748,749l8809,783l8871,816l9119,965l9352,1125l9569,1292l9770,1470l9956,1658l10129,1854l10286,2058l10430,2268l10561,2487l10678,2712l10784,2942l10877,3179l10958,3420l11030,3666l11088,3918l11137,4171l11175,4430l11205,4691l11224,4954l11235,5218l11237,5484l11231,5752l11218,6020l11197,6288l11168,6555l11134,6823l11092,7087l11047,7350l10994,7612l10937,7870l10875,8126l10810,8376l10795,8430l10781,8484l10765,8537l10750,8591l10736,8643l10720,8697l10704,8750l10688,8804l10684,8815l10676,8847l10661,8898l10646,8966l10637,9006l10630,9049l10621,9096l10614,9145l10608,9198l10603,9253l10598,9310l10596,9370l10594,9431l10594,9495l10597,9559l10601,9626l10608,9693l10620,9760l10633,9828l10648,9896l10668,9965l10691,10033l10718,10100l10750,10167l10785,10232l10825,10298l10870,10360l10920,10423l10895,10421l10833,10414l10811,10410l10790,10406l10765,10400l10741,10393l10716,10386l10690,10376l10663,10364l10636,10353l10608,10339l10581,10323l10554,10306l10528,10286l10503,10265l10477,10242l10453,10216l10430,10188l10409,10158l10390,10124l10371,10088l10356,10050l10343,10009l10331,9965l10323,9918l10317,9868l10319,9896l10321,9980l10323,10040l10321,10110l10320,10189l10314,10276l10307,10371l10296,10474l10280,10581l10260,10692l10234,10807l10203,10925l10166,11044l10122,11162l10070,11282l10010,11400l9943,11514l9866,11625l9779,11731l9683,11832l9576,11928l9458,12014l9328,12093l9185,12162l9029,12221l8861,12266l8678,12300l8481,12322l8270,12327l8043,12317l2147,11763l2126,11758l2065,11741l2020,11727l1969,11709l1912,11684l1848,11657l1778,11623l1703,11585l1625,11539l1545,11487l1461,11428l1375,11361l1289,11289l1204,11206l1118,11115l1034,11017l952,10908l874,10790l798,10662l728,10524l663,10374l603,10214l550,10041l504,9857l467,9660l438,9451l420,9229l411,8993l414,8744l430,8480l428,8490l423,8515l414,8557l403,8612l391,8682l377,8761l364,8851l351,8949l338,9054l328,9165l324,9222l320,9281l317,9339l314,9399l313,9457l313,9517l314,9576l316,9636l318,9694l324,9753l330,9811l337,9868l314,9822l291,9777l271,9733l250,9689l231,9645l213,9601l196,9556l179,9512l163,9470l147,9426l133,9382l120,9339l107,9295l96,9251l84,9207l74,9162l64,9118l56,9073l47,9029l40,8983l33,8938l26,8891l22,8844l16,8797l9,8702l3,8603l0,8504l0,8400l2,8312l4,8224l9,8136l16,8046l23,7958l33,7868l43,7778l56,7689l69,7599l83,7510l99,7419l114,7329l149,7150l187,6969l227,6790l269,6611l311,6432l354,6254l397,6076l438,5901l477,5726l516,5552l550,5390l584,5228l620,5066l658,4902l697,4739l737,4575l780,4412l824,4248l871,4086l920,3924l971,3763l1025,3604l1082,3445l1142,3288l1205,3132l1272,2978l1342,2826l1416,2676l1494,2530l1576,2385l1662,2243l1753,2103l1849,1968l1949,1836l2055,1706l2165,1580l2280,1459l2402,1341l2529,1227l2661,1119l2800,1014l2944,914l3051,846l3158,779l3268,716l3377,655l3488,597l3600,540l3712,487l3825,436l3939,389l4054,344l4169,301l4286,261l4402,224l4520,190l4639,157l4757,129l4876,103l4996,81l5117,59l5237,42l5359,28l5480,17l5603,8l5724,2l5847,0l5970,0l6094,4l6217,9l6339,19l6464,32l6588,48l6711,68xe" fillcolor="#5d2e26" stroked="t" o:allowincell="f" style="position:absolute;left:9807;top:251;width:887;height:946;mso-wrap-style:none;v-text-anchor:middle">
                    <v:fill o:detectmouseclick="t" type="solid" color2="#a2d1d9"/>
                    <v:stroke color="black" weight="9360" joinstyle="round" endcap="flat"/>
                    <w10:wrap type="none"/>
                  </v:shape>
                  <v:shape id="shape_0" coordsize="9820,9934" path="m9377,8152l9336,8180l9292,8209l9247,8236l9200,8263l9153,8287l9105,8311l9055,8334l9005,8355l8953,8375l8902,8394l8852,8412l8801,8429l8749,8445l8699,8461l8648,8475l8599,8488l8694,8357l8793,8222l8898,8085l9003,7944l9056,7872l9110,7799l9163,7727l9215,7653l9266,7579l9317,7503l9367,7427l9415,7350l9462,7273l9506,7195l9549,7115l9589,7035l9626,6956l9662,6875l9694,6794l9723,6713l9749,6630l9770,6546l9789,6462l9803,6378l9813,6294l9819,6209l9820,6122l9816,6037l9799,6081l9777,6125l9751,6171l9723,6215l9692,6260l9657,6306l9620,6351l9579,6397l9537,6442l9492,6486l9446,6532l9397,6576l9347,6620l9296,6663l9243,6705l9190,6747l9136,6788l9080,6828l9026,6868l8971,6905l8915,6942l8861,6977l8805,7013l8752,7045l8699,7077l8646,7107l8596,7135l8546,7161l8499,7186l8454,7209l8409,7230l8369,7249l8395,7230l8419,7210l8445,7188l8468,7165l8491,7141l8514,7115l8536,7088l8558,7061l8578,7033l8598,7003l8618,6973l8636,6942l8674,6878l8708,6811l8741,6744l8771,6677l8799,6609l8826,6542l8876,6411l8921,6292l8973,6151l9028,6011l9085,5871l9143,5731l9202,5590l9259,5449l9315,5307l9367,5165l9393,5094l9417,5023l9442,4952l9463,4879l9485,4807l9504,4734l9523,4662l9539,4589l9554,4515l9567,4441l9579,4367l9589,4293l9596,4219l9600,4144l9603,4068l9603,3992l9602,3905l9599,3818l9596,3733l9590,3649l9584,3565l9577,3481l9569,3398l9559,3317l9549,3236l9537,3155l9524,3076l9510,2997l9494,2918l9477,2839l9460,2761l9442,2684l9420,2606l9399,2529l9376,2453l9353,2377l9327,2300l9302,2225l9273,2148l9245,2073l9215,1996l9182,1921l9149,1845l9115,1768l9079,1693l9043,1616l9005,1541l8965,1464l8902,1346l8835,1224l8801,1162l8765,1101l8728,1039l8689,978l8649,916l8609,855l8568,795l8525,736l8481,677l8435,619l8388,564l8341,510l8291,457l8239,406l8188,357l8134,310l8078,268l8021,227l7964,188l7904,153l7841,120l7778,91l7714,66l7647,44l7578,27l7510,13l7437,5l7364,0l7359,69l7349,136l7337,201l7321,265l7304,326l7283,386l7260,446l7233,502l7204,558l7174,612l7142,665l7106,716l7069,767l7029,815l6987,864l6946,911l6900,956l6855,1000l6807,1044l6759,1087l6709,1128l6658,1170l6606,1211l6553,1251l6500,1289l6446,1327l6391,1366l6336,1403l6225,1475l6112,1548l6046,1589l5979,1629l5911,1666l5842,1702l5772,1736l5701,1768l5630,1800l5558,1830l5484,1857l5411,1884l5337,1909l5263,1932l5187,1955l5111,1976l5036,1996l4958,2014l4881,2033l4804,2050l4727,2066l4650,2080l4572,2093l4494,2105l4416,2118l4339,2130l4183,2150l4028,2167l3873,2181l3721,2194l3771,2171l3821,2148l3869,2121l3918,2094l3966,2066l4013,2036l4059,2005l4106,1973l4197,1908l4287,1841l4377,1776l4469,1711l4604,1623l4737,1538l4803,1495l4869,1453l4933,1410l4996,1366l5058,1320l5118,1273l5148,1248l5177,1224l5205,1198l5234,1171l5263,1144l5290,1116l5317,1087l5343,1057l5368,1026l5394,993l5420,960l5442,926l5475,879l5505,830l5534,780l5562,729l5588,676l5612,622l5635,568l5657,512l5675,457l5691,400l5705,343l5717,286l5725,229l5731,172l5732,144l5734,116l5734,87l5734,59l5707,96l5678,131l5648,165l5617,200l5585,232l5552,265l5518,296l5484,328l5448,359l5413,389l5375,417l5337,446l5298,474l5260,502l5220,530l5181,555l5100,608l5018,658l4936,706l4853,753l4771,798l4690,844l4610,888l4532,931l4450,975l4370,1017l4290,1059l4209,1098l4129,1137l4048,1174l3966,1209l3883,1242l3801,1272l3718,1302l3632,1327l3546,1352l3504,1363l3459,1374l3416,1383l3372,1393l3327,1401l3282,1409l3237,1416l3191,1423l3125,1430l3060,1437l2995,1443l2930,1447l2864,1451l2800,1455l2735,1460l2671,1464l2607,1470l2543,1478l2478,1487l2416,1497l2353,1511l2290,1527l2259,1535l2227,1545l2197,1555l2166,1566l2104,1591l2044,1618l1986,1645l1929,1675l1873,1706l1817,1739l1765,1773l1712,1808l1660,1845l1610,1884l1562,1923l1513,1965l1468,2007l1422,2051l1378,2096l1333,2142l1291,2189l1249,2236l1209,2286l1169,2336l1131,2387l1092,2438l1055,2491l1019,2545l984,2599l948,2653l915,2709l881,2764l849,2821l817,2878l787,2936l755,2993l682,3142l617,3293l560,3444l508,3596l465,3748l428,3902l398,4057l374,4211l355,4366l344,4522l337,4679l334,4835l337,4991l345,5149l357,5306l372,5464l391,5622l415,5779l441,5937l470,6095l502,6253l537,6411l572,6569l611,6725l651,6882l691,7040l734,7195l777,7351l864,7661l951,7969l895,7905l842,7839l791,7774l741,7708l694,7641l648,7573l604,7505l561,7435l521,7365l482,7296l447,7225l412,7154l380,7081l348,7007l320,6933l293,6859l268,6784l245,6708l224,6631l205,6555l188,6476l174,6398l161,6320l151,6240l141,6159l135,6080l130,5997l128,5916l127,5832l128,5750l133,5666l138,5580l133,5633l127,5684l118,5734l108,5784l85,5885l63,5983l50,6033l38,6082l28,6132l20,6183l11,6233l6,6284l1,6336l0,6388l0,6457l1,6526l3,6597l4,6667l7,6738l11,6809l16,6880l21,6952l27,7023l36,7094l44,7165l54,7236l66,7306l78,7375l93,7444l108,7512l138,7631l168,7749l201,7868l235,7984l254,8041l273,8098l291,8156l311,8212l332,8269l354,8326l377,8381l401,8438l450,8509l500,8577l550,8641l601,8702l654,8761l707,8815l759,8866l812,8914l865,8958l918,9001l969,9041l1021,9077l1071,9111l1121,9142l1169,9172l1216,9197l1262,9222l1306,9244l1348,9264l1388,9281l1426,9298l1462,9311l1495,9324l1525,9334l1576,9351l1615,9362l1639,9368l1647,9370l7543,9924l7633,9930l7720,9934l7805,9934l7890,9933l7970,9929l8048,9923l8125,9914l8200,9904l8261,9830l8324,9755l8384,9678l8444,9601l8504,9525l8562,9446l8619,9367l8675,9287l8731,9207l8783,9126l8836,9044l8888,8961l8938,8879l8988,8795l9035,8711l9080,8627l9113,8563l9143,8499l9175,8435l9206,8372l9223,8343l9242,8313l9260,8283l9280,8254l9303,8227l9326,8200l9350,8176l9377,8152xe" fillcolor="black" stroked="f" o:allowincell="f" style="position:absolute;left:9846;top:436;width:775;height:7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564" path="m571,0l570,10l567,39l563,84l554,143l541,214l526,298l516,343l504,392l491,441l477,493l463,547l446,602l426,658l406,716l384,774l360,834l333,894l306,953l276,1015l243,1076l209,1135l171,1197l133,1256l92,1315l47,1373l0,1430l160,1564l226,1488l286,1414l340,1340l388,1266l433,1194l471,1123l506,1053l534,985l560,916l581,851l598,787l613,724l624,663l633,605l638,548l641,493l641,440l641,390l638,343l634,298l630,256l623,217l617,180l610,147l596,89l583,45l574,15l571,0xe" fillcolor="#a78363" stroked="f" o:allowincell="f" style="position:absolute;left:10587;top:687;width:49;height:119;mso-wrap-style:none;v-text-anchor:middle">
                    <v:fill o:detectmouseclick="t" type="solid" color2="#587c9c"/>
                    <v:stroke color="#3465a4" joinstyle="round" endcap="flat"/>
                    <w10:wrap type="none"/>
                  </v:shape>
                  <v:shape id="shape_0" coordsize="1132,3259" path="m1132,0l1109,19l1053,67l1013,101l968,144l918,192l862,248l804,310l742,380l678,456l612,537l547,623l481,717l415,817l352,922l292,1033l235,1148l183,1269l135,1396l94,1527l58,1663l31,1804l11,1949l1,2100l0,2253l10,2411l33,2573l65,2740l113,2909l173,3081l248,3259l438,3171l368,3007l311,2847l265,2689l231,2534l208,2381l194,2232l190,2086l194,1943l205,1805l225,1670l251,1538l282,1411l320,1289l362,1171l407,1057l457,948l508,844l561,746l615,652l671,565l725,483l779,406l832,336l882,272l931,214l975,163l1015,118l1051,80l1105,26l1132,0xe" fillcolor="#a78363" stroked="f" o:allowincell="f" style="position:absolute;left:9895;top:481;width:88;height:249;mso-wrap-style:none;v-text-anchor:middle">
                    <v:fill o:detectmouseclick="t" type="solid" color2="#587c9c"/>
                    <v:stroke color="#3465a4" joinstyle="round" endcap="flat"/>
                    <w10:wrap type="none"/>
                  </v:shape>
                  <v:shape id="shape_0" coordsize="1340,1688" path="m1340,162l1235,99l1134,51l1033,19l934,2l837,0l743,10l653,31l566,62l484,105l406,156l335,214l267,281l207,354l155,432l108,514l69,600l39,689l16,779l3,870l0,960l8,1049l23,1136l52,1221l92,1301l143,1376l206,1446l283,1509l373,1564l477,1610l594,1647l727,1674l876,1688l1340,162xe" fillcolor="#db9d8a" stroked="t" o:allowincell="f" style="position:absolute;left:9821;top:704;width:105;height:128;mso-wrap-style:none;v-text-anchor:middle">
                    <v:fill o:detectmouseclick="t" type="solid" color2="#246275"/>
                    <v:stroke color="black" weight="9360" joinstyle="round" endcap="flat"/>
                    <w10:wrap type="none"/>
                  </v:shape>
                  <v:shape id="shape_0" coordsize="1155,1683" path="m0,71l116,31l225,8l331,0l431,4l527,23l617,53l699,92l777,142l848,202l912,269l969,343l1019,422l1062,506l1096,595l1124,684l1144,777l1154,869l1155,963l1148,1054l1131,1142l1105,1229l1069,1310l1022,1385l966,1455l899,1518l822,1572l734,1616l634,1650l522,1673l400,1683l264,1680l117,1661l0,71xe" fillcolor="#db9d8a" stroked="t" o:allowincell="f" style="position:absolute;left:10584;top:748;width:90;height:128;mso-wrap-style:none;v-text-anchor:middle">
                    <v:fill o:detectmouseclick="t" type="solid" color2="#246275"/>
                    <v:stroke color="black" weight="9360" joinstyle="round" endcap="flat"/>
                    <w10:wrap type="none"/>
                  </v:shape>
                  <v:shape id="shape_0" coordsize="939,721" path="m0,322l3,317l14,300l33,275l59,243l74,226l91,207l110,189l131,169l154,149l180,130l206,110l234,93l264,75l297,59l331,45l367,31l404,19l444,11l485,5l528,1l573,0l620,2l668,8l720,17l771,31l825,48l882,71l939,98l908,99l827,112l800,118l770,123l740,130l707,139l674,149l640,160l604,173l567,189l531,204l494,223l458,243l421,264l387,290l351,315l318,344l286,375l256,409l227,445l200,483l176,526l153,570l134,617l117,668l104,721l0,322xe" fillcolor="#da7f70" stroked="f" o:allowincell="f" style="position:absolute;left:10588;top:788;width:73;height:54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940,723" path="m940,323l937,317l925,302l907,276l881,245l865,226l848,208l830,189l808,169l785,151l760,131l734,113l706,94l676,77l643,60l608,46l573,33l536,22l496,13l454,6l411,2l367,0l320,3l271,9l220,19l169,31l114,50l59,71l0,98l32,101l114,113l140,118l170,124l200,131l233,141l266,151l301,162l336,175l373,189l409,205l446,223l481,243l518,266l553,290l588,316l621,346l654,376l684,410l714,445l740,485l765,526l787,571l807,619l823,669l835,723l940,323xe" fillcolor="#da7f70" stroked="f" o:allowincell="f" style="position:absolute;left:9835;top:741;width:73;height:54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9122,9298" path="m5247,0l5237,15l5210,62l5188,96l5163,136l5130,180l5093,232l5048,287l4998,345l4943,409l4881,475l4811,545l4736,616l4653,688l4563,762l4466,838l4360,913l4247,988l4126,1064l3996,1136l3859,1209l3712,1278l3558,1345l3394,1409l3219,1470l3037,1527l2844,1580l2641,1627l2430,1668l2207,1704l1974,1734l1962,1735l1926,1741l1902,1746l1870,1754l1836,1762l1797,1772l1755,1786l1707,1802l1657,1822l1605,1843l1549,1869l1492,1899l1430,1931l1369,1968l1305,2010l1241,2055l1175,2105l1109,2160l1042,2222l975,2287l909,2358l844,2436l778,2520l714,2610l652,2707l591,2809l532,2920l477,3037l422,3162l372,3294l362,3324l335,3412l317,3475l295,3549l273,3635l247,3732l221,3837l194,3953l165,4076l140,4207l114,4345l88,4487l67,4637l46,4790l28,4947l16,5107l6,5270l0,5433l0,5598l6,5762l17,5927l34,6089l60,6250l93,6406l133,6560l183,6709l241,6854l310,6992l388,7123l477,7248l551,7339l628,7429l707,7517l789,7604l874,7689l959,7772l1049,7853l1141,7932l1233,8009l1328,8085l1425,8158l1523,8230l1625,8299l1726,8368l1830,8433l1934,8496l2040,8557l2149,8616l2256,8673l2366,8727l2476,8780l2587,8830l2700,8878l2813,8922l2925,8966l3038,9006l3152,9045l3267,9080l3381,9113l3495,9143l3609,9171l3723,9197l3801,9212l3876,9227l3953,9239l4030,9251l4108,9261l4185,9269l4262,9278l4340,9284l4417,9289l4494,9294l4572,9296l4650,9298l4727,9298l4804,9296l4881,9294l4958,9289l5036,9284l5114,9278l5190,9269l5267,9259l5344,9249l5421,9238l5497,9224l5572,9210l5650,9194l5725,9175l5799,9157l5875,9137l5949,9116l6025,9093l6099,9069l6172,9042l6261,9010l6348,8975l6433,8939l6519,8901l6605,8863l6689,8821l6772,8777l6855,8733l6936,8688l7016,8641l7096,8591l7174,8541l7253,8488l7330,8436l7407,8382l7481,8326l7553,8272l7623,8218l7691,8166l7758,8112l7824,8058l7888,8003l7950,7949l8011,7894l8071,7838l8130,7783l8185,7728l8241,7671l8294,7612l8347,7554l8397,7494l8445,7433l8492,7372l8538,7309l8582,7245l8624,7180l8665,7113l8704,7046l8741,6977l8776,6905l8811,6831l8842,6757l8872,6681l8901,6602l8928,6521l8953,6439l8976,6355l8998,6268l9022,6156l9043,6043l9063,5930l9079,5816l9092,5702l9103,5588l9112,5473l9118,5359l9120,5244l9122,5129l9120,5014l9118,4897l9112,4782l9105,4667l9095,4551l9083,4435l9070,4320l9055,4206l9039,4091l9020,3975l9001,3861l8978,3748l8955,3634l8931,3520l8905,3408l8878,3295l8849,3183l8821,3072l8789,2963l8758,2853l8726,2744l8692,2635l8686,2617l8669,2566l8641,2485l8601,2377l8575,2313l8548,2244l8516,2169l8484,2091l8447,2007l8407,1919l8364,1828l8318,1734l8269,1637l8218,1537l8162,1435l8104,1331l8044,1227l7980,1121l7911,1015l7841,909l7767,803l7690,698l7610,594l7527,492l7440,391l7350,293l7257,196l7162,104l7154,128l7134,195l7119,243l7097,298l7072,361l7040,431l7004,505l6962,584l6913,667l6857,754l6796,840l6726,929l6649,1018l6565,1105l6472,1192l6371,1274l6259,1354l6139,1429l6009,1500l5871,1563l5721,1620l5560,1670l5388,1709l5205,1739l5011,1759l4806,1766l4587,1762l4356,1744l4112,1712l3853,1664l3869,1657l3911,1634l3976,1597l4062,1546l4110,1515l4163,1480l4217,1443l4276,1402l4336,1360l4397,1313l4460,1261l4524,1209l4587,1153l4652,1095l4713,1032l4776,968l4834,902l4893,832l4947,759l5000,684l5047,607l5091,527l5131,445l5167,360l5196,273l5220,185l5235,92l5247,0xe" fillcolor="#e8c6ad" stroked="t" o:allowincell="f" style="position:absolute;left:9884;top:462;width:720;height:713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5840,9194" path="m5410,2531l5404,2513l5387,2462l5359,2381l5319,2273l5293,2209l5266,2140l5234,2065l5202,1987l5165,1903l5125,1815l5082,1724l5036,1630l4987,1533l4936,1433l4880,1331l4822,1227l4762,1123l4698,1017l4629,911l4559,805l4485,699l4408,594l4328,490l4245,388l4158,287l4068,189l3975,92l3880,0l3874,19l3858,74l3845,112l3830,157l3810,210l3785,267l3757,330l3724,396l3687,468l3644,540l3597,615l3544,694l3485,772l3421,852l3350,930l3273,1008l3190,1085l3099,1160l3001,1231l2896,1300l2784,1365l2663,1425l2535,1479l2398,1529l2253,1570l2099,1605l1935,1632l1762,1651l1581,1659l1390,1659l1368,1675l1347,1689l1322,1705l1297,1719l1270,1733l1240,1748l1208,1762l1175,1776l1140,1789l1103,1802l1063,1813l1021,1824l977,1834l930,1843l881,1852l830,1859l854,1867l927,1891l978,1908l1040,1925l1110,1945l1188,1965l1275,1984l1370,2004l1471,2021l1578,2036l1689,2051l1806,2061l1928,2066l2052,2069l2179,2065l2309,2056l2440,2041l2572,2019l2704,1989l2837,1951l2969,1904l3099,1849l3226,1782l3351,1705l3473,1617l3590,1516l3702,1403l3811,1277l3912,1136l4008,982l4029,1019l4088,1128l4128,1207l4174,1302l4225,1413l4281,1539l4339,1679l4398,1832l4458,1997l4518,2174l4576,2364l4631,2564l4682,2775l4729,2994l4769,3223l4802,3459l4828,3703l4843,3955l4848,4214l4842,4477l4823,4746l4792,5019l4745,5297l4681,5577l4601,5860l4503,6144l4386,6430l4249,6716l4091,7003l3910,7289l3895,7309l3852,7366l3820,7407l3778,7454l3731,7510l3677,7569l3614,7635l3544,7705l3465,7779l3380,7854l3287,7934l3186,8015l3077,8096l2961,8178l2837,8259l2704,8340l2565,8419l2416,8495l2260,8569l2096,8639l1923,8705l1744,8764l1555,8820l1358,8867l1152,8908l938,8941l717,8965l486,8980l247,8986l0,8980l55,8996l110,9012l166,9027l222,9042l276,9054l332,9069l387,9080l441,9093l519,9108l594,9123l671,9135l748,9147l826,9157l903,9165l980,9174l1058,9180l1135,9185l1212,9190l1290,9192l1368,9194l1445,9194l1522,9192l1599,9190l1676,9185l1754,9180l1832,9174l1908,9165l1985,9155l2062,9145l2139,9134l2215,9120l2290,9106l2368,9090l2443,9071l2517,9053l2593,9033l2667,9012l2743,8989l2817,8965l2890,8938l2979,8906l3066,8871l3151,8835l3237,8797l3323,8759l3407,8717l3490,8673l3573,8629l3654,8584l3734,8537l3814,8487l3892,8437l3971,8384l4048,8332l4125,8278l4199,8222l4271,8168l4341,8114l4409,8062l4476,8008l4542,7954l4606,7899l4668,7845l4729,7790l4789,7734l4848,7679l4903,7624l4959,7567l5012,7508l5065,7450l5115,7390l5163,7329l5210,7268l5256,7205l5300,7141l5342,7076l5383,7009l5422,6942l5459,6873l5494,6801l5529,6727l5560,6653l5590,6577l5619,6498l5646,6417l5671,6335l5694,6251l5716,6164l5740,6052l5761,5939l5781,5826l5797,5712l5810,5598l5821,5484l5830,5369l5836,5255l5838,5140l5840,5025l5838,4910l5836,4793l5830,4678l5823,4563l5813,4447l5801,4331l5788,4216l5773,4102l5757,3987l5738,3871l5719,3757l5696,3644l5673,3530l5649,3416l5623,3304l5596,3191l5567,3079l5539,2968l5507,2859l5476,2749l5444,2640l5410,2531xe" fillcolor="#db9d8a" stroked="f" o:allowincell="f" style="position:absolute;left:10143;top:470;width:460;height:705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912,762" path="m134,136l121,152l109,166l98,182l87,197l77,213l67,230l58,247l50,264l42,283l35,300l28,318l22,337l14,377l7,415l2,456l0,498l1,540l4,584l10,628l18,673l30,717l44,762l52,725l62,688l72,650l84,614l97,577l109,542l124,508l138,473l152,441l168,409l184,380l199,352l217,325l234,301l249,279l268,259l279,247l291,236l302,226l315,217l328,209l341,202l355,196l369,190l382,186l396,183l411,182l426,180l441,179l455,180l469,182l484,185l505,190l529,199l555,207l582,219l609,232l638,246l666,261l696,279l726,297l755,317l783,338l812,360l839,382l865,405l889,429l912,455l899,411l883,368l866,328l848,290l828,253l806,219l783,188l759,158l735,131l708,105l681,82l651,62l621,45l591,31l575,24l558,18l542,14l525,10l499,4l472,1l445,0l419,0l392,1l366,5l341,11l315,18l291,27l267,38l242,51l219,65l197,81l174,98l154,116l134,136xe" fillcolor="black" stroked="f" o:allowincell="f" style="position:absolute;left:10166;top:824;width:2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7,492" path="m40,107l33,111l27,116l21,122l16,128l12,135l7,142l4,149l3,158l2,165l0,173l0,180l2,189l3,198l4,205l9,213l13,220l17,227l23,233l29,239l34,244l41,249l49,253l56,256l64,257l71,259l80,260l87,260l96,259l104,257l111,256l120,252l127,249l137,243l164,229l183,220l206,212l231,202l259,193l288,185l321,176l354,172l390,168l407,166l426,166l444,168l463,169l481,171l498,173l517,178l535,183l555,190l575,198l595,208l614,219l633,230l650,243l667,257l684,273l700,290l715,308l730,328l744,348l758,370l771,394l784,418l797,444l801,451l805,458l811,464l817,469l822,475l830,479l837,483l844,486l851,489l860,491l867,492l875,492l884,491l891,489l900,486l908,483l915,481l922,475l928,471l934,465l940,458l944,452l948,445l951,438l954,429l955,422l957,414l957,405l955,398l954,390l952,381l948,374l932,340l915,307l897,277l878,247l858,220l838,195l815,171l794,148l770,126l745,107l721,89l695,72l668,58l641,45l613,34l584,24l558,17l534,11l508,7l484,3l460,1l436,0l411,0l387,1l364,3l341,6l318,8l297,13l256,21l216,31l180,44l147,55l117,68l93,78l56,97l40,107xe" fillcolor="black" stroked="f" o:allowincell="f" style="position:absolute;left:10414;top:669;width:7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8,391" path="m31,155l25,160l19,166l14,173l10,179l7,187l4,195l1,202l1,210l0,217l0,226l1,234l2,242l5,249l8,257l12,264l18,271l24,277l29,283l35,288l42,293l49,296l58,298l65,301l74,303l81,303l89,303l97,301l105,300l112,297l121,294l128,290l135,286l144,279l168,261l185,251l207,240l229,227l254,215l282,203l311,192l341,182l374,175l406,169l439,166l456,166l474,166l491,169l508,170l525,175l541,179l556,185l572,192l588,199l602,207l616,217l631,227l645,240l659,251l672,266l685,280l698,296l709,313l721,331l733,350l738,357l743,362l749,368l755,374l762,378l769,382l776,385l783,388l792,389l799,389l808,391l816,389l823,388l832,385l839,382l848,378l855,374l860,368l866,362l872,357l876,350l880,343l883,335l886,328l888,320l888,311l888,304l888,296l886,288l883,280l880,273l876,264l860,239l843,213l825,189l806,166l788,146l768,126l748,108l726,91l705,75l683,62l661,50l638,38l613,28l589,20l563,13l538,7l514,4l489,1l466,0l442,0l419,1l396,3l374,5l352,10l309,18l268,31l228,45l192,59l158,77l128,92l101,108l78,121l45,143l31,155xe" fillcolor="black" stroked="f" o:allowincell="f" style="position:absolute;left:10012;top:621;width:6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5,1504" path="m1428,1496l1566,1504l1699,1503l1826,1496l1946,1480l2062,1460l2172,1433l2276,1402l2376,1365l2470,1324l2558,1280l2643,1231l2721,1182l2795,1127l2865,1072l2930,1017l2990,960l3047,901l3098,844l3145,788l3188,731l3228,677l3264,624l3295,574l3322,529l3347,485l3368,446l3385,411l3399,382l3418,339l3425,322l3415,342l3391,384l3374,411l3352,440l3328,476l3299,513l3268,553l3234,595l3194,641l3152,687l3105,733l3055,782l3001,830l2943,879l2880,925l2814,972l2744,1018l2670,1062l2591,1105l2508,1145l2421,1180l2330,1214l2234,1244l2134,1270l2030,1291l1922,1307l1809,1318l1692,1324l1569,1324l1442,1317l1319,1304l1202,1285l1094,1261l991,1231l895,1197l805,1160l722,1117l645,1072l574,1025l507,974l447,921l390,866l340,809l293,752l251,694l213,637l180,578l150,522l123,465l100,409l80,357l63,305l47,257l36,210l26,169l18,130l13,95l8,65l3,21l3,0l1,17l0,62l1,95l3,132l6,174l10,221l16,273l24,328l36,386l50,448l67,510l87,574l111,641l141,708l174,775l213,842l255,908l304,974l358,1036l418,1099l485,1157l560,1213l640,1265l728,1315l824,1359l926,1398l1039,1432l1159,1460l1289,1482l1428,1496xe" fillcolor="black" stroked="f" o:allowincell="f" style="position:absolute;left:10081;top:907;width:2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4,4857" path="m0,2384l22,2364l86,2307l135,2267l193,2220l262,2168l340,2111l427,2048l524,1983l631,1913l747,1843l871,1771l1004,1698l1145,1626l1297,1554l1455,1485l1621,1417l1795,1354l1976,1294l2166,1239l2363,1190l2566,1148l2777,1112l2994,1085l3219,1067l3448,1057l3684,1058l3927,1071l4175,1095l4429,1132l4688,1182l4930,1239l5160,1298l5380,1364l5587,1434l5786,1508l5973,1584l6150,1667l6318,1752l6477,1843l6627,1937l6768,2034l6901,2135l7025,2240l7143,2350l7253,2462l7356,2577l7453,2697l7545,2819l7629,2946l7709,3075l7783,3207l7852,3342l7917,3482l7977,3624l8034,3768l8089,3916l8139,4066l8186,4219l8231,4375l8274,4533l8316,4694l8356,4857l8381,4779l8406,4699l8418,4660l8430,4617l8441,4574l8453,4532l8463,4486l8473,4439l8481,4391l8488,4341l8496,4288l8501,4234l8506,4177l8510,4118l8513,4014l8514,3910l8514,3808l8511,3705l8506,3603l8498,3502l8488,3401l8476,3300l8460,3200l8443,3102l8423,3004l8401,2906l8376,2810l8349,2714l8319,2620l8286,2526l8251,2434l8213,2342l8173,2253l8130,2165l8083,2077l8034,1991l7983,1906l7929,1823l7872,1742l7812,1661l7749,1583l7683,1506l7613,1431l7542,1358l7468,1287l7389,1217l7268,1116l7143,1018l7018,926l6889,839l6758,755l6627,677l6491,602l6355,532l6217,466l6078,405l5937,348l5794,296l5650,247l5504,205l5359,165l5210,129l5062,98l4913,72l4762,50l4612,31l4459,17l4308,7l4155,1l4002,0l3850,3l3697,8l3543,20l3390,34l3237,52l3084,75l2932,102l2779,132l2662,159l2546,189l2432,222l2320,259l2209,297l2099,338l1992,384l1886,432l1782,482l1681,536l1581,593l1482,651l1385,714l1292,778l1200,846l1110,916l1023,988l937,1064l853,1142l773,1223l694,1306l619,1392l544,1481l473,1570l404,1664l339,1759l274,1857l214,1958l156,2061l102,2166l49,2274l0,2384xe" fillcolor="white" stroked="t" o:allowincell="f" style="position:absolute;left:9977;top:304;width:672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08,4177" path="m7216,1371l6862,1123l6517,904l6178,712l5847,546l5521,404l5206,284l4896,189l4595,114l4301,58l4015,21l3738,3l3468,0l3208,13l2956,40l2712,79l2476,131l2250,193l2032,266l1825,345l1625,432l1435,526l1255,623l1084,725l924,829l773,934l631,1039l500,1143l379,1246l269,1344l169,1438l79,1527l0,1608l45,1571l97,1530l157,1485l224,1435l297,1382l379,1325l467,1267l563,1207l664,1146l771,1085l887,1022l1007,960l1134,897l1268,838l1407,778l1552,721l1704,667l1859,616l2022,569l2189,525l2362,486l2540,452l2723,424l2910,402l3103,387l3301,378l3503,377l3710,384l3919,399l4135,424l4355,458l4578,502l4820,559l5050,618l5270,684l5477,754l5676,828l5863,904l6040,987l6208,1072l6367,1163l6517,1257l6658,1354l6791,1455l6915,1560l7033,1670l7143,1782l7246,1897l7343,2017l7435,2139l7519,2266l7599,2395l7673,2527l7742,2662l7807,2802l7867,2944l7924,3088l7979,3236l8029,3386l8076,3539l8121,3695l8164,3853l8206,4014l8246,4177l8261,4129l8277,4079l8293,4028l8308,3977l8307,3829l8298,3685l8284,3544l8264,3406l8240,3274l8211,3145l8179,3019l8141,2897l8101,2779l8059,2667l8014,2557l7967,2452l7917,2351l7867,2256l7817,2163l7766,2076l7715,1994l7663,1916l7613,1843l7563,1775l7516,1712l7470,1654l7428,1601l7388,1554l7318,1475l7263,1418l7228,1384l7216,1371xe" fillcolor="#a5cbdb" stroked="f" o:allowincell="f" style="position:absolute;left:9985;top:356;width:655;height:320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1739,3739" path="m614,99l584,74l553,50l523,25l491,0l501,25l510,51l518,75l526,101l533,125l538,151l543,175l546,200l548,225l550,249l551,274l550,299l548,323l546,347l541,372l537,397l530,421l523,445l514,469l504,493l493,518l481,540l467,565l451,589l436,613l417,636l397,660l377,683l354,705l331,730l306,752l279,775l264,795l250,813l234,830l219,846l203,859l186,872l169,883l151,892l134,900l116,907l97,912l79,916l60,920l40,922l20,922l0,922l89,988l173,1055l253,1125l331,1196l406,1269l477,1343l546,1418l611,1495l674,1573l734,1653l791,1734l847,1816l900,1900l950,1985l998,2072l1045,2160l1089,2250l1132,2341l1172,2434l1211,2526l1248,2621l1284,2717l1319,2815l1352,2913l1384,3012l1414,3112l1444,3214l1472,3317l1501,3421l1528,3526l1554,3633l1581,3739l1606,3661l1631,3581l1643,3542l1655,3499l1666,3456l1678,3414l1688,3368l1698,3321l1706,3273l1713,3223l1721,3170l1726,3116l1731,3059l1735,3000l1738,2896l1739,2792l1739,2690l1736,2587l1731,2485l1723,2384l1713,2283l1701,2182l1685,2082l1668,1984l1648,1886l1626,1788l1601,1692l1574,1596l1544,1502l1511,1408l1476,1316l1438,1224l1398,1135l1355,1047l1308,959l1259,873l1208,788l1154,705l1097,624l1037,543l974,465l908,388l838,313l767,240l693,169l614,99xe" fillcolor="#a5cbdb" stroked="f" o:allowincell="f" style="position:absolute;left:10512;top:390;width:136;height:286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975,2512" path="m523,2456l457,2433l397,2402l343,2362l291,2315l246,2261l206,2202l169,2135l136,2062l107,1985l83,1903l62,1817l44,1729l29,1637l19,1542l10,1446l4,1348l0,1249l0,1149l2,1051l4,951l10,855l16,758l24,665l34,573l44,486l56,401l69,321l80,246l94,175l107,111l120,52l133,0l227,34l314,75l396,122l471,173l541,230l606,293l664,360l718,431l765,505l808,583l845,664l878,749l905,836l928,924l947,1015l960,1108l970,1200l974,1295l975,1389l971,1485l964,1580l954,1674l940,1766l921,1859l900,1950l874,2038l845,2125l815,2209l781,2290l744,2366l704,2442l661,2512l523,2456xe" fillcolor="white" stroked="t" o:allowincell="f" style="position:absolute;left:10557;top:289;width:76;height:1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5,1763" path="m33,10l21,19l13,29l5,40l1,52l0,64l0,79l3,91l8,103l14,114l28,140l50,182l77,239l91,273l107,310l121,350l137,393l152,438l168,487l182,538l197,592l210,648l222,706l232,766l241,828l248,891l254,956l257,1023l257,1091l254,1161l248,1231l240,1303l227,1374l211,1448l192,1521l168,1595l140,1670l137,1683l135,1696l137,1709l141,1721l147,1733l155,1743l165,1751l178,1758l191,1761l204,1763l217,1761l230,1757l241,1751l251,1743l260,1733l267,1720l297,1640l322,1561l344,1482l361,1403l375,1326l385,1249l391,1174l394,1100l395,1027l392,956l387,887l381,820l371,753l361,689l348,628l334,568l320,511l304,457l287,406l271,356l254,310l237,268l221,228l205,191l175,128l151,81l134,49l125,33l117,23l107,15l95,7l84,3l71,0l58,2l44,5l33,10xe" fillcolor="#a5cbdb" stroked="f" o:allowincell="f" style="position:absolute;left:10586;top:357;width:30;height:134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1601,2210" path="m76,134l43,195l20,257l6,324l0,393l3,464l13,536l32,610l56,684l87,761l125,838l167,915l215,993l266,1071l322,1148l380,1225l442,1302l507,1377l573,1451l641,1523l710,1593l780,1663l850,1728l920,1792l988,1853l1056,1912l1121,1966l1184,2017l1244,2064l1301,2108l1355,2146l1404,2181l1450,2210l1495,2122l1532,2033l1561,1944l1582,1855l1595,1765l1601,1677l1600,1589l1591,1501l1575,1412l1554,1327l1527,1242l1492,1158l1455,1075l1411,994l1364,915l1311,838l1255,762l1195,688l1131,619l1064,551l996,485l924,422l850,364l774,309l697,256l619,206l539,162l459,121l379,84l299,51l220,23l142,0l76,134xe" fillcolor="white" stroked="t" o:allowincell="f" style="position:absolute;left:10610;top:494;width:125;height: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5,1429" path="m1081,1427l1068,1429l1054,1429l1041,1424l1030,1417l1020,1410l1011,1400l1005,1387l1001,1374l998,1363l991,1335l978,1289l960,1228l947,1194l934,1157l918,1117l900,1074l881,1030l860,985l835,936l810,888l783,838l751,787l718,736l684,683l645,632l606,581l563,530l516,478l467,429l416,380l360,333l303,289l241,245l177,204l110,165l39,130l27,123l17,113l10,103l4,90l2,79l0,64l3,52l7,39l14,27l23,18l34,10l46,5l59,0l72,0l84,2l97,8l174,46l247,87l317,131l383,178l444,227l504,276l560,328l613,380l661,433l708,487l751,542l791,596l830,652l865,706l897,760l927,813l955,865l980,915l1002,965l1024,1012l1042,1057l1060,1100l1074,1141l1087,1178l1108,1245l1122,1296l1131,1332l1135,1347l1135,1362l1134,1374l1131,1387l1124,1399l1117,1409l1107,1417l1094,1424l1081,1427xe" fillcolor="#a5cbdb" stroked="f" o:allowincell="f" style="position:absolute;left:10607;top:489;width:88;height:109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731,792" path="m394,792l447,787l494,777l537,763l574,744l608,721l637,694l663,666l684,633l701,599l714,562l723,525l728,485l731,445l730,406l725,364l717,324l705,285l691,246l674,209l656,174l633,141l607,110l580,83l550,58l517,39l483,22l447,10l409,3l369,0l326,4l283,14l237,30l203,47l170,66l142,87l116,110l92,135l72,162l53,191l37,221l24,252l14,283l7,316l3,349l0,381l0,414l3,447l7,480l16,512l24,544l37,573l52,603l69,630l87,657l109,681l132,704l157,726l186,744l216,760l247,773l281,782l317,790l354,792l394,792xe" fillcolor="white" stroked="t" o:allowincell="f" style="position:absolute;left:10582;top:467;width:56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43,2292" path="m0,2292l13,2263l52,2186l82,2131l117,2065l160,1991l209,1909l266,1821l330,1726l400,1626l479,1522l566,1414l659,1304l760,1194l868,1083l986,972l1110,862l1243,755l1382,652l1532,552l1689,458l1855,370l2029,290l2212,216l2403,152l2605,98l2813,56l3032,24l3260,6l3497,0l3743,9l3718,14l3648,30l3597,41l3536,57l3464,77l3384,98l3296,125l3199,157l3094,192l2983,231l2864,275l2740,324l2610,379l2476,438l2336,504l2192,575l2043,652l1892,736l1738,825l1582,920l1424,1024l1265,1134l1104,1252l944,1376l784,1508l624,1649l466,1797l309,1953l153,2118l0,2292xe" fillcolor="#846255" stroked="f" o:allowincell="f" style="position:absolute;left:9934;top:414;width:294;height:175;mso-wrap-style:none;v-text-anchor:middle">
                    <v:fill o:detectmouseclick="t" type="solid" color2="#7b9daa"/>
                    <v:stroke color="#3465a4" joinstyle="round" endcap="flat"/>
                    <w10:wrap type="none"/>
                  </v:shape>
                </v:group>
                <v:group id="shape_0" style="position:absolute;left:9985;top:697;width:78;height:95">
                  <v:shape id="shape_0" coordsize="675,808" path="m668,502l664,525l658,546l652,567l647,586l639,606l632,623l625,640l615,657l607,671l597,687l587,700l575,712l564,724l552,735l539,745l528,755l514,764l501,771l487,778l472,785l458,789l442,795l428,798l412,802l397,803l381,806l364,806l348,808l314,805l281,802l247,795l214,786l200,781l184,775l170,768l155,761l141,752l128,744l115,735l103,725l91,715l81,704l70,692l60,681l51,668l43,654l35,640l28,626l21,610l15,594l11,577l7,560l4,542l1,523l0,503l0,483l0,462l1,441l4,419l7,397l11,374l15,351l21,328l28,307l35,286l43,266l51,246l61,226l70,207l81,190l91,172l103,156l115,139l128,125l141,109l154,96l168,84l182,71l197,59l211,50l227,40l242,31l258,24l274,17l291,11l307,7l324,3l341,1l357,0l374,0l391,0l408,3l425,5l442,10l458,15l474,22l488,30l504,38l518,48l531,58l545,69l558,81l569,94l581,108l592,122l602,138l612,153l621,170l629,187l638,206l645,224l651,243l657,263l661,283l665,303l669,324l672,345l674,367l675,388l675,411l674,432l672,455l671,479l668,502xe" fillcolor="black" stroked="f" o:allowincell="f" style="position:absolute;left:9985;top:697;width:7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41" path="m243,120l241,133l240,145l237,157l233,167l228,179l221,189l214,197l207,206l198,214l188,221l178,227l168,231l157,236l145,239l134,241l121,241l108,241l97,239l86,236l74,231l63,227l53,221l44,214l36,206l27,197l20,189l14,179l10,167l6,157l3,145l0,133l0,120l0,109l3,96l6,85l10,74l14,64l20,54l27,44l36,35l44,28l53,21l63,15l74,10l86,5l97,2l108,1l121,0l134,1l145,2l157,5l168,10l178,15l188,21l198,28l207,35l214,44l221,54l228,64l233,74l237,85l240,96l241,109l243,120xe" fillcolor="white" stroked="f" o:allowincell="f" style="position:absolute;left:10019;top:751;width:2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87;top:728;width:96;height:108">
                  <v:shape id="shape_0" coordsize="669,810" path="m669,458l667,481l666,502l663,524l660,545l656,565l651,584l646,602l640,619l633,635l624,650l616,666l607,680l597,693l587,706l577,717l566,729l554,739l542,749l529,757l516,766l502,773l487,780l473,786l459,791l443,795l427,800l412,803l396,805l362,808l327,810l293,807l260,803l245,800l229,795l213,791l199,787l183,781l169,774l155,767l142,758l129,750l116,741l105,731l93,720l82,709l72,697l62,685l53,670l45,656l36,640l29,625l23,608l18,591l13,572l9,554l5,534l2,514l0,493l0,470l0,447l0,424l2,400l5,379l8,356l12,335l18,313l22,292l29,271l36,251l43,232l52,214l60,195l70,177l80,161l92,144l103,128l115,114l127,100l140,87l153,74l167,63l182,52l196,43l210,33l226,26l242,19l257,13l275,9l290,5l307,2l325,0l342,0l359,2l376,3l393,6l409,10l424,16l440,22l456,30l472,37l486,47l500,57l514,69l527,80l540,93l553,107l564,121l576,137l587,153l597,170l607,187l616,204l624,222l631,242l639,262l646,282l650,302l656,323l660,345l663,367l666,389l667,411l669,434l669,458xe" fillcolor="black" stroked="f" o:allowincell="f" style="position:absolute;left:10387;top:728;width:9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42" path="m243,121l241,134l240,145l237,156l233,168l228,179l221,189l215,198l207,206l198,215l190,222l180,228l168,232l157,236l145,239l134,242l121,242l108,242l97,239l85,236l74,232l64,228l54,222l44,215l36,206l27,198l21,189l14,179l10,168l6,156l3,145l1,134l0,121l1,110l3,97l6,85l10,74l14,64l21,54l27,44l36,36l44,28l54,21l64,14l74,10l85,6l97,3l108,1l121,0l134,1l145,3l157,6l168,10l180,14l190,21l198,28l207,36l215,44l221,54l228,64l233,74l237,85l240,97l241,110l243,121xe" fillcolor="white" stroked="f" o:allowincell="f" style="position:absolute;left:10427;top:791;width:34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0250</wp:posOffset>
            </wp:positionH>
            <wp:positionV relativeFrom="paragraph">
              <wp:posOffset>-1270</wp:posOffset>
            </wp:positionV>
            <wp:extent cx="209550" cy="219075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64" r="-1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18530</wp:posOffset>
            </wp:positionH>
            <wp:positionV relativeFrom="paragraph">
              <wp:posOffset>146050</wp:posOffset>
            </wp:positionV>
            <wp:extent cx="414020" cy="402590"/>
            <wp:effectExtent l="0" t="0" r="0" b="0"/>
            <wp:wrapNone/>
            <wp:docPr id="3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4" r="-1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62395</wp:posOffset>
            </wp:positionH>
            <wp:positionV relativeFrom="paragraph">
              <wp:posOffset>182880</wp:posOffset>
            </wp:positionV>
            <wp:extent cx="247650" cy="200025"/>
            <wp:effectExtent l="0" t="0" r="0" b="0"/>
            <wp:wrapNone/>
            <wp:docPr id="3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1" r="-1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46355</wp:posOffset>
                </wp:positionV>
                <wp:extent cx="3054350" cy="21463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1463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身近な自然調べ～いきものミステリー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0"/>
                                <w:szCs w:val="40"/>
                              </w:rPr>
                              <w:t>川の生きもの調査隊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HGS創英角ﾎﾟｯﾌﾟ体" w:hAnsi="HGS創英角ﾎﾟｯﾌﾟ体" w:eastAsia="HGS創英角ﾎﾟｯﾌﾟ体" w:cs="えるまーP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Cs w:val="21"/>
                              </w:rPr>
                              <w:t>～外来種をさが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0"/>
                                <w:szCs w:val="20"/>
                              </w:rPr>
                              <w:t>四日市の川には、どんな生きものがいるか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７月２３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四日市西高校・矢合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７月８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000" strokeweight="3pt" style="position:absolute;rotation:-0;width:240.5pt;height:169pt;mso-wrap-distance-left:9.05pt;mso-wrap-distance-right:9.05pt;mso-wrap-distance-top:0pt;mso-wrap-distance-bottom:0pt;margin-top:3.65pt;mso-position-vertical-relative:text;margin-left:280.1pt;mso-position-horizontal-relative:text"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身近な自然調べ～いきものミステリーコー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0"/>
                          <w:szCs w:val="40"/>
                        </w:rPr>
                        <w:t>川の生きもの調査隊！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right"/>
                        <w:rPr>
                          <w:rFonts w:ascii="HGS創英角ﾎﾟｯﾌﾟ体" w:hAnsi="HGS創英角ﾎﾟｯﾌﾟ体" w:eastAsia="HGS創英角ﾎﾟｯﾌﾟ体" w:cs="えるまーP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Cs w:val="21"/>
                        </w:rPr>
                        <w:t>～外来種をさがせ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0"/>
                          <w:szCs w:val="20"/>
                        </w:rPr>
                        <w:t>四日市の川には、どんな生きものがいるかな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７月２３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四日市西高校・矢合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７月８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</wp:posOffset>
                </wp:positionH>
                <wp:positionV relativeFrom="paragraph">
                  <wp:posOffset>46990</wp:posOffset>
                </wp:positionV>
                <wp:extent cx="2156460" cy="6343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634320"/>
                          <a:chOff x="0" y="0"/>
                          <a:chExt cx="2156400" cy="634320"/>
                        </a:xfrm>
                      </wpg:grpSpPr>
                      <wps:wsp>
                        <wps:cNvSpPr/>
                        <wps:spPr>
                          <a:xfrm>
                            <a:off x="12240" y="53280"/>
                            <a:ext cx="2144520" cy="58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e8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えるまーP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HG創英角ﾎﾟｯﾌﾟ体" w:ascii="Comic Sans MS" w:hAnsi="Comic Sans MS" w:cs="Comic Sans MS"/>
                                  <w:color w:val="auto"/>
                                  <w:lang w:val="en-US" w:eastAsia="ja-JP" w:bidi="ar-SA"/>
                                </w:rPr>
                                <w:t>（354-8430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HG創英角ﾎﾟｯﾌﾟ体" w:ascii="HG創英角ﾎﾟｯﾌﾟ体" w:hAnsi="HG創英角ﾎﾟｯﾌﾟ体" w:cs="えるまーP"/>
                                  <w:color w:val="auto"/>
                                  <w:lang w:val="en-US" w:eastAsia="ja-JP" w:bidi="ar-SA"/>
                                </w:rPr>
                                <w:t>に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えるまーP"/>
                                  <w:color w:val="auto"/>
                                  <w:lang w:val="en-US" w:eastAsia="ja-JP" w:bidi="ar-SA"/>
                                </w:rPr>
                                <w:t>お申し込みください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32480" y="291960"/>
                            <a:ext cx="1389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28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.7pt;width:169.85pt;height:49.95pt" coordorigin="852,74" coordsize="3397,99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e8fa00" stroked="f" o:allowincell="f" style="position:absolute;left:871;top:158;width:3376;height:91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えるまーP"/>
                            <w:color w:val="auto"/>
                            <w:lang w:val="en-US" w:eastAsia="ja-JP" w:bidi="ar-SA"/>
                          </w:rPr>
                          <w:t>電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HG創英角ﾎﾟｯﾌﾟ体" w:ascii="Comic Sans MS" w:hAnsi="Comic Sans MS" w:cs="Comic Sans MS"/>
                            <w:color w:val="auto"/>
                            <w:lang w:val="en-US" w:eastAsia="ja-JP" w:bidi="ar-SA"/>
                          </w:rPr>
                          <w:t>（354-8430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HG創英角ﾎﾟｯﾌﾟ体" w:ascii="HG創英角ﾎﾟｯﾌﾟ体" w:hAnsi="HG創英角ﾎﾟｯﾌﾟ体" w:cs="えるまーP"/>
                            <w:color w:val="auto"/>
                            <w:lang w:val="en-US" w:eastAsia="ja-JP" w:bidi="ar-SA"/>
                          </w:rPr>
                          <w:t>に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えるまーP"/>
                            <w:color w:val="auto"/>
                            <w:lang w:val="en-US" w:eastAsia="ja-JP" w:bidi="ar-SA"/>
                          </w:rPr>
                          <w:t>お申し込みください！</w:t>
                        </w:r>
                      </w:p>
                    </w:txbxContent>
                  </v:textbox>
                  <v:fill o:detectmouseclick="t" type="solid" color2="#1705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5;top:534;width:218;height: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74;width:413;height:3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6615</wp:posOffset>
                </wp:positionH>
                <wp:positionV relativeFrom="paragraph">
                  <wp:posOffset>100330</wp:posOffset>
                </wp:positionV>
                <wp:extent cx="906145" cy="46418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464040"/>
                          <a:chOff x="0" y="0"/>
                          <a:chExt cx="906120" cy="46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6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110520"/>
                            <a:ext cx="3722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218">
                                <a:moveTo>
                                  <a:pt x="208" y="1092"/>
                                </a:moveTo>
                                <a:lnTo>
                                  <a:pt x="209" y="1096"/>
                                </a:lnTo>
                                <a:lnTo>
                                  <a:pt x="216" y="1108"/>
                                </a:lnTo>
                                <a:lnTo>
                                  <a:pt x="228" y="1124"/>
                                </a:lnTo>
                                <a:lnTo>
                                  <a:pt x="243" y="1144"/>
                                </a:lnTo>
                                <a:lnTo>
                                  <a:pt x="262" y="1164"/>
                                </a:lnTo>
                                <a:lnTo>
                                  <a:pt x="284" y="1183"/>
                                </a:lnTo>
                                <a:lnTo>
                                  <a:pt x="311" y="1200"/>
                                </a:lnTo>
                                <a:lnTo>
                                  <a:pt x="341" y="1212"/>
                                </a:lnTo>
                                <a:lnTo>
                                  <a:pt x="360" y="1216"/>
                                </a:lnTo>
                                <a:lnTo>
                                  <a:pt x="382" y="1217"/>
                                </a:lnTo>
                                <a:lnTo>
                                  <a:pt x="411" y="1218"/>
                                </a:lnTo>
                                <a:lnTo>
                                  <a:pt x="440" y="1218"/>
                                </a:lnTo>
                                <a:lnTo>
                                  <a:pt x="475" y="1218"/>
                                </a:lnTo>
                                <a:lnTo>
                                  <a:pt x="509" y="1218"/>
                                </a:lnTo>
                                <a:lnTo>
                                  <a:pt x="544" y="1217"/>
                                </a:lnTo>
                                <a:lnTo>
                                  <a:pt x="582" y="1213"/>
                                </a:lnTo>
                                <a:lnTo>
                                  <a:pt x="618" y="1212"/>
                                </a:lnTo>
                                <a:lnTo>
                                  <a:pt x="653" y="1208"/>
                                </a:lnTo>
                                <a:lnTo>
                                  <a:pt x="688" y="1206"/>
                                </a:lnTo>
                                <a:lnTo>
                                  <a:pt x="717" y="1202"/>
                                </a:lnTo>
                                <a:lnTo>
                                  <a:pt x="746" y="1198"/>
                                </a:lnTo>
                                <a:lnTo>
                                  <a:pt x="770" y="1195"/>
                                </a:lnTo>
                                <a:lnTo>
                                  <a:pt x="788" y="1189"/>
                                </a:lnTo>
                                <a:lnTo>
                                  <a:pt x="804" y="1187"/>
                                </a:lnTo>
                                <a:lnTo>
                                  <a:pt x="828" y="1174"/>
                                </a:lnTo>
                                <a:lnTo>
                                  <a:pt x="849" y="1155"/>
                                </a:lnTo>
                                <a:lnTo>
                                  <a:pt x="868" y="1132"/>
                                </a:lnTo>
                                <a:lnTo>
                                  <a:pt x="885" y="1105"/>
                                </a:lnTo>
                                <a:lnTo>
                                  <a:pt x="898" y="1077"/>
                                </a:lnTo>
                                <a:lnTo>
                                  <a:pt x="908" y="1053"/>
                                </a:lnTo>
                                <a:lnTo>
                                  <a:pt x="913" y="1033"/>
                                </a:lnTo>
                                <a:lnTo>
                                  <a:pt x="915" y="1021"/>
                                </a:lnTo>
                                <a:lnTo>
                                  <a:pt x="919" y="1013"/>
                                </a:lnTo>
                                <a:lnTo>
                                  <a:pt x="932" y="1005"/>
                                </a:lnTo>
                                <a:lnTo>
                                  <a:pt x="950" y="999"/>
                                </a:lnTo>
                                <a:lnTo>
                                  <a:pt x="973" y="992"/>
                                </a:lnTo>
                                <a:lnTo>
                                  <a:pt x="1000" y="987"/>
                                </a:lnTo>
                                <a:lnTo>
                                  <a:pt x="1028" y="982"/>
                                </a:lnTo>
                                <a:lnTo>
                                  <a:pt x="1058" y="980"/>
                                </a:lnTo>
                                <a:lnTo>
                                  <a:pt x="1085" y="980"/>
                                </a:lnTo>
                                <a:lnTo>
                                  <a:pt x="1099" y="982"/>
                                </a:lnTo>
                                <a:lnTo>
                                  <a:pt x="1121" y="982"/>
                                </a:lnTo>
                                <a:lnTo>
                                  <a:pt x="1143" y="980"/>
                                </a:lnTo>
                                <a:lnTo>
                                  <a:pt x="1169" y="980"/>
                                </a:lnTo>
                                <a:lnTo>
                                  <a:pt x="1197" y="979"/>
                                </a:lnTo>
                                <a:lnTo>
                                  <a:pt x="1226" y="976"/>
                                </a:lnTo>
                                <a:lnTo>
                                  <a:pt x="1254" y="974"/>
                                </a:lnTo>
                                <a:lnTo>
                                  <a:pt x="1284" y="970"/>
                                </a:lnTo>
                                <a:lnTo>
                                  <a:pt x="1312" y="969"/>
                                </a:lnTo>
                                <a:lnTo>
                                  <a:pt x="1339" y="965"/>
                                </a:lnTo>
                                <a:lnTo>
                                  <a:pt x="1365" y="961"/>
                                </a:lnTo>
                                <a:lnTo>
                                  <a:pt x="1386" y="958"/>
                                </a:lnTo>
                                <a:lnTo>
                                  <a:pt x="1405" y="955"/>
                                </a:lnTo>
                                <a:lnTo>
                                  <a:pt x="1420" y="951"/>
                                </a:lnTo>
                                <a:lnTo>
                                  <a:pt x="1429" y="950"/>
                                </a:lnTo>
                                <a:lnTo>
                                  <a:pt x="1433" y="946"/>
                                </a:lnTo>
                                <a:lnTo>
                                  <a:pt x="1433" y="937"/>
                                </a:lnTo>
                                <a:lnTo>
                                  <a:pt x="1429" y="922"/>
                                </a:lnTo>
                                <a:lnTo>
                                  <a:pt x="1417" y="906"/>
                                </a:lnTo>
                                <a:lnTo>
                                  <a:pt x="1399" y="887"/>
                                </a:lnTo>
                                <a:lnTo>
                                  <a:pt x="1372" y="868"/>
                                </a:lnTo>
                                <a:lnTo>
                                  <a:pt x="1334" y="854"/>
                                </a:lnTo>
                                <a:lnTo>
                                  <a:pt x="1282" y="844"/>
                                </a:lnTo>
                                <a:lnTo>
                                  <a:pt x="1219" y="842"/>
                                </a:lnTo>
                                <a:lnTo>
                                  <a:pt x="1152" y="844"/>
                                </a:lnTo>
                                <a:lnTo>
                                  <a:pt x="1098" y="844"/>
                                </a:lnTo>
                                <a:lnTo>
                                  <a:pt x="1054" y="842"/>
                                </a:lnTo>
                                <a:lnTo>
                                  <a:pt x="1020" y="840"/>
                                </a:lnTo>
                                <a:lnTo>
                                  <a:pt x="999" y="839"/>
                                </a:lnTo>
                                <a:lnTo>
                                  <a:pt x="981" y="837"/>
                                </a:lnTo>
                                <a:lnTo>
                                  <a:pt x="972" y="835"/>
                                </a:lnTo>
                                <a:lnTo>
                                  <a:pt x="970" y="835"/>
                                </a:lnTo>
                                <a:lnTo>
                                  <a:pt x="964" y="829"/>
                                </a:lnTo>
                                <a:lnTo>
                                  <a:pt x="953" y="811"/>
                                </a:lnTo>
                                <a:lnTo>
                                  <a:pt x="937" y="787"/>
                                </a:lnTo>
                                <a:lnTo>
                                  <a:pt x="925" y="758"/>
                                </a:lnTo>
                                <a:lnTo>
                                  <a:pt x="915" y="732"/>
                                </a:lnTo>
                                <a:lnTo>
                                  <a:pt x="919" y="705"/>
                                </a:lnTo>
                                <a:lnTo>
                                  <a:pt x="933" y="685"/>
                                </a:lnTo>
                                <a:lnTo>
                                  <a:pt x="970" y="676"/>
                                </a:lnTo>
                                <a:lnTo>
                                  <a:pt x="994" y="675"/>
                                </a:lnTo>
                                <a:lnTo>
                                  <a:pt x="1020" y="675"/>
                                </a:lnTo>
                                <a:lnTo>
                                  <a:pt x="1048" y="675"/>
                                </a:lnTo>
                                <a:lnTo>
                                  <a:pt x="1081" y="676"/>
                                </a:lnTo>
                                <a:lnTo>
                                  <a:pt x="1111" y="680"/>
                                </a:lnTo>
                                <a:lnTo>
                                  <a:pt x="1143" y="682"/>
                                </a:lnTo>
                                <a:lnTo>
                                  <a:pt x="1175" y="685"/>
                                </a:lnTo>
                                <a:lnTo>
                                  <a:pt x="1207" y="690"/>
                                </a:lnTo>
                                <a:lnTo>
                                  <a:pt x="1237" y="694"/>
                                </a:lnTo>
                                <a:lnTo>
                                  <a:pt x="1265" y="698"/>
                                </a:lnTo>
                                <a:lnTo>
                                  <a:pt x="1291" y="703"/>
                                </a:lnTo>
                                <a:lnTo>
                                  <a:pt x="1314" y="705"/>
                                </a:lnTo>
                                <a:lnTo>
                                  <a:pt x="1334" y="709"/>
                                </a:lnTo>
                                <a:lnTo>
                                  <a:pt x="1348" y="710"/>
                                </a:lnTo>
                                <a:lnTo>
                                  <a:pt x="1359" y="713"/>
                                </a:lnTo>
                                <a:lnTo>
                                  <a:pt x="1365" y="714"/>
                                </a:lnTo>
                                <a:lnTo>
                                  <a:pt x="1372" y="714"/>
                                </a:lnTo>
                                <a:lnTo>
                                  <a:pt x="1380" y="708"/>
                                </a:lnTo>
                                <a:lnTo>
                                  <a:pt x="1386" y="698"/>
                                </a:lnTo>
                                <a:lnTo>
                                  <a:pt x="1393" y="682"/>
                                </a:lnTo>
                                <a:lnTo>
                                  <a:pt x="1400" y="665"/>
                                </a:lnTo>
                                <a:lnTo>
                                  <a:pt x="1410" y="645"/>
                                </a:lnTo>
                                <a:lnTo>
                                  <a:pt x="1420" y="621"/>
                                </a:lnTo>
                                <a:lnTo>
                                  <a:pt x="1433" y="595"/>
                                </a:lnTo>
                                <a:lnTo>
                                  <a:pt x="1442" y="566"/>
                                </a:lnTo>
                                <a:lnTo>
                                  <a:pt x="1439" y="532"/>
                                </a:lnTo>
                                <a:lnTo>
                                  <a:pt x="1427" y="492"/>
                                </a:lnTo>
                                <a:lnTo>
                                  <a:pt x="1405" y="452"/>
                                </a:lnTo>
                                <a:lnTo>
                                  <a:pt x="1372" y="410"/>
                                </a:lnTo>
                                <a:lnTo>
                                  <a:pt x="1334" y="371"/>
                                </a:lnTo>
                                <a:lnTo>
                                  <a:pt x="1284" y="335"/>
                                </a:lnTo>
                                <a:lnTo>
                                  <a:pt x="1227" y="303"/>
                                </a:lnTo>
                                <a:lnTo>
                                  <a:pt x="1196" y="287"/>
                                </a:lnTo>
                                <a:lnTo>
                                  <a:pt x="1158" y="266"/>
                                </a:lnTo>
                                <a:lnTo>
                                  <a:pt x="1116" y="240"/>
                                </a:lnTo>
                                <a:lnTo>
                                  <a:pt x="1071" y="214"/>
                                </a:lnTo>
                                <a:lnTo>
                                  <a:pt x="1024" y="186"/>
                                </a:lnTo>
                                <a:lnTo>
                                  <a:pt x="973" y="156"/>
                                </a:lnTo>
                                <a:lnTo>
                                  <a:pt x="920" y="127"/>
                                </a:lnTo>
                                <a:lnTo>
                                  <a:pt x="866" y="99"/>
                                </a:lnTo>
                                <a:lnTo>
                                  <a:pt x="810" y="71"/>
                                </a:lnTo>
                                <a:lnTo>
                                  <a:pt x="753" y="50"/>
                                </a:lnTo>
                                <a:lnTo>
                                  <a:pt x="696" y="29"/>
                                </a:lnTo>
                                <a:lnTo>
                                  <a:pt x="642" y="13"/>
                                </a:lnTo>
                                <a:lnTo>
                                  <a:pt x="588" y="3"/>
                                </a:lnTo>
                                <a:lnTo>
                                  <a:pt x="534" y="0"/>
                                </a:lnTo>
                                <a:lnTo>
                                  <a:pt x="485" y="2"/>
                                </a:lnTo>
                                <a:lnTo>
                                  <a:pt x="435" y="13"/>
                                </a:lnTo>
                                <a:lnTo>
                                  <a:pt x="389" y="29"/>
                                </a:lnTo>
                                <a:lnTo>
                                  <a:pt x="347" y="45"/>
                                </a:lnTo>
                                <a:lnTo>
                                  <a:pt x="306" y="61"/>
                                </a:lnTo>
                                <a:lnTo>
                                  <a:pt x="266" y="79"/>
                                </a:lnTo>
                                <a:lnTo>
                                  <a:pt x="230" y="95"/>
                                </a:lnTo>
                                <a:lnTo>
                                  <a:pt x="198" y="113"/>
                                </a:lnTo>
                                <a:lnTo>
                                  <a:pt x="166" y="129"/>
                                </a:lnTo>
                                <a:lnTo>
                                  <a:pt x="139" y="147"/>
                                </a:lnTo>
                                <a:lnTo>
                                  <a:pt x="112" y="163"/>
                                </a:lnTo>
                                <a:lnTo>
                                  <a:pt x="90" y="179"/>
                                </a:lnTo>
                                <a:lnTo>
                                  <a:pt x="71" y="196"/>
                                </a:lnTo>
                                <a:lnTo>
                                  <a:pt x="57" y="210"/>
                                </a:lnTo>
                                <a:lnTo>
                                  <a:pt x="43" y="225"/>
                                </a:lnTo>
                                <a:lnTo>
                                  <a:pt x="32" y="237"/>
                                </a:lnTo>
                                <a:lnTo>
                                  <a:pt x="26" y="249"/>
                                </a:lnTo>
                                <a:lnTo>
                                  <a:pt x="23" y="259"/>
                                </a:lnTo>
                                <a:lnTo>
                                  <a:pt x="20" y="271"/>
                                </a:lnTo>
                                <a:lnTo>
                                  <a:pt x="24" y="277"/>
                                </a:lnTo>
                                <a:lnTo>
                                  <a:pt x="34" y="274"/>
                                </a:lnTo>
                                <a:lnTo>
                                  <a:pt x="46" y="271"/>
                                </a:lnTo>
                                <a:lnTo>
                                  <a:pt x="59" y="269"/>
                                </a:lnTo>
                                <a:lnTo>
                                  <a:pt x="71" y="274"/>
                                </a:lnTo>
                                <a:lnTo>
                                  <a:pt x="83" y="289"/>
                                </a:lnTo>
                                <a:lnTo>
                                  <a:pt x="93" y="317"/>
                                </a:lnTo>
                                <a:lnTo>
                                  <a:pt x="101" y="353"/>
                                </a:lnTo>
                                <a:lnTo>
                                  <a:pt x="111" y="389"/>
                                </a:lnTo>
                                <a:lnTo>
                                  <a:pt x="118" y="423"/>
                                </a:lnTo>
                                <a:lnTo>
                                  <a:pt x="127" y="457"/>
                                </a:lnTo>
                                <a:lnTo>
                                  <a:pt x="130" y="490"/>
                                </a:lnTo>
                                <a:lnTo>
                                  <a:pt x="130" y="520"/>
                                </a:lnTo>
                                <a:lnTo>
                                  <a:pt x="127" y="549"/>
                                </a:lnTo>
                                <a:lnTo>
                                  <a:pt x="115" y="574"/>
                                </a:lnTo>
                                <a:lnTo>
                                  <a:pt x="98" y="598"/>
                                </a:lnTo>
                                <a:lnTo>
                                  <a:pt x="81" y="622"/>
                                </a:lnTo>
                                <a:lnTo>
                                  <a:pt x="60" y="645"/>
                                </a:lnTo>
                                <a:lnTo>
                                  <a:pt x="43" y="665"/>
                                </a:lnTo>
                                <a:lnTo>
                                  <a:pt x="26" y="682"/>
                                </a:lnTo>
                                <a:lnTo>
                                  <a:pt x="13" y="694"/>
                                </a:lnTo>
                                <a:lnTo>
                                  <a:pt x="3" y="703"/>
                                </a:lnTo>
                                <a:lnTo>
                                  <a:pt x="0" y="705"/>
                                </a:lnTo>
                                <a:lnTo>
                                  <a:pt x="9" y="723"/>
                                </a:lnTo>
                                <a:lnTo>
                                  <a:pt x="34" y="766"/>
                                </a:lnTo>
                                <a:lnTo>
                                  <a:pt x="68" y="829"/>
                                </a:lnTo>
                                <a:lnTo>
                                  <a:pt x="105" y="898"/>
                                </a:lnTo>
                                <a:lnTo>
                                  <a:pt x="145" y="970"/>
                                </a:lnTo>
                                <a:lnTo>
                                  <a:pt x="176" y="1033"/>
                                </a:lnTo>
                                <a:lnTo>
                                  <a:pt x="199" y="1076"/>
                                </a:lnTo>
                                <a:lnTo>
                                  <a:pt x="208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4420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834">
                                <a:moveTo>
                                  <a:pt x="23" y="672"/>
                                </a:moveTo>
                                <a:lnTo>
                                  <a:pt x="27" y="666"/>
                                </a:lnTo>
                                <a:lnTo>
                                  <a:pt x="34" y="658"/>
                                </a:lnTo>
                                <a:lnTo>
                                  <a:pt x="44" y="648"/>
                                </a:lnTo>
                                <a:lnTo>
                                  <a:pt x="56" y="634"/>
                                </a:lnTo>
                                <a:lnTo>
                                  <a:pt x="70" y="620"/>
                                </a:lnTo>
                                <a:lnTo>
                                  <a:pt x="86" y="603"/>
                                </a:lnTo>
                                <a:lnTo>
                                  <a:pt x="104" y="586"/>
                                </a:lnTo>
                                <a:lnTo>
                                  <a:pt x="122" y="568"/>
                                </a:lnTo>
                                <a:lnTo>
                                  <a:pt x="145" y="550"/>
                                </a:lnTo>
                                <a:lnTo>
                                  <a:pt x="168" y="529"/>
                                </a:lnTo>
                                <a:lnTo>
                                  <a:pt x="192" y="511"/>
                                </a:lnTo>
                                <a:lnTo>
                                  <a:pt x="219" y="493"/>
                                </a:lnTo>
                                <a:lnTo>
                                  <a:pt x="247" y="475"/>
                                </a:lnTo>
                                <a:lnTo>
                                  <a:pt x="276" y="456"/>
                                </a:lnTo>
                                <a:lnTo>
                                  <a:pt x="306" y="441"/>
                                </a:lnTo>
                                <a:lnTo>
                                  <a:pt x="337" y="426"/>
                                </a:lnTo>
                                <a:lnTo>
                                  <a:pt x="394" y="398"/>
                                </a:lnTo>
                                <a:lnTo>
                                  <a:pt x="440" y="374"/>
                                </a:lnTo>
                                <a:lnTo>
                                  <a:pt x="475" y="354"/>
                                </a:lnTo>
                                <a:lnTo>
                                  <a:pt x="502" y="337"/>
                                </a:lnTo>
                                <a:lnTo>
                                  <a:pt x="519" y="324"/>
                                </a:lnTo>
                                <a:lnTo>
                                  <a:pt x="530" y="314"/>
                                </a:lnTo>
                                <a:lnTo>
                                  <a:pt x="533" y="308"/>
                                </a:lnTo>
                                <a:lnTo>
                                  <a:pt x="531" y="306"/>
                                </a:lnTo>
                                <a:lnTo>
                                  <a:pt x="531" y="301"/>
                                </a:lnTo>
                                <a:lnTo>
                                  <a:pt x="541" y="282"/>
                                </a:lnTo>
                                <a:lnTo>
                                  <a:pt x="558" y="252"/>
                                </a:lnTo>
                                <a:lnTo>
                                  <a:pt x="581" y="216"/>
                                </a:lnTo>
                                <a:lnTo>
                                  <a:pt x="612" y="176"/>
                                </a:lnTo>
                                <a:lnTo>
                                  <a:pt x="652" y="136"/>
                                </a:lnTo>
                                <a:lnTo>
                                  <a:pt x="699" y="98"/>
                                </a:lnTo>
                                <a:lnTo>
                                  <a:pt x="753" y="66"/>
                                </a:lnTo>
                                <a:lnTo>
                                  <a:pt x="784" y="54"/>
                                </a:lnTo>
                                <a:lnTo>
                                  <a:pt x="815" y="43"/>
                                </a:lnTo>
                                <a:lnTo>
                                  <a:pt x="851" y="32"/>
                                </a:lnTo>
                                <a:lnTo>
                                  <a:pt x="885" y="24"/>
                                </a:lnTo>
                                <a:lnTo>
                                  <a:pt x="920" y="16"/>
                                </a:lnTo>
                                <a:lnTo>
                                  <a:pt x="957" y="10"/>
                                </a:lnTo>
                                <a:lnTo>
                                  <a:pt x="993" y="5"/>
                                </a:lnTo>
                                <a:lnTo>
                                  <a:pt x="1027" y="1"/>
                                </a:lnTo>
                                <a:lnTo>
                                  <a:pt x="1061" y="0"/>
                                </a:lnTo>
                                <a:lnTo>
                                  <a:pt x="1091" y="0"/>
                                </a:lnTo>
                                <a:lnTo>
                                  <a:pt x="1119" y="0"/>
                                </a:lnTo>
                                <a:lnTo>
                                  <a:pt x="1143" y="3"/>
                                </a:lnTo>
                                <a:lnTo>
                                  <a:pt x="1166" y="6"/>
                                </a:lnTo>
                                <a:lnTo>
                                  <a:pt x="1183" y="11"/>
                                </a:lnTo>
                                <a:lnTo>
                                  <a:pt x="1197" y="16"/>
                                </a:lnTo>
                                <a:lnTo>
                                  <a:pt x="1206" y="25"/>
                                </a:lnTo>
                                <a:lnTo>
                                  <a:pt x="1213" y="63"/>
                                </a:lnTo>
                                <a:lnTo>
                                  <a:pt x="1207" y="101"/>
                                </a:lnTo>
                                <a:lnTo>
                                  <a:pt x="1197" y="127"/>
                                </a:lnTo>
                                <a:lnTo>
                                  <a:pt x="1192" y="140"/>
                                </a:lnTo>
                                <a:lnTo>
                                  <a:pt x="1200" y="136"/>
                                </a:lnTo>
                                <a:lnTo>
                                  <a:pt x="1223" y="126"/>
                                </a:lnTo>
                                <a:lnTo>
                                  <a:pt x="1254" y="112"/>
                                </a:lnTo>
                                <a:lnTo>
                                  <a:pt x="1294" y="97"/>
                                </a:lnTo>
                                <a:lnTo>
                                  <a:pt x="1338" y="83"/>
                                </a:lnTo>
                                <a:lnTo>
                                  <a:pt x="1380" y="73"/>
                                </a:lnTo>
                                <a:lnTo>
                                  <a:pt x="1420" y="69"/>
                                </a:lnTo>
                                <a:lnTo>
                                  <a:pt x="1454" y="73"/>
                                </a:lnTo>
                                <a:lnTo>
                                  <a:pt x="1483" y="82"/>
                                </a:lnTo>
                                <a:lnTo>
                                  <a:pt x="1503" y="92"/>
                                </a:lnTo>
                                <a:lnTo>
                                  <a:pt x="1518" y="103"/>
                                </a:lnTo>
                                <a:lnTo>
                                  <a:pt x="1527" y="116"/>
                                </a:lnTo>
                                <a:lnTo>
                                  <a:pt x="1531" y="127"/>
                                </a:lnTo>
                                <a:lnTo>
                                  <a:pt x="1530" y="141"/>
                                </a:lnTo>
                                <a:lnTo>
                                  <a:pt x="1520" y="155"/>
                                </a:lnTo>
                                <a:lnTo>
                                  <a:pt x="1505" y="169"/>
                                </a:lnTo>
                                <a:lnTo>
                                  <a:pt x="1483" y="189"/>
                                </a:lnTo>
                                <a:lnTo>
                                  <a:pt x="1478" y="200"/>
                                </a:lnTo>
                                <a:lnTo>
                                  <a:pt x="1483" y="205"/>
                                </a:lnTo>
                                <a:lnTo>
                                  <a:pt x="1486" y="208"/>
                                </a:lnTo>
                                <a:lnTo>
                                  <a:pt x="1495" y="205"/>
                                </a:lnTo>
                                <a:lnTo>
                                  <a:pt x="1520" y="204"/>
                                </a:lnTo>
                                <a:lnTo>
                                  <a:pt x="1554" y="203"/>
                                </a:lnTo>
                                <a:lnTo>
                                  <a:pt x="1595" y="203"/>
                                </a:lnTo>
                                <a:lnTo>
                                  <a:pt x="1636" y="204"/>
                                </a:lnTo>
                                <a:lnTo>
                                  <a:pt x="1673" y="213"/>
                                </a:lnTo>
                                <a:lnTo>
                                  <a:pt x="1700" y="227"/>
                                </a:lnTo>
                                <a:lnTo>
                                  <a:pt x="1714" y="248"/>
                                </a:lnTo>
                                <a:lnTo>
                                  <a:pt x="1711" y="277"/>
                                </a:lnTo>
                                <a:lnTo>
                                  <a:pt x="1700" y="308"/>
                                </a:lnTo>
                                <a:lnTo>
                                  <a:pt x="1681" y="340"/>
                                </a:lnTo>
                                <a:lnTo>
                                  <a:pt x="1659" y="373"/>
                                </a:lnTo>
                                <a:lnTo>
                                  <a:pt x="1635" y="403"/>
                                </a:lnTo>
                                <a:lnTo>
                                  <a:pt x="1612" y="431"/>
                                </a:lnTo>
                                <a:lnTo>
                                  <a:pt x="1595" y="451"/>
                                </a:lnTo>
                                <a:lnTo>
                                  <a:pt x="1586" y="466"/>
                                </a:lnTo>
                                <a:lnTo>
                                  <a:pt x="1584" y="480"/>
                                </a:lnTo>
                                <a:lnTo>
                                  <a:pt x="1588" y="495"/>
                                </a:lnTo>
                                <a:lnTo>
                                  <a:pt x="1593" y="513"/>
                                </a:lnTo>
                                <a:lnTo>
                                  <a:pt x="1602" y="529"/>
                                </a:lnTo>
                                <a:lnTo>
                                  <a:pt x="1612" y="547"/>
                                </a:lnTo>
                                <a:lnTo>
                                  <a:pt x="1619" y="561"/>
                                </a:lnTo>
                                <a:lnTo>
                                  <a:pt x="1628" y="568"/>
                                </a:lnTo>
                                <a:lnTo>
                                  <a:pt x="1629" y="572"/>
                                </a:lnTo>
                                <a:lnTo>
                                  <a:pt x="1629" y="576"/>
                                </a:lnTo>
                                <a:lnTo>
                                  <a:pt x="1630" y="586"/>
                                </a:lnTo>
                                <a:lnTo>
                                  <a:pt x="1630" y="600"/>
                                </a:lnTo>
                                <a:lnTo>
                                  <a:pt x="1630" y="614"/>
                                </a:lnTo>
                                <a:lnTo>
                                  <a:pt x="1625" y="626"/>
                                </a:lnTo>
                                <a:lnTo>
                                  <a:pt x="1616" y="639"/>
                                </a:lnTo>
                                <a:lnTo>
                                  <a:pt x="1601" y="644"/>
                                </a:lnTo>
                                <a:lnTo>
                                  <a:pt x="1578" y="643"/>
                                </a:lnTo>
                                <a:lnTo>
                                  <a:pt x="1559" y="635"/>
                                </a:lnTo>
                                <a:lnTo>
                                  <a:pt x="1530" y="620"/>
                                </a:lnTo>
                                <a:lnTo>
                                  <a:pt x="1491" y="597"/>
                                </a:lnTo>
                                <a:lnTo>
                                  <a:pt x="1446" y="572"/>
                                </a:lnTo>
                                <a:lnTo>
                                  <a:pt x="1393" y="543"/>
                                </a:lnTo>
                                <a:lnTo>
                                  <a:pt x="1334" y="511"/>
                                </a:lnTo>
                                <a:lnTo>
                                  <a:pt x="1270" y="479"/>
                                </a:lnTo>
                                <a:lnTo>
                                  <a:pt x="1202" y="446"/>
                                </a:lnTo>
                                <a:lnTo>
                                  <a:pt x="1131" y="417"/>
                                </a:lnTo>
                                <a:lnTo>
                                  <a:pt x="1058" y="392"/>
                                </a:lnTo>
                                <a:lnTo>
                                  <a:pt x="983" y="369"/>
                                </a:lnTo>
                                <a:lnTo>
                                  <a:pt x="910" y="354"/>
                                </a:lnTo>
                                <a:lnTo>
                                  <a:pt x="837" y="345"/>
                                </a:lnTo>
                                <a:lnTo>
                                  <a:pt x="764" y="345"/>
                                </a:lnTo>
                                <a:lnTo>
                                  <a:pt x="695" y="358"/>
                                </a:lnTo>
                                <a:lnTo>
                                  <a:pt x="631" y="379"/>
                                </a:lnTo>
                                <a:lnTo>
                                  <a:pt x="571" y="408"/>
                                </a:lnTo>
                                <a:lnTo>
                                  <a:pt x="513" y="437"/>
                                </a:lnTo>
                                <a:lnTo>
                                  <a:pt x="460" y="466"/>
                                </a:lnTo>
                                <a:lnTo>
                                  <a:pt x="411" y="495"/>
                                </a:lnTo>
                                <a:lnTo>
                                  <a:pt x="364" y="523"/>
                                </a:lnTo>
                                <a:lnTo>
                                  <a:pt x="321" y="550"/>
                                </a:lnTo>
                                <a:lnTo>
                                  <a:pt x="283" y="577"/>
                                </a:lnTo>
                                <a:lnTo>
                                  <a:pt x="247" y="601"/>
                                </a:lnTo>
                                <a:lnTo>
                                  <a:pt x="218" y="625"/>
                                </a:lnTo>
                                <a:lnTo>
                                  <a:pt x="189" y="648"/>
                                </a:lnTo>
                                <a:lnTo>
                                  <a:pt x="164" y="666"/>
                                </a:lnTo>
                                <a:lnTo>
                                  <a:pt x="145" y="683"/>
                                </a:lnTo>
                                <a:lnTo>
                                  <a:pt x="128" y="698"/>
                                </a:lnTo>
                                <a:lnTo>
                                  <a:pt x="117" y="711"/>
                                </a:lnTo>
                                <a:lnTo>
                                  <a:pt x="108" y="721"/>
                                </a:lnTo>
                                <a:lnTo>
                                  <a:pt x="104" y="726"/>
                                </a:lnTo>
                                <a:lnTo>
                                  <a:pt x="81" y="795"/>
                                </a:lnTo>
                                <a:lnTo>
                                  <a:pt x="59" y="829"/>
                                </a:lnTo>
                                <a:lnTo>
                                  <a:pt x="36" y="834"/>
                                </a:lnTo>
                                <a:lnTo>
                                  <a:pt x="19" y="818"/>
                                </a:lnTo>
                                <a:lnTo>
                                  <a:pt x="6" y="787"/>
                                </a:lnTo>
                                <a:lnTo>
                                  <a:pt x="0" y="747"/>
                                </a:lnTo>
                                <a:lnTo>
                                  <a:pt x="6" y="707"/>
                                </a:lnTo>
                                <a:lnTo>
                                  <a:pt x="23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24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468">
                                <a:moveTo>
                                  <a:pt x="0" y="213"/>
                                </a:moveTo>
                                <a:lnTo>
                                  <a:pt x="1" y="208"/>
                                </a:lnTo>
                                <a:lnTo>
                                  <a:pt x="7" y="195"/>
                                </a:lnTo>
                                <a:lnTo>
                                  <a:pt x="14" y="179"/>
                                </a:lnTo>
                                <a:lnTo>
                                  <a:pt x="28" y="156"/>
                                </a:lnTo>
                                <a:lnTo>
                                  <a:pt x="47" y="132"/>
                                </a:lnTo>
                                <a:lnTo>
                                  <a:pt x="69" y="110"/>
                                </a:lnTo>
                                <a:lnTo>
                                  <a:pt x="98" y="89"/>
                                </a:lnTo>
                                <a:lnTo>
                                  <a:pt x="133" y="74"/>
                                </a:lnTo>
                                <a:lnTo>
                                  <a:pt x="155" y="68"/>
                                </a:lnTo>
                                <a:lnTo>
                                  <a:pt x="179" y="59"/>
                                </a:lnTo>
                                <a:lnTo>
                                  <a:pt x="203" y="50"/>
                                </a:lnTo>
                                <a:lnTo>
                                  <a:pt x="230" y="41"/>
                                </a:lnTo>
                                <a:lnTo>
                                  <a:pt x="255" y="34"/>
                                </a:lnTo>
                                <a:lnTo>
                                  <a:pt x="284" y="26"/>
                                </a:lnTo>
                                <a:lnTo>
                                  <a:pt x="311" y="18"/>
                                </a:lnTo>
                                <a:lnTo>
                                  <a:pt x="339" y="13"/>
                                </a:lnTo>
                                <a:lnTo>
                                  <a:pt x="363" y="7"/>
                                </a:lnTo>
                                <a:lnTo>
                                  <a:pt x="386" y="2"/>
                                </a:lnTo>
                                <a:lnTo>
                                  <a:pt x="409" y="1"/>
                                </a:lnTo>
                                <a:lnTo>
                                  <a:pt x="427" y="0"/>
                                </a:lnTo>
                                <a:lnTo>
                                  <a:pt x="441" y="1"/>
                                </a:lnTo>
                                <a:lnTo>
                                  <a:pt x="453" y="5"/>
                                </a:lnTo>
                                <a:lnTo>
                                  <a:pt x="461" y="10"/>
                                </a:lnTo>
                                <a:lnTo>
                                  <a:pt x="463" y="18"/>
                                </a:lnTo>
                                <a:lnTo>
                                  <a:pt x="458" y="40"/>
                                </a:lnTo>
                                <a:lnTo>
                                  <a:pt x="450" y="65"/>
                                </a:lnTo>
                                <a:lnTo>
                                  <a:pt x="438" y="89"/>
                                </a:lnTo>
                                <a:lnTo>
                                  <a:pt x="429" y="116"/>
                                </a:lnTo>
                                <a:lnTo>
                                  <a:pt x="421" y="137"/>
                                </a:lnTo>
                                <a:lnTo>
                                  <a:pt x="421" y="156"/>
                                </a:lnTo>
                                <a:lnTo>
                                  <a:pt x="433" y="170"/>
                                </a:lnTo>
                                <a:lnTo>
                                  <a:pt x="456" y="179"/>
                                </a:lnTo>
                                <a:lnTo>
                                  <a:pt x="487" y="176"/>
                                </a:lnTo>
                                <a:lnTo>
                                  <a:pt x="522" y="168"/>
                                </a:lnTo>
                                <a:lnTo>
                                  <a:pt x="559" y="155"/>
                                </a:lnTo>
                                <a:lnTo>
                                  <a:pt x="596" y="137"/>
                                </a:lnTo>
                                <a:lnTo>
                                  <a:pt x="630" y="122"/>
                                </a:lnTo>
                                <a:lnTo>
                                  <a:pt x="663" y="110"/>
                                </a:lnTo>
                                <a:lnTo>
                                  <a:pt x="688" y="105"/>
                                </a:lnTo>
                                <a:lnTo>
                                  <a:pt x="707" y="108"/>
                                </a:lnTo>
                                <a:lnTo>
                                  <a:pt x="717" y="121"/>
                                </a:lnTo>
                                <a:lnTo>
                                  <a:pt x="718" y="141"/>
                                </a:lnTo>
                                <a:lnTo>
                                  <a:pt x="715" y="165"/>
                                </a:lnTo>
                                <a:lnTo>
                                  <a:pt x="711" y="189"/>
                                </a:lnTo>
                                <a:lnTo>
                                  <a:pt x="710" y="214"/>
                                </a:lnTo>
                                <a:lnTo>
                                  <a:pt x="713" y="234"/>
                                </a:lnTo>
                                <a:lnTo>
                                  <a:pt x="727" y="248"/>
                                </a:lnTo>
                                <a:lnTo>
                                  <a:pt x="751" y="253"/>
                                </a:lnTo>
                                <a:lnTo>
                                  <a:pt x="785" y="252"/>
                                </a:lnTo>
                                <a:lnTo>
                                  <a:pt x="820" y="248"/>
                                </a:lnTo>
                                <a:lnTo>
                                  <a:pt x="852" y="242"/>
                                </a:lnTo>
                                <a:lnTo>
                                  <a:pt x="883" y="234"/>
                                </a:lnTo>
                                <a:lnTo>
                                  <a:pt x="908" y="229"/>
                                </a:lnTo>
                                <a:lnTo>
                                  <a:pt x="930" y="223"/>
                                </a:lnTo>
                                <a:lnTo>
                                  <a:pt x="943" y="219"/>
                                </a:lnTo>
                                <a:lnTo>
                                  <a:pt x="947" y="218"/>
                                </a:lnTo>
                                <a:lnTo>
                                  <a:pt x="944" y="226"/>
                                </a:lnTo>
                                <a:lnTo>
                                  <a:pt x="938" y="249"/>
                                </a:lnTo>
                                <a:lnTo>
                                  <a:pt x="923" y="282"/>
                                </a:lnTo>
                                <a:lnTo>
                                  <a:pt x="896" y="320"/>
                                </a:lnTo>
                                <a:lnTo>
                                  <a:pt x="883" y="340"/>
                                </a:lnTo>
                                <a:lnTo>
                                  <a:pt x="877" y="365"/>
                                </a:lnTo>
                                <a:lnTo>
                                  <a:pt x="877" y="393"/>
                                </a:lnTo>
                                <a:lnTo>
                                  <a:pt x="879" y="421"/>
                                </a:lnTo>
                                <a:lnTo>
                                  <a:pt x="880" y="445"/>
                                </a:lnTo>
                                <a:lnTo>
                                  <a:pt x="880" y="461"/>
                                </a:lnTo>
                                <a:lnTo>
                                  <a:pt x="873" y="468"/>
                                </a:lnTo>
                                <a:lnTo>
                                  <a:pt x="856" y="465"/>
                                </a:lnTo>
                                <a:lnTo>
                                  <a:pt x="843" y="457"/>
                                </a:lnTo>
                                <a:lnTo>
                                  <a:pt x="826" y="450"/>
                                </a:lnTo>
                                <a:lnTo>
                                  <a:pt x="808" y="437"/>
                                </a:lnTo>
                                <a:lnTo>
                                  <a:pt x="786" y="426"/>
                                </a:lnTo>
                                <a:lnTo>
                                  <a:pt x="762" y="412"/>
                                </a:lnTo>
                                <a:lnTo>
                                  <a:pt x="735" y="397"/>
                                </a:lnTo>
                                <a:lnTo>
                                  <a:pt x="710" y="381"/>
                                </a:lnTo>
                                <a:lnTo>
                                  <a:pt x="681" y="365"/>
                                </a:lnTo>
                                <a:lnTo>
                                  <a:pt x="653" y="350"/>
                                </a:lnTo>
                                <a:lnTo>
                                  <a:pt x="623" y="334"/>
                                </a:lnTo>
                                <a:lnTo>
                                  <a:pt x="595" y="320"/>
                                </a:lnTo>
                                <a:lnTo>
                                  <a:pt x="566" y="305"/>
                                </a:lnTo>
                                <a:lnTo>
                                  <a:pt x="538" y="292"/>
                                </a:lnTo>
                                <a:lnTo>
                                  <a:pt x="512" y="281"/>
                                </a:lnTo>
                                <a:lnTo>
                                  <a:pt x="487" y="272"/>
                                </a:lnTo>
                                <a:lnTo>
                                  <a:pt x="464" y="266"/>
                                </a:lnTo>
                                <a:lnTo>
                                  <a:pt x="441" y="260"/>
                                </a:lnTo>
                                <a:lnTo>
                                  <a:pt x="416" y="253"/>
                                </a:lnTo>
                                <a:lnTo>
                                  <a:pt x="386" y="247"/>
                                </a:lnTo>
                                <a:lnTo>
                                  <a:pt x="353" y="239"/>
                                </a:lnTo>
                                <a:lnTo>
                                  <a:pt x="319" y="233"/>
                                </a:lnTo>
                                <a:lnTo>
                                  <a:pt x="284" y="226"/>
                                </a:lnTo>
                                <a:lnTo>
                                  <a:pt x="248" y="220"/>
                                </a:lnTo>
                                <a:lnTo>
                                  <a:pt x="213" y="215"/>
                                </a:lnTo>
                                <a:lnTo>
                                  <a:pt x="176" y="210"/>
                                </a:lnTo>
                                <a:lnTo>
                                  <a:pt x="143" y="208"/>
                                </a:lnTo>
                                <a:lnTo>
                                  <a:pt x="110" y="204"/>
                                </a:lnTo>
                                <a:lnTo>
                                  <a:pt x="81" y="203"/>
                                </a:lnTo>
                                <a:lnTo>
                                  <a:pt x="54" y="203"/>
                                </a:lnTo>
                                <a:lnTo>
                                  <a:pt x="31" y="204"/>
                                </a:lnTo>
                                <a:lnTo>
                                  <a:pt x="13" y="208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840"/>
                            <a:ext cx="173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870">
                                <a:moveTo>
                                  <a:pt x="60" y="178"/>
                                </a:moveTo>
                                <a:lnTo>
                                  <a:pt x="112" y="202"/>
                                </a:lnTo>
                                <a:lnTo>
                                  <a:pt x="115" y="197"/>
                                </a:lnTo>
                                <a:lnTo>
                                  <a:pt x="118" y="185"/>
                                </a:lnTo>
                                <a:lnTo>
                                  <a:pt x="127" y="167"/>
                                </a:lnTo>
                                <a:lnTo>
                                  <a:pt x="137" y="144"/>
                                </a:lnTo>
                                <a:lnTo>
                                  <a:pt x="152" y="119"/>
                                </a:lnTo>
                                <a:lnTo>
                                  <a:pt x="171" y="91"/>
                                </a:lnTo>
                                <a:lnTo>
                                  <a:pt x="192" y="66"/>
                                </a:lnTo>
                                <a:lnTo>
                                  <a:pt x="217" y="42"/>
                                </a:lnTo>
                                <a:lnTo>
                                  <a:pt x="246" y="23"/>
                                </a:lnTo>
                                <a:lnTo>
                                  <a:pt x="274" y="9"/>
                                </a:lnTo>
                                <a:lnTo>
                                  <a:pt x="307" y="3"/>
                                </a:lnTo>
                                <a:lnTo>
                                  <a:pt x="337" y="0"/>
                                </a:lnTo>
                                <a:lnTo>
                                  <a:pt x="369" y="6"/>
                                </a:lnTo>
                                <a:lnTo>
                                  <a:pt x="396" y="14"/>
                                </a:lnTo>
                                <a:lnTo>
                                  <a:pt x="423" y="29"/>
                                </a:lnTo>
                                <a:lnTo>
                                  <a:pt x="447" y="48"/>
                                </a:lnTo>
                                <a:lnTo>
                                  <a:pt x="469" y="72"/>
                                </a:lnTo>
                                <a:lnTo>
                                  <a:pt x="492" y="98"/>
                                </a:lnTo>
                                <a:lnTo>
                                  <a:pt x="509" y="124"/>
                                </a:lnTo>
                                <a:lnTo>
                                  <a:pt x="526" y="150"/>
                                </a:lnTo>
                                <a:lnTo>
                                  <a:pt x="534" y="178"/>
                                </a:lnTo>
                                <a:lnTo>
                                  <a:pt x="537" y="203"/>
                                </a:lnTo>
                                <a:lnTo>
                                  <a:pt x="531" y="227"/>
                                </a:lnTo>
                                <a:lnTo>
                                  <a:pt x="516" y="248"/>
                                </a:lnTo>
                                <a:lnTo>
                                  <a:pt x="493" y="266"/>
                                </a:lnTo>
                                <a:lnTo>
                                  <a:pt x="472" y="288"/>
                                </a:lnTo>
                                <a:lnTo>
                                  <a:pt x="453" y="306"/>
                                </a:lnTo>
                                <a:lnTo>
                                  <a:pt x="440" y="327"/>
                                </a:lnTo>
                                <a:lnTo>
                                  <a:pt x="429" y="346"/>
                                </a:lnTo>
                                <a:lnTo>
                                  <a:pt x="425" y="362"/>
                                </a:lnTo>
                                <a:lnTo>
                                  <a:pt x="428" y="380"/>
                                </a:lnTo>
                                <a:lnTo>
                                  <a:pt x="435" y="395"/>
                                </a:lnTo>
                                <a:lnTo>
                                  <a:pt x="456" y="414"/>
                                </a:lnTo>
                                <a:lnTo>
                                  <a:pt x="489" y="439"/>
                                </a:lnTo>
                                <a:lnTo>
                                  <a:pt x="533" y="472"/>
                                </a:lnTo>
                                <a:lnTo>
                                  <a:pt x="578" y="507"/>
                                </a:lnTo>
                                <a:lnTo>
                                  <a:pt x="621" y="546"/>
                                </a:lnTo>
                                <a:lnTo>
                                  <a:pt x="655" y="588"/>
                                </a:lnTo>
                                <a:lnTo>
                                  <a:pt x="673" y="628"/>
                                </a:lnTo>
                                <a:lnTo>
                                  <a:pt x="673" y="671"/>
                                </a:lnTo>
                                <a:lnTo>
                                  <a:pt x="665" y="710"/>
                                </a:lnTo>
                                <a:lnTo>
                                  <a:pt x="656" y="748"/>
                                </a:lnTo>
                                <a:lnTo>
                                  <a:pt x="649" y="779"/>
                                </a:lnTo>
                                <a:lnTo>
                                  <a:pt x="642" y="808"/>
                                </a:lnTo>
                                <a:lnTo>
                                  <a:pt x="631" y="832"/>
                                </a:lnTo>
                                <a:lnTo>
                                  <a:pt x="612" y="851"/>
                                </a:lnTo>
                                <a:lnTo>
                                  <a:pt x="585" y="864"/>
                                </a:lnTo>
                                <a:lnTo>
                                  <a:pt x="548" y="870"/>
                                </a:lnTo>
                                <a:lnTo>
                                  <a:pt x="503" y="870"/>
                                </a:lnTo>
                                <a:lnTo>
                                  <a:pt x="459" y="865"/>
                                </a:lnTo>
                                <a:lnTo>
                                  <a:pt x="419" y="856"/>
                                </a:lnTo>
                                <a:lnTo>
                                  <a:pt x="384" y="845"/>
                                </a:lnTo>
                                <a:lnTo>
                                  <a:pt x="354" y="830"/>
                                </a:lnTo>
                                <a:lnTo>
                                  <a:pt x="331" y="811"/>
                                </a:lnTo>
                                <a:lnTo>
                                  <a:pt x="318" y="790"/>
                                </a:lnTo>
                                <a:lnTo>
                                  <a:pt x="314" y="768"/>
                                </a:lnTo>
                                <a:lnTo>
                                  <a:pt x="315" y="748"/>
                                </a:lnTo>
                                <a:lnTo>
                                  <a:pt x="320" y="727"/>
                                </a:lnTo>
                                <a:lnTo>
                                  <a:pt x="325" y="710"/>
                                </a:lnTo>
                                <a:lnTo>
                                  <a:pt x="331" y="698"/>
                                </a:lnTo>
                                <a:lnTo>
                                  <a:pt x="338" y="690"/>
                                </a:lnTo>
                                <a:lnTo>
                                  <a:pt x="350" y="687"/>
                                </a:lnTo>
                                <a:lnTo>
                                  <a:pt x="364" y="691"/>
                                </a:lnTo>
                                <a:lnTo>
                                  <a:pt x="378" y="705"/>
                                </a:lnTo>
                                <a:lnTo>
                                  <a:pt x="395" y="721"/>
                                </a:lnTo>
                                <a:lnTo>
                                  <a:pt x="411" y="740"/>
                                </a:lnTo>
                                <a:lnTo>
                                  <a:pt x="425" y="758"/>
                                </a:lnTo>
                                <a:lnTo>
                                  <a:pt x="440" y="773"/>
                                </a:lnTo>
                                <a:lnTo>
                                  <a:pt x="456" y="785"/>
                                </a:lnTo>
                                <a:lnTo>
                                  <a:pt x="474" y="793"/>
                                </a:lnTo>
                                <a:lnTo>
                                  <a:pt x="497" y="797"/>
                                </a:lnTo>
                                <a:lnTo>
                                  <a:pt x="521" y="795"/>
                                </a:lnTo>
                                <a:lnTo>
                                  <a:pt x="545" y="783"/>
                                </a:lnTo>
                                <a:lnTo>
                                  <a:pt x="562" y="764"/>
                                </a:lnTo>
                                <a:lnTo>
                                  <a:pt x="578" y="740"/>
                                </a:lnTo>
                                <a:lnTo>
                                  <a:pt x="589" y="715"/>
                                </a:lnTo>
                                <a:lnTo>
                                  <a:pt x="597" y="691"/>
                                </a:lnTo>
                                <a:lnTo>
                                  <a:pt x="601" y="671"/>
                                </a:lnTo>
                                <a:lnTo>
                                  <a:pt x="604" y="657"/>
                                </a:lnTo>
                                <a:lnTo>
                                  <a:pt x="604" y="652"/>
                                </a:lnTo>
                                <a:lnTo>
                                  <a:pt x="595" y="645"/>
                                </a:lnTo>
                                <a:lnTo>
                                  <a:pt x="570" y="628"/>
                                </a:lnTo>
                                <a:lnTo>
                                  <a:pt x="534" y="600"/>
                                </a:lnTo>
                                <a:lnTo>
                                  <a:pt x="493" y="570"/>
                                </a:lnTo>
                                <a:lnTo>
                                  <a:pt x="452" y="537"/>
                                </a:lnTo>
                                <a:lnTo>
                                  <a:pt x="412" y="506"/>
                                </a:lnTo>
                                <a:lnTo>
                                  <a:pt x="382" y="478"/>
                                </a:lnTo>
                                <a:lnTo>
                                  <a:pt x="365" y="459"/>
                                </a:lnTo>
                                <a:lnTo>
                                  <a:pt x="358" y="439"/>
                                </a:lnTo>
                                <a:lnTo>
                                  <a:pt x="352" y="409"/>
                                </a:lnTo>
                                <a:lnTo>
                                  <a:pt x="350" y="371"/>
                                </a:lnTo>
                                <a:lnTo>
                                  <a:pt x="352" y="329"/>
                                </a:lnTo>
                                <a:lnTo>
                                  <a:pt x="358" y="290"/>
                                </a:lnTo>
                                <a:lnTo>
                                  <a:pt x="367" y="255"/>
                                </a:lnTo>
                                <a:lnTo>
                                  <a:pt x="381" y="226"/>
                                </a:lnTo>
                                <a:lnTo>
                                  <a:pt x="396" y="207"/>
                                </a:lnTo>
                                <a:lnTo>
                                  <a:pt x="411" y="190"/>
                                </a:lnTo>
                                <a:lnTo>
                                  <a:pt x="411" y="169"/>
                                </a:lnTo>
                                <a:lnTo>
                                  <a:pt x="401" y="145"/>
                                </a:lnTo>
                                <a:lnTo>
                                  <a:pt x="385" y="124"/>
                                </a:lnTo>
                                <a:lnTo>
                                  <a:pt x="364" y="106"/>
                                </a:lnTo>
                                <a:lnTo>
                                  <a:pt x="337" y="98"/>
                                </a:lnTo>
                                <a:lnTo>
                                  <a:pt x="308" y="101"/>
                                </a:lnTo>
                                <a:lnTo>
                                  <a:pt x="283" y="120"/>
                                </a:lnTo>
                                <a:lnTo>
                                  <a:pt x="260" y="149"/>
                                </a:lnTo>
                                <a:lnTo>
                                  <a:pt x="244" y="182"/>
                                </a:lnTo>
                                <a:lnTo>
                                  <a:pt x="233" y="216"/>
                                </a:lnTo>
                                <a:lnTo>
                                  <a:pt x="229" y="248"/>
                                </a:lnTo>
                                <a:lnTo>
                                  <a:pt x="227" y="277"/>
                                </a:lnTo>
                                <a:lnTo>
                                  <a:pt x="227" y="300"/>
                                </a:lnTo>
                                <a:lnTo>
                                  <a:pt x="229" y="318"/>
                                </a:lnTo>
                                <a:lnTo>
                                  <a:pt x="229" y="323"/>
                                </a:lnTo>
                                <a:lnTo>
                                  <a:pt x="232" y="324"/>
                                </a:lnTo>
                                <a:lnTo>
                                  <a:pt x="237" y="332"/>
                                </a:lnTo>
                                <a:lnTo>
                                  <a:pt x="243" y="338"/>
                                </a:lnTo>
                                <a:lnTo>
                                  <a:pt x="249" y="348"/>
                                </a:lnTo>
                                <a:lnTo>
                                  <a:pt x="250" y="358"/>
                                </a:lnTo>
                                <a:lnTo>
                                  <a:pt x="246" y="367"/>
                                </a:lnTo>
                                <a:lnTo>
                                  <a:pt x="237" y="374"/>
                                </a:lnTo>
                                <a:lnTo>
                                  <a:pt x="217" y="377"/>
                                </a:lnTo>
                                <a:lnTo>
                                  <a:pt x="190" y="376"/>
                                </a:lnTo>
                                <a:lnTo>
                                  <a:pt x="159" y="366"/>
                                </a:lnTo>
                                <a:lnTo>
                                  <a:pt x="128" y="351"/>
                                </a:lnTo>
                                <a:lnTo>
                                  <a:pt x="98" y="332"/>
                                </a:lnTo>
                                <a:lnTo>
                                  <a:pt x="70" y="314"/>
                                </a:lnTo>
                                <a:lnTo>
                                  <a:pt x="48" y="298"/>
                                </a:lnTo>
                                <a:lnTo>
                                  <a:pt x="34" y="288"/>
                                </a:lnTo>
                                <a:lnTo>
                                  <a:pt x="29" y="282"/>
                                </a:lnTo>
                                <a:lnTo>
                                  <a:pt x="24" y="277"/>
                                </a:lnTo>
                                <a:lnTo>
                                  <a:pt x="17" y="265"/>
                                </a:lnTo>
                                <a:lnTo>
                                  <a:pt x="7" y="248"/>
                                </a:lnTo>
                                <a:lnTo>
                                  <a:pt x="2" y="227"/>
                                </a:lnTo>
                                <a:lnTo>
                                  <a:pt x="0" y="208"/>
                                </a:lnTo>
                                <a:lnTo>
                                  <a:pt x="7" y="192"/>
                                </a:lnTo>
                                <a:lnTo>
                                  <a:pt x="26" y="182"/>
                                </a:lnTo>
                                <a:lnTo>
                                  <a:pt x="6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6080"/>
                            <a:ext cx="370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923">
                                <a:moveTo>
                                  <a:pt x="138" y="34"/>
                                </a:moveTo>
                                <a:lnTo>
                                  <a:pt x="132" y="42"/>
                                </a:lnTo>
                                <a:lnTo>
                                  <a:pt x="121" y="63"/>
                                </a:lnTo>
                                <a:lnTo>
                                  <a:pt x="111" y="96"/>
                                </a:lnTo>
                                <a:lnTo>
                                  <a:pt x="112" y="139"/>
                                </a:lnTo>
                                <a:lnTo>
                                  <a:pt x="124" y="193"/>
                                </a:lnTo>
                                <a:lnTo>
                                  <a:pt x="138" y="246"/>
                                </a:lnTo>
                                <a:lnTo>
                                  <a:pt x="146" y="286"/>
                                </a:lnTo>
                                <a:lnTo>
                                  <a:pt x="151" y="304"/>
                                </a:lnTo>
                                <a:lnTo>
                                  <a:pt x="145" y="308"/>
                                </a:lnTo>
                                <a:lnTo>
                                  <a:pt x="128" y="318"/>
                                </a:lnTo>
                                <a:lnTo>
                                  <a:pt x="104" y="334"/>
                                </a:lnTo>
                                <a:lnTo>
                                  <a:pt x="75" y="355"/>
                                </a:lnTo>
                                <a:lnTo>
                                  <a:pt x="47" y="378"/>
                                </a:lnTo>
                                <a:lnTo>
                                  <a:pt x="24" y="406"/>
                                </a:lnTo>
                                <a:lnTo>
                                  <a:pt x="6" y="434"/>
                                </a:lnTo>
                                <a:lnTo>
                                  <a:pt x="0" y="463"/>
                                </a:lnTo>
                                <a:lnTo>
                                  <a:pt x="1" y="492"/>
                                </a:lnTo>
                                <a:lnTo>
                                  <a:pt x="7" y="522"/>
                                </a:lnTo>
                                <a:lnTo>
                                  <a:pt x="17" y="552"/>
                                </a:lnTo>
                                <a:lnTo>
                                  <a:pt x="31" y="581"/>
                                </a:lnTo>
                                <a:lnTo>
                                  <a:pt x="47" y="608"/>
                                </a:lnTo>
                                <a:lnTo>
                                  <a:pt x="65" y="628"/>
                                </a:lnTo>
                                <a:lnTo>
                                  <a:pt x="88" y="643"/>
                                </a:lnTo>
                                <a:lnTo>
                                  <a:pt x="112" y="652"/>
                                </a:lnTo>
                                <a:lnTo>
                                  <a:pt x="135" y="657"/>
                                </a:lnTo>
                                <a:lnTo>
                                  <a:pt x="152" y="662"/>
                                </a:lnTo>
                                <a:lnTo>
                                  <a:pt x="168" y="667"/>
                                </a:lnTo>
                                <a:lnTo>
                                  <a:pt x="179" y="672"/>
                                </a:lnTo>
                                <a:lnTo>
                                  <a:pt x="186" y="676"/>
                                </a:lnTo>
                                <a:lnTo>
                                  <a:pt x="192" y="678"/>
                                </a:lnTo>
                                <a:lnTo>
                                  <a:pt x="196" y="682"/>
                                </a:lnTo>
                                <a:lnTo>
                                  <a:pt x="196" y="682"/>
                                </a:lnTo>
                                <a:lnTo>
                                  <a:pt x="192" y="684"/>
                                </a:lnTo>
                                <a:lnTo>
                                  <a:pt x="185" y="692"/>
                                </a:lnTo>
                                <a:lnTo>
                                  <a:pt x="173" y="705"/>
                                </a:lnTo>
                                <a:lnTo>
                                  <a:pt x="162" y="720"/>
                                </a:lnTo>
                                <a:lnTo>
                                  <a:pt x="153" y="739"/>
                                </a:lnTo>
                                <a:lnTo>
                                  <a:pt x="152" y="760"/>
                                </a:lnTo>
                                <a:lnTo>
                                  <a:pt x="159" y="784"/>
                                </a:lnTo>
                                <a:lnTo>
                                  <a:pt x="176" y="810"/>
                                </a:lnTo>
                                <a:lnTo>
                                  <a:pt x="202" y="832"/>
                                </a:lnTo>
                                <a:lnTo>
                                  <a:pt x="226" y="846"/>
                                </a:lnTo>
                                <a:lnTo>
                                  <a:pt x="250" y="852"/>
                                </a:lnTo>
                                <a:lnTo>
                                  <a:pt x="277" y="855"/>
                                </a:lnTo>
                                <a:lnTo>
                                  <a:pt x="301" y="851"/>
                                </a:lnTo>
                                <a:lnTo>
                                  <a:pt x="325" y="844"/>
                                </a:lnTo>
                                <a:lnTo>
                                  <a:pt x="349" y="836"/>
                                </a:lnTo>
                                <a:lnTo>
                                  <a:pt x="375" y="827"/>
                                </a:lnTo>
                                <a:lnTo>
                                  <a:pt x="400" y="817"/>
                                </a:lnTo>
                                <a:lnTo>
                                  <a:pt x="429" y="805"/>
                                </a:lnTo>
                                <a:lnTo>
                                  <a:pt x="456" y="793"/>
                                </a:lnTo>
                                <a:lnTo>
                                  <a:pt x="481" y="781"/>
                                </a:lnTo>
                                <a:lnTo>
                                  <a:pt x="504" y="770"/>
                                </a:lnTo>
                                <a:lnTo>
                                  <a:pt x="521" y="763"/>
                                </a:lnTo>
                                <a:lnTo>
                                  <a:pt x="534" y="758"/>
                                </a:lnTo>
                                <a:lnTo>
                                  <a:pt x="538" y="755"/>
                                </a:lnTo>
                                <a:lnTo>
                                  <a:pt x="542" y="760"/>
                                </a:lnTo>
                                <a:lnTo>
                                  <a:pt x="550" y="773"/>
                                </a:lnTo>
                                <a:lnTo>
                                  <a:pt x="564" y="789"/>
                                </a:lnTo>
                                <a:lnTo>
                                  <a:pt x="585" y="812"/>
                                </a:lnTo>
                                <a:lnTo>
                                  <a:pt x="609" y="836"/>
                                </a:lnTo>
                                <a:lnTo>
                                  <a:pt x="642" y="860"/>
                                </a:lnTo>
                                <a:lnTo>
                                  <a:pt x="677" y="880"/>
                                </a:lnTo>
                                <a:lnTo>
                                  <a:pt x="719" y="897"/>
                                </a:lnTo>
                                <a:lnTo>
                                  <a:pt x="743" y="904"/>
                                </a:lnTo>
                                <a:lnTo>
                                  <a:pt x="774" y="909"/>
                                </a:lnTo>
                                <a:lnTo>
                                  <a:pt x="809" y="913"/>
                                </a:lnTo>
                                <a:lnTo>
                                  <a:pt x="849" y="918"/>
                                </a:lnTo>
                                <a:lnTo>
                                  <a:pt x="890" y="919"/>
                                </a:lnTo>
                                <a:lnTo>
                                  <a:pt x="936" y="923"/>
                                </a:lnTo>
                                <a:lnTo>
                                  <a:pt x="983" y="923"/>
                                </a:lnTo>
                                <a:lnTo>
                                  <a:pt x="1030" y="923"/>
                                </a:lnTo>
                                <a:lnTo>
                                  <a:pt x="1076" y="923"/>
                                </a:lnTo>
                                <a:lnTo>
                                  <a:pt x="1123" y="919"/>
                                </a:lnTo>
                                <a:lnTo>
                                  <a:pt x="1169" y="915"/>
                                </a:lnTo>
                                <a:lnTo>
                                  <a:pt x="1210" y="913"/>
                                </a:lnTo>
                                <a:lnTo>
                                  <a:pt x="1251" y="905"/>
                                </a:lnTo>
                                <a:lnTo>
                                  <a:pt x="1288" y="899"/>
                                </a:lnTo>
                                <a:lnTo>
                                  <a:pt x="1318" y="890"/>
                                </a:lnTo>
                                <a:lnTo>
                                  <a:pt x="1343" y="880"/>
                                </a:lnTo>
                                <a:lnTo>
                                  <a:pt x="1386" y="856"/>
                                </a:lnTo>
                                <a:lnTo>
                                  <a:pt x="1416" y="831"/>
                                </a:lnTo>
                                <a:lnTo>
                                  <a:pt x="1433" y="805"/>
                                </a:lnTo>
                                <a:lnTo>
                                  <a:pt x="1436" y="781"/>
                                </a:lnTo>
                                <a:lnTo>
                                  <a:pt x="1424" y="763"/>
                                </a:lnTo>
                                <a:lnTo>
                                  <a:pt x="1402" y="752"/>
                                </a:lnTo>
                                <a:lnTo>
                                  <a:pt x="1363" y="750"/>
                                </a:lnTo>
                                <a:lnTo>
                                  <a:pt x="1311" y="760"/>
                                </a:lnTo>
                                <a:lnTo>
                                  <a:pt x="1279" y="769"/>
                                </a:lnTo>
                                <a:lnTo>
                                  <a:pt x="1248" y="778"/>
                                </a:lnTo>
                                <a:lnTo>
                                  <a:pt x="1214" y="786"/>
                                </a:lnTo>
                                <a:lnTo>
                                  <a:pt x="1179" y="793"/>
                                </a:lnTo>
                                <a:lnTo>
                                  <a:pt x="1140" y="799"/>
                                </a:lnTo>
                                <a:lnTo>
                                  <a:pt x="1105" y="805"/>
                                </a:lnTo>
                                <a:lnTo>
                                  <a:pt x="1066" y="810"/>
                                </a:lnTo>
                                <a:lnTo>
                                  <a:pt x="1031" y="813"/>
                                </a:lnTo>
                                <a:lnTo>
                                  <a:pt x="995" y="818"/>
                                </a:lnTo>
                                <a:lnTo>
                                  <a:pt x="964" y="821"/>
                                </a:lnTo>
                                <a:lnTo>
                                  <a:pt x="932" y="823"/>
                                </a:lnTo>
                                <a:lnTo>
                                  <a:pt x="903" y="823"/>
                                </a:lnTo>
                                <a:lnTo>
                                  <a:pt x="879" y="826"/>
                                </a:lnTo>
                                <a:lnTo>
                                  <a:pt x="856" y="826"/>
                                </a:lnTo>
                                <a:lnTo>
                                  <a:pt x="839" y="823"/>
                                </a:lnTo>
                                <a:lnTo>
                                  <a:pt x="828" y="822"/>
                                </a:lnTo>
                                <a:lnTo>
                                  <a:pt x="804" y="812"/>
                                </a:lnTo>
                                <a:lnTo>
                                  <a:pt x="768" y="794"/>
                                </a:lnTo>
                                <a:lnTo>
                                  <a:pt x="730" y="773"/>
                                </a:lnTo>
                                <a:lnTo>
                                  <a:pt x="693" y="747"/>
                                </a:lnTo>
                                <a:lnTo>
                                  <a:pt x="659" y="723"/>
                                </a:lnTo>
                                <a:lnTo>
                                  <a:pt x="638" y="701"/>
                                </a:lnTo>
                                <a:lnTo>
                                  <a:pt x="631" y="687"/>
                                </a:lnTo>
                                <a:lnTo>
                                  <a:pt x="645" y="681"/>
                                </a:lnTo>
                                <a:lnTo>
                                  <a:pt x="665" y="678"/>
                                </a:lnTo>
                                <a:lnTo>
                                  <a:pt x="693" y="677"/>
                                </a:lnTo>
                                <a:lnTo>
                                  <a:pt x="727" y="676"/>
                                </a:lnTo>
                                <a:lnTo>
                                  <a:pt x="768" y="673"/>
                                </a:lnTo>
                                <a:lnTo>
                                  <a:pt x="815" y="671"/>
                                </a:lnTo>
                                <a:lnTo>
                                  <a:pt x="866" y="667"/>
                                </a:lnTo>
                                <a:lnTo>
                                  <a:pt x="919" y="663"/>
                                </a:lnTo>
                                <a:lnTo>
                                  <a:pt x="973" y="658"/>
                                </a:lnTo>
                                <a:lnTo>
                                  <a:pt x="1028" y="653"/>
                                </a:lnTo>
                                <a:lnTo>
                                  <a:pt x="1081" y="648"/>
                                </a:lnTo>
                                <a:lnTo>
                                  <a:pt x="1132" y="642"/>
                                </a:lnTo>
                                <a:lnTo>
                                  <a:pt x="1179" y="634"/>
                                </a:lnTo>
                                <a:lnTo>
                                  <a:pt x="1220" y="628"/>
                                </a:lnTo>
                                <a:lnTo>
                                  <a:pt x="1255" y="619"/>
                                </a:lnTo>
                                <a:lnTo>
                                  <a:pt x="1284" y="609"/>
                                </a:lnTo>
                                <a:lnTo>
                                  <a:pt x="1302" y="599"/>
                                </a:lnTo>
                                <a:lnTo>
                                  <a:pt x="1331" y="566"/>
                                </a:lnTo>
                                <a:lnTo>
                                  <a:pt x="1352" y="518"/>
                                </a:lnTo>
                                <a:lnTo>
                                  <a:pt x="1363" y="460"/>
                                </a:lnTo>
                                <a:lnTo>
                                  <a:pt x="1363" y="400"/>
                                </a:lnTo>
                                <a:lnTo>
                                  <a:pt x="1348" y="342"/>
                                </a:lnTo>
                                <a:lnTo>
                                  <a:pt x="1319" y="290"/>
                                </a:lnTo>
                                <a:lnTo>
                                  <a:pt x="1272" y="255"/>
                                </a:lnTo>
                                <a:lnTo>
                                  <a:pt x="1208" y="241"/>
                                </a:lnTo>
                                <a:lnTo>
                                  <a:pt x="1164" y="239"/>
                                </a:lnTo>
                                <a:lnTo>
                                  <a:pt x="1115" y="239"/>
                                </a:lnTo>
                                <a:lnTo>
                                  <a:pt x="1052" y="241"/>
                                </a:lnTo>
                                <a:lnTo>
                                  <a:pt x="985" y="241"/>
                                </a:lnTo>
                                <a:lnTo>
                                  <a:pt x="914" y="242"/>
                                </a:lnTo>
                                <a:lnTo>
                                  <a:pt x="839" y="244"/>
                                </a:lnTo>
                                <a:lnTo>
                                  <a:pt x="763" y="246"/>
                                </a:lnTo>
                                <a:lnTo>
                                  <a:pt x="684" y="250"/>
                                </a:lnTo>
                                <a:lnTo>
                                  <a:pt x="612" y="251"/>
                                </a:lnTo>
                                <a:lnTo>
                                  <a:pt x="540" y="255"/>
                                </a:lnTo>
                                <a:lnTo>
                                  <a:pt x="473" y="257"/>
                                </a:lnTo>
                                <a:lnTo>
                                  <a:pt x="413" y="261"/>
                                </a:lnTo>
                                <a:lnTo>
                                  <a:pt x="361" y="265"/>
                                </a:lnTo>
                                <a:lnTo>
                                  <a:pt x="320" y="268"/>
                                </a:lnTo>
                                <a:lnTo>
                                  <a:pt x="291" y="271"/>
                                </a:lnTo>
                                <a:lnTo>
                                  <a:pt x="274" y="275"/>
                                </a:lnTo>
                                <a:lnTo>
                                  <a:pt x="257" y="281"/>
                                </a:lnTo>
                                <a:lnTo>
                                  <a:pt x="243" y="286"/>
                                </a:lnTo>
                                <a:lnTo>
                                  <a:pt x="233" y="291"/>
                                </a:lnTo>
                                <a:lnTo>
                                  <a:pt x="226" y="295"/>
                                </a:lnTo>
                                <a:lnTo>
                                  <a:pt x="220" y="299"/>
                                </a:lnTo>
                                <a:lnTo>
                                  <a:pt x="216" y="302"/>
                                </a:lnTo>
                                <a:lnTo>
                                  <a:pt x="214" y="304"/>
                                </a:lnTo>
                                <a:lnTo>
                                  <a:pt x="214" y="304"/>
                                </a:lnTo>
                                <a:lnTo>
                                  <a:pt x="210" y="68"/>
                                </a:lnTo>
                                <a:lnTo>
                                  <a:pt x="210" y="63"/>
                                </a:lnTo>
                                <a:lnTo>
                                  <a:pt x="207" y="49"/>
                                </a:lnTo>
                                <a:lnTo>
                                  <a:pt x="203" y="33"/>
                                </a:lnTo>
                                <a:lnTo>
                                  <a:pt x="196" y="18"/>
                                </a:lnTo>
                                <a:lnTo>
                                  <a:pt x="186" y="5"/>
                                </a:lnTo>
                                <a:lnTo>
                                  <a:pt x="173" y="0"/>
                                </a:lnTo>
                                <a:lnTo>
                                  <a:pt x="158" y="9"/>
                                </a:lnTo>
                                <a:lnTo>
                                  <a:pt x="1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2240"/>
                            <a:ext cx="74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43">
                                <a:moveTo>
                                  <a:pt x="147" y="0"/>
                                </a:moveTo>
                                <a:lnTo>
                                  <a:pt x="178" y="4"/>
                                </a:lnTo>
                                <a:lnTo>
                                  <a:pt x="203" y="14"/>
                                </a:lnTo>
                                <a:lnTo>
                                  <a:pt x="228" y="29"/>
                                </a:lnTo>
                                <a:lnTo>
                                  <a:pt x="250" y="52"/>
                                </a:lnTo>
                                <a:lnTo>
                                  <a:pt x="267" y="77"/>
                                </a:lnTo>
                                <a:lnTo>
                                  <a:pt x="282" y="106"/>
                                </a:lnTo>
                                <a:lnTo>
                                  <a:pt x="289" y="136"/>
                                </a:lnTo>
                                <a:lnTo>
                                  <a:pt x="291" y="170"/>
                                </a:lnTo>
                                <a:lnTo>
                                  <a:pt x="289" y="204"/>
                                </a:lnTo>
                                <a:lnTo>
                                  <a:pt x="282" y="237"/>
                                </a:lnTo>
                                <a:lnTo>
                                  <a:pt x="267" y="266"/>
                                </a:lnTo>
                                <a:lnTo>
                                  <a:pt x="250" y="291"/>
                                </a:lnTo>
                                <a:lnTo>
                                  <a:pt x="228" y="314"/>
                                </a:lnTo>
                                <a:lnTo>
                                  <a:pt x="203" y="329"/>
                                </a:lnTo>
                                <a:lnTo>
                                  <a:pt x="178" y="339"/>
                                </a:lnTo>
                                <a:lnTo>
                                  <a:pt x="147" y="343"/>
                                </a:lnTo>
                                <a:lnTo>
                                  <a:pt x="118" y="339"/>
                                </a:lnTo>
                                <a:lnTo>
                                  <a:pt x="91" y="329"/>
                                </a:lnTo>
                                <a:lnTo>
                                  <a:pt x="66" y="314"/>
                                </a:lnTo>
                                <a:lnTo>
                                  <a:pt x="43" y="291"/>
                                </a:lnTo>
                                <a:lnTo>
                                  <a:pt x="27" y="266"/>
                                </a:lnTo>
                                <a:lnTo>
                                  <a:pt x="12" y="237"/>
                                </a:lnTo>
                                <a:lnTo>
                                  <a:pt x="5" y="204"/>
                                </a:lnTo>
                                <a:lnTo>
                                  <a:pt x="0" y="170"/>
                                </a:lnTo>
                                <a:lnTo>
                                  <a:pt x="5" y="136"/>
                                </a:lnTo>
                                <a:lnTo>
                                  <a:pt x="12" y="106"/>
                                </a:lnTo>
                                <a:lnTo>
                                  <a:pt x="27" y="77"/>
                                </a:lnTo>
                                <a:lnTo>
                                  <a:pt x="43" y="52"/>
                                </a:lnTo>
                                <a:lnTo>
                                  <a:pt x="66" y="29"/>
                                </a:lnTo>
                                <a:lnTo>
                                  <a:pt x="91" y="14"/>
                                </a:lnTo>
                                <a:lnTo>
                                  <a:pt x="118" y="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8920"/>
                            <a:ext cx="71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5">
                                <a:moveTo>
                                  <a:pt x="141" y="0"/>
                                </a:moveTo>
                                <a:lnTo>
                                  <a:pt x="169" y="3"/>
                                </a:lnTo>
                                <a:lnTo>
                                  <a:pt x="194" y="13"/>
                                </a:lnTo>
                                <a:lnTo>
                                  <a:pt x="218" y="31"/>
                                </a:lnTo>
                                <a:lnTo>
                                  <a:pt x="239" y="52"/>
                                </a:lnTo>
                                <a:lnTo>
                                  <a:pt x="255" y="80"/>
                                </a:lnTo>
                                <a:lnTo>
                                  <a:pt x="267" y="110"/>
                                </a:lnTo>
                                <a:lnTo>
                                  <a:pt x="276" y="144"/>
                                </a:lnTo>
                                <a:lnTo>
                                  <a:pt x="279" y="182"/>
                                </a:lnTo>
                                <a:lnTo>
                                  <a:pt x="276" y="220"/>
                                </a:lnTo>
                                <a:lnTo>
                                  <a:pt x="267" y="254"/>
                                </a:lnTo>
                                <a:lnTo>
                                  <a:pt x="255" y="284"/>
                                </a:lnTo>
                                <a:lnTo>
                                  <a:pt x="239" y="312"/>
                                </a:lnTo>
                                <a:lnTo>
                                  <a:pt x="218" y="334"/>
                                </a:lnTo>
                                <a:lnTo>
                                  <a:pt x="194" y="351"/>
                                </a:lnTo>
                                <a:lnTo>
                                  <a:pt x="169" y="361"/>
                                </a:lnTo>
                                <a:lnTo>
                                  <a:pt x="141" y="365"/>
                                </a:lnTo>
                                <a:lnTo>
                                  <a:pt x="113" y="361"/>
                                </a:lnTo>
                                <a:lnTo>
                                  <a:pt x="87" y="351"/>
                                </a:lnTo>
                                <a:lnTo>
                                  <a:pt x="62" y="334"/>
                                </a:lnTo>
                                <a:lnTo>
                                  <a:pt x="42" y="312"/>
                                </a:lnTo>
                                <a:lnTo>
                                  <a:pt x="25" y="284"/>
                                </a:lnTo>
                                <a:lnTo>
                                  <a:pt x="10" y="254"/>
                                </a:lnTo>
                                <a:lnTo>
                                  <a:pt x="3" y="220"/>
                                </a:lnTo>
                                <a:lnTo>
                                  <a:pt x="0" y="182"/>
                                </a:lnTo>
                                <a:lnTo>
                                  <a:pt x="3" y="144"/>
                                </a:lnTo>
                                <a:lnTo>
                                  <a:pt x="10" y="110"/>
                                </a:lnTo>
                                <a:lnTo>
                                  <a:pt x="25" y="80"/>
                                </a:lnTo>
                                <a:lnTo>
                                  <a:pt x="42" y="52"/>
                                </a:lnTo>
                                <a:lnTo>
                                  <a:pt x="62" y="31"/>
                                </a:lnTo>
                                <a:lnTo>
                                  <a:pt x="87" y="13"/>
                                </a:lnTo>
                                <a:lnTo>
                                  <a:pt x="113" y="3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5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0">
                                <a:moveTo>
                                  <a:pt x="59" y="0"/>
                                </a:moveTo>
                                <a:lnTo>
                                  <a:pt x="72" y="3"/>
                                </a:lnTo>
                                <a:lnTo>
                                  <a:pt x="84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19"/>
                                </a:lnTo>
                                <a:lnTo>
                                  <a:pt x="112" y="29"/>
                                </a:lnTo>
                                <a:lnTo>
                                  <a:pt x="118" y="39"/>
                                </a:lnTo>
                                <a:lnTo>
                                  <a:pt x="122" y="52"/>
                                </a:lnTo>
                                <a:lnTo>
                                  <a:pt x="123" y="63"/>
                                </a:lnTo>
                                <a:lnTo>
                                  <a:pt x="122" y="77"/>
                                </a:lnTo>
                                <a:lnTo>
                                  <a:pt x="118" y="89"/>
                                </a:lnTo>
                                <a:lnTo>
                                  <a:pt x="112" y="101"/>
                                </a:lnTo>
                                <a:lnTo>
                                  <a:pt x="105" y="111"/>
                                </a:lnTo>
                                <a:lnTo>
                                  <a:pt x="95" y="118"/>
                                </a:lnTo>
                                <a:lnTo>
                                  <a:pt x="84" y="125"/>
                                </a:lnTo>
                                <a:lnTo>
                                  <a:pt x="72" y="129"/>
                                </a:lnTo>
                                <a:lnTo>
                                  <a:pt x="59" y="130"/>
                                </a:lnTo>
                                <a:lnTo>
                                  <a:pt x="48" y="129"/>
                                </a:lnTo>
                                <a:lnTo>
                                  <a:pt x="37" y="125"/>
                                </a:lnTo>
                                <a:lnTo>
                                  <a:pt x="25" y="118"/>
                                </a:lnTo>
                                <a:lnTo>
                                  <a:pt x="18" y="111"/>
                                </a:lnTo>
                                <a:lnTo>
                                  <a:pt x="11" y="101"/>
                                </a:lnTo>
                                <a:lnTo>
                                  <a:pt x="5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3"/>
                                </a:lnTo>
                                <a:lnTo>
                                  <a:pt x="1" y="52"/>
                                </a:lnTo>
                                <a:lnTo>
                                  <a:pt x="5" y="39"/>
                                </a:lnTo>
                                <a:lnTo>
                                  <a:pt x="11" y="29"/>
                                </a:lnTo>
                                <a:lnTo>
                                  <a:pt x="18" y="19"/>
                                </a:lnTo>
                                <a:lnTo>
                                  <a:pt x="25" y="10"/>
                                </a:lnTo>
                                <a:lnTo>
                                  <a:pt x="37" y="5"/>
                                </a:lnTo>
                                <a:lnTo>
                                  <a:pt x="48" y="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260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9">
                                <a:moveTo>
                                  <a:pt x="58" y="0"/>
                                </a:moveTo>
                                <a:lnTo>
                                  <a:pt x="80" y="5"/>
                                </a:lnTo>
                                <a:lnTo>
                                  <a:pt x="97" y="20"/>
                                </a:lnTo>
                                <a:lnTo>
                                  <a:pt x="109" y="42"/>
                                </a:lnTo>
                                <a:lnTo>
                                  <a:pt x="114" y="68"/>
                                </a:lnTo>
                                <a:lnTo>
                                  <a:pt x="109" y="97"/>
                                </a:lnTo>
                                <a:lnTo>
                                  <a:pt x="97" y="118"/>
                                </a:lnTo>
                                <a:lnTo>
                                  <a:pt x="80" y="134"/>
                                </a:lnTo>
                                <a:lnTo>
                                  <a:pt x="58" y="139"/>
                                </a:lnTo>
                                <a:lnTo>
                                  <a:pt x="47" y="136"/>
                                </a:lnTo>
                                <a:lnTo>
                                  <a:pt x="37" y="134"/>
                                </a:lnTo>
                                <a:lnTo>
                                  <a:pt x="27" y="126"/>
                                </a:lnTo>
                                <a:lnTo>
                                  <a:pt x="17" y="118"/>
                                </a:lnTo>
                                <a:lnTo>
                                  <a:pt x="10" y="110"/>
                                </a:lnTo>
                                <a:lnTo>
                                  <a:pt x="4" y="97"/>
                                </a:lnTo>
                                <a:lnTo>
                                  <a:pt x="3" y="84"/>
                                </a:lnTo>
                                <a:lnTo>
                                  <a:pt x="0" y="68"/>
                                </a:lnTo>
                                <a:lnTo>
                                  <a:pt x="3" y="55"/>
                                </a:lnTo>
                                <a:lnTo>
                                  <a:pt x="4" y="42"/>
                                </a:lnTo>
                                <a:lnTo>
                                  <a:pt x="10" y="31"/>
                                </a:lnTo>
                                <a:lnTo>
                                  <a:pt x="17" y="20"/>
                                </a:lnTo>
                                <a:lnTo>
                                  <a:pt x="27" y="13"/>
                                </a:lnTo>
                                <a:lnTo>
                                  <a:pt x="37" y="5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5000"/>
                            <a:ext cx="28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30">
                                <a:moveTo>
                                  <a:pt x="9" y="90"/>
                                </a:moveTo>
                                <a:lnTo>
                                  <a:pt x="11" y="86"/>
                                </a:lnTo>
                                <a:lnTo>
                                  <a:pt x="15" y="77"/>
                                </a:lnTo>
                                <a:lnTo>
                                  <a:pt x="21" y="66"/>
                                </a:lnTo>
                                <a:lnTo>
                                  <a:pt x="31" y="52"/>
                                </a:lnTo>
                                <a:lnTo>
                                  <a:pt x="46" y="38"/>
                                </a:lnTo>
                                <a:lnTo>
                                  <a:pt x="65" y="27"/>
                                </a:lnTo>
                                <a:lnTo>
                                  <a:pt x="88" y="18"/>
                                </a:lnTo>
                                <a:lnTo>
                                  <a:pt x="116" y="14"/>
                                </a:lnTo>
                                <a:lnTo>
                                  <a:pt x="140" y="14"/>
                                </a:lnTo>
                                <a:lnTo>
                                  <a:pt x="180" y="14"/>
                                </a:lnTo>
                                <a:lnTo>
                                  <a:pt x="232" y="13"/>
                                </a:lnTo>
                                <a:lnTo>
                                  <a:pt x="296" y="13"/>
                                </a:lnTo>
                                <a:lnTo>
                                  <a:pt x="369" y="11"/>
                                </a:lnTo>
                                <a:lnTo>
                                  <a:pt x="447" y="9"/>
                                </a:lnTo>
                                <a:lnTo>
                                  <a:pt x="528" y="9"/>
                                </a:lnTo>
                                <a:lnTo>
                                  <a:pt x="613" y="8"/>
                                </a:lnTo>
                                <a:lnTo>
                                  <a:pt x="694" y="5"/>
                                </a:lnTo>
                                <a:lnTo>
                                  <a:pt x="773" y="5"/>
                                </a:lnTo>
                                <a:lnTo>
                                  <a:pt x="847" y="4"/>
                                </a:lnTo>
                                <a:lnTo>
                                  <a:pt x="913" y="3"/>
                                </a:lnTo>
                                <a:lnTo>
                                  <a:pt x="966" y="3"/>
                                </a:lnTo>
                                <a:lnTo>
                                  <a:pt x="1010" y="0"/>
                                </a:lnTo>
                                <a:lnTo>
                                  <a:pt x="1036" y="0"/>
                                </a:lnTo>
                                <a:lnTo>
                                  <a:pt x="1046" y="0"/>
                                </a:lnTo>
                                <a:lnTo>
                                  <a:pt x="1050" y="3"/>
                                </a:lnTo>
                                <a:lnTo>
                                  <a:pt x="1062" y="9"/>
                                </a:lnTo>
                                <a:lnTo>
                                  <a:pt x="1076" y="18"/>
                                </a:lnTo>
                                <a:lnTo>
                                  <a:pt x="1090" y="28"/>
                                </a:lnTo>
                                <a:lnTo>
                                  <a:pt x="1099" y="38"/>
                                </a:lnTo>
                                <a:lnTo>
                                  <a:pt x="1103" y="50"/>
                                </a:lnTo>
                                <a:lnTo>
                                  <a:pt x="1093" y="58"/>
                                </a:lnTo>
                                <a:lnTo>
                                  <a:pt x="1073" y="67"/>
                                </a:lnTo>
                                <a:lnTo>
                                  <a:pt x="1047" y="71"/>
                                </a:lnTo>
                                <a:lnTo>
                                  <a:pt x="1005" y="74"/>
                                </a:lnTo>
                                <a:lnTo>
                                  <a:pt x="947" y="79"/>
                                </a:lnTo>
                                <a:lnTo>
                                  <a:pt x="874" y="85"/>
                                </a:lnTo>
                                <a:lnTo>
                                  <a:pt x="793" y="90"/>
                                </a:lnTo>
                                <a:lnTo>
                                  <a:pt x="707" y="95"/>
                                </a:lnTo>
                                <a:lnTo>
                                  <a:pt x="614" y="100"/>
                                </a:lnTo>
                                <a:lnTo>
                                  <a:pt x="521" y="105"/>
                                </a:lnTo>
                                <a:lnTo>
                                  <a:pt x="428" y="110"/>
                                </a:lnTo>
                                <a:lnTo>
                                  <a:pt x="339" y="115"/>
                                </a:lnTo>
                                <a:lnTo>
                                  <a:pt x="255" y="119"/>
                                </a:lnTo>
                                <a:lnTo>
                                  <a:pt x="183" y="124"/>
                                </a:lnTo>
                                <a:lnTo>
                                  <a:pt x="120" y="125"/>
                                </a:lnTo>
                                <a:lnTo>
                                  <a:pt x="73" y="129"/>
                                </a:lnTo>
                                <a:lnTo>
                                  <a:pt x="42" y="130"/>
                                </a:lnTo>
                                <a:lnTo>
                                  <a:pt x="31" y="130"/>
                                </a:lnTo>
                                <a:lnTo>
                                  <a:pt x="24" y="126"/>
                                </a:lnTo>
                                <a:lnTo>
                                  <a:pt x="9" y="116"/>
                                </a:lnTo>
                                <a:lnTo>
                                  <a:pt x="0" y="103"/>
                                </a:lnTo>
                                <a:lnTo>
                                  <a:pt x="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1720"/>
                            <a:ext cx="27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47">
                                <a:moveTo>
                                  <a:pt x="41" y="63"/>
                                </a:moveTo>
                                <a:lnTo>
                                  <a:pt x="1010" y="0"/>
                                </a:lnTo>
                                <a:lnTo>
                                  <a:pt x="1014" y="0"/>
                                </a:lnTo>
                                <a:lnTo>
                                  <a:pt x="1024" y="1"/>
                                </a:lnTo>
                                <a:lnTo>
                                  <a:pt x="1039" y="5"/>
                                </a:lnTo>
                                <a:lnTo>
                                  <a:pt x="1055" y="10"/>
                                </a:lnTo>
                                <a:lnTo>
                                  <a:pt x="1068" y="18"/>
                                </a:lnTo>
                                <a:lnTo>
                                  <a:pt x="1072" y="26"/>
                                </a:lnTo>
                                <a:lnTo>
                                  <a:pt x="1068" y="39"/>
                                </a:lnTo>
                                <a:lnTo>
                                  <a:pt x="1049" y="52"/>
                                </a:lnTo>
                                <a:lnTo>
                                  <a:pt x="1027" y="60"/>
                                </a:lnTo>
                                <a:lnTo>
                                  <a:pt x="987" y="69"/>
                                </a:lnTo>
                                <a:lnTo>
                                  <a:pt x="931" y="75"/>
                                </a:lnTo>
                                <a:lnTo>
                                  <a:pt x="865" y="84"/>
                                </a:lnTo>
                                <a:lnTo>
                                  <a:pt x="789" y="93"/>
                                </a:lnTo>
                                <a:lnTo>
                                  <a:pt x="706" y="102"/>
                                </a:lnTo>
                                <a:lnTo>
                                  <a:pt x="619" y="108"/>
                                </a:lnTo>
                                <a:lnTo>
                                  <a:pt x="531" y="115"/>
                                </a:lnTo>
                                <a:lnTo>
                                  <a:pt x="443" y="122"/>
                                </a:lnTo>
                                <a:lnTo>
                                  <a:pt x="358" y="128"/>
                                </a:lnTo>
                                <a:lnTo>
                                  <a:pt x="278" y="133"/>
                                </a:lnTo>
                                <a:lnTo>
                                  <a:pt x="209" y="139"/>
                                </a:lnTo>
                                <a:lnTo>
                                  <a:pt x="150" y="142"/>
                                </a:lnTo>
                                <a:lnTo>
                                  <a:pt x="105" y="146"/>
                                </a:lnTo>
                                <a:lnTo>
                                  <a:pt x="75" y="147"/>
                                </a:lnTo>
                                <a:lnTo>
                                  <a:pt x="67" y="147"/>
                                </a:lnTo>
                                <a:lnTo>
                                  <a:pt x="61" y="144"/>
                                </a:lnTo>
                                <a:lnTo>
                                  <a:pt x="47" y="132"/>
                                </a:lnTo>
                                <a:lnTo>
                                  <a:pt x="30" y="118"/>
                                </a:lnTo>
                                <a:lnTo>
                                  <a:pt x="16" y="102"/>
                                </a:lnTo>
                                <a:lnTo>
                                  <a:pt x="4" y="84"/>
                                </a:lnTo>
                                <a:lnTo>
                                  <a:pt x="0" y="70"/>
                                </a:lnTo>
                                <a:lnTo>
                                  <a:pt x="11" y="63"/>
                                </a:lnTo>
                                <a:lnTo>
                                  <a:pt x="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0068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1">
                                <a:moveTo>
                                  <a:pt x="104" y="6"/>
                                </a:moveTo>
                                <a:lnTo>
                                  <a:pt x="98" y="8"/>
                                </a:lnTo>
                                <a:lnTo>
                                  <a:pt x="82" y="15"/>
                                </a:lnTo>
                                <a:lnTo>
                                  <a:pt x="62" y="24"/>
                                </a:lnTo>
                                <a:lnTo>
                                  <a:pt x="41" y="35"/>
                                </a:lnTo>
                                <a:lnTo>
                                  <a:pt x="21" y="49"/>
                                </a:lnTo>
                                <a:lnTo>
                                  <a:pt x="6" y="63"/>
                                </a:lnTo>
                                <a:lnTo>
                                  <a:pt x="0" y="78"/>
                                </a:lnTo>
                                <a:lnTo>
                                  <a:pt x="7" y="92"/>
                                </a:lnTo>
                                <a:lnTo>
                                  <a:pt x="23" y="100"/>
                                </a:lnTo>
                                <a:lnTo>
                                  <a:pt x="41" y="103"/>
                                </a:lnTo>
                                <a:lnTo>
                                  <a:pt x="62" y="103"/>
                                </a:lnTo>
                                <a:lnTo>
                                  <a:pt x="82" y="98"/>
                                </a:lnTo>
                                <a:lnTo>
                                  <a:pt x="99" y="92"/>
                                </a:lnTo>
                                <a:lnTo>
                                  <a:pt x="11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8" y="79"/>
                                </a:lnTo>
                                <a:lnTo>
                                  <a:pt x="128" y="121"/>
                                </a:lnTo>
                                <a:lnTo>
                                  <a:pt x="241" y="63"/>
                                </a:lnTo>
                                <a:lnTo>
                                  <a:pt x="240" y="59"/>
                                </a:lnTo>
                                <a:lnTo>
                                  <a:pt x="234" y="49"/>
                                </a:lnTo>
                                <a:lnTo>
                                  <a:pt x="226" y="36"/>
                                </a:lnTo>
                                <a:lnTo>
                                  <a:pt x="213" y="24"/>
                                </a:lnTo>
                                <a:lnTo>
                                  <a:pt x="194" y="11"/>
                                </a:lnTo>
                                <a:lnTo>
                                  <a:pt x="169" y="2"/>
                                </a:lnTo>
                                <a:lnTo>
                                  <a:pt x="139" y="0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66760"/>
                            <a:ext cx="164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44">
                                <a:moveTo>
                                  <a:pt x="116" y="103"/>
                                </a:moveTo>
                                <a:lnTo>
                                  <a:pt x="122" y="103"/>
                                </a:lnTo>
                                <a:lnTo>
                                  <a:pt x="136" y="99"/>
                                </a:lnTo>
                                <a:lnTo>
                                  <a:pt x="161" y="98"/>
                                </a:lnTo>
                                <a:lnTo>
                                  <a:pt x="188" y="97"/>
                                </a:lnTo>
                                <a:lnTo>
                                  <a:pt x="221" y="97"/>
                                </a:lnTo>
                                <a:lnTo>
                                  <a:pt x="255" y="98"/>
                                </a:lnTo>
                                <a:lnTo>
                                  <a:pt x="286" y="102"/>
                                </a:lnTo>
                                <a:lnTo>
                                  <a:pt x="318" y="108"/>
                                </a:lnTo>
                                <a:lnTo>
                                  <a:pt x="343" y="117"/>
                                </a:lnTo>
                                <a:lnTo>
                                  <a:pt x="366" y="126"/>
                                </a:lnTo>
                                <a:lnTo>
                                  <a:pt x="389" y="133"/>
                                </a:lnTo>
                                <a:lnTo>
                                  <a:pt x="407" y="141"/>
                                </a:lnTo>
                                <a:lnTo>
                                  <a:pt x="424" y="147"/>
                                </a:lnTo>
                                <a:lnTo>
                                  <a:pt x="435" y="152"/>
                                </a:lnTo>
                                <a:lnTo>
                                  <a:pt x="445" y="156"/>
                                </a:lnTo>
                                <a:lnTo>
                                  <a:pt x="447" y="157"/>
                                </a:lnTo>
                                <a:lnTo>
                                  <a:pt x="451" y="155"/>
                                </a:lnTo>
                                <a:lnTo>
                                  <a:pt x="460" y="147"/>
                                </a:lnTo>
                                <a:lnTo>
                                  <a:pt x="471" y="136"/>
                                </a:lnTo>
                                <a:lnTo>
                                  <a:pt x="487" y="121"/>
                                </a:lnTo>
                                <a:lnTo>
                                  <a:pt x="504" y="103"/>
                                </a:lnTo>
                                <a:lnTo>
                                  <a:pt x="518" y="86"/>
                                </a:lnTo>
                                <a:lnTo>
                                  <a:pt x="529" y="69"/>
                                </a:lnTo>
                                <a:lnTo>
                                  <a:pt x="538" y="54"/>
                                </a:lnTo>
                                <a:lnTo>
                                  <a:pt x="546" y="39"/>
                                </a:lnTo>
                                <a:lnTo>
                                  <a:pt x="562" y="23"/>
                                </a:lnTo>
                                <a:lnTo>
                                  <a:pt x="579" y="11"/>
                                </a:lnTo>
                                <a:lnTo>
                                  <a:pt x="599" y="2"/>
                                </a:lnTo>
                                <a:lnTo>
                                  <a:pt x="616" y="0"/>
                                </a:lnTo>
                                <a:lnTo>
                                  <a:pt x="631" y="2"/>
                                </a:lnTo>
                                <a:lnTo>
                                  <a:pt x="639" y="12"/>
                                </a:lnTo>
                                <a:lnTo>
                                  <a:pt x="637" y="35"/>
                                </a:lnTo>
                                <a:lnTo>
                                  <a:pt x="626" y="63"/>
                                </a:lnTo>
                                <a:lnTo>
                                  <a:pt x="607" y="89"/>
                                </a:lnTo>
                                <a:lnTo>
                                  <a:pt x="586" y="118"/>
                                </a:lnTo>
                                <a:lnTo>
                                  <a:pt x="563" y="144"/>
                                </a:lnTo>
                                <a:lnTo>
                                  <a:pt x="541" y="166"/>
                                </a:lnTo>
                                <a:lnTo>
                                  <a:pt x="522" y="185"/>
                                </a:lnTo>
                                <a:lnTo>
                                  <a:pt x="511" y="197"/>
                                </a:lnTo>
                                <a:lnTo>
                                  <a:pt x="505" y="200"/>
                                </a:lnTo>
                                <a:lnTo>
                                  <a:pt x="509" y="205"/>
                                </a:lnTo>
                                <a:lnTo>
                                  <a:pt x="518" y="218"/>
                                </a:lnTo>
                                <a:lnTo>
                                  <a:pt x="532" y="236"/>
                                </a:lnTo>
                                <a:lnTo>
                                  <a:pt x="545" y="258"/>
                                </a:lnTo>
                                <a:lnTo>
                                  <a:pt x="556" y="283"/>
                                </a:lnTo>
                                <a:lnTo>
                                  <a:pt x="563" y="311"/>
                                </a:lnTo>
                                <a:lnTo>
                                  <a:pt x="562" y="335"/>
                                </a:lnTo>
                                <a:lnTo>
                                  <a:pt x="551" y="357"/>
                                </a:lnTo>
                                <a:lnTo>
                                  <a:pt x="529" y="373"/>
                                </a:lnTo>
                                <a:lnTo>
                                  <a:pt x="504" y="379"/>
                                </a:lnTo>
                                <a:lnTo>
                                  <a:pt x="474" y="381"/>
                                </a:lnTo>
                                <a:lnTo>
                                  <a:pt x="443" y="379"/>
                                </a:lnTo>
                                <a:lnTo>
                                  <a:pt x="411" y="378"/>
                                </a:lnTo>
                                <a:lnTo>
                                  <a:pt x="383" y="376"/>
                                </a:lnTo>
                                <a:lnTo>
                                  <a:pt x="359" y="379"/>
                                </a:lnTo>
                                <a:lnTo>
                                  <a:pt x="340" y="386"/>
                                </a:lnTo>
                                <a:lnTo>
                                  <a:pt x="326" y="399"/>
                                </a:lnTo>
                                <a:lnTo>
                                  <a:pt x="319" y="421"/>
                                </a:lnTo>
                                <a:lnTo>
                                  <a:pt x="312" y="442"/>
                                </a:lnTo>
                                <a:lnTo>
                                  <a:pt x="306" y="466"/>
                                </a:lnTo>
                                <a:lnTo>
                                  <a:pt x="295" y="489"/>
                                </a:lnTo>
                                <a:lnTo>
                                  <a:pt x="278" y="507"/>
                                </a:lnTo>
                                <a:lnTo>
                                  <a:pt x="251" y="519"/>
                                </a:lnTo>
                                <a:lnTo>
                                  <a:pt x="214" y="524"/>
                                </a:lnTo>
                                <a:lnTo>
                                  <a:pt x="174" y="528"/>
                                </a:lnTo>
                                <a:lnTo>
                                  <a:pt x="136" y="533"/>
                                </a:lnTo>
                                <a:lnTo>
                                  <a:pt x="100" y="538"/>
                                </a:lnTo>
                                <a:lnTo>
                                  <a:pt x="72" y="542"/>
                                </a:lnTo>
                                <a:lnTo>
                                  <a:pt x="46" y="544"/>
                                </a:lnTo>
                                <a:lnTo>
                                  <a:pt x="25" y="544"/>
                                </a:lnTo>
                                <a:lnTo>
                                  <a:pt x="10" y="542"/>
                                </a:lnTo>
                                <a:lnTo>
                                  <a:pt x="2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07"/>
                                </a:lnTo>
                                <a:lnTo>
                                  <a:pt x="1" y="491"/>
                                </a:lnTo>
                                <a:lnTo>
                                  <a:pt x="8" y="476"/>
                                </a:lnTo>
                                <a:lnTo>
                                  <a:pt x="18" y="462"/>
                                </a:lnTo>
                                <a:lnTo>
                                  <a:pt x="32" y="455"/>
                                </a:lnTo>
                                <a:lnTo>
                                  <a:pt x="52" y="450"/>
                                </a:lnTo>
                                <a:lnTo>
                                  <a:pt x="76" y="452"/>
                                </a:lnTo>
                                <a:lnTo>
                                  <a:pt x="102" y="457"/>
                                </a:lnTo>
                                <a:lnTo>
                                  <a:pt x="129" y="460"/>
                                </a:lnTo>
                                <a:lnTo>
                                  <a:pt x="153" y="457"/>
                                </a:lnTo>
                                <a:lnTo>
                                  <a:pt x="178" y="456"/>
                                </a:lnTo>
                                <a:lnTo>
                                  <a:pt x="197" y="455"/>
                                </a:lnTo>
                                <a:lnTo>
                                  <a:pt x="214" y="451"/>
                                </a:lnTo>
                                <a:lnTo>
                                  <a:pt x="223" y="450"/>
                                </a:lnTo>
                                <a:lnTo>
                                  <a:pt x="227" y="447"/>
                                </a:lnTo>
                                <a:lnTo>
                                  <a:pt x="223" y="442"/>
                                </a:lnTo>
                                <a:lnTo>
                                  <a:pt x="211" y="431"/>
                                </a:lnTo>
                                <a:lnTo>
                                  <a:pt x="198" y="413"/>
                                </a:lnTo>
                                <a:lnTo>
                                  <a:pt x="186" y="392"/>
                                </a:lnTo>
                                <a:lnTo>
                                  <a:pt x="176" y="369"/>
                                </a:lnTo>
                                <a:lnTo>
                                  <a:pt x="174" y="347"/>
                                </a:lnTo>
                                <a:lnTo>
                                  <a:pt x="181" y="330"/>
                                </a:lnTo>
                                <a:lnTo>
                                  <a:pt x="203" y="316"/>
                                </a:lnTo>
                                <a:lnTo>
                                  <a:pt x="237" y="307"/>
                                </a:lnTo>
                                <a:lnTo>
                                  <a:pt x="275" y="306"/>
                                </a:lnTo>
                                <a:lnTo>
                                  <a:pt x="318" y="306"/>
                                </a:lnTo>
                                <a:lnTo>
                                  <a:pt x="360" y="310"/>
                                </a:lnTo>
                                <a:lnTo>
                                  <a:pt x="401" y="315"/>
                                </a:lnTo>
                                <a:lnTo>
                                  <a:pt x="435" y="320"/>
                                </a:lnTo>
                                <a:lnTo>
                                  <a:pt x="462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82" y="323"/>
                                </a:lnTo>
                                <a:lnTo>
                                  <a:pt x="487" y="318"/>
                                </a:lnTo>
                                <a:lnTo>
                                  <a:pt x="487" y="310"/>
                                </a:lnTo>
                                <a:lnTo>
                                  <a:pt x="482" y="300"/>
                                </a:lnTo>
                                <a:lnTo>
                                  <a:pt x="475" y="287"/>
                                </a:lnTo>
                                <a:lnTo>
                                  <a:pt x="464" y="272"/>
                                </a:lnTo>
                                <a:lnTo>
                                  <a:pt x="448" y="254"/>
                                </a:lnTo>
                                <a:lnTo>
                                  <a:pt x="428" y="236"/>
                                </a:lnTo>
                                <a:lnTo>
                                  <a:pt x="416" y="228"/>
                                </a:lnTo>
                                <a:lnTo>
                                  <a:pt x="396" y="219"/>
                                </a:lnTo>
                                <a:lnTo>
                                  <a:pt x="376" y="213"/>
                                </a:lnTo>
                                <a:lnTo>
                                  <a:pt x="350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01" y="197"/>
                                </a:lnTo>
                                <a:lnTo>
                                  <a:pt x="274" y="194"/>
                                </a:lnTo>
                                <a:lnTo>
                                  <a:pt x="245" y="191"/>
                                </a:lnTo>
                                <a:lnTo>
                                  <a:pt x="220" y="190"/>
                                </a:lnTo>
                                <a:lnTo>
                                  <a:pt x="194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52" y="186"/>
                                </a:lnTo>
                                <a:lnTo>
                                  <a:pt x="136" y="186"/>
                                </a:lnTo>
                                <a:lnTo>
                                  <a:pt x="123" y="186"/>
                                </a:lnTo>
                                <a:lnTo>
                                  <a:pt x="116" y="186"/>
                                </a:lnTo>
                                <a:lnTo>
                                  <a:pt x="112" y="186"/>
                                </a:lnTo>
                                <a:lnTo>
                                  <a:pt x="107" y="184"/>
                                </a:lnTo>
                                <a:lnTo>
                                  <a:pt x="99" y="175"/>
                                </a:lnTo>
                                <a:lnTo>
                                  <a:pt x="86" y="161"/>
                                </a:lnTo>
                                <a:lnTo>
                                  <a:pt x="76" y="147"/>
                                </a:lnTo>
                                <a:lnTo>
                                  <a:pt x="71" y="132"/>
                                </a:lnTo>
                                <a:lnTo>
                                  <a:pt x="72" y="118"/>
                                </a:lnTo>
                                <a:lnTo>
                                  <a:pt x="86" y="108"/>
                                </a:lnTo>
                                <a:lnTo>
                                  <a:pt x="1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37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18">
                                <a:moveTo>
                                  <a:pt x="268" y="0"/>
                                </a:moveTo>
                                <a:lnTo>
                                  <a:pt x="321" y="5"/>
                                </a:lnTo>
                                <a:lnTo>
                                  <a:pt x="372" y="20"/>
                                </a:lnTo>
                                <a:lnTo>
                                  <a:pt x="417" y="44"/>
                                </a:lnTo>
                                <a:lnTo>
                                  <a:pt x="457" y="77"/>
                                </a:lnTo>
                                <a:lnTo>
                                  <a:pt x="491" y="115"/>
                                </a:lnTo>
                                <a:lnTo>
                                  <a:pt x="515" y="159"/>
                                </a:lnTo>
                                <a:lnTo>
                                  <a:pt x="530" y="208"/>
                                </a:lnTo>
                                <a:lnTo>
                                  <a:pt x="535" y="261"/>
                                </a:lnTo>
                                <a:lnTo>
                                  <a:pt x="530" y="313"/>
                                </a:lnTo>
                                <a:lnTo>
                                  <a:pt x="515" y="362"/>
                                </a:lnTo>
                                <a:lnTo>
                                  <a:pt x="491" y="405"/>
                                </a:lnTo>
                                <a:lnTo>
                                  <a:pt x="457" y="444"/>
                                </a:lnTo>
                                <a:lnTo>
                                  <a:pt x="417" y="474"/>
                                </a:lnTo>
                                <a:lnTo>
                                  <a:pt x="372" y="498"/>
                                </a:lnTo>
                                <a:lnTo>
                                  <a:pt x="321" y="513"/>
                                </a:lnTo>
                                <a:lnTo>
                                  <a:pt x="268" y="518"/>
                                </a:lnTo>
                                <a:lnTo>
                                  <a:pt x="214" y="513"/>
                                </a:lnTo>
                                <a:lnTo>
                                  <a:pt x="165" y="498"/>
                                </a:lnTo>
                                <a:lnTo>
                                  <a:pt x="118" y="474"/>
                                </a:lnTo>
                                <a:lnTo>
                                  <a:pt x="78" y="444"/>
                                </a:lnTo>
                                <a:lnTo>
                                  <a:pt x="47" y="405"/>
                                </a:lnTo>
                                <a:lnTo>
                                  <a:pt x="20" y="362"/>
                                </a:lnTo>
                                <a:lnTo>
                                  <a:pt x="4" y="313"/>
                                </a:lnTo>
                                <a:lnTo>
                                  <a:pt x="0" y="261"/>
                                </a:lnTo>
                                <a:lnTo>
                                  <a:pt x="4" y="208"/>
                                </a:lnTo>
                                <a:lnTo>
                                  <a:pt x="20" y="159"/>
                                </a:lnTo>
                                <a:lnTo>
                                  <a:pt x="47" y="115"/>
                                </a:lnTo>
                                <a:lnTo>
                                  <a:pt x="78" y="77"/>
                                </a:lnTo>
                                <a:lnTo>
                                  <a:pt x="118" y="44"/>
                                </a:lnTo>
                                <a:lnTo>
                                  <a:pt x="165" y="20"/>
                                </a:lnTo>
                                <a:lnTo>
                                  <a:pt x="214" y="5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6352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93">
                                <a:moveTo>
                                  <a:pt x="156" y="0"/>
                                </a:moveTo>
                                <a:lnTo>
                                  <a:pt x="189" y="3"/>
                                </a:lnTo>
                                <a:lnTo>
                                  <a:pt x="219" y="12"/>
                                </a:lnTo>
                                <a:lnTo>
                                  <a:pt x="247" y="26"/>
                                </a:lnTo>
                                <a:lnTo>
                                  <a:pt x="270" y="42"/>
                                </a:lnTo>
                                <a:lnTo>
                                  <a:pt x="288" y="63"/>
                                </a:lnTo>
                                <a:lnTo>
                                  <a:pt x="303" y="89"/>
                                </a:lnTo>
                                <a:lnTo>
                                  <a:pt x="313" y="115"/>
                                </a:lnTo>
                                <a:lnTo>
                                  <a:pt x="317" y="144"/>
                                </a:lnTo>
                                <a:lnTo>
                                  <a:pt x="313" y="176"/>
                                </a:lnTo>
                                <a:lnTo>
                                  <a:pt x="303" y="202"/>
                                </a:lnTo>
                                <a:lnTo>
                                  <a:pt x="288" y="229"/>
                                </a:lnTo>
                                <a:lnTo>
                                  <a:pt x="270" y="249"/>
                                </a:lnTo>
                                <a:lnTo>
                                  <a:pt x="247" y="268"/>
                                </a:lnTo>
                                <a:lnTo>
                                  <a:pt x="219" y="282"/>
                                </a:lnTo>
                                <a:lnTo>
                                  <a:pt x="189" y="289"/>
                                </a:lnTo>
                                <a:lnTo>
                                  <a:pt x="156" y="293"/>
                                </a:lnTo>
                                <a:lnTo>
                                  <a:pt x="127" y="289"/>
                                </a:lnTo>
                                <a:lnTo>
                                  <a:pt x="97" y="282"/>
                                </a:lnTo>
                                <a:lnTo>
                                  <a:pt x="70" y="268"/>
                                </a:lnTo>
                                <a:lnTo>
                                  <a:pt x="47" y="249"/>
                                </a:lnTo>
                                <a:lnTo>
                                  <a:pt x="29" y="229"/>
                                </a:lnTo>
                                <a:lnTo>
                                  <a:pt x="13" y="202"/>
                                </a:lnTo>
                                <a:lnTo>
                                  <a:pt x="4" y="176"/>
                                </a:lnTo>
                                <a:lnTo>
                                  <a:pt x="0" y="144"/>
                                </a:lnTo>
                                <a:lnTo>
                                  <a:pt x="4" y="115"/>
                                </a:lnTo>
                                <a:lnTo>
                                  <a:pt x="13" y="89"/>
                                </a:lnTo>
                                <a:lnTo>
                                  <a:pt x="29" y="63"/>
                                </a:lnTo>
                                <a:lnTo>
                                  <a:pt x="47" y="42"/>
                                </a:lnTo>
                                <a:lnTo>
                                  <a:pt x="70" y="26"/>
                                </a:lnTo>
                                <a:lnTo>
                                  <a:pt x="97" y="12"/>
                                </a:lnTo>
                                <a:lnTo>
                                  <a:pt x="127" y="3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86640"/>
                            <a:ext cx="83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7">
                                <a:moveTo>
                                  <a:pt x="165" y="0"/>
                                </a:moveTo>
                                <a:lnTo>
                                  <a:pt x="196" y="3"/>
                                </a:lnTo>
                                <a:lnTo>
                                  <a:pt x="226" y="10"/>
                                </a:lnTo>
                                <a:lnTo>
                                  <a:pt x="254" y="21"/>
                                </a:lnTo>
                                <a:lnTo>
                                  <a:pt x="277" y="37"/>
                                </a:lnTo>
                                <a:lnTo>
                                  <a:pt x="296" y="55"/>
                                </a:lnTo>
                                <a:lnTo>
                                  <a:pt x="311" y="78"/>
                                </a:lnTo>
                                <a:lnTo>
                                  <a:pt x="321" y="100"/>
                                </a:lnTo>
                                <a:lnTo>
                                  <a:pt x="324" y="126"/>
                                </a:lnTo>
                                <a:lnTo>
                                  <a:pt x="321" y="153"/>
                                </a:lnTo>
                                <a:lnTo>
                                  <a:pt x="311" y="176"/>
                                </a:lnTo>
                                <a:lnTo>
                                  <a:pt x="296" y="199"/>
                                </a:lnTo>
                                <a:lnTo>
                                  <a:pt x="277" y="219"/>
                                </a:lnTo>
                                <a:lnTo>
                                  <a:pt x="254" y="234"/>
                                </a:lnTo>
                                <a:lnTo>
                                  <a:pt x="226" y="247"/>
                                </a:lnTo>
                                <a:lnTo>
                                  <a:pt x="196" y="253"/>
                                </a:lnTo>
                                <a:lnTo>
                                  <a:pt x="165" y="257"/>
                                </a:lnTo>
                                <a:lnTo>
                                  <a:pt x="131" y="253"/>
                                </a:lnTo>
                                <a:lnTo>
                                  <a:pt x="101" y="247"/>
                                </a:lnTo>
                                <a:lnTo>
                                  <a:pt x="73" y="234"/>
                                </a:lnTo>
                                <a:lnTo>
                                  <a:pt x="50" y="219"/>
                                </a:lnTo>
                                <a:lnTo>
                                  <a:pt x="29" y="199"/>
                                </a:lnTo>
                                <a:lnTo>
                                  <a:pt x="14" y="176"/>
                                </a:lnTo>
                                <a:lnTo>
                                  <a:pt x="4" y="153"/>
                                </a:lnTo>
                                <a:lnTo>
                                  <a:pt x="0" y="126"/>
                                </a:lnTo>
                                <a:lnTo>
                                  <a:pt x="4" y="100"/>
                                </a:lnTo>
                                <a:lnTo>
                                  <a:pt x="14" y="78"/>
                                </a:lnTo>
                                <a:lnTo>
                                  <a:pt x="29" y="55"/>
                                </a:lnTo>
                                <a:lnTo>
                                  <a:pt x="50" y="37"/>
                                </a:lnTo>
                                <a:lnTo>
                                  <a:pt x="73" y="21"/>
                                </a:lnTo>
                                <a:lnTo>
                                  <a:pt x="101" y="10"/>
                                </a:lnTo>
                                <a:lnTo>
                                  <a:pt x="131" y="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348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46">
                                <a:moveTo>
                                  <a:pt x="233" y="0"/>
                                </a:moveTo>
                                <a:lnTo>
                                  <a:pt x="278" y="5"/>
                                </a:lnTo>
                                <a:lnTo>
                                  <a:pt x="319" y="23"/>
                                </a:lnTo>
                                <a:lnTo>
                                  <a:pt x="358" y="47"/>
                                </a:lnTo>
                                <a:lnTo>
                                  <a:pt x="392" y="81"/>
                                </a:lnTo>
                                <a:lnTo>
                                  <a:pt x="417" y="121"/>
                                </a:lnTo>
                                <a:lnTo>
                                  <a:pt x="440" y="168"/>
                                </a:lnTo>
                                <a:lnTo>
                                  <a:pt x="454" y="218"/>
                                </a:lnTo>
                                <a:lnTo>
                                  <a:pt x="457" y="274"/>
                                </a:lnTo>
                                <a:lnTo>
                                  <a:pt x="454" y="328"/>
                                </a:lnTo>
                                <a:lnTo>
                                  <a:pt x="440" y="379"/>
                                </a:lnTo>
                                <a:lnTo>
                                  <a:pt x="417" y="425"/>
                                </a:lnTo>
                                <a:lnTo>
                                  <a:pt x="392" y="465"/>
                                </a:lnTo>
                                <a:lnTo>
                                  <a:pt x="358" y="500"/>
                                </a:lnTo>
                                <a:lnTo>
                                  <a:pt x="319" y="523"/>
                                </a:lnTo>
                                <a:lnTo>
                                  <a:pt x="278" y="541"/>
                                </a:lnTo>
                                <a:lnTo>
                                  <a:pt x="233" y="546"/>
                                </a:lnTo>
                                <a:lnTo>
                                  <a:pt x="186" y="541"/>
                                </a:lnTo>
                                <a:lnTo>
                                  <a:pt x="143" y="523"/>
                                </a:lnTo>
                                <a:lnTo>
                                  <a:pt x="102" y="500"/>
                                </a:lnTo>
                                <a:lnTo>
                                  <a:pt x="68" y="465"/>
                                </a:lnTo>
                                <a:lnTo>
                                  <a:pt x="40" y="425"/>
                                </a:lnTo>
                                <a:lnTo>
                                  <a:pt x="18" y="379"/>
                                </a:lnTo>
                                <a:lnTo>
                                  <a:pt x="4" y="328"/>
                                </a:lnTo>
                                <a:lnTo>
                                  <a:pt x="0" y="274"/>
                                </a:lnTo>
                                <a:lnTo>
                                  <a:pt x="4" y="218"/>
                                </a:lnTo>
                                <a:lnTo>
                                  <a:pt x="18" y="168"/>
                                </a:lnTo>
                                <a:lnTo>
                                  <a:pt x="40" y="121"/>
                                </a:lnTo>
                                <a:lnTo>
                                  <a:pt x="68" y="81"/>
                                </a:lnTo>
                                <a:lnTo>
                                  <a:pt x="102" y="47"/>
                                </a:lnTo>
                                <a:lnTo>
                                  <a:pt x="143" y="23"/>
                                </a:lnTo>
                                <a:lnTo>
                                  <a:pt x="186" y="5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276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81">
                                <a:moveTo>
                                  <a:pt x="127" y="0"/>
                                </a:moveTo>
                                <a:lnTo>
                                  <a:pt x="152" y="4"/>
                                </a:lnTo>
                                <a:lnTo>
                                  <a:pt x="174" y="10"/>
                                </a:lnTo>
                                <a:lnTo>
                                  <a:pt x="196" y="24"/>
                                </a:lnTo>
                                <a:lnTo>
                                  <a:pt x="214" y="42"/>
                                </a:lnTo>
                                <a:lnTo>
                                  <a:pt x="228" y="62"/>
                                </a:lnTo>
                                <a:lnTo>
                                  <a:pt x="242" y="86"/>
                                </a:lnTo>
                                <a:lnTo>
                                  <a:pt x="250" y="113"/>
                                </a:lnTo>
                                <a:lnTo>
                                  <a:pt x="251" y="140"/>
                                </a:lnTo>
                                <a:lnTo>
                                  <a:pt x="250" y="168"/>
                                </a:lnTo>
                                <a:lnTo>
                                  <a:pt x="242" y="194"/>
                                </a:lnTo>
                                <a:lnTo>
                                  <a:pt x="228" y="218"/>
                                </a:lnTo>
                                <a:lnTo>
                                  <a:pt x="214" y="240"/>
                                </a:lnTo>
                                <a:lnTo>
                                  <a:pt x="196" y="258"/>
                                </a:lnTo>
                                <a:lnTo>
                                  <a:pt x="174" y="270"/>
                                </a:lnTo>
                                <a:lnTo>
                                  <a:pt x="152" y="279"/>
                                </a:lnTo>
                                <a:lnTo>
                                  <a:pt x="127" y="281"/>
                                </a:lnTo>
                                <a:lnTo>
                                  <a:pt x="100" y="279"/>
                                </a:lnTo>
                                <a:lnTo>
                                  <a:pt x="76" y="270"/>
                                </a:lnTo>
                                <a:lnTo>
                                  <a:pt x="55" y="258"/>
                                </a:lnTo>
                                <a:lnTo>
                                  <a:pt x="37" y="240"/>
                                </a:lnTo>
                                <a:lnTo>
                                  <a:pt x="20" y="218"/>
                                </a:lnTo>
                                <a:lnTo>
                                  <a:pt x="8" y="194"/>
                                </a:lnTo>
                                <a:lnTo>
                                  <a:pt x="1" y="168"/>
                                </a:lnTo>
                                <a:lnTo>
                                  <a:pt x="0" y="140"/>
                                </a:lnTo>
                                <a:lnTo>
                                  <a:pt x="1" y="113"/>
                                </a:lnTo>
                                <a:lnTo>
                                  <a:pt x="8" y="86"/>
                                </a:lnTo>
                                <a:lnTo>
                                  <a:pt x="20" y="62"/>
                                </a:lnTo>
                                <a:lnTo>
                                  <a:pt x="37" y="42"/>
                                </a:lnTo>
                                <a:lnTo>
                                  <a:pt x="55" y="24"/>
                                </a:lnTo>
                                <a:lnTo>
                                  <a:pt x="76" y="10"/>
                                </a:lnTo>
                                <a:lnTo>
                                  <a:pt x="100" y="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07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1">
                                <a:moveTo>
                                  <a:pt x="123" y="0"/>
                                </a:moveTo>
                                <a:lnTo>
                                  <a:pt x="148" y="3"/>
                                </a:lnTo>
                                <a:lnTo>
                                  <a:pt x="172" y="9"/>
                                </a:lnTo>
                                <a:lnTo>
                                  <a:pt x="193" y="18"/>
                                </a:lnTo>
                                <a:lnTo>
                                  <a:pt x="211" y="29"/>
                                </a:lnTo>
                                <a:lnTo>
                                  <a:pt x="226" y="45"/>
                                </a:lnTo>
                                <a:lnTo>
                                  <a:pt x="237" y="61"/>
                                </a:lnTo>
                                <a:lnTo>
                                  <a:pt x="246" y="80"/>
                                </a:lnTo>
                                <a:lnTo>
                                  <a:pt x="247" y="100"/>
                                </a:lnTo>
                                <a:lnTo>
                                  <a:pt x="246" y="120"/>
                                </a:lnTo>
                                <a:lnTo>
                                  <a:pt x="237" y="139"/>
                                </a:lnTo>
                                <a:lnTo>
                                  <a:pt x="226" y="156"/>
                                </a:lnTo>
                                <a:lnTo>
                                  <a:pt x="211" y="169"/>
                                </a:lnTo>
                                <a:lnTo>
                                  <a:pt x="193" y="183"/>
                                </a:lnTo>
                                <a:lnTo>
                                  <a:pt x="172" y="192"/>
                                </a:lnTo>
                                <a:lnTo>
                                  <a:pt x="148" y="198"/>
                                </a:lnTo>
                                <a:lnTo>
                                  <a:pt x="123" y="201"/>
                                </a:lnTo>
                                <a:lnTo>
                                  <a:pt x="98" y="198"/>
                                </a:lnTo>
                                <a:lnTo>
                                  <a:pt x="75" y="192"/>
                                </a:lnTo>
                                <a:lnTo>
                                  <a:pt x="55" y="183"/>
                                </a:lnTo>
                                <a:lnTo>
                                  <a:pt x="37" y="169"/>
                                </a:lnTo>
                                <a:lnTo>
                                  <a:pt x="21" y="156"/>
                                </a:lnTo>
                                <a:lnTo>
                                  <a:pt x="10" y="139"/>
                                </a:lnTo>
                                <a:lnTo>
                                  <a:pt x="3" y="120"/>
                                </a:lnTo>
                                <a:lnTo>
                                  <a:pt x="0" y="100"/>
                                </a:lnTo>
                                <a:lnTo>
                                  <a:pt x="3" y="80"/>
                                </a:lnTo>
                                <a:lnTo>
                                  <a:pt x="10" y="61"/>
                                </a:lnTo>
                                <a:lnTo>
                                  <a:pt x="21" y="45"/>
                                </a:lnTo>
                                <a:lnTo>
                                  <a:pt x="37" y="29"/>
                                </a:lnTo>
                                <a:lnTo>
                                  <a:pt x="55" y="18"/>
                                </a:lnTo>
                                <a:lnTo>
                                  <a:pt x="75" y="9"/>
                                </a:lnTo>
                                <a:lnTo>
                                  <a:pt x="98" y="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228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47" y="0"/>
                                </a:moveTo>
                                <a:lnTo>
                                  <a:pt x="64" y="4"/>
                                </a:lnTo>
                                <a:lnTo>
                                  <a:pt x="78" y="14"/>
                                </a:lnTo>
                                <a:lnTo>
                                  <a:pt x="88" y="28"/>
                                </a:lnTo>
                                <a:lnTo>
                                  <a:pt x="92" y="48"/>
                                </a:lnTo>
                                <a:lnTo>
                                  <a:pt x="88" y="67"/>
                                </a:lnTo>
                                <a:lnTo>
                                  <a:pt x="78" y="82"/>
                                </a:lnTo>
                                <a:lnTo>
                                  <a:pt x="64" y="93"/>
                                </a:lnTo>
                                <a:lnTo>
                                  <a:pt x="47" y="97"/>
                                </a:lnTo>
                                <a:lnTo>
                                  <a:pt x="30" y="93"/>
                                </a:lnTo>
                                <a:lnTo>
                                  <a:pt x="14" y="82"/>
                                </a:lnTo>
                                <a:lnTo>
                                  <a:pt x="3" y="67"/>
                                </a:lnTo>
                                <a:lnTo>
                                  <a:pt x="0" y="48"/>
                                </a:lnTo>
                                <a:lnTo>
                                  <a:pt x="3" y="28"/>
                                </a:lnTo>
                                <a:lnTo>
                                  <a:pt x="14" y="14"/>
                                </a:lnTo>
                                <a:lnTo>
                                  <a:pt x="30" y="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936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5">
                                <a:moveTo>
                                  <a:pt x="76" y="0"/>
                                </a:moveTo>
                                <a:lnTo>
                                  <a:pt x="89" y="2"/>
                                </a:lnTo>
                                <a:lnTo>
                                  <a:pt x="103" y="5"/>
                                </a:lnTo>
                                <a:lnTo>
                                  <a:pt x="115" y="10"/>
                                </a:lnTo>
                                <a:lnTo>
                                  <a:pt x="123" y="17"/>
                                </a:lnTo>
                                <a:lnTo>
                                  <a:pt x="133" y="26"/>
                                </a:lnTo>
                                <a:lnTo>
                                  <a:pt x="139" y="36"/>
                                </a:lnTo>
                                <a:lnTo>
                                  <a:pt x="143" y="46"/>
                                </a:lnTo>
                                <a:lnTo>
                                  <a:pt x="144" y="57"/>
                                </a:lnTo>
                                <a:lnTo>
                                  <a:pt x="143" y="70"/>
                                </a:lnTo>
                                <a:lnTo>
                                  <a:pt x="139" y="80"/>
                                </a:lnTo>
                                <a:lnTo>
                                  <a:pt x="133" y="90"/>
                                </a:lnTo>
                                <a:lnTo>
                                  <a:pt x="123" y="99"/>
                                </a:lnTo>
                                <a:lnTo>
                                  <a:pt x="115" y="105"/>
                                </a:lnTo>
                                <a:lnTo>
                                  <a:pt x="103" y="110"/>
                                </a:lnTo>
                                <a:lnTo>
                                  <a:pt x="89" y="114"/>
                                </a:lnTo>
                                <a:lnTo>
                                  <a:pt x="76" y="115"/>
                                </a:lnTo>
                                <a:lnTo>
                                  <a:pt x="59" y="114"/>
                                </a:lnTo>
                                <a:lnTo>
                                  <a:pt x="45" y="110"/>
                                </a:lnTo>
                                <a:lnTo>
                                  <a:pt x="31" y="105"/>
                                </a:lnTo>
                                <a:lnTo>
                                  <a:pt x="22" y="99"/>
                                </a:lnTo>
                                <a:lnTo>
                                  <a:pt x="12" y="90"/>
                                </a:lnTo>
                                <a:lnTo>
                                  <a:pt x="5" y="80"/>
                                </a:lnTo>
                                <a:lnTo>
                                  <a:pt x="1" y="70"/>
                                </a:lnTo>
                                <a:lnTo>
                                  <a:pt x="0" y="57"/>
                                </a:lnTo>
                                <a:lnTo>
                                  <a:pt x="1" y="46"/>
                                </a:lnTo>
                                <a:lnTo>
                                  <a:pt x="5" y="36"/>
                                </a:lnTo>
                                <a:lnTo>
                                  <a:pt x="12" y="26"/>
                                </a:lnTo>
                                <a:lnTo>
                                  <a:pt x="22" y="17"/>
                                </a:lnTo>
                                <a:lnTo>
                                  <a:pt x="31" y="10"/>
                                </a:lnTo>
                                <a:lnTo>
                                  <a:pt x="45" y="5"/>
                                </a:lnTo>
                                <a:lnTo>
                                  <a:pt x="59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988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60" y="0"/>
                                </a:moveTo>
                                <a:lnTo>
                                  <a:pt x="71" y="3"/>
                                </a:lnTo>
                                <a:lnTo>
                                  <a:pt x="82" y="4"/>
                                </a:lnTo>
                                <a:lnTo>
                                  <a:pt x="94" y="9"/>
                                </a:lnTo>
                                <a:lnTo>
                                  <a:pt x="104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8"/>
                                </a:lnTo>
                                <a:lnTo>
                                  <a:pt x="121" y="38"/>
                                </a:lnTo>
                                <a:lnTo>
                                  <a:pt x="122" y="47"/>
                                </a:lnTo>
                                <a:lnTo>
                                  <a:pt x="121" y="55"/>
                                </a:lnTo>
                                <a:lnTo>
                                  <a:pt x="116" y="66"/>
                                </a:lnTo>
                                <a:lnTo>
                                  <a:pt x="111" y="72"/>
                                </a:lnTo>
                                <a:lnTo>
                                  <a:pt x="104" y="79"/>
                                </a:lnTo>
                                <a:lnTo>
                                  <a:pt x="94" y="84"/>
                                </a:lnTo>
                                <a:lnTo>
                                  <a:pt x="82" y="90"/>
                                </a:lnTo>
                                <a:lnTo>
                                  <a:pt x="71" y="91"/>
                                </a:lnTo>
                                <a:lnTo>
                                  <a:pt x="60" y="92"/>
                                </a:lnTo>
                                <a:lnTo>
                                  <a:pt x="47" y="91"/>
                                </a:lnTo>
                                <a:lnTo>
                                  <a:pt x="35" y="90"/>
                                </a:lnTo>
                                <a:lnTo>
                                  <a:pt x="27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4" y="66"/>
                                </a:lnTo>
                                <a:lnTo>
                                  <a:pt x="1" y="55"/>
                                </a:lnTo>
                                <a:lnTo>
                                  <a:pt x="0" y="47"/>
                                </a:lnTo>
                                <a:lnTo>
                                  <a:pt x="1" y="38"/>
                                </a:lnTo>
                                <a:lnTo>
                                  <a:pt x="4" y="28"/>
                                </a:lnTo>
                                <a:lnTo>
                                  <a:pt x="10" y="21"/>
                                </a:lnTo>
                                <a:lnTo>
                                  <a:pt x="17" y="14"/>
                                </a:lnTo>
                                <a:lnTo>
                                  <a:pt x="27" y="9"/>
                                </a:lnTo>
                                <a:lnTo>
                                  <a:pt x="35" y="4"/>
                                </a:lnTo>
                                <a:lnTo>
                                  <a:pt x="4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644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6">
                                <a:moveTo>
                                  <a:pt x="88" y="0"/>
                                </a:moveTo>
                                <a:lnTo>
                                  <a:pt x="108" y="1"/>
                                </a:lnTo>
                                <a:lnTo>
                                  <a:pt x="122" y="6"/>
                                </a:lnTo>
                                <a:lnTo>
                                  <a:pt x="139" y="15"/>
                                </a:lnTo>
                                <a:lnTo>
                                  <a:pt x="152" y="25"/>
                                </a:lnTo>
                                <a:lnTo>
                                  <a:pt x="163" y="39"/>
                                </a:lnTo>
                                <a:lnTo>
                                  <a:pt x="172" y="53"/>
                                </a:lnTo>
                                <a:lnTo>
                                  <a:pt x="177" y="69"/>
                                </a:lnTo>
                                <a:lnTo>
                                  <a:pt x="179" y="87"/>
                                </a:lnTo>
                                <a:lnTo>
                                  <a:pt x="177" y="106"/>
                                </a:lnTo>
                                <a:lnTo>
                                  <a:pt x="172" y="122"/>
                                </a:lnTo>
                                <a:lnTo>
                                  <a:pt x="163" y="137"/>
                                </a:lnTo>
                                <a:lnTo>
                                  <a:pt x="152" y="150"/>
                                </a:lnTo>
                                <a:lnTo>
                                  <a:pt x="139" y="161"/>
                                </a:lnTo>
                                <a:lnTo>
                                  <a:pt x="122" y="170"/>
                                </a:lnTo>
                                <a:lnTo>
                                  <a:pt x="108" y="175"/>
                                </a:lnTo>
                                <a:lnTo>
                                  <a:pt x="88" y="176"/>
                                </a:lnTo>
                                <a:lnTo>
                                  <a:pt x="69" y="175"/>
                                </a:lnTo>
                                <a:lnTo>
                                  <a:pt x="52" y="170"/>
                                </a:lnTo>
                                <a:lnTo>
                                  <a:pt x="37" y="161"/>
                                </a:lnTo>
                                <a:lnTo>
                                  <a:pt x="24" y="150"/>
                                </a:lnTo>
                                <a:lnTo>
                                  <a:pt x="15" y="137"/>
                                </a:lnTo>
                                <a:lnTo>
                                  <a:pt x="7" y="122"/>
                                </a:lnTo>
                                <a:lnTo>
                                  <a:pt x="1" y="106"/>
                                </a:lnTo>
                                <a:lnTo>
                                  <a:pt x="0" y="87"/>
                                </a:lnTo>
                                <a:lnTo>
                                  <a:pt x="1" y="69"/>
                                </a:lnTo>
                                <a:lnTo>
                                  <a:pt x="7" y="53"/>
                                </a:lnTo>
                                <a:lnTo>
                                  <a:pt x="15" y="39"/>
                                </a:lnTo>
                                <a:lnTo>
                                  <a:pt x="24" y="25"/>
                                </a:lnTo>
                                <a:lnTo>
                                  <a:pt x="37" y="15"/>
                                </a:lnTo>
                                <a:lnTo>
                                  <a:pt x="52" y="6"/>
                                </a:lnTo>
                                <a:lnTo>
                                  <a:pt x="69" y="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15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47" y="0"/>
                                </a:moveTo>
                                <a:lnTo>
                                  <a:pt x="65" y="3"/>
                                </a:lnTo>
                                <a:lnTo>
                                  <a:pt x="81" y="15"/>
                                </a:lnTo>
                                <a:lnTo>
                                  <a:pt x="92" y="32"/>
                                </a:lnTo>
                                <a:lnTo>
                                  <a:pt x="95" y="54"/>
                                </a:lnTo>
                                <a:lnTo>
                                  <a:pt x="92" y="77"/>
                                </a:lnTo>
                                <a:lnTo>
                                  <a:pt x="81" y="93"/>
                                </a:lnTo>
                                <a:lnTo>
                                  <a:pt x="65" y="106"/>
                                </a:lnTo>
                                <a:lnTo>
                                  <a:pt x="47" y="108"/>
                                </a:lnTo>
                                <a:lnTo>
                                  <a:pt x="28" y="106"/>
                                </a:lnTo>
                                <a:lnTo>
                                  <a:pt x="13" y="93"/>
                                </a:lnTo>
                                <a:lnTo>
                                  <a:pt x="4" y="77"/>
                                </a:lnTo>
                                <a:lnTo>
                                  <a:pt x="0" y="54"/>
                                </a:lnTo>
                                <a:lnTo>
                                  <a:pt x="4" y="32"/>
                                </a:lnTo>
                                <a:lnTo>
                                  <a:pt x="13" y="15"/>
                                </a:lnTo>
                                <a:lnTo>
                                  <a:pt x="28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93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54" y="0"/>
                                </a:moveTo>
                                <a:lnTo>
                                  <a:pt x="65" y="3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95" y="18"/>
                                </a:lnTo>
                                <a:lnTo>
                                  <a:pt x="100" y="27"/>
                                </a:lnTo>
                                <a:lnTo>
                                  <a:pt x="106" y="37"/>
                                </a:lnTo>
                                <a:lnTo>
                                  <a:pt x="110" y="47"/>
                                </a:lnTo>
                                <a:lnTo>
                                  <a:pt x="112" y="57"/>
                                </a:lnTo>
                                <a:lnTo>
                                  <a:pt x="110" y="68"/>
                                </a:lnTo>
                                <a:lnTo>
                                  <a:pt x="106" y="79"/>
                                </a:lnTo>
                                <a:lnTo>
                                  <a:pt x="100" y="87"/>
                                </a:lnTo>
                                <a:lnTo>
                                  <a:pt x="95" y="96"/>
                                </a:lnTo>
                                <a:lnTo>
                                  <a:pt x="86" y="102"/>
                                </a:lnTo>
                                <a:lnTo>
                                  <a:pt x="76" y="108"/>
                                </a:lnTo>
                                <a:lnTo>
                                  <a:pt x="65" y="110"/>
                                </a:lnTo>
                                <a:lnTo>
                                  <a:pt x="54" y="111"/>
                                </a:lnTo>
                                <a:lnTo>
                                  <a:pt x="31" y="108"/>
                                </a:lnTo>
                                <a:lnTo>
                                  <a:pt x="14" y="96"/>
                                </a:lnTo>
                                <a:lnTo>
                                  <a:pt x="2" y="79"/>
                                </a:lnTo>
                                <a:lnTo>
                                  <a:pt x="0" y="57"/>
                                </a:lnTo>
                                <a:lnTo>
                                  <a:pt x="2" y="37"/>
                                </a:lnTo>
                                <a:lnTo>
                                  <a:pt x="14" y="18"/>
                                </a:lnTo>
                                <a:lnTo>
                                  <a:pt x="31" y="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7.9pt;width:71.4pt;height:36.55pt" coordorigin="9349,158" coordsize="1428,731">
                <v:rect id="shape_0" stroked="f" o:allowincell="f" style="position:absolute;left:9349;top:158;width:1426;height:7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2,1218" path="m208,1092l209,1096l216,1108l228,1124l243,1144l262,1164l284,1183l311,1200l341,1212l360,1216l382,1217l411,1218l440,1218l475,1218l509,1218l544,1217l582,1213l618,1212l653,1208l688,1206l717,1202l746,1198l770,1195l788,1189l804,1187l828,1174l849,1155l868,1132l885,1105l898,1077l908,1053l913,1033l915,1021l919,1013l932,1005l950,999l973,992l1000,987l1028,982l1058,980l1085,980l1099,982l1121,982l1143,980l1169,980l1197,979l1226,976l1254,974l1284,970l1312,969l1339,965l1365,961l1386,958l1405,955l1420,951l1429,950l1433,946l1433,937l1429,922l1417,906l1399,887l1372,868l1334,854l1282,844l1219,842l1152,844l1098,844l1054,842l1020,840l999,839l981,837l972,835l970,835l964,829l953,811l937,787l925,758l915,732l919,705l933,685l970,676l994,675l1020,675l1048,675l1081,676l1111,680l1143,682l1175,685l1207,690l1237,694l1265,698l1291,703l1314,705l1334,709l1348,710l1359,713l1365,714l1372,714l1380,708l1386,698l1393,682l1400,665l1410,645l1420,621l1433,595l1442,566l1439,532l1427,492l1405,452l1372,410l1334,371l1284,335l1227,303l1196,287l1158,266l1116,240l1071,214l1024,186l973,156l920,127l866,99l810,71l753,50l696,29l642,13l588,3l534,0l485,2l435,13l389,29l347,45l306,61l266,79l230,95l198,113l166,129l139,147l112,163l90,179l71,196l57,210l43,225l32,237l26,249l23,259l20,271l24,277l34,274l46,271l59,269l71,274l83,289l93,317l101,353l111,389l118,423l127,457l130,490l130,520l127,549l115,574l98,598l81,622l60,645l43,665l26,682l13,694l3,703l0,705l9,723l34,766l68,829l105,898l145,970l176,1033l199,1076l208,1092xe" fillcolor="#daeef3" stroked="f" o:allowincell="f" style="position:absolute;left:9793;top:332;width:585;height:494;mso-wrap-style:none;v-text-anchor:middle">
                  <v:fill o:detectmouseclick="t" type="solid" color2="#25110c"/>
                  <v:stroke color="#3465a4" joinstyle="round" endcap="flat"/>
                  <w10:wrap type="none"/>
                </v:shape>
                <v:shape id="shape_0" coordsize="1714,834" path="m23,672l27,666l34,658l44,648l56,634l70,620l86,603l104,586l122,568l145,550l168,529l192,511l219,493l247,475l276,456l306,441l337,426l394,398l440,374l475,354l502,337l519,324l530,314l533,308l531,306l531,301l541,282l558,252l581,216l612,176l652,136l699,98l753,66l784,54l815,43l851,32l885,24l920,16l957,10l993,5l1027,1l1061,0l1091,0l1119,0l1143,3l1166,6l1183,11l1197,16l1206,25l1213,63l1207,101l1197,127l1192,140l1200,136l1223,126l1254,112l1294,97l1338,83l1380,73l1420,69l1454,73l1483,82l1503,92l1518,103l1527,116l1531,127l1530,141l1520,155l1505,169l1483,189l1478,200l1483,205l1486,208l1495,205l1520,204l1554,203l1595,203l1636,204l1673,213l1700,227l1714,248l1711,277l1700,308l1681,340l1659,373l1635,403l1612,431l1595,451l1586,466l1584,480l1588,495l1593,513l1602,529l1612,547l1619,561l1628,568l1629,572l1629,576l1630,586l1630,600l1630,614l1625,626l1616,639l1601,644l1578,643l1559,635l1530,620l1491,597l1446,572l1393,543l1334,511l1270,479l1202,446l1131,417l1058,392l983,369l910,354l837,345l764,345l695,358l631,379l571,408l513,437l460,466l411,495l364,523l321,550l283,577l247,601l218,625l189,648l164,666l145,683l128,698l117,711l108,721l104,726l81,795l59,829l36,834l19,818l6,787l0,747l6,707l23,672xe" fillcolor="black" stroked="f" o:allowincell="f" style="position:absolute;left:9660;top:158;width:695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7,468" path="m0,213l1,208l7,195l14,179l28,156l47,132l69,110l98,89l133,74l155,68l179,59l203,50l230,41l255,34l284,26l311,18l339,13l363,7l386,2l409,1l427,0l441,1l453,5l461,10l463,18l458,40l450,65l438,89l429,116l421,137l421,156l433,170l456,179l487,176l522,168l559,155l596,137l630,122l663,110l688,105l707,108l717,121l718,141l715,165l711,189l710,214l713,234l727,248l751,253l785,252l820,248l852,242l883,234l908,229l930,223l943,219l947,218l944,226l938,249l923,282l896,320l883,340l877,365l877,393l879,421l880,445l880,461l873,468l856,465l843,457l826,450l808,437l786,426l762,412l735,397l710,381l681,365l653,350l623,334l595,320l566,305l538,292l512,281l487,272l464,266l441,260l416,253l386,247l353,239l319,233l284,226l248,220l213,215l176,210l143,208l110,204l81,203l54,203l31,204l13,208l0,213xe" fillcolor="#6699ff" stroked="f" o:allowincell="f" style="position:absolute;left:9927;top:177;width:384;height:189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673,870" path="m60,178l112,202l115,197l118,185l127,167l137,144l152,119l171,91l192,66l217,42l246,23l274,9l307,3l337,0l369,6l396,14l423,29l447,48l469,72l492,98l509,124l526,150l534,178l537,203l531,227l516,248l493,266l472,288l453,306l440,327l429,346l425,362l428,380l435,395l456,414l489,439l533,472l578,507l621,546l655,588l673,628l673,671l665,710l656,748l649,779l642,808l631,832l612,851l585,864l548,870l503,870l459,865l419,856l384,845l354,830l331,811l318,790l314,768l315,748l320,727l325,710l331,698l338,690l350,687l364,691l378,705l395,721l411,740l425,758l440,773l456,785l474,793l497,797l521,795l545,783l562,764l578,740l589,715l597,691l601,671l604,657l604,652l595,645l570,628l534,600l493,570l452,537l412,506l382,478l365,459l358,439l352,409l350,371l352,329l358,290l367,255l381,226l396,207l411,190l411,169l401,145l385,124l364,106l337,98l308,101l283,120l260,149l244,182l233,216l229,248l227,277l227,300l229,318l229,323l232,324l237,332l243,338l249,348l250,358l246,367l237,374l217,377l190,376l159,366l128,351l98,332l70,314l48,298l34,288l29,282l24,277l17,265l7,248l2,227l0,208l7,192l26,182l60,178xe" fillcolor="black" stroked="f" o:allowincell="f" style="position:absolute;left:10324;top:339;width:273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6,923" path="m138,34l132,42l121,63l111,96l112,139l124,193l138,246l146,286l151,304l145,308l128,318l104,334l75,355l47,378l24,406l6,434l0,463l1,492l7,522l17,552l31,581l47,608l65,628l88,643l112,652l135,657l152,662l168,667l179,672l186,676l192,678l196,682l196,682l192,684l185,692l173,705l162,720l153,739l152,760l159,784l176,810l202,832l226,846l250,852l277,855l301,851l325,844l349,836l375,827l400,817l429,805l456,793l481,781l504,770l521,763l534,758l538,755l542,760l550,773l564,789l585,812l609,836l642,860l677,880l719,897l743,904l774,909l809,913l849,918l890,919l936,923l983,923l1030,923l1076,923l1123,919l1169,915l1210,913l1251,905l1288,899l1318,890l1343,880l1386,856l1416,831l1433,805l1436,781l1424,763l1402,752l1363,750l1311,760l1279,769l1248,778l1214,786l1179,793l1140,799l1105,805l1066,810l1031,813l995,818l964,821l932,823l903,823l879,826l856,826l839,823l828,822l804,812l768,794l730,773l693,747l659,723l638,701l631,687l645,681l665,678l693,677l727,676l768,673l815,671l866,667l919,663l973,658l1028,653l1081,648l1132,642l1179,634l1220,628l1255,619l1284,609l1302,599l1331,566l1352,518l1363,460l1363,400l1348,342l1319,290l1272,255l1208,241l1164,239l1115,239l1052,241l985,241l914,242l839,244l763,246l684,250l612,251l540,255l473,257l413,261l361,265l320,268l291,271l274,275l257,281l243,286l233,291l226,295l220,299l216,302l214,304l214,304l210,68l210,63l207,49l203,33l196,18l186,5l173,0l158,9l138,34xe" fillcolor="black" stroked="f" o:allowincell="f" style="position:absolute;left:9600;top:514;width:583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43" path="m147,0l178,4l203,14l228,29l250,52l267,77l282,106l289,136l291,170l289,204l282,237l267,266l250,291l228,314l203,329l178,339l147,343l118,339l91,329l66,314l43,291l27,266l12,237l5,204l0,170l5,136l12,106l27,77l43,52l66,29l91,14l118,4l147,0xe" fillcolor="black" stroked="f" o:allowincell="f" style="position:absolute;left:9713;top:461;width:117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365" path="m141,0l169,3l194,13l218,31l239,52l255,80l267,110l276,144l279,182l276,220l267,254l255,284l239,312l218,334l194,351l169,361l141,365l113,361l87,351l62,334l42,312l25,284l10,254l3,220l0,182l3,144l10,110l25,80l42,52l62,31l87,13l113,3l141,0xe" fillcolor="black" stroked="f" o:allowincell="f" style="position:absolute;left:9861;top:440;width:11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0" path="m59,0l72,3l84,5l95,10l105,19l112,29l118,39l122,52l123,63l122,77l118,89l112,101l105,111l95,118l84,125l72,129l59,130l48,129l37,125l25,118l18,111l11,101l5,89l1,77l0,63l1,52l5,39l11,29l18,19l25,10l37,5l48,3l59,0xe" fillcolor="#cc6633" stroked="f" o:allowincell="f" style="position:absolute;left:9732;top:528;width:49;height:51;mso-wrap-style:none;v-text-anchor:middl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114,139" path="m58,0l80,5l97,20l109,42l114,68l109,97l97,118l80,134l58,139l47,136l37,134l27,126l17,118l10,110l4,97l3,84l0,68l3,55l4,42l10,31l17,20l27,13l37,5l47,2l58,0xe" fillcolor="#cc6633" stroked="f" o:allowincell="f" style="position:absolute;left:9881;top:514;width:45;height:56;mso-wrap-style:none;v-text-anchor:middl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1103,130" path="m9,90l11,86l15,77l21,66l31,52l46,38l65,27l88,18l116,14l140,14l180,14l232,13l296,13l369,11l447,9l528,9l613,8l694,5l773,5l847,4l913,3l966,3l1010,0l1036,0l1046,0l1050,3l1062,9l1076,18l1090,28l1099,38l1103,50l1093,58l1073,67l1047,71l1005,74l947,79l874,85l793,90l707,95l614,100l521,105l428,110l339,115l255,119l183,124l120,125l73,129l42,130l31,130l24,126l9,116l0,103l9,90xe" fillcolor="#ff6633" stroked="f" o:allowincell="f" style="position:absolute;left:9647;top:654;width:448;height:51;mso-wrap-style:none;v-text-anchor:middle">
                  <v:fill o:detectmouseclick="t" type="solid" color2="#0099cc"/>
                  <v:stroke color="#3465a4" joinstyle="round" endcap="flat"/>
                  <w10:wrap type="none"/>
                </v:shape>
                <v:shape id="shape_0" coordsize="1072,147" path="m41,63l1010,0l1014,0l1024,1l1039,5l1055,10l1068,18l1072,26l1068,39l1049,52l1027,60l987,69l931,75l865,84l789,93l706,102l619,108l531,115l443,122l358,128l278,133l209,139l150,142l105,146l75,147l67,147l61,144l47,132l30,118l16,102l4,84l0,70l11,63l41,63xe" fillcolor="#cc9933" stroked="f" o:allowincell="f" style="position:absolute;left:9655;top:712;width:435;height:5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241,121" path="m104,6l98,8l82,15l62,24l41,35l21,49l6,63l0,78l7,92l23,100l41,103l62,103l82,98l99,92l115,87l125,82l128,79l128,121l241,63l240,59l234,49l226,36l213,24l194,11l169,2l139,0l104,6xe" fillcolor="#9999ff" stroked="f" o:allowincell="f" style="position:absolute;left:9695;top:789;width:96;height:47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639,544" path="m116,103l122,103l136,99l161,98l188,97l221,97l255,98l286,102l318,108l343,117l366,126l389,133l407,141l424,147l435,152l445,156l447,157l451,155l460,147l471,136l487,121l504,103l518,86l529,69l538,54l546,39l562,23l579,11l599,2l616,0l631,2l639,12l637,35l626,63l607,89l586,118l563,144l541,166l522,185l511,197l505,200l509,205l518,218l532,236l545,258l556,283l563,311l562,335l551,357l529,373l504,379l474,381l443,379l411,378l383,376l359,379l340,386l326,399l319,421l312,442l306,466l295,489l278,507l251,519l214,524l174,528l136,533l100,538l72,542l46,544l25,544l10,542l2,534l0,523l0,507l1,491l8,476l18,462l32,455l52,450l76,452l102,457l129,460l153,457l178,456l197,455l214,451l223,450l227,447l223,442l211,431l198,413l186,392l176,369l174,347l181,330l203,316l237,307l275,306l318,306l360,310l401,315l435,320l462,323l477,325l482,323l487,318l487,310l482,300l475,287l464,272l448,254l428,236l416,228l396,219l376,213l350,205l326,202l301,197l274,194l245,191l220,190l194,189l173,186l152,186l136,186l123,186l116,186l112,186l107,184l99,175l86,161l76,147l71,132l72,118l86,108l116,103xe" fillcolor="black" stroked="f" o:allowincell="f" style="position:absolute;left:10166;top:578;width:25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518" path="m268,0l321,5l372,20l417,44l457,77l491,115l515,159l530,208l535,261l530,313l515,362l491,405l457,444l417,474l372,498l321,513l268,518l214,513l165,498l118,474l78,444l47,405l20,362l4,313l0,261l4,208l20,159l47,115l78,77l118,44l165,20l214,5l268,0xe" fillcolor="#99cccc" stroked="f" o:allowincell="f" style="position:absolute;left:9349;top:279;width:216;height:20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317,293" path="m156,0l189,3l219,12l247,26l270,42l288,63l303,89l313,115l317,144l313,176l303,202l288,229l270,249l247,268l219,282l189,289l156,293l127,289l97,282l70,268l47,249l29,229l13,202l4,176l0,144l4,115l13,89l29,63l47,42l70,26l97,12l127,3l156,0xe" fillcolor="#999966" stroked="f" o:allowincell="f" style="position:absolute;left:9441;top:573;width:127;height:118;mso-wrap-style:none;v-text-anchor:middl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324,257" path="m165,0l196,3l226,10l254,21l277,37l296,55l311,78l321,100l324,126l321,153l311,176l296,199l277,219l254,234l226,247l196,253l165,257l131,253l101,247l73,234l50,219l29,199l14,176l4,153l0,126l4,100l14,78l29,55l50,37l73,21l101,10l131,3l165,0xe" fillcolor="#99cc33" stroked="f" o:allowincell="f" style="position:absolute;left:9477;top:767;width:130;height:103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457,546" path="m233,0l278,5l319,23l358,47l392,81l417,121l440,168l454,218l457,274l454,328l440,379l417,425l392,465l358,500l319,523l278,541l233,546l186,541l143,523l102,500l68,465l40,425l18,379l4,328l0,274l4,218l18,168l40,121l68,81l102,47l143,23l186,5l233,0xe" fillcolor="#33cc99" stroked="f" o:allowincell="f" style="position:absolute;left:10591;top:211;width:184;height:220;mso-wrap-style:none;v-text-anchor:middle">
                  <v:fill o:detectmouseclick="t" type="solid" color2="#cc3366"/>
                  <v:stroke color="#3465a4" joinstyle="round" endcap="flat"/>
                  <w10:wrap type="none"/>
                </v:shape>
                <v:shape id="shape_0" coordsize="251,281" path="m127,0l152,4l174,10l196,24l214,42l228,62l242,86l250,113l251,140l250,168l242,194l228,218l214,240l196,258l174,270l152,279l127,281l100,279l76,270l55,258l37,240l20,218l8,194l1,168l0,140l1,113l8,86l20,62l37,42l55,24l76,10l100,4l127,0xe" fillcolor="#99cc33" stroked="f" o:allowincell="f" style="position:absolute;left:10627;top:493;width:101;height:112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247,201" path="m123,0l148,3l172,9l193,18l211,29l226,45l237,61l246,80l247,100l246,120l237,139l226,156l211,169l193,183l172,192l148,198l123,201l98,198l75,192l55,183l37,169l21,156l10,139l3,120l0,100l3,80l10,61l21,45l37,29l55,18l75,9l98,3l123,0xe" fillcolor="white" stroked="f" o:allowincell="f" style="position:absolute;left:9433;top:301;width:9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97" path="m47,0l64,4l78,14l88,28l92,48l88,67l78,82l64,93l47,97l30,93l14,82l3,67l0,48l3,28l14,14l30,4l47,0xe" fillcolor="white" stroked="f" o:allowincell="f" style="position:absolute;left:9488;top:398;width: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15" path="m76,0l89,2l103,5l115,10l123,17l133,26l139,36l143,46l144,57l143,70l139,80l133,90l123,99l115,105l103,110l89,114l76,115l59,114l45,110l31,105l22,99l12,90l5,80l1,70l0,57l1,46l5,36l12,26l22,17l31,10l45,5l59,2l76,0xe" fillcolor="white" stroked="f" o:allowincell="f" style="position:absolute;left:9492;top:598;width:57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92" path="m60,0l71,3l82,4l94,9l104,14l111,21l116,28l121,38l122,47l121,55l116,66l111,72l104,79l94,84l82,90l71,91l60,92l47,91l35,90l27,84l17,79l10,72l4,66l1,55l0,47l1,38l4,28l10,21l17,14l27,9l35,4l47,3l60,0xe" fillcolor="white" stroked="f" o:allowincell="f" style="position:absolute;left:9533;top:786;width:49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176" path="m88,0l108,1l122,6l139,15l152,25l163,39l172,53l177,69l179,87l177,106l172,122l163,137l152,150l139,161l122,170l108,175l88,176l69,175l52,170l37,161l24,150l15,137l7,122l1,106l0,87l1,69l7,53l15,39l24,25l37,15l52,6l69,1l88,0xe" fillcolor="white" stroked="f" o:allowincell="f" style="position:absolute;left:10670;top:231;width:72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08" path="m47,0l65,3l81,15l92,32l95,54l92,77l81,93l65,106l47,108l28,106l13,93l4,77l0,54l4,32l13,15l28,3l47,0xe" fillcolor="white" stroked="f" o:allowincell="f" style="position:absolute;left:10714;top:318;width:3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11" path="m54,0l65,3l76,5l86,10l95,18l100,27l106,37l110,47l112,57l110,68l106,79l100,87l95,96l86,102l76,108l65,110l54,111l31,108l14,96l2,79l0,57l2,37l14,18l31,5l54,0xe" fillcolor="white" stroked="f" o:allowincell="f" style="position:absolute;left:10668;top:519;width:4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1690</wp:posOffset>
                </wp:positionH>
                <wp:positionV relativeFrom="paragraph">
                  <wp:posOffset>107950</wp:posOffset>
                </wp:positionV>
                <wp:extent cx="3293745" cy="3333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0"/>
                                <w:szCs w:val="40"/>
                              </w:rPr>
                              <w:t>お申し込みは裏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6.25pt;mso-wrap-distance-left:9.05pt;mso-wrap-distance-right:9.05pt;mso-wrap-distance-top:0pt;mso-wrap-distance-bottom:0pt;margin-top:8.5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0"/>
                          <w:szCs w:val="40"/>
                        </w:rPr>
                        <w:t>お申し込みは裏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-38735</wp:posOffset>
                </wp:positionV>
                <wp:extent cx="6759575" cy="3276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27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E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えるまーP" w:eastAsia="HGP創英角ｺﾞｼｯｸUB"/>
                                <w:color w:val="0F243E"/>
                                <w:szCs w:val="21"/>
                              </w:rPr>
                              <w:t>四日市市環境学習センターの</w:t>
                            </w:r>
                            <w:r>
                              <w:rPr>
                                <w:rFonts w:ascii="HGP創英角ｺﾞｼｯｸUB" w:hAnsi="HGP創英角ｺﾞｼｯｸUB" w:cs="えるまーP" w:eastAsia="HGP創英角ｺﾞｼｯｸUB"/>
                                <w:color w:val="0F243E"/>
                                <w:sz w:val="28"/>
                                <w:szCs w:val="28"/>
                              </w:rPr>
                              <w:t>夏休み特別展示企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E7F00" strokeweight="0pt" style="position:absolute;rotation:-0;width:532.25pt;height:25.8pt;mso-wrap-distance-left:9.05pt;mso-wrap-distance-right:9.05pt;mso-wrap-distance-top:0pt;mso-wrap-distance-bottom:0pt;margin-top:-3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えるまーP" w:eastAsia="HGP創英角ｺﾞｼｯｸUB"/>
                          <w:color w:val="0F243E"/>
                          <w:szCs w:val="21"/>
                        </w:rPr>
                        <w:t>四日市市環境学習センターの</w:t>
                      </w:r>
                      <w:r>
                        <w:rPr>
                          <w:rFonts w:ascii="HGP創英角ｺﾞｼｯｸUB" w:hAnsi="HGP創英角ｺﾞｼｯｸUB" w:cs="えるまーP" w:eastAsia="HGP創英角ｺﾞｼｯｸUB"/>
                          <w:color w:val="0F243E"/>
                          <w:sz w:val="28"/>
                          <w:szCs w:val="28"/>
                        </w:rPr>
                        <w:t>夏休み特別展示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.25pt;margin-top:15.5pt;width:215.7pt;height:27.95pt;mso-wrap-style:none;v-text-anchor:middle" type="_x0000_t136">
            <v:path textpathok="t"/>
            <v:textpath on="t" fitshape="t" string="四日市公害写真展" style="font-family:&quot;HG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3225</wp:posOffset>
                </wp:positionH>
                <wp:positionV relativeFrom="paragraph">
                  <wp:posOffset>122555</wp:posOffset>
                </wp:positionV>
                <wp:extent cx="2663825" cy="1009650"/>
                <wp:effectExtent l="635" t="635" r="50800" b="5861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009800"/>
                        </a:xfrm>
                        <a:prstGeom prst="wedgeEllipseCallout">
                          <a:avLst>
                            <a:gd name="adj1" fmla="val 20657"/>
                            <a:gd name="adj2" fmla="val 101699"/>
                          </a:avLst>
                        </a:prstGeom>
                        <a:solidFill>
                          <a:srgbClr val="fffa9b"/>
                        </a:solidFill>
                        <a:ln w="0">
                          <a:noFill/>
                        </a:ln>
                        <a:effectLst>
                          <a:outerShdw dist="81185" dir="3078030" blurRad="0" rotWithShape="0">
                            <a:srgbClr val="fe7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学習センターは入場無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企画展示以外に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触って遊べる展示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由研究に役立つ本があるよ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a9b" stroked="f" o:allowincell="f" style="position:absolute;margin-left:331.75pt;margin-top:9.65pt;width:209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学習センターは入場無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企画展示以外にも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触って遊べる展示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由研究に役立つ本があるよ！</w:t>
                      </w:r>
                    </w:p>
                  </w:txbxContent>
                </v:textbox>
                <v:fill o:detectmouseclick="t" type="solid" color2="#000564"/>
                <v:stroke color="#3465a4" joinstyle="round" endcap="flat"/>
                <v:shadow on="t" obscured="f" color="#fe7f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しねきゃぷしょん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cs="しねきゃぷしょん" w:eastAsia="HG丸ｺﾞｼｯｸM-PRO"/>
        </w:rPr>
        <w:t>期間：７月１９日（火）～８月３１日（水）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しねきゃぷしょん"/>
        </w:rPr>
      </w:pPr>
      <w:r>
        <w:rPr>
          <w:rFonts w:ascii="HG丸ｺﾞｼｯｸM-PRO" w:hAnsi="HG丸ｺﾞｼｯｸM-PRO" w:cs="しねきゃぷしょん" w:eastAsia="HG丸ｺﾞｼｯｸM-PRO"/>
        </w:rPr>
        <w:t>　　特別解説日：７月２９日（金）、８月６日（土）１３時～１６時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しねきゃぷしょん"/>
        </w:rPr>
      </w:pPr>
      <w:r>
        <w:rPr>
          <w:rFonts w:ascii="HG丸ｺﾞｼｯｸM-PRO" w:hAnsi="HG丸ｺﾞｼｯｸM-PRO" w:cs="しねきゃぷしょん" w:eastAsia="HG丸ｺﾞｼｯｸM-PRO"/>
        </w:rPr>
        <w:t>　　場所：四日市市環境学習センター</w:t>
      </w:r>
    </w:p>
    <w:p>
      <w:pPr>
        <w:pStyle w:val="Normal"/>
        <w:rPr>
          <w:rFonts w:ascii="HG丸ｺﾞｼｯｸM-PRO" w:hAnsi="HG丸ｺﾞｼｯｸM-PRO" w:eastAsia="HG丸ｺﾞｼｯｸM-PRO" w:cs="しねきゃぷしょん"/>
          <w:color w:val="019119"/>
          <w:lang w:val="en-US" w:eastAsia="en-US"/>
        </w:rPr>
      </w:pPr>
      <w:r>
        <w:rPr>
          <w:rFonts w:eastAsia="HG丸ｺﾞｼｯｸM-PRO" w:cs="しねきゃぷしょん" w:ascii="HG丸ｺﾞｼｯｸM-PRO" w:hAnsi="HG丸ｺﾞｼｯｸM-PRO"/>
          <w:color w:val="0191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5360</wp:posOffset>
                </wp:positionH>
                <wp:positionV relativeFrom="paragraph">
                  <wp:posOffset>185420</wp:posOffset>
                </wp:positionV>
                <wp:extent cx="821055" cy="170434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704240"/>
                          <a:chOff x="0" y="0"/>
                          <a:chExt cx="821160" cy="17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116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656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6560" cy="170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2840"/>
                                  <a:ext cx="1497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1348">
                                      <a:moveTo>
                                        <a:pt x="595" y="574"/>
                                      </a:moveTo>
                                      <a:lnTo>
                                        <a:pt x="630" y="492"/>
                                      </a:lnTo>
                                      <a:lnTo>
                                        <a:pt x="642" y="467"/>
                                      </a:lnTo>
                                      <a:lnTo>
                                        <a:pt x="646" y="459"/>
                                      </a:lnTo>
                                      <a:lnTo>
                                        <a:pt x="648" y="457"/>
                                      </a:lnTo>
                                      <a:lnTo>
                                        <a:pt x="652" y="46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17" y="1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285" y="365"/>
                                      </a:lnTo>
                                      <a:lnTo>
                                        <a:pt x="283" y="365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8" y="373"/>
                                      </a:lnTo>
                                      <a:lnTo>
                                        <a:pt x="274" y="395"/>
                                      </a:lnTo>
                                      <a:lnTo>
                                        <a:pt x="269" y="429"/>
                                      </a:lnTo>
                                      <a:lnTo>
                                        <a:pt x="264" y="468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55" y="590"/>
                                      </a:lnTo>
                                      <a:lnTo>
                                        <a:pt x="253" y="611"/>
                                      </a:lnTo>
                                      <a:lnTo>
                                        <a:pt x="250" y="630"/>
                                      </a:lnTo>
                                      <a:lnTo>
                                        <a:pt x="244" y="649"/>
                                      </a:lnTo>
                                      <a:lnTo>
                                        <a:pt x="238" y="668"/>
                                      </a:lnTo>
                                      <a:lnTo>
                                        <a:pt x="228" y="684"/>
                                      </a:lnTo>
                                      <a:lnTo>
                                        <a:pt x="219" y="701"/>
                                      </a:lnTo>
                                      <a:lnTo>
                                        <a:pt x="209" y="716"/>
                                      </a:lnTo>
                                      <a:lnTo>
                                        <a:pt x="196" y="731"/>
                                      </a:lnTo>
                                      <a:lnTo>
                                        <a:pt x="171" y="760"/>
                                      </a:lnTo>
                                      <a:lnTo>
                                        <a:pt x="146" y="790"/>
                                      </a:lnTo>
                                      <a:lnTo>
                                        <a:pt x="121" y="821"/>
                                      </a:lnTo>
                                      <a:lnTo>
                                        <a:pt x="110" y="837"/>
                                      </a:lnTo>
                                      <a:lnTo>
                                        <a:pt x="99" y="854"/>
                                      </a:lnTo>
                                      <a:lnTo>
                                        <a:pt x="84" y="882"/>
                                      </a:lnTo>
                                      <a:lnTo>
                                        <a:pt x="72" y="910"/>
                                      </a:lnTo>
                                      <a:lnTo>
                                        <a:pt x="59" y="938"/>
                                      </a:lnTo>
                                      <a:lnTo>
                                        <a:pt x="51" y="967"/>
                                      </a:lnTo>
                                      <a:lnTo>
                                        <a:pt x="47" y="981"/>
                                      </a:lnTo>
                                      <a:lnTo>
                                        <a:pt x="40" y="994"/>
                                      </a:lnTo>
                                      <a:lnTo>
                                        <a:pt x="26" y="1021"/>
                                      </a:lnTo>
                                      <a:lnTo>
                                        <a:pt x="12" y="1047"/>
                                      </a:lnTo>
                                      <a:lnTo>
                                        <a:pt x="6" y="1060"/>
                                      </a:lnTo>
                                      <a:lnTo>
                                        <a:pt x="2" y="1075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2" y="1100"/>
                                      </a:lnTo>
                                      <a:lnTo>
                                        <a:pt x="6" y="1113"/>
                                      </a:lnTo>
                                      <a:lnTo>
                                        <a:pt x="11" y="112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20" y="1132"/>
                                      </a:lnTo>
                                      <a:lnTo>
                                        <a:pt x="25" y="1133"/>
                                      </a:lnTo>
                                      <a:lnTo>
                                        <a:pt x="30" y="1134"/>
                                      </a:lnTo>
                                      <a:lnTo>
                                        <a:pt x="36" y="1133"/>
                                      </a:lnTo>
                                      <a:lnTo>
                                        <a:pt x="40" y="1132"/>
                                      </a:lnTo>
                                      <a:lnTo>
                                        <a:pt x="47" y="1128"/>
                                      </a:lnTo>
                                      <a:lnTo>
                                        <a:pt x="54" y="1123"/>
                                      </a:lnTo>
                                      <a:lnTo>
                                        <a:pt x="70" y="1106"/>
                                      </a:lnTo>
                                      <a:lnTo>
                                        <a:pt x="84" y="1088"/>
                                      </a:lnTo>
                                      <a:lnTo>
                                        <a:pt x="96" y="1069"/>
                                      </a:lnTo>
                                      <a:lnTo>
                                        <a:pt x="107" y="1048"/>
                                      </a:lnTo>
                                      <a:lnTo>
                                        <a:pt x="113" y="1038"/>
                                      </a:lnTo>
                                      <a:lnTo>
                                        <a:pt x="126" y="1021"/>
                                      </a:lnTo>
                                      <a:lnTo>
                                        <a:pt x="137" y="1005"/>
                                      </a:lnTo>
                                      <a:lnTo>
                                        <a:pt x="142" y="1002"/>
                                      </a:lnTo>
                                      <a:lnTo>
                                        <a:pt x="143" y="1002"/>
                                      </a:lnTo>
                                      <a:lnTo>
                                        <a:pt x="143" y="1007"/>
                                      </a:lnTo>
                                      <a:lnTo>
                                        <a:pt x="143" y="1011"/>
                                      </a:lnTo>
                                      <a:lnTo>
                                        <a:pt x="140" y="1024"/>
                                      </a:lnTo>
                                      <a:lnTo>
                                        <a:pt x="135" y="1041"/>
                                      </a:lnTo>
                                      <a:lnTo>
                                        <a:pt x="129" y="1058"/>
                                      </a:lnTo>
                                      <a:lnTo>
                                        <a:pt x="104" y="1115"/>
                                      </a:lnTo>
                                      <a:lnTo>
                                        <a:pt x="93" y="1142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8" y="1187"/>
                                      </a:lnTo>
                                      <a:lnTo>
                                        <a:pt x="75" y="1201"/>
                                      </a:lnTo>
                                      <a:lnTo>
                                        <a:pt x="73" y="1217"/>
                                      </a:lnTo>
                                      <a:lnTo>
                                        <a:pt x="72" y="1231"/>
                                      </a:lnTo>
                                      <a:lnTo>
                                        <a:pt x="73" y="1242"/>
                                      </a:lnTo>
                                      <a:lnTo>
                                        <a:pt x="76" y="1254"/>
                                      </a:lnTo>
                                      <a:lnTo>
                                        <a:pt x="83" y="1264"/>
                                      </a:lnTo>
                                      <a:lnTo>
                                        <a:pt x="89" y="1273"/>
                                      </a:lnTo>
                                      <a:lnTo>
                                        <a:pt x="98" y="1280"/>
                                      </a:lnTo>
                                      <a:lnTo>
                                        <a:pt x="107" y="1284"/>
                                      </a:lnTo>
                                      <a:lnTo>
                                        <a:pt x="112" y="1284"/>
                                      </a:lnTo>
                                      <a:lnTo>
                                        <a:pt x="118" y="1284"/>
                                      </a:lnTo>
                                      <a:lnTo>
                                        <a:pt x="124" y="1284"/>
                                      </a:lnTo>
                                      <a:lnTo>
                                        <a:pt x="131" y="1281"/>
                                      </a:lnTo>
                                      <a:lnTo>
                                        <a:pt x="142" y="1275"/>
                                      </a:lnTo>
                                      <a:lnTo>
                                        <a:pt x="149" y="1267"/>
                                      </a:lnTo>
                                      <a:lnTo>
                                        <a:pt x="155" y="1257"/>
                                      </a:lnTo>
                                      <a:lnTo>
                                        <a:pt x="160" y="1246"/>
                                      </a:lnTo>
                                      <a:lnTo>
                                        <a:pt x="166" y="1225"/>
                                      </a:lnTo>
                                      <a:lnTo>
                                        <a:pt x="174" y="1203"/>
                                      </a:lnTo>
                                      <a:lnTo>
                                        <a:pt x="195" y="1152"/>
                                      </a:lnTo>
                                      <a:lnTo>
                                        <a:pt x="215" y="1100"/>
                                      </a:lnTo>
                                      <a:lnTo>
                                        <a:pt x="221" y="1082"/>
                                      </a:lnTo>
                                      <a:lnTo>
                                        <a:pt x="228" y="1060"/>
                                      </a:lnTo>
                                      <a:lnTo>
                                        <a:pt x="233" y="1048"/>
                                      </a:lnTo>
                                      <a:lnTo>
                                        <a:pt x="238" y="1039"/>
                                      </a:lnTo>
                                      <a:lnTo>
                                        <a:pt x="244" y="1030"/>
                                      </a:lnTo>
                                      <a:lnTo>
                                        <a:pt x="251" y="1025"/>
                                      </a:lnTo>
                                      <a:lnTo>
                                        <a:pt x="251" y="1030"/>
                                      </a:lnTo>
                                      <a:lnTo>
                                        <a:pt x="249" y="1046"/>
                                      </a:lnTo>
                                      <a:lnTo>
                                        <a:pt x="235" y="1094"/>
                                      </a:lnTo>
                                      <a:lnTo>
                                        <a:pt x="209" y="1187"/>
                                      </a:lnTo>
                                      <a:lnTo>
                                        <a:pt x="197" y="1225"/>
                                      </a:lnTo>
                                      <a:lnTo>
                                        <a:pt x="192" y="1246"/>
                                      </a:lnTo>
                                      <a:lnTo>
                                        <a:pt x="190" y="1268"/>
                                      </a:lnTo>
                                      <a:lnTo>
                                        <a:pt x="190" y="1289"/>
                                      </a:lnTo>
                                      <a:lnTo>
                                        <a:pt x="191" y="1298"/>
                                      </a:lnTo>
                                      <a:lnTo>
                                        <a:pt x="195" y="1309"/>
                                      </a:lnTo>
                                      <a:lnTo>
                                        <a:pt x="197" y="1317"/>
                                      </a:lnTo>
                                      <a:lnTo>
                                        <a:pt x="204" y="1326"/>
                                      </a:lnTo>
                                      <a:lnTo>
                                        <a:pt x="210" y="1334"/>
                                      </a:lnTo>
                                      <a:lnTo>
                                        <a:pt x="218" y="1340"/>
                                      </a:lnTo>
                                      <a:lnTo>
                                        <a:pt x="230" y="1347"/>
                                      </a:lnTo>
                                      <a:lnTo>
                                        <a:pt x="239" y="1348"/>
                                      </a:lnTo>
                                      <a:lnTo>
                                        <a:pt x="250" y="1348"/>
                                      </a:lnTo>
                                      <a:lnTo>
                                        <a:pt x="258" y="1343"/>
                                      </a:lnTo>
                                      <a:lnTo>
                                        <a:pt x="266" y="1339"/>
                                      </a:lnTo>
                                      <a:lnTo>
                                        <a:pt x="274" y="1331"/>
                                      </a:lnTo>
                                      <a:lnTo>
                                        <a:pt x="280" y="1320"/>
                                      </a:lnTo>
                                      <a:lnTo>
                                        <a:pt x="286" y="1309"/>
                                      </a:lnTo>
                                      <a:lnTo>
                                        <a:pt x="295" y="1286"/>
                                      </a:lnTo>
                                      <a:lnTo>
                                        <a:pt x="301" y="1262"/>
                                      </a:lnTo>
                                      <a:lnTo>
                                        <a:pt x="309" y="1225"/>
                                      </a:lnTo>
                                      <a:lnTo>
                                        <a:pt x="318" y="1181"/>
                                      </a:lnTo>
                                      <a:lnTo>
                                        <a:pt x="332" y="1122"/>
                                      </a:lnTo>
                                      <a:lnTo>
                                        <a:pt x="340" y="1092"/>
                                      </a:lnTo>
                                      <a:lnTo>
                                        <a:pt x="348" y="1067"/>
                                      </a:lnTo>
                                      <a:lnTo>
                                        <a:pt x="354" y="1050"/>
                                      </a:lnTo>
                                      <a:lnTo>
                                        <a:pt x="358" y="1044"/>
                                      </a:lnTo>
                                      <a:lnTo>
                                        <a:pt x="361" y="1041"/>
                                      </a:lnTo>
                                      <a:lnTo>
                                        <a:pt x="367" y="1039"/>
                                      </a:lnTo>
                                      <a:lnTo>
                                        <a:pt x="370" y="1039"/>
                                      </a:lnTo>
                                      <a:lnTo>
                                        <a:pt x="371" y="1041"/>
                                      </a:lnTo>
                                      <a:lnTo>
                                        <a:pt x="373" y="1044"/>
                                      </a:lnTo>
                                      <a:lnTo>
                                        <a:pt x="373" y="1050"/>
                                      </a:lnTo>
                                      <a:lnTo>
                                        <a:pt x="368" y="1063"/>
                                      </a:lnTo>
                                      <a:lnTo>
                                        <a:pt x="365" y="1074"/>
                                      </a:lnTo>
                                      <a:lnTo>
                                        <a:pt x="350" y="1136"/>
                                      </a:lnTo>
                                      <a:lnTo>
                                        <a:pt x="337" y="1199"/>
                                      </a:lnTo>
                                      <a:lnTo>
                                        <a:pt x="332" y="1228"/>
                                      </a:lnTo>
                                      <a:lnTo>
                                        <a:pt x="331" y="1245"/>
                                      </a:lnTo>
                                      <a:lnTo>
                                        <a:pt x="331" y="1262"/>
                                      </a:lnTo>
                                      <a:lnTo>
                                        <a:pt x="334" y="1278"/>
                                      </a:lnTo>
                                      <a:lnTo>
                                        <a:pt x="336" y="1286"/>
                                      </a:lnTo>
                                      <a:lnTo>
                                        <a:pt x="339" y="1292"/>
                                      </a:lnTo>
                                      <a:lnTo>
                                        <a:pt x="344" y="1296"/>
                                      </a:lnTo>
                                      <a:lnTo>
                                        <a:pt x="350" y="1301"/>
                                      </a:lnTo>
                                      <a:lnTo>
                                        <a:pt x="356" y="1305"/>
                                      </a:lnTo>
                                      <a:lnTo>
                                        <a:pt x="364" y="1307"/>
                                      </a:lnTo>
                                      <a:lnTo>
                                        <a:pt x="373" y="1307"/>
                                      </a:lnTo>
                                      <a:lnTo>
                                        <a:pt x="381" y="1305"/>
                                      </a:lnTo>
                                      <a:lnTo>
                                        <a:pt x="387" y="1303"/>
                                      </a:lnTo>
                                      <a:lnTo>
                                        <a:pt x="394" y="1296"/>
                                      </a:lnTo>
                                      <a:lnTo>
                                        <a:pt x="401" y="1290"/>
                                      </a:lnTo>
                                      <a:lnTo>
                                        <a:pt x="406" y="1282"/>
                                      </a:lnTo>
                                      <a:lnTo>
                                        <a:pt x="415" y="1264"/>
                                      </a:lnTo>
                                      <a:lnTo>
                                        <a:pt x="423" y="1245"/>
                                      </a:lnTo>
                                      <a:lnTo>
                                        <a:pt x="429" y="1225"/>
                                      </a:lnTo>
                                      <a:lnTo>
                                        <a:pt x="438" y="1194"/>
                                      </a:lnTo>
                                      <a:lnTo>
                                        <a:pt x="447" y="1149"/>
                                      </a:lnTo>
                                      <a:lnTo>
                                        <a:pt x="459" y="1105"/>
                                      </a:lnTo>
                                      <a:lnTo>
                                        <a:pt x="471" y="1061"/>
                                      </a:lnTo>
                                      <a:lnTo>
                                        <a:pt x="477" y="1041"/>
                                      </a:lnTo>
                                      <a:lnTo>
                                        <a:pt x="487" y="1019"/>
                                      </a:lnTo>
                                      <a:lnTo>
                                        <a:pt x="502" y="1036"/>
                                      </a:lnTo>
                                      <a:lnTo>
                                        <a:pt x="516" y="1053"/>
                                      </a:lnTo>
                                      <a:lnTo>
                                        <a:pt x="530" y="1072"/>
                                      </a:lnTo>
                                      <a:lnTo>
                                        <a:pt x="543" y="1091"/>
                                      </a:lnTo>
                                      <a:lnTo>
                                        <a:pt x="550" y="1106"/>
                                      </a:lnTo>
                                      <a:lnTo>
                                        <a:pt x="560" y="1122"/>
                                      </a:lnTo>
                                      <a:lnTo>
                                        <a:pt x="569" y="1136"/>
                                      </a:lnTo>
                                      <a:lnTo>
                                        <a:pt x="577" y="1142"/>
                                      </a:lnTo>
                                      <a:lnTo>
                                        <a:pt x="583" y="1149"/>
                                      </a:lnTo>
                                      <a:lnTo>
                                        <a:pt x="595" y="1155"/>
                                      </a:lnTo>
                                      <a:lnTo>
                                        <a:pt x="608" y="1159"/>
                                      </a:lnTo>
                                      <a:lnTo>
                                        <a:pt x="620" y="1161"/>
                                      </a:lnTo>
                                      <a:lnTo>
                                        <a:pt x="634" y="1161"/>
                                      </a:lnTo>
                                      <a:lnTo>
                                        <a:pt x="645" y="1158"/>
                                      </a:lnTo>
                                      <a:lnTo>
                                        <a:pt x="651" y="1155"/>
                                      </a:lnTo>
                                      <a:lnTo>
                                        <a:pt x="656" y="1152"/>
                                      </a:lnTo>
                                      <a:lnTo>
                                        <a:pt x="659" y="1147"/>
                                      </a:lnTo>
                                      <a:lnTo>
                                        <a:pt x="663" y="1141"/>
                                      </a:lnTo>
                                      <a:lnTo>
                                        <a:pt x="667" y="1134"/>
                                      </a:lnTo>
                                      <a:lnTo>
                                        <a:pt x="668" y="1127"/>
                                      </a:lnTo>
                                      <a:lnTo>
                                        <a:pt x="668" y="1119"/>
                                      </a:lnTo>
                                      <a:lnTo>
                                        <a:pt x="668" y="1109"/>
                                      </a:lnTo>
                                      <a:lnTo>
                                        <a:pt x="665" y="1102"/>
                                      </a:lnTo>
                                      <a:lnTo>
                                        <a:pt x="662" y="1094"/>
                                      </a:lnTo>
                                      <a:lnTo>
                                        <a:pt x="654" y="1078"/>
                                      </a:lnTo>
                                      <a:lnTo>
                                        <a:pt x="646" y="1063"/>
                                      </a:lnTo>
                                      <a:lnTo>
                                        <a:pt x="637" y="1038"/>
                                      </a:lnTo>
                                      <a:lnTo>
                                        <a:pt x="631" y="1016"/>
                                      </a:lnTo>
                                      <a:lnTo>
                                        <a:pt x="626" y="993"/>
                                      </a:lnTo>
                                      <a:lnTo>
                                        <a:pt x="623" y="967"/>
                                      </a:lnTo>
                                      <a:lnTo>
                                        <a:pt x="620" y="952"/>
                                      </a:lnTo>
                                      <a:lnTo>
                                        <a:pt x="617" y="937"/>
                                      </a:lnTo>
                                      <a:lnTo>
                                        <a:pt x="604" y="905"/>
                                      </a:lnTo>
                                      <a:lnTo>
                                        <a:pt x="590" y="874"/>
                                      </a:lnTo>
                                      <a:lnTo>
                                        <a:pt x="577" y="846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60" y="810"/>
                                      </a:lnTo>
                                      <a:lnTo>
                                        <a:pt x="554" y="793"/>
                                      </a:lnTo>
                                      <a:lnTo>
                                        <a:pt x="550" y="776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7" y="743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0" y="710"/>
                                      </a:lnTo>
                                      <a:lnTo>
                                        <a:pt x="554" y="693"/>
                                      </a:lnTo>
                                      <a:lnTo>
                                        <a:pt x="556" y="678"/>
                                      </a:lnTo>
                                      <a:lnTo>
                                        <a:pt x="567" y="642"/>
                                      </a:lnTo>
                                      <a:lnTo>
                                        <a:pt x="581" y="610"/>
                                      </a:lnTo>
                                      <a:lnTo>
                                        <a:pt x="595" y="5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cb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85000"/>
                                  <a:ext cx="1764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580">
                                      <a:moveTo>
                                        <a:pt x="507" y="1580"/>
                                      </a:moveTo>
                                      <a:lnTo>
                                        <a:pt x="533" y="1468"/>
                                      </a:lnTo>
                                      <a:lnTo>
                                        <a:pt x="564" y="1348"/>
                                      </a:lnTo>
                                      <a:lnTo>
                                        <a:pt x="599" y="1222"/>
                                      </a:lnTo>
                                      <a:lnTo>
                                        <a:pt x="639" y="1088"/>
                                      </a:lnTo>
                                      <a:lnTo>
                                        <a:pt x="684" y="949"/>
                                      </a:lnTo>
                                      <a:lnTo>
                                        <a:pt x="733" y="808"/>
                                      </a:lnTo>
                                      <a:lnTo>
                                        <a:pt x="760" y="734"/>
                                      </a:lnTo>
                                      <a:lnTo>
                                        <a:pt x="788" y="66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3" y="3"/>
                                      </a:lnTo>
                                      <a:lnTo>
                                        <a:pt x="727" y="14"/>
                                      </a:lnTo>
                                      <a:lnTo>
                                        <a:pt x="704" y="34"/>
                                      </a:lnTo>
                                      <a:lnTo>
                                        <a:pt x="672" y="65"/>
                                      </a:lnTo>
                                      <a:lnTo>
                                        <a:pt x="653" y="87"/>
                                      </a:lnTo>
                                      <a:lnTo>
                                        <a:pt x="631" y="110"/>
                                      </a:lnTo>
                                      <a:lnTo>
                                        <a:pt x="610" y="139"/>
                                      </a:lnTo>
                                      <a:lnTo>
                                        <a:pt x="584" y="171"/>
                                      </a:lnTo>
                                      <a:lnTo>
                                        <a:pt x="559" y="207"/>
                                      </a:lnTo>
                                      <a:lnTo>
                                        <a:pt x="532" y="246"/>
                                      </a:lnTo>
                                      <a:lnTo>
                                        <a:pt x="502" y="291"/>
                                      </a:lnTo>
                                      <a:lnTo>
                                        <a:pt x="473" y="341"/>
                                      </a:lnTo>
                                      <a:lnTo>
                                        <a:pt x="441" y="395"/>
                                      </a:lnTo>
                                      <a:lnTo>
                                        <a:pt x="409" y="455"/>
                                      </a:lnTo>
                                      <a:lnTo>
                                        <a:pt x="376" y="521"/>
                                      </a:lnTo>
                                      <a:lnTo>
                                        <a:pt x="339" y="591"/>
                                      </a:lnTo>
                                      <a:lnTo>
                                        <a:pt x="305" y="669"/>
                                      </a:lnTo>
                                      <a:lnTo>
                                        <a:pt x="268" y="751"/>
                                      </a:lnTo>
                                      <a:lnTo>
                                        <a:pt x="232" y="840"/>
                                      </a:lnTo>
                                      <a:lnTo>
                                        <a:pt x="194" y="935"/>
                                      </a:lnTo>
                                      <a:lnTo>
                                        <a:pt x="156" y="1038"/>
                                      </a:lnTo>
                                      <a:lnTo>
                                        <a:pt x="118" y="1148"/>
                                      </a:lnTo>
                                      <a:lnTo>
                                        <a:pt x="79" y="1264"/>
                                      </a:lnTo>
                                      <a:lnTo>
                                        <a:pt x="40" y="1388"/>
                                      </a:lnTo>
                                      <a:lnTo>
                                        <a:pt x="0" y="1521"/>
                                      </a:lnTo>
                                      <a:lnTo>
                                        <a:pt x="507" y="1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72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700920" cy="170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720" y="1328400"/>
                                    <a:ext cx="9720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" h="2321">
                                        <a:moveTo>
                                          <a:pt x="934" y="2294"/>
                                        </a:moveTo>
                                        <a:lnTo>
                                          <a:pt x="71" y="23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934" y="2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cb9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539720"/>
                                    <a:ext cx="20448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1" h="1426">
                                        <a:moveTo>
                                          <a:pt x="1916" y="1214"/>
                                        </a:moveTo>
                                        <a:lnTo>
                                          <a:pt x="1930" y="1193"/>
                                        </a:lnTo>
                                        <a:lnTo>
                                          <a:pt x="1944" y="1176"/>
                                        </a:lnTo>
                                        <a:lnTo>
                                          <a:pt x="1954" y="1156"/>
                                        </a:lnTo>
                                        <a:lnTo>
                                          <a:pt x="1961" y="1136"/>
                                        </a:lnTo>
                                        <a:lnTo>
                                          <a:pt x="1967" y="1096"/>
                                        </a:lnTo>
                                        <a:lnTo>
                                          <a:pt x="1971" y="1052"/>
                                        </a:lnTo>
                                        <a:lnTo>
                                          <a:pt x="1967" y="1005"/>
                                        </a:lnTo>
                                        <a:lnTo>
                                          <a:pt x="1961" y="961"/>
                                        </a:lnTo>
                                        <a:lnTo>
                                          <a:pt x="1951" y="877"/>
                                        </a:lnTo>
                                        <a:lnTo>
                                          <a:pt x="1933" y="712"/>
                                        </a:lnTo>
                                        <a:lnTo>
                                          <a:pt x="1926" y="628"/>
                                        </a:lnTo>
                                        <a:lnTo>
                                          <a:pt x="1920" y="547"/>
                                        </a:lnTo>
                                        <a:lnTo>
                                          <a:pt x="1916" y="442"/>
                                        </a:lnTo>
                                        <a:lnTo>
                                          <a:pt x="1910" y="260"/>
                                        </a:lnTo>
                                        <a:lnTo>
                                          <a:pt x="1910" y="165"/>
                                        </a:lnTo>
                                        <a:lnTo>
                                          <a:pt x="1913" y="82"/>
                                        </a:lnTo>
                                        <a:lnTo>
                                          <a:pt x="1916" y="52"/>
                                        </a:lnTo>
                                        <a:lnTo>
                                          <a:pt x="1923" y="24"/>
                                        </a:lnTo>
                                        <a:lnTo>
                                          <a:pt x="1926" y="7"/>
                                        </a:lnTo>
                                        <a:lnTo>
                                          <a:pt x="1930" y="4"/>
                                        </a:lnTo>
                                        <a:lnTo>
                                          <a:pt x="1936" y="0"/>
                                        </a:lnTo>
                                        <a:lnTo>
                                          <a:pt x="1813" y="14"/>
                                        </a:lnTo>
                                        <a:lnTo>
                                          <a:pt x="1681" y="24"/>
                                        </a:lnTo>
                                        <a:lnTo>
                                          <a:pt x="1539" y="35"/>
                                        </a:lnTo>
                                        <a:lnTo>
                                          <a:pt x="1398" y="42"/>
                                        </a:lnTo>
                                        <a:lnTo>
                                          <a:pt x="1256" y="42"/>
                                        </a:lnTo>
                                        <a:lnTo>
                                          <a:pt x="1118" y="38"/>
                                        </a:lnTo>
                                        <a:lnTo>
                                          <a:pt x="1051" y="31"/>
                                        </a:lnTo>
                                        <a:lnTo>
                                          <a:pt x="990" y="24"/>
                                        </a:lnTo>
                                        <a:lnTo>
                                          <a:pt x="930" y="17"/>
                                        </a:lnTo>
                                        <a:lnTo>
                                          <a:pt x="872" y="4"/>
                                        </a:lnTo>
                                        <a:lnTo>
                                          <a:pt x="858" y="48"/>
                                        </a:lnTo>
                                        <a:lnTo>
                                          <a:pt x="845" y="92"/>
                                        </a:lnTo>
                                        <a:lnTo>
                                          <a:pt x="825" y="180"/>
                                        </a:lnTo>
                                        <a:lnTo>
                                          <a:pt x="808" y="270"/>
                                        </a:lnTo>
                                        <a:lnTo>
                                          <a:pt x="788" y="358"/>
                                        </a:lnTo>
                                        <a:lnTo>
                                          <a:pt x="778" y="398"/>
                                        </a:lnTo>
                                        <a:lnTo>
                                          <a:pt x="765" y="439"/>
                                        </a:lnTo>
                                        <a:lnTo>
                                          <a:pt x="748" y="476"/>
                                        </a:lnTo>
                                        <a:lnTo>
                                          <a:pt x="727" y="513"/>
                                        </a:lnTo>
                                        <a:lnTo>
                                          <a:pt x="703" y="550"/>
                                        </a:lnTo>
                                        <a:lnTo>
                                          <a:pt x="677" y="580"/>
                                        </a:lnTo>
                                        <a:lnTo>
                                          <a:pt x="647" y="610"/>
                                        </a:lnTo>
                                        <a:lnTo>
                                          <a:pt x="610" y="638"/>
                                        </a:lnTo>
                                        <a:lnTo>
                                          <a:pt x="579" y="655"/>
                                        </a:lnTo>
                                        <a:lnTo>
                                          <a:pt x="552" y="668"/>
                                        </a:lnTo>
                                        <a:lnTo>
                                          <a:pt x="492" y="695"/>
                                        </a:lnTo>
                                        <a:lnTo>
                                          <a:pt x="434" y="715"/>
                                        </a:lnTo>
                                        <a:lnTo>
                                          <a:pt x="374" y="732"/>
                                        </a:lnTo>
                                        <a:lnTo>
                                          <a:pt x="313" y="752"/>
                                        </a:lnTo>
                                        <a:lnTo>
                                          <a:pt x="252" y="780"/>
                                        </a:lnTo>
                                        <a:lnTo>
                                          <a:pt x="222" y="793"/>
                                        </a:lnTo>
                                        <a:lnTo>
                                          <a:pt x="192" y="813"/>
                                        </a:lnTo>
                                        <a:lnTo>
                                          <a:pt x="162" y="833"/>
                                        </a:lnTo>
                                        <a:lnTo>
                                          <a:pt x="134" y="856"/>
                                        </a:lnTo>
                                        <a:lnTo>
                                          <a:pt x="104" y="883"/>
                                        </a:lnTo>
                                        <a:lnTo>
                                          <a:pt x="80" y="910"/>
                                        </a:lnTo>
                                        <a:lnTo>
                                          <a:pt x="60" y="944"/>
                                        </a:lnTo>
                                        <a:lnTo>
                                          <a:pt x="44" y="978"/>
                                        </a:lnTo>
                                        <a:lnTo>
                                          <a:pt x="27" y="1011"/>
                                        </a:lnTo>
                                        <a:lnTo>
                                          <a:pt x="17" y="1045"/>
                                        </a:lnTo>
                                        <a:lnTo>
                                          <a:pt x="7" y="1083"/>
                                        </a:lnTo>
                                        <a:lnTo>
                                          <a:pt x="3" y="1123"/>
                                        </a:lnTo>
                                        <a:lnTo>
                                          <a:pt x="0" y="1160"/>
                                        </a:lnTo>
                                        <a:lnTo>
                                          <a:pt x="0" y="1196"/>
                                        </a:lnTo>
                                        <a:lnTo>
                                          <a:pt x="0" y="1238"/>
                                        </a:lnTo>
                                        <a:lnTo>
                                          <a:pt x="3" y="1274"/>
                                        </a:lnTo>
                                        <a:lnTo>
                                          <a:pt x="17" y="1352"/>
                                        </a:lnTo>
                                        <a:lnTo>
                                          <a:pt x="40" y="1423"/>
                                        </a:lnTo>
                                        <a:lnTo>
                                          <a:pt x="107" y="1426"/>
                                        </a:lnTo>
                                        <a:lnTo>
                                          <a:pt x="199" y="1423"/>
                                        </a:lnTo>
                                        <a:lnTo>
                                          <a:pt x="445" y="1409"/>
                                        </a:lnTo>
                                        <a:lnTo>
                                          <a:pt x="737" y="1389"/>
                                        </a:lnTo>
                                        <a:lnTo>
                                          <a:pt x="1055" y="1359"/>
                                        </a:lnTo>
                                        <a:lnTo>
                                          <a:pt x="1361" y="1325"/>
                                        </a:lnTo>
                                        <a:lnTo>
                                          <a:pt x="1503" y="1305"/>
                                        </a:lnTo>
                                        <a:lnTo>
                                          <a:pt x="1626" y="1288"/>
                                        </a:lnTo>
                                        <a:lnTo>
                                          <a:pt x="1738" y="1268"/>
                                        </a:lnTo>
                                        <a:lnTo>
                                          <a:pt x="1823" y="1248"/>
                                        </a:lnTo>
                                        <a:lnTo>
                                          <a:pt x="1883" y="1231"/>
                                        </a:lnTo>
                                        <a:lnTo>
                                          <a:pt x="1903" y="1221"/>
                                        </a:lnTo>
                                        <a:lnTo>
                                          <a:pt x="1916" y="12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277640"/>
                                    <a:ext cx="2660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3" h="1732">
                                        <a:moveTo>
                                          <a:pt x="2543" y="1718"/>
                                        </a:moveTo>
                                        <a:lnTo>
                                          <a:pt x="2348" y="1718"/>
                                        </a:lnTo>
                                        <a:lnTo>
                                          <a:pt x="2145" y="1721"/>
                                        </a:lnTo>
                                        <a:lnTo>
                                          <a:pt x="1947" y="1729"/>
                                        </a:lnTo>
                                        <a:lnTo>
                                          <a:pt x="1745" y="1732"/>
                                        </a:lnTo>
                                        <a:lnTo>
                                          <a:pt x="1644" y="1732"/>
                                        </a:lnTo>
                                        <a:lnTo>
                                          <a:pt x="1542" y="1732"/>
                                        </a:lnTo>
                                        <a:lnTo>
                                          <a:pt x="1442" y="1729"/>
                                        </a:lnTo>
                                        <a:lnTo>
                                          <a:pt x="1341" y="1721"/>
                                        </a:lnTo>
                                        <a:lnTo>
                                          <a:pt x="1243" y="1711"/>
                                        </a:lnTo>
                                        <a:lnTo>
                                          <a:pt x="1145" y="1694"/>
                                        </a:lnTo>
                                        <a:lnTo>
                                          <a:pt x="1047" y="1678"/>
                                        </a:lnTo>
                                        <a:lnTo>
                                          <a:pt x="949" y="1654"/>
                                        </a:lnTo>
                                        <a:lnTo>
                                          <a:pt x="872" y="1631"/>
                                        </a:lnTo>
                                        <a:lnTo>
                                          <a:pt x="798" y="1601"/>
                                        </a:lnTo>
                                        <a:lnTo>
                                          <a:pt x="738" y="1566"/>
                                        </a:lnTo>
                                        <a:lnTo>
                                          <a:pt x="681" y="1526"/>
                                        </a:lnTo>
                                        <a:lnTo>
                                          <a:pt x="629" y="1483"/>
                                        </a:lnTo>
                                        <a:lnTo>
                                          <a:pt x="586" y="1436"/>
                                        </a:lnTo>
                                        <a:lnTo>
                                          <a:pt x="546" y="1385"/>
                                        </a:lnTo>
                                        <a:lnTo>
                                          <a:pt x="512" y="1328"/>
                                        </a:lnTo>
                                        <a:lnTo>
                                          <a:pt x="478" y="1270"/>
                                        </a:lnTo>
                                        <a:lnTo>
                                          <a:pt x="451" y="1210"/>
                                        </a:lnTo>
                                        <a:lnTo>
                                          <a:pt x="424" y="1149"/>
                                        </a:lnTo>
                                        <a:lnTo>
                                          <a:pt x="398" y="1081"/>
                                        </a:lnTo>
                                        <a:lnTo>
                                          <a:pt x="350" y="947"/>
                                        </a:lnTo>
                                        <a:lnTo>
                                          <a:pt x="296" y="808"/>
                                        </a:lnTo>
                                        <a:lnTo>
                                          <a:pt x="256" y="711"/>
                                        </a:lnTo>
                                        <a:lnTo>
                                          <a:pt x="212" y="613"/>
                                        </a:lnTo>
                                        <a:lnTo>
                                          <a:pt x="165" y="512"/>
                                        </a:lnTo>
                                        <a:lnTo>
                                          <a:pt x="118" y="415"/>
                                        </a:lnTo>
                                        <a:lnTo>
                                          <a:pt x="78" y="313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26" y="158"/>
                                        </a:lnTo>
                                        <a:lnTo>
                                          <a:pt x="13" y="104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223" y="40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411" y="107"/>
                                        </a:lnTo>
                                        <a:lnTo>
                                          <a:pt x="509" y="152"/>
                                        </a:lnTo>
                                        <a:lnTo>
                                          <a:pt x="609" y="202"/>
                                        </a:lnTo>
                                        <a:lnTo>
                                          <a:pt x="711" y="255"/>
                                        </a:lnTo>
                                        <a:lnTo>
                                          <a:pt x="804" y="317"/>
                                        </a:lnTo>
                                        <a:lnTo>
                                          <a:pt x="896" y="380"/>
                                        </a:lnTo>
                                        <a:lnTo>
                                          <a:pt x="977" y="445"/>
                                        </a:lnTo>
                                        <a:lnTo>
                                          <a:pt x="1017" y="478"/>
                                        </a:lnTo>
                                        <a:lnTo>
                                          <a:pt x="1051" y="515"/>
                                        </a:lnTo>
                                        <a:lnTo>
                                          <a:pt x="1084" y="549"/>
                                        </a:lnTo>
                                        <a:lnTo>
                                          <a:pt x="1112" y="583"/>
                                        </a:lnTo>
                                        <a:lnTo>
                                          <a:pt x="1139" y="617"/>
                                        </a:lnTo>
                                        <a:lnTo>
                                          <a:pt x="1162" y="653"/>
                                        </a:lnTo>
                                        <a:lnTo>
                                          <a:pt x="1179" y="687"/>
                                        </a:lnTo>
                                        <a:lnTo>
                                          <a:pt x="1192" y="721"/>
                                        </a:lnTo>
                                        <a:lnTo>
                                          <a:pt x="1202" y="758"/>
                                        </a:lnTo>
                                        <a:lnTo>
                                          <a:pt x="1209" y="792"/>
                                        </a:lnTo>
                                        <a:lnTo>
                                          <a:pt x="1422" y="805"/>
                                        </a:lnTo>
                                        <a:lnTo>
                                          <a:pt x="1887" y="832"/>
                                        </a:lnTo>
                                        <a:lnTo>
                                          <a:pt x="2352" y="856"/>
                                        </a:lnTo>
                                        <a:lnTo>
                                          <a:pt x="2507" y="863"/>
                                        </a:lnTo>
                                        <a:lnTo>
                                          <a:pt x="2547" y="860"/>
                                        </a:lnTo>
                                        <a:lnTo>
                                          <a:pt x="2563" y="860"/>
                                        </a:lnTo>
                                        <a:lnTo>
                                          <a:pt x="2543" y="17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cb9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359000"/>
                                    <a:ext cx="14292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8" h="1997">
                                        <a:moveTo>
                                          <a:pt x="1259" y="80"/>
                                        </a:moveTo>
                                        <a:lnTo>
                                          <a:pt x="1243" y="67"/>
                                        </a:lnTo>
                                        <a:lnTo>
                                          <a:pt x="1226" y="53"/>
                                        </a:lnTo>
                                        <a:lnTo>
                                          <a:pt x="1206" y="43"/>
                                        </a:lnTo>
                                        <a:lnTo>
                                          <a:pt x="1186" y="33"/>
                                        </a:lnTo>
                                        <a:lnTo>
                                          <a:pt x="1146" y="23"/>
                                        </a:lnTo>
                                        <a:lnTo>
                                          <a:pt x="1101" y="20"/>
                                        </a:lnTo>
                                        <a:lnTo>
                                          <a:pt x="1058" y="20"/>
                                        </a:lnTo>
                                        <a:lnTo>
                                          <a:pt x="1011" y="23"/>
                                        </a:lnTo>
                                        <a:lnTo>
                                          <a:pt x="926" y="30"/>
                                        </a:lnTo>
                                        <a:lnTo>
                                          <a:pt x="761" y="40"/>
                                        </a:lnTo>
                                        <a:lnTo>
                                          <a:pt x="676" y="43"/>
                                        </a:lnTo>
                                        <a:lnTo>
                                          <a:pt x="593" y="40"/>
                                        </a:lnTo>
                                        <a:lnTo>
                                          <a:pt x="491" y="40"/>
                                        </a:lnTo>
                                        <a:lnTo>
                                          <a:pt x="310" y="36"/>
                                        </a:lnTo>
                                        <a:lnTo>
                                          <a:pt x="212" y="30"/>
                                        </a:lnTo>
                                        <a:lnTo>
                                          <a:pt x="131" y="23"/>
                                        </a:lnTo>
                                        <a:lnTo>
                                          <a:pt x="98" y="20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7" y="120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63" y="393"/>
                                        </a:lnTo>
                                        <a:lnTo>
                                          <a:pt x="60" y="538"/>
                                        </a:lnTo>
                                        <a:lnTo>
                                          <a:pt x="57" y="680"/>
                                        </a:lnTo>
                                        <a:lnTo>
                                          <a:pt x="43" y="814"/>
                                        </a:lnTo>
                                        <a:lnTo>
                                          <a:pt x="33" y="882"/>
                                        </a:lnTo>
                                        <a:lnTo>
                                          <a:pt x="23" y="943"/>
                                        </a:lnTo>
                                        <a:lnTo>
                                          <a:pt x="13" y="1003"/>
                                        </a:lnTo>
                                        <a:lnTo>
                                          <a:pt x="0" y="1061"/>
                                        </a:lnTo>
                                        <a:lnTo>
                                          <a:pt x="40" y="1078"/>
                                        </a:lnTo>
                                        <a:lnTo>
                                          <a:pt x="83" y="1091"/>
                                        </a:lnTo>
                                        <a:lnTo>
                                          <a:pt x="171" y="1114"/>
                                        </a:lnTo>
                                        <a:lnTo>
                                          <a:pt x="259" y="1138"/>
                                        </a:lnTo>
                                        <a:lnTo>
                                          <a:pt x="343" y="1161"/>
                                        </a:lnTo>
                                        <a:lnTo>
                                          <a:pt x="387" y="1176"/>
                                        </a:lnTo>
                                        <a:lnTo>
                                          <a:pt x="424" y="1192"/>
                                        </a:lnTo>
                                        <a:lnTo>
                                          <a:pt x="465" y="1209"/>
                                        </a:lnTo>
                                        <a:lnTo>
                                          <a:pt x="498" y="1232"/>
                                        </a:lnTo>
                                        <a:lnTo>
                                          <a:pt x="531" y="1256"/>
                                        </a:lnTo>
                                        <a:lnTo>
                                          <a:pt x="563" y="1283"/>
                                        </a:lnTo>
                                        <a:lnTo>
                                          <a:pt x="593" y="1317"/>
                                        </a:lnTo>
                                        <a:lnTo>
                                          <a:pt x="616" y="1357"/>
                                        </a:lnTo>
                                        <a:lnTo>
                                          <a:pt x="633" y="1384"/>
                                        </a:lnTo>
                                        <a:lnTo>
                                          <a:pt x="646" y="1414"/>
                                        </a:lnTo>
                                        <a:lnTo>
                                          <a:pt x="666" y="1475"/>
                                        </a:lnTo>
                                        <a:lnTo>
                                          <a:pt x="683" y="1536"/>
                                        </a:lnTo>
                                        <a:lnTo>
                                          <a:pt x="697" y="1596"/>
                                        </a:lnTo>
                                        <a:lnTo>
                                          <a:pt x="718" y="1660"/>
                                        </a:lnTo>
                                        <a:lnTo>
                                          <a:pt x="738" y="1721"/>
                                        </a:lnTo>
                                        <a:lnTo>
                                          <a:pt x="751" y="1752"/>
                                        </a:lnTo>
                                        <a:lnTo>
                                          <a:pt x="768" y="1782"/>
                                        </a:lnTo>
                                        <a:lnTo>
                                          <a:pt x="785" y="1812"/>
                                        </a:lnTo>
                                        <a:lnTo>
                                          <a:pt x="808" y="1842"/>
                                        </a:lnTo>
                                        <a:lnTo>
                                          <a:pt x="835" y="1872"/>
                                        </a:lnTo>
                                        <a:lnTo>
                                          <a:pt x="862" y="1900"/>
                                        </a:lnTo>
                                        <a:lnTo>
                                          <a:pt x="893" y="1920"/>
                                        </a:lnTo>
                                        <a:lnTo>
                                          <a:pt x="923" y="1940"/>
                                        </a:lnTo>
                                        <a:lnTo>
                                          <a:pt x="956" y="1957"/>
                                        </a:lnTo>
                                        <a:lnTo>
                                          <a:pt x="994" y="1970"/>
                                        </a:lnTo>
                                        <a:lnTo>
                                          <a:pt x="1031" y="1980"/>
                                        </a:lnTo>
                                        <a:lnTo>
                                          <a:pt x="1068" y="1987"/>
                                        </a:lnTo>
                                        <a:lnTo>
                                          <a:pt x="1104" y="1994"/>
                                        </a:lnTo>
                                        <a:lnTo>
                                          <a:pt x="1146" y="1997"/>
                                        </a:lnTo>
                                        <a:lnTo>
                                          <a:pt x="1182" y="1997"/>
                                        </a:lnTo>
                                        <a:lnTo>
                                          <a:pt x="1223" y="1994"/>
                                        </a:lnTo>
                                        <a:lnTo>
                                          <a:pt x="1297" y="1984"/>
                                        </a:lnTo>
                                        <a:lnTo>
                                          <a:pt x="1371" y="1967"/>
                                        </a:lnTo>
                                        <a:lnTo>
                                          <a:pt x="1374" y="1900"/>
                                        </a:lnTo>
                                        <a:lnTo>
                                          <a:pt x="1378" y="1805"/>
                                        </a:lnTo>
                                        <a:lnTo>
                                          <a:pt x="1378" y="1562"/>
                                        </a:lnTo>
                                        <a:lnTo>
                                          <a:pt x="1371" y="1266"/>
                                        </a:lnTo>
                                        <a:lnTo>
                                          <a:pt x="1361" y="949"/>
                                        </a:lnTo>
                                        <a:lnTo>
                                          <a:pt x="1341" y="639"/>
                                        </a:lnTo>
                                        <a:lnTo>
                                          <a:pt x="1331" y="501"/>
                                        </a:lnTo>
                                        <a:lnTo>
                                          <a:pt x="1317" y="373"/>
                                        </a:lnTo>
                                        <a:lnTo>
                                          <a:pt x="1304" y="262"/>
                                        </a:lnTo>
                                        <a:lnTo>
                                          <a:pt x="1290" y="175"/>
                                        </a:lnTo>
                                        <a:lnTo>
                                          <a:pt x="1276" y="113"/>
                                        </a:lnTo>
                                        <a:lnTo>
                                          <a:pt x="1266" y="93"/>
                                        </a:lnTo>
                                        <a:lnTo>
                                          <a:pt x="1259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52960"/>
                                    <a:ext cx="521280" cy="79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3" h="6925">
                                        <a:moveTo>
                                          <a:pt x="3484" y="357"/>
                                        </a:moveTo>
                                        <a:lnTo>
                                          <a:pt x="3534" y="408"/>
                                        </a:lnTo>
                                        <a:lnTo>
                                          <a:pt x="3589" y="465"/>
                                        </a:lnTo>
                                        <a:lnTo>
                                          <a:pt x="3639" y="525"/>
                                        </a:lnTo>
                                        <a:lnTo>
                                          <a:pt x="3689" y="593"/>
                                        </a:lnTo>
                                        <a:lnTo>
                                          <a:pt x="3737" y="664"/>
                                        </a:lnTo>
                                        <a:lnTo>
                                          <a:pt x="3784" y="738"/>
                                        </a:lnTo>
                                        <a:lnTo>
                                          <a:pt x="3830" y="815"/>
                                        </a:lnTo>
                                        <a:lnTo>
                                          <a:pt x="3874" y="900"/>
                                        </a:lnTo>
                                        <a:lnTo>
                                          <a:pt x="3918" y="988"/>
                                        </a:lnTo>
                                        <a:lnTo>
                                          <a:pt x="3962" y="1078"/>
                                        </a:lnTo>
                                        <a:lnTo>
                                          <a:pt x="4002" y="1173"/>
                                        </a:lnTo>
                                        <a:lnTo>
                                          <a:pt x="4043" y="1270"/>
                                        </a:lnTo>
                                        <a:lnTo>
                                          <a:pt x="4083" y="1371"/>
                                        </a:lnTo>
                                        <a:lnTo>
                                          <a:pt x="4120" y="1476"/>
                                        </a:lnTo>
                                        <a:lnTo>
                                          <a:pt x="4198" y="1691"/>
                                        </a:lnTo>
                                        <a:lnTo>
                                          <a:pt x="4265" y="1918"/>
                                        </a:lnTo>
                                        <a:lnTo>
                                          <a:pt x="4333" y="2150"/>
                                        </a:lnTo>
                                        <a:lnTo>
                                          <a:pt x="4397" y="2389"/>
                                        </a:lnTo>
                                        <a:lnTo>
                                          <a:pt x="4454" y="2635"/>
                                        </a:lnTo>
                                        <a:lnTo>
                                          <a:pt x="4508" y="2884"/>
                                        </a:lnTo>
                                        <a:lnTo>
                                          <a:pt x="4562" y="3137"/>
                                        </a:lnTo>
                                        <a:lnTo>
                                          <a:pt x="4608" y="3390"/>
                                        </a:lnTo>
                                        <a:lnTo>
                                          <a:pt x="4653" y="3643"/>
                                        </a:lnTo>
                                        <a:lnTo>
                                          <a:pt x="4697" y="3892"/>
                                        </a:lnTo>
                                        <a:lnTo>
                                          <a:pt x="4733" y="4138"/>
                                        </a:lnTo>
                                        <a:lnTo>
                                          <a:pt x="4770" y="4381"/>
                                        </a:lnTo>
                                        <a:lnTo>
                                          <a:pt x="4805" y="4616"/>
                                        </a:lnTo>
                                        <a:lnTo>
                                          <a:pt x="4862" y="5064"/>
                                        </a:lnTo>
                                        <a:lnTo>
                                          <a:pt x="4908" y="5469"/>
                                        </a:lnTo>
                                        <a:lnTo>
                                          <a:pt x="4946" y="5823"/>
                                        </a:lnTo>
                                        <a:lnTo>
                                          <a:pt x="4976" y="6105"/>
                                        </a:lnTo>
                                        <a:lnTo>
                                          <a:pt x="5000" y="6315"/>
                                        </a:lnTo>
                                        <a:lnTo>
                                          <a:pt x="5013" y="6436"/>
                                        </a:lnTo>
                                        <a:lnTo>
                                          <a:pt x="4946" y="6477"/>
                                        </a:lnTo>
                                        <a:lnTo>
                                          <a:pt x="4875" y="6517"/>
                                        </a:lnTo>
                                        <a:lnTo>
                                          <a:pt x="4805" y="6555"/>
                                        </a:lnTo>
                                        <a:lnTo>
                                          <a:pt x="4730" y="6591"/>
                                        </a:lnTo>
                                        <a:lnTo>
                                          <a:pt x="4656" y="6625"/>
                                        </a:lnTo>
                                        <a:lnTo>
                                          <a:pt x="4578" y="6655"/>
                                        </a:lnTo>
                                        <a:lnTo>
                                          <a:pt x="4498" y="6685"/>
                                        </a:lnTo>
                                        <a:lnTo>
                                          <a:pt x="4417" y="6713"/>
                                        </a:lnTo>
                                        <a:lnTo>
                                          <a:pt x="4336" y="6736"/>
                                        </a:lnTo>
                                        <a:lnTo>
                                          <a:pt x="4252" y="6760"/>
                                        </a:lnTo>
                                        <a:lnTo>
                                          <a:pt x="4083" y="6800"/>
                                        </a:lnTo>
                                        <a:lnTo>
                                          <a:pt x="3912" y="6837"/>
                                        </a:lnTo>
                                        <a:lnTo>
                                          <a:pt x="3737" y="6864"/>
                                        </a:lnTo>
                                        <a:lnTo>
                                          <a:pt x="3561" y="6885"/>
                                        </a:lnTo>
                                        <a:lnTo>
                                          <a:pt x="3382" y="6901"/>
                                        </a:lnTo>
                                        <a:lnTo>
                                          <a:pt x="3207" y="6915"/>
                                        </a:lnTo>
                                        <a:lnTo>
                                          <a:pt x="3032" y="6921"/>
                                        </a:lnTo>
                                        <a:lnTo>
                                          <a:pt x="2861" y="6925"/>
                                        </a:lnTo>
                                        <a:lnTo>
                                          <a:pt x="2696" y="6925"/>
                                        </a:lnTo>
                                        <a:lnTo>
                                          <a:pt x="2531" y="6921"/>
                                        </a:lnTo>
                                        <a:lnTo>
                                          <a:pt x="2375" y="6915"/>
                                        </a:lnTo>
                                        <a:lnTo>
                                          <a:pt x="2213" y="6905"/>
                                        </a:lnTo>
                                        <a:lnTo>
                                          <a:pt x="1913" y="6885"/>
                                        </a:lnTo>
                                        <a:lnTo>
                                          <a:pt x="1526" y="6854"/>
                                        </a:lnTo>
                                        <a:lnTo>
                                          <a:pt x="1098" y="6817"/>
                                        </a:lnTo>
                                        <a:lnTo>
                                          <a:pt x="684" y="6776"/>
                                        </a:lnTo>
                                        <a:lnTo>
                                          <a:pt x="495" y="6756"/>
                                        </a:lnTo>
                                        <a:lnTo>
                                          <a:pt x="327" y="6736"/>
                                        </a:lnTo>
                                        <a:lnTo>
                                          <a:pt x="189" y="6713"/>
                                        </a:lnTo>
                                        <a:lnTo>
                                          <a:pt x="84" y="6692"/>
                                        </a:lnTo>
                                        <a:lnTo>
                                          <a:pt x="44" y="6682"/>
                                        </a:lnTo>
                                        <a:lnTo>
                                          <a:pt x="17" y="6675"/>
                                        </a:lnTo>
                                        <a:lnTo>
                                          <a:pt x="4" y="6665"/>
                                        </a:lnTo>
                                        <a:lnTo>
                                          <a:pt x="0" y="6658"/>
                                        </a:lnTo>
                                        <a:lnTo>
                                          <a:pt x="0" y="6655"/>
                                        </a:lnTo>
                                        <a:lnTo>
                                          <a:pt x="67" y="6453"/>
                                        </a:lnTo>
                                        <a:lnTo>
                                          <a:pt x="104" y="6342"/>
                                        </a:lnTo>
                                        <a:lnTo>
                                          <a:pt x="145" y="6220"/>
                                        </a:lnTo>
                                        <a:lnTo>
                                          <a:pt x="185" y="6079"/>
                                        </a:lnTo>
                                        <a:lnTo>
                                          <a:pt x="229" y="5914"/>
                                        </a:lnTo>
                                        <a:lnTo>
                                          <a:pt x="272" y="5719"/>
                                        </a:lnTo>
                                        <a:lnTo>
                                          <a:pt x="320" y="5496"/>
                                        </a:lnTo>
                                        <a:lnTo>
                                          <a:pt x="367" y="5230"/>
                                        </a:lnTo>
                                        <a:lnTo>
                                          <a:pt x="417" y="4923"/>
                                        </a:lnTo>
                                        <a:lnTo>
                                          <a:pt x="472" y="4569"/>
                                        </a:lnTo>
                                        <a:lnTo>
                                          <a:pt x="529" y="4165"/>
                                        </a:lnTo>
                                        <a:lnTo>
                                          <a:pt x="587" y="3700"/>
                                        </a:lnTo>
                                        <a:lnTo>
                                          <a:pt x="647" y="3171"/>
                                        </a:lnTo>
                                        <a:lnTo>
                                          <a:pt x="711" y="2578"/>
                                        </a:lnTo>
                                        <a:lnTo>
                                          <a:pt x="775" y="1911"/>
                                        </a:lnTo>
                                        <a:lnTo>
                                          <a:pt x="795" y="1719"/>
                                        </a:lnTo>
                                        <a:lnTo>
                                          <a:pt x="819" y="1533"/>
                                        </a:lnTo>
                                        <a:lnTo>
                                          <a:pt x="849" y="1351"/>
                                        </a:lnTo>
                                        <a:lnTo>
                                          <a:pt x="865" y="1260"/>
                                        </a:lnTo>
                                        <a:lnTo>
                                          <a:pt x="882" y="1173"/>
                                        </a:lnTo>
                                        <a:lnTo>
                                          <a:pt x="903" y="1088"/>
                                        </a:lnTo>
                                        <a:lnTo>
                                          <a:pt x="927" y="1005"/>
                                        </a:lnTo>
                                        <a:lnTo>
                                          <a:pt x="950" y="923"/>
                                        </a:lnTo>
                                        <a:lnTo>
                                          <a:pt x="977" y="846"/>
                                        </a:lnTo>
                                        <a:lnTo>
                                          <a:pt x="1007" y="768"/>
                                        </a:lnTo>
                                        <a:lnTo>
                                          <a:pt x="1042" y="698"/>
                                        </a:lnTo>
                                        <a:lnTo>
                                          <a:pt x="1075" y="627"/>
                                        </a:lnTo>
                                        <a:lnTo>
                                          <a:pt x="1115" y="557"/>
                                        </a:lnTo>
                                        <a:lnTo>
                                          <a:pt x="1159" y="492"/>
                                        </a:lnTo>
                                        <a:lnTo>
                                          <a:pt x="1203" y="432"/>
                                        </a:lnTo>
                                        <a:lnTo>
                                          <a:pt x="1253" y="374"/>
                                        </a:lnTo>
                                        <a:lnTo>
                                          <a:pt x="1304" y="320"/>
                                        </a:lnTo>
                                        <a:lnTo>
                                          <a:pt x="1361" y="267"/>
                                        </a:lnTo>
                                        <a:lnTo>
                                          <a:pt x="1425" y="222"/>
                                        </a:lnTo>
                                        <a:lnTo>
                                          <a:pt x="1490" y="179"/>
                                        </a:lnTo>
                                        <a:lnTo>
                                          <a:pt x="1560" y="139"/>
                                        </a:lnTo>
                                        <a:lnTo>
                                          <a:pt x="1634" y="105"/>
                                        </a:lnTo>
                                        <a:lnTo>
                                          <a:pt x="1711" y="74"/>
                                        </a:lnTo>
                                        <a:lnTo>
                                          <a:pt x="1796" y="51"/>
                                        </a:lnTo>
                                        <a:lnTo>
                                          <a:pt x="1887" y="31"/>
                                        </a:lnTo>
                                        <a:lnTo>
                                          <a:pt x="1981" y="14"/>
                                        </a:lnTo>
                                        <a:lnTo>
                                          <a:pt x="2083" y="4"/>
                                        </a:lnTo>
                                        <a:lnTo>
                                          <a:pt x="2186" y="0"/>
                                        </a:lnTo>
                                        <a:lnTo>
                                          <a:pt x="2301" y="0"/>
                                        </a:lnTo>
                                        <a:lnTo>
                                          <a:pt x="2382" y="4"/>
                                        </a:lnTo>
                                        <a:lnTo>
                                          <a:pt x="2463" y="14"/>
                                        </a:lnTo>
                                        <a:lnTo>
                                          <a:pt x="2544" y="24"/>
                                        </a:lnTo>
                                        <a:lnTo>
                                          <a:pt x="2624" y="41"/>
                                        </a:lnTo>
                                        <a:lnTo>
                                          <a:pt x="2706" y="61"/>
                                        </a:lnTo>
                                        <a:lnTo>
                                          <a:pt x="2783" y="81"/>
                                        </a:lnTo>
                                        <a:lnTo>
                                          <a:pt x="2941" y="129"/>
                                        </a:lnTo>
                                        <a:lnTo>
                                          <a:pt x="3083" y="169"/>
                                        </a:lnTo>
                                        <a:lnTo>
                                          <a:pt x="3154" y="189"/>
                                        </a:lnTo>
                                        <a:lnTo>
                                          <a:pt x="3224" y="212"/>
                                        </a:lnTo>
                                        <a:lnTo>
                                          <a:pt x="3295" y="239"/>
                                        </a:lnTo>
                                        <a:lnTo>
                                          <a:pt x="3362" y="274"/>
                                        </a:lnTo>
                                        <a:lnTo>
                                          <a:pt x="3392" y="290"/>
                                        </a:lnTo>
                                        <a:lnTo>
                                          <a:pt x="3423" y="310"/>
                                        </a:lnTo>
                                        <a:lnTo>
                                          <a:pt x="3454" y="334"/>
                                        </a:lnTo>
                                        <a:lnTo>
                                          <a:pt x="3484" y="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362a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586080"/>
                                    <a:ext cx="28008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97">
                                        <a:moveTo>
                                          <a:pt x="762" y="1297"/>
                                        </a:moveTo>
                                        <a:lnTo>
                                          <a:pt x="666" y="1158"/>
                                        </a:lnTo>
                                        <a:lnTo>
                                          <a:pt x="617" y="1088"/>
                                        </a:lnTo>
                                        <a:lnTo>
                                          <a:pt x="565" y="1016"/>
                                        </a:lnTo>
                                        <a:lnTo>
                                          <a:pt x="514" y="948"/>
                                        </a:lnTo>
                                        <a:lnTo>
                                          <a:pt x="460" y="881"/>
                                        </a:lnTo>
                                        <a:lnTo>
                                          <a:pt x="431" y="849"/>
                                        </a:lnTo>
                                        <a:lnTo>
                                          <a:pt x="404" y="818"/>
                                        </a:lnTo>
                                        <a:lnTo>
                                          <a:pt x="374" y="788"/>
                                        </a:lnTo>
                                        <a:lnTo>
                                          <a:pt x="344" y="759"/>
                                        </a:lnTo>
                                        <a:lnTo>
                                          <a:pt x="296" y="709"/>
                                        </a:lnTo>
                                        <a:lnTo>
                                          <a:pt x="273" y="684"/>
                                        </a:lnTo>
                                        <a:lnTo>
                                          <a:pt x="251" y="657"/>
                                        </a:lnTo>
                                        <a:lnTo>
                                          <a:pt x="229" y="631"/>
                                        </a:lnTo>
                                        <a:lnTo>
                                          <a:pt x="208" y="605"/>
                                        </a:lnTo>
                                        <a:lnTo>
                                          <a:pt x="189" y="576"/>
                                        </a:lnTo>
                                        <a:lnTo>
                                          <a:pt x="170" y="548"/>
                                        </a:lnTo>
                                        <a:lnTo>
                                          <a:pt x="153" y="519"/>
                                        </a:lnTo>
                                        <a:lnTo>
                                          <a:pt x="135" y="489"/>
                                        </a:lnTo>
                                        <a:lnTo>
                                          <a:pt x="120" y="459"/>
                                        </a:lnTo>
                                        <a:lnTo>
                                          <a:pt x="106" y="428"/>
                                        </a:lnTo>
                                        <a:lnTo>
                                          <a:pt x="92" y="398"/>
                                        </a:lnTo>
                                        <a:lnTo>
                                          <a:pt x="80" y="364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59" y="297"/>
                                        </a:lnTo>
                                        <a:lnTo>
                                          <a:pt x="47" y="241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81" y="81"/>
                                        </a:lnTo>
                                        <a:lnTo>
                                          <a:pt x="215" y="101"/>
                                        </a:lnTo>
                                        <a:lnTo>
                                          <a:pt x="252" y="126"/>
                                        </a:lnTo>
                                        <a:lnTo>
                                          <a:pt x="291" y="154"/>
                                        </a:lnTo>
                                        <a:lnTo>
                                          <a:pt x="335" y="185"/>
                                        </a:lnTo>
                                        <a:lnTo>
                                          <a:pt x="380" y="221"/>
                                        </a:lnTo>
                                        <a:lnTo>
                                          <a:pt x="430" y="260"/>
                                        </a:lnTo>
                                        <a:lnTo>
                                          <a:pt x="481" y="305"/>
                                        </a:lnTo>
                                        <a:lnTo>
                                          <a:pt x="536" y="354"/>
                                        </a:lnTo>
                                        <a:lnTo>
                                          <a:pt x="594" y="408"/>
                                        </a:lnTo>
                                        <a:lnTo>
                                          <a:pt x="655" y="467"/>
                                        </a:lnTo>
                                        <a:lnTo>
                                          <a:pt x="719" y="531"/>
                                        </a:lnTo>
                                        <a:lnTo>
                                          <a:pt x="786" y="601"/>
                                        </a:lnTo>
                                        <a:lnTo>
                                          <a:pt x="854" y="678"/>
                                        </a:lnTo>
                                        <a:lnTo>
                                          <a:pt x="926" y="760"/>
                                        </a:lnTo>
                                        <a:lnTo>
                                          <a:pt x="1003" y="847"/>
                                        </a:lnTo>
                                        <a:lnTo>
                                          <a:pt x="1080" y="942"/>
                                        </a:lnTo>
                                        <a:lnTo>
                                          <a:pt x="1161" y="1044"/>
                                        </a:lnTo>
                                        <a:lnTo>
                                          <a:pt x="1245" y="1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63727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098000"/>
                                    <a:ext cx="1306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9" h="1081">
                                        <a:moveTo>
                                          <a:pt x="0" y="57"/>
                                        </a:moveTo>
                                        <a:lnTo>
                                          <a:pt x="101" y="60"/>
                                        </a:lnTo>
                                        <a:lnTo>
                                          <a:pt x="215" y="64"/>
                                        </a:lnTo>
                                        <a:lnTo>
                                          <a:pt x="370" y="60"/>
                                        </a:lnTo>
                                        <a:lnTo>
                                          <a:pt x="556" y="57"/>
                                        </a:lnTo>
                                        <a:lnTo>
                                          <a:pt x="768" y="47"/>
                                        </a:lnTo>
                                        <a:lnTo>
                                          <a:pt x="1001" y="26"/>
                                        </a:lnTo>
                                        <a:lnTo>
                                          <a:pt x="1121" y="16"/>
                                        </a:lnTo>
                                        <a:lnTo>
                                          <a:pt x="1246" y="0"/>
                                        </a:lnTo>
                                        <a:lnTo>
                                          <a:pt x="1253" y="47"/>
                                        </a:lnTo>
                                        <a:lnTo>
                                          <a:pt x="1256" y="98"/>
                                        </a:lnTo>
                                        <a:lnTo>
                                          <a:pt x="1259" y="191"/>
                                        </a:lnTo>
                                        <a:lnTo>
                                          <a:pt x="1259" y="289"/>
                                        </a:lnTo>
                                        <a:lnTo>
                                          <a:pt x="1259" y="391"/>
                                        </a:lnTo>
                                        <a:lnTo>
                                          <a:pt x="1253" y="495"/>
                                        </a:lnTo>
                                        <a:lnTo>
                                          <a:pt x="1246" y="549"/>
                                        </a:lnTo>
                                        <a:lnTo>
                                          <a:pt x="1239" y="599"/>
                                        </a:lnTo>
                                        <a:lnTo>
                                          <a:pt x="1229" y="651"/>
                                        </a:lnTo>
                                        <a:lnTo>
                                          <a:pt x="1216" y="701"/>
                                        </a:lnTo>
                                        <a:lnTo>
                                          <a:pt x="1199" y="748"/>
                                        </a:lnTo>
                                        <a:lnTo>
                                          <a:pt x="1179" y="791"/>
                                        </a:lnTo>
                                        <a:lnTo>
                                          <a:pt x="1155" y="836"/>
                                        </a:lnTo>
                                        <a:lnTo>
                                          <a:pt x="1124" y="879"/>
                                        </a:lnTo>
                                        <a:lnTo>
                                          <a:pt x="1091" y="916"/>
                                        </a:lnTo>
                                        <a:lnTo>
                                          <a:pt x="1054" y="950"/>
                                        </a:lnTo>
                                        <a:lnTo>
                                          <a:pt x="1014" y="981"/>
                                        </a:lnTo>
                                        <a:lnTo>
                                          <a:pt x="973" y="1004"/>
                                        </a:lnTo>
                                        <a:lnTo>
                                          <a:pt x="929" y="1027"/>
                                        </a:lnTo>
                                        <a:lnTo>
                                          <a:pt x="886" y="1044"/>
                                        </a:lnTo>
                                        <a:lnTo>
                                          <a:pt x="838" y="1058"/>
                                        </a:lnTo>
                                        <a:lnTo>
                                          <a:pt x="791" y="1068"/>
                                        </a:lnTo>
                                        <a:lnTo>
                                          <a:pt x="741" y="1074"/>
                                        </a:lnTo>
                                        <a:lnTo>
                                          <a:pt x="693" y="1081"/>
                                        </a:lnTo>
                                        <a:lnTo>
                                          <a:pt x="643" y="1081"/>
                                        </a:lnTo>
                                        <a:lnTo>
                                          <a:pt x="593" y="1078"/>
                                        </a:lnTo>
                                        <a:lnTo>
                                          <a:pt x="545" y="1071"/>
                                        </a:lnTo>
                                        <a:lnTo>
                                          <a:pt x="495" y="1064"/>
                                        </a:lnTo>
                                        <a:lnTo>
                                          <a:pt x="448" y="1051"/>
                                        </a:lnTo>
                                        <a:lnTo>
                                          <a:pt x="401" y="1037"/>
                                        </a:lnTo>
                                        <a:lnTo>
                                          <a:pt x="356" y="1017"/>
                                        </a:lnTo>
                                        <a:lnTo>
                                          <a:pt x="316" y="997"/>
                                        </a:lnTo>
                                        <a:lnTo>
                                          <a:pt x="276" y="974"/>
                                        </a:lnTo>
                                        <a:lnTo>
                                          <a:pt x="242" y="947"/>
                                        </a:lnTo>
                                        <a:lnTo>
                                          <a:pt x="211" y="913"/>
                                        </a:lnTo>
                                        <a:lnTo>
                                          <a:pt x="181" y="879"/>
                                        </a:lnTo>
                                        <a:lnTo>
                                          <a:pt x="154" y="842"/>
                                        </a:lnTo>
                                        <a:lnTo>
                                          <a:pt x="131" y="802"/>
                                        </a:lnTo>
                                        <a:lnTo>
                                          <a:pt x="111" y="761"/>
                                        </a:lnTo>
                                        <a:lnTo>
                                          <a:pt x="93" y="717"/>
                                        </a:lnTo>
                                        <a:lnTo>
                                          <a:pt x="77" y="671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53" y="579"/>
                                        </a:lnTo>
                                        <a:lnTo>
                                          <a:pt x="43" y="532"/>
                                        </a:lnTo>
                                        <a:lnTo>
                                          <a:pt x="30" y="441"/>
                                        </a:lnTo>
                                        <a:lnTo>
                                          <a:pt x="23" y="357"/>
                                        </a:lnTo>
                                        <a:lnTo>
                                          <a:pt x="23" y="296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6" y="148"/>
                                        </a:lnTo>
                                        <a:lnTo>
                                          <a:pt x="13" y="104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727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558720"/>
                                    <a:ext cx="76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843">
                                        <a:moveTo>
                                          <a:pt x="329" y="840"/>
                                        </a:moveTo>
                                        <a:lnTo>
                                          <a:pt x="356" y="843"/>
                                        </a:lnTo>
                                        <a:lnTo>
                                          <a:pt x="383" y="843"/>
                                        </a:lnTo>
                                        <a:lnTo>
                                          <a:pt x="414" y="840"/>
                                        </a:lnTo>
                                        <a:lnTo>
                                          <a:pt x="444" y="836"/>
                                        </a:lnTo>
                                        <a:lnTo>
                                          <a:pt x="474" y="830"/>
                                        </a:lnTo>
                                        <a:lnTo>
                                          <a:pt x="505" y="820"/>
                                        </a:lnTo>
                                        <a:lnTo>
                                          <a:pt x="535" y="806"/>
                                        </a:lnTo>
                                        <a:lnTo>
                                          <a:pt x="566" y="793"/>
                                        </a:lnTo>
                                        <a:lnTo>
                                          <a:pt x="596" y="778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46" y="742"/>
                                        </a:lnTo>
                                        <a:lnTo>
                                          <a:pt x="669" y="721"/>
                                        </a:lnTo>
                                        <a:lnTo>
                                          <a:pt x="690" y="701"/>
                                        </a:lnTo>
                                        <a:lnTo>
                                          <a:pt x="707" y="678"/>
                                        </a:lnTo>
                                        <a:lnTo>
                                          <a:pt x="724" y="651"/>
                                        </a:lnTo>
                                        <a:lnTo>
                                          <a:pt x="734" y="627"/>
                                        </a:lnTo>
                                        <a:lnTo>
                                          <a:pt x="744" y="593"/>
                                        </a:lnTo>
                                        <a:lnTo>
                                          <a:pt x="747" y="563"/>
                                        </a:lnTo>
                                        <a:lnTo>
                                          <a:pt x="747" y="533"/>
                                        </a:lnTo>
                                        <a:lnTo>
                                          <a:pt x="747" y="500"/>
                                        </a:lnTo>
                                        <a:lnTo>
                                          <a:pt x="741" y="468"/>
                                        </a:lnTo>
                                        <a:lnTo>
                                          <a:pt x="734" y="438"/>
                                        </a:lnTo>
                                        <a:lnTo>
                                          <a:pt x="724" y="405"/>
                                        </a:lnTo>
                                        <a:lnTo>
                                          <a:pt x="711" y="375"/>
                                        </a:lnTo>
                                        <a:lnTo>
                                          <a:pt x="680" y="317"/>
                                        </a:lnTo>
                                        <a:lnTo>
                                          <a:pt x="646" y="260"/>
                                        </a:lnTo>
                                        <a:lnTo>
                                          <a:pt x="609" y="206"/>
                                        </a:lnTo>
                                        <a:lnTo>
                                          <a:pt x="572" y="155"/>
                                        </a:lnTo>
                                        <a:lnTo>
                                          <a:pt x="548" y="128"/>
                                        </a:lnTo>
                                        <a:lnTo>
                                          <a:pt x="525" y="105"/>
                                        </a:lnTo>
                                        <a:lnTo>
                                          <a:pt x="501" y="82"/>
                                        </a:lnTo>
                                        <a:lnTo>
                                          <a:pt x="474" y="62"/>
                                        </a:lnTo>
                                        <a:lnTo>
                                          <a:pt x="448" y="40"/>
                                        </a:lnTo>
                                        <a:lnTo>
                                          <a:pt x="417" y="27"/>
                                        </a:lnTo>
                                        <a:lnTo>
                                          <a:pt x="390" y="14"/>
                                        </a:lnTo>
                                        <a:lnTo>
                                          <a:pt x="360" y="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73" y="4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15" y="24"/>
                                        </a:lnTo>
                                        <a:lnTo>
                                          <a:pt x="188" y="40"/>
                                        </a:lnTo>
                                        <a:lnTo>
                                          <a:pt x="161" y="65"/>
                                        </a:lnTo>
                                        <a:lnTo>
                                          <a:pt x="138" y="92"/>
                                        </a:lnTo>
                                        <a:lnTo>
                                          <a:pt x="108" y="135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53" y="237"/>
                                        </a:lnTo>
                                        <a:lnTo>
                                          <a:pt x="30" y="290"/>
                                        </a:lnTo>
                                        <a:lnTo>
                                          <a:pt x="13" y="347"/>
                                        </a:lnTo>
                                        <a:lnTo>
                                          <a:pt x="3" y="401"/>
                                        </a:lnTo>
                                        <a:lnTo>
                                          <a:pt x="0" y="458"/>
                                        </a:lnTo>
                                        <a:lnTo>
                                          <a:pt x="0" y="485"/>
                                        </a:lnTo>
                                        <a:lnTo>
                                          <a:pt x="3" y="510"/>
                                        </a:lnTo>
                                        <a:lnTo>
                                          <a:pt x="6" y="540"/>
                                        </a:lnTo>
                                        <a:lnTo>
                                          <a:pt x="16" y="566"/>
                                        </a:lnTo>
                                        <a:lnTo>
                                          <a:pt x="26" y="597"/>
                                        </a:lnTo>
                                        <a:lnTo>
                                          <a:pt x="40" y="623"/>
                                        </a:lnTo>
                                        <a:lnTo>
                                          <a:pt x="56" y="651"/>
                                        </a:lnTo>
                                        <a:lnTo>
                                          <a:pt x="73" y="678"/>
                                        </a:lnTo>
                                        <a:lnTo>
                                          <a:pt x="93" y="701"/>
                                        </a:lnTo>
                                        <a:lnTo>
                                          <a:pt x="114" y="725"/>
                                        </a:lnTo>
                                        <a:lnTo>
                                          <a:pt x="138" y="748"/>
                                        </a:lnTo>
                                        <a:lnTo>
                                          <a:pt x="161" y="768"/>
                                        </a:lnTo>
                                        <a:lnTo>
                                          <a:pt x="188" y="785"/>
                                        </a:lnTo>
                                        <a:lnTo>
                                          <a:pt x="215" y="803"/>
                                        </a:lnTo>
                                        <a:lnTo>
                                          <a:pt x="241" y="816"/>
                                        </a:lnTo>
                                        <a:lnTo>
                                          <a:pt x="273" y="826"/>
                                        </a:lnTo>
                                        <a:lnTo>
                                          <a:pt x="299" y="836"/>
                                        </a:lnTo>
                                        <a:lnTo>
                                          <a:pt x="329" y="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547200"/>
                                    <a:ext cx="946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890">
                                        <a:moveTo>
                                          <a:pt x="509" y="887"/>
                                        </a:moveTo>
                                        <a:lnTo>
                                          <a:pt x="475" y="890"/>
                                        </a:lnTo>
                                        <a:lnTo>
                                          <a:pt x="442" y="890"/>
                                        </a:lnTo>
                                        <a:lnTo>
                                          <a:pt x="404" y="887"/>
                                        </a:lnTo>
                                        <a:lnTo>
                                          <a:pt x="367" y="883"/>
                                        </a:lnTo>
                                        <a:lnTo>
                                          <a:pt x="330" y="872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256" y="852"/>
                                        </a:lnTo>
                                        <a:lnTo>
                                          <a:pt x="222" y="839"/>
                                        </a:lnTo>
                                        <a:lnTo>
                                          <a:pt x="189" y="822"/>
                                        </a:lnTo>
                                        <a:lnTo>
                                          <a:pt x="155" y="805"/>
                                        </a:lnTo>
                                        <a:lnTo>
                                          <a:pt x="124" y="785"/>
                                        </a:lnTo>
                                        <a:lnTo>
                                          <a:pt x="94" y="762"/>
                                        </a:lnTo>
                                        <a:lnTo>
                                          <a:pt x="71" y="738"/>
                                        </a:lnTo>
                                        <a:lnTo>
                                          <a:pt x="51" y="714"/>
                                        </a:lnTo>
                                        <a:lnTo>
                                          <a:pt x="30" y="687"/>
                                        </a:lnTo>
                                        <a:lnTo>
                                          <a:pt x="17" y="660"/>
                                        </a:lnTo>
                                        <a:lnTo>
                                          <a:pt x="7" y="627"/>
                                        </a:lnTo>
                                        <a:lnTo>
                                          <a:pt x="0" y="597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4" y="529"/>
                                        </a:lnTo>
                                        <a:lnTo>
                                          <a:pt x="10" y="495"/>
                                        </a:lnTo>
                                        <a:lnTo>
                                          <a:pt x="17" y="462"/>
                                        </a:lnTo>
                                        <a:lnTo>
                                          <a:pt x="30" y="428"/>
                                        </a:lnTo>
                                        <a:lnTo>
                                          <a:pt x="47" y="397"/>
                                        </a:lnTo>
                                        <a:lnTo>
                                          <a:pt x="81" y="334"/>
                                        </a:lnTo>
                                        <a:lnTo>
                                          <a:pt x="124" y="273"/>
                                        </a:lnTo>
                                        <a:lnTo>
                                          <a:pt x="169" y="219"/>
                                        </a:lnTo>
                                        <a:lnTo>
                                          <a:pt x="215" y="166"/>
                                        </a:lnTo>
                                        <a:lnTo>
                                          <a:pt x="242" y="138"/>
                                        </a:lnTo>
                                        <a:lnTo>
                                          <a:pt x="269" y="111"/>
                                        </a:lnTo>
                                        <a:lnTo>
                                          <a:pt x="304" y="88"/>
                                        </a:lnTo>
                                        <a:lnTo>
                                          <a:pt x="334" y="64"/>
                                        </a:lnTo>
                                        <a:lnTo>
                                          <a:pt x="367" y="44"/>
                                        </a:lnTo>
                                        <a:lnTo>
                                          <a:pt x="401" y="27"/>
                                        </a:lnTo>
                                        <a:lnTo>
                                          <a:pt x="435" y="17"/>
                                        </a:lnTo>
                                        <a:lnTo>
                                          <a:pt x="472" y="7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613" y="11"/>
                                        </a:lnTo>
                                        <a:lnTo>
                                          <a:pt x="647" y="24"/>
                                        </a:lnTo>
                                        <a:lnTo>
                                          <a:pt x="680" y="44"/>
                                        </a:lnTo>
                                        <a:lnTo>
                                          <a:pt x="714" y="68"/>
                                        </a:lnTo>
                                        <a:lnTo>
                                          <a:pt x="745" y="98"/>
                                        </a:lnTo>
                                        <a:lnTo>
                                          <a:pt x="778" y="141"/>
                                        </a:lnTo>
                                        <a:lnTo>
                                          <a:pt x="812" y="192"/>
                                        </a:lnTo>
                                        <a:lnTo>
                                          <a:pt x="842" y="249"/>
                                        </a:lnTo>
                                        <a:lnTo>
                                          <a:pt x="869" y="307"/>
                                        </a:lnTo>
                                        <a:lnTo>
                                          <a:pt x="890" y="364"/>
                                        </a:lnTo>
                                        <a:lnTo>
                                          <a:pt x="903" y="424"/>
                                        </a:lnTo>
                                        <a:lnTo>
                                          <a:pt x="910" y="455"/>
                                        </a:lnTo>
                                        <a:lnTo>
                                          <a:pt x="910" y="482"/>
                                        </a:lnTo>
                                        <a:lnTo>
                                          <a:pt x="910" y="512"/>
                                        </a:lnTo>
                                        <a:lnTo>
                                          <a:pt x="907" y="539"/>
                                        </a:lnTo>
                                        <a:lnTo>
                                          <a:pt x="900" y="569"/>
                                        </a:lnTo>
                                        <a:lnTo>
                                          <a:pt x="890" y="600"/>
                                        </a:lnTo>
                                        <a:lnTo>
                                          <a:pt x="875" y="630"/>
                                        </a:lnTo>
                                        <a:lnTo>
                                          <a:pt x="859" y="660"/>
                                        </a:lnTo>
                                        <a:lnTo>
                                          <a:pt x="842" y="687"/>
                                        </a:lnTo>
                                        <a:lnTo>
                                          <a:pt x="819" y="714"/>
                                        </a:lnTo>
                                        <a:lnTo>
                                          <a:pt x="795" y="742"/>
                                        </a:lnTo>
                                        <a:lnTo>
                                          <a:pt x="768" y="765"/>
                                        </a:lnTo>
                                        <a:lnTo>
                                          <a:pt x="742" y="789"/>
                                        </a:lnTo>
                                        <a:lnTo>
                                          <a:pt x="710" y="812"/>
                                        </a:lnTo>
                                        <a:lnTo>
                                          <a:pt x="680" y="829"/>
                                        </a:lnTo>
                                        <a:lnTo>
                                          <a:pt x="647" y="846"/>
                                        </a:lnTo>
                                        <a:lnTo>
                                          <a:pt x="613" y="862"/>
                                        </a:lnTo>
                                        <a:lnTo>
                                          <a:pt x="579" y="872"/>
                                        </a:lnTo>
                                        <a:lnTo>
                                          <a:pt x="542" y="883"/>
                                        </a:lnTo>
                                        <a:lnTo>
                                          <a:pt x="509" y="8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440"/>
                                    <a:ext cx="14040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1" h="1978">
                                        <a:moveTo>
                                          <a:pt x="246" y="1965"/>
                                        </a:moveTo>
                                        <a:lnTo>
                                          <a:pt x="266" y="1971"/>
                                        </a:lnTo>
                                        <a:lnTo>
                                          <a:pt x="293" y="1975"/>
                                        </a:lnTo>
                                        <a:lnTo>
                                          <a:pt x="323" y="1978"/>
                                        </a:lnTo>
                                        <a:lnTo>
                                          <a:pt x="350" y="1978"/>
                                        </a:lnTo>
                                        <a:lnTo>
                                          <a:pt x="381" y="1975"/>
                                        </a:lnTo>
                                        <a:lnTo>
                                          <a:pt x="411" y="1968"/>
                                        </a:lnTo>
                                        <a:lnTo>
                                          <a:pt x="438" y="1961"/>
                                        </a:lnTo>
                                        <a:lnTo>
                                          <a:pt x="465" y="1951"/>
                                        </a:lnTo>
                                        <a:lnTo>
                                          <a:pt x="492" y="1937"/>
                                        </a:lnTo>
                                        <a:lnTo>
                                          <a:pt x="519" y="1924"/>
                                        </a:lnTo>
                                        <a:lnTo>
                                          <a:pt x="560" y="1897"/>
                                        </a:lnTo>
                                        <a:lnTo>
                                          <a:pt x="596" y="1867"/>
                                        </a:lnTo>
                                        <a:lnTo>
                                          <a:pt x="630" y="1837"/>
                                        </a:lnTo>
                                        <a:lnTo>
                                          <a:pt x="660" y="1800"/>
                                        </a:lnTo>
                                        <a:lnTo>
                                          <a:pt x="688" y="1762"/>
                                        </a:lnTo>
                                        <a:lnTo>
                                          <a:pt x="708" y="1725"/>
                                        </a:lnTo>
                                        <a:lnTo>
                                          <a:pt x="728" y="1682"/>
                                        </a:lnTo>
                                        <a:lnTo>
                                          <a:pt x="745" y="1640"/>
                                        </a:lnTo>
                                        <a:lnTo>
                                          <a:pt x="758" y="1597"/>
                                        </a:lnTo>
                                        <a:lnTo>
                                          <a:pt x="768" y="1550"/>
                                        </a:lnTo>
                                        <a:lnTo>
                                          <a:pt x="775" y="1503"/>
                                        </a:lnTo>
                                        <a:lnTo>
                                          <a:pt x="781" y="1459"/>
                                        </a:lnTo>
                                        <a:lnTo>
                                          <a:pt x="785" y="1412"/>
                                        </a:lnTo>
                                        <a:lnTo>
                                          <a:pt x="785" y="1365"/>
                                        </a:lnTo>
                                        <a:lnTo>
                                          <a:pt x="781" y="1270"/>
                                        </a:lnTo>
                                        <a:lnTo>
                                          <a:pt x="781" y="1213"/>
                                        </a:lnTo>
                                        <a:lnTo>
                                          <a:pt x="788" y="1156"/>
                                        </a:lnTo>
                                        <a:lnTo>
                                          <a:pt x="798" y="1102"/>
                                        </a:lnTo>
                                        <a:lnTo>
                                          <a:pt x="819" y="1051"/>
                                        </a:lnTo>
                                        <a:lnTo>
                                          <a:pt x="833" y="1024"/>
                                        </a:lnTo>
                                        <a:lnTo>
                                          <a:pt x="846" y="1001"/>
                                        </a:lnTo>
                                        <a:lnTo>
                                          <a:pt x="859" y="981"/>
                                        </a:lnTo>
                                        <a:lnTo>
                                          <a:pt x="879" y="957"/>
                                        </a:lnTo>
                                        <a:lnTo>
                                          <a:pt x="896" y="937"/>
                                        </a:lnTo>
                                        <a:lnTo>
                                          <a:pt x="920" y="920"/>
                                        </a:lnTo>
                                        <a:lnTo>
                                          <a:pt x="943" y="899"/>
                                        </a:lnTo>
                                        <a:lnTo>
                                          <a:pt x="967" y="882"/>
                                        </a:lnTo>
                                        <a:lnTo>
                                          <a:pt x="1081" y="819"/>
                                        </a:lnTo>
                                        <a:lnTo>
                                          <a:pt x="1139" y="782"/>
                                        </a:lnTo>
                                        <a:lnTo>
                                          <a:pt x="1193" y="741"/>
                                        </a:lnTo>
                                        <a:lnTo>
                                          <a:pt x="1219" y="721"/>
                                        </a:lnTo>
                                        <a:lnTo>
                                          <a:pt x="1243" y="697"/>
                                        </a:lnTo>
                                        <a:lnTo>
                                          <a:pt x="1267" y="674"/>
                                        </a:lnTo>
                                        <a:lnTo>
                                          <a:pt x="1287" y="647"/>
                                        </a:lnTo>
                                        <a:lnTo>
                                          <a:pt x="1304" y="619"/>
                                        </a:lnTo>
                                        <a:lnTo>
                                          <a:pt x="1321" y="589"/>
                                        </a:lnTo>
                                        <a:lnTo>
                                          <a:pt x="1334" y="559"/>
                                        </a:lnTo>
                                        <a:lnTo>
                                          <a:pt x="1341" y="526"/>
                                        </a:lnTo>
                                        <a:lnTo>
                                          <a:pt x="1348" y="492"/>
                                        </a:lnTo>
                                        <a:lnTo>
                                          <a:pt x="1351" y="461"/>
                                        </a:lnTo>
                                        <a:lnTo>
                                          <a:pt x="1348" y="431"/>
                                        </a:lnTo>
                                        <a:lnTo>
                                          <a:pt x="1344" y="401"/>
                                        </a:lnTo>
                                        <a:lnTo>
                                          <a:pt x="1334" y="371"/>
                                        </a:lnTo>
                                        <a:lnTo>
                                          <a:pt x="1324" y="344"/>
                                        </a:lnTo>
                                        <a:lnTo>
                                          <a:pt x="1311" y="316"/>
                                        </a:lnTo>
                                        <a:lnTo>
                                          <a:pt x="1294" y="289"/>
                                        </a:lnTo>
                                        <a:lnTo>
                                          <a:pt x="1277" y="263"/>
                                        </a:lnTo>
                                        <a:lnTo>
                                          <a:pt x="1253" y="239"/>
                                        </a:lnTo>
                                        <a:lnTo>
                                          <a:pt x="1233" y="216"/>
                                        </a:lnTo>
                                        <a:lnTo>
                                          <a:pt x="1206" y="192"/>
                                        </a:lnTo>
                                        <a:lnTo>
                                          <a:pt x="1153" y="151"/>
                                        </a:lnTo>
                                        <a:lnTo>
                                          <a:pt x="1091" y="114"/>
                                        </a:lnTo>
                                        <a:lnTo>
                                          <a:pt x="1028" y="84"/>
                                        </a:lnTo>
                                        <a:lnTo>
                                          <a:pt x="960" y="54"/>
                                        </a:lnTo>
                                        <a:lnTo>
                                          <a:pt x="889" y="33"/>
                                        </a:lnTo>
                                        <a:lnTo>
                                          <a:pt x="823" y="16"/>
                                        </a:lnTo>
                                        <a:lnTo>
                                          <a:pt x="755" y="6"/>
                                        </a:lnTo>
                                        <a:lnTo>
                                          <a:pt x="691" y="0"/>
                                        </a:lnTo>
                                        <a:lnTo>
                                          <a:pt x="630" y="3"/>
                                        </a:lnTo>
                                        <a:lnTo>
                                          <a:pt x="576" y="10"/>
                                        </a:lnTo>
                                        <a:lnTo>
                                          <a:pt x="533" y="20"/>
                                        </a:lnTo>
                                        <a:lnTo>
                                          <a:pt x="488" y="33"/>
                                        </a:lnTo>
                                        <a:lnTo>
                                          <a:pt x="448" y="51"/>
                                        </a:lnTo>
                                        <a:lnTo>
                                          <a:pt x="408" y="68"/>
                                        </a:lnTo>
                                        <a:lnTo>
                                          <a:pt x="371" y="88"/>
                                        </a:lnTo>
                                        <a:lnTo>
                                          <a:pt x="333" y="108"/>
                                        </a:lnTo>
                                        <a:lnTo>
                                          <a:pt x="300" y="131"/>
                                        </a:lnTo>
                                        <a:lnTo>
                                          <a:pt x="266" y="155"/>
                                        </a:lnTo>
                                        <a:lnTo>
                                          <a:pt x="236" y="181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182" y="236"/>
                                        </a:lnTo>
                                        <a:lnTo>
                                          <a:pt x="155" y="266"/>
                                        </a:lnTo>
                                        <a:lnTo>
                                          <a:pt x="135" y="299"/>
                                        </a:lnTo>
                                        <a:lnTo>
                                          <a:pt x="111" y="331"/>
                                        </a:lnTo>
                                        <a:lnTo>
                                          <a:pt x="91" y="364"/>
                                        </a:lnTo>
                                        <a:lnTo>
                                          <a:pt x="75" y="401"/>
                                        </a:lnTo>
                                        <a:lnTo>
                                          <a:pt x="60" y="438"/>
                                        </a:lnTo>
                                        <a:lnTo>
                                          <a:pt x="44" y="475"/>
                                        </a:lnTo>
                                        <a:lnTo>
                                          <a:pt x="23" y="549"/>
                                        </a:lnTo>
                                        <a:lnTo>
                                          <a:pt x="7" y="630"/>
                                        </a:lnTo>
                                        <a:lnTo>
                                          <a:pt x="0" y="711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20" y="964"/>
                                        </a:lnTo>
                                        <a:lnTo>
                                          <a:pt x="44" y="1047"/>
                                        </a:lnTo>
                                        <a:lnTo>
                                          <a:pt x="54" y="1085"/>
                                        </a:lnTo>
                                        <a:lnTo>
                                          <a:pt x="71" y="1122"/>
                                        </a:lnTo>
                                        <a:lnTo>
                                          <a:pt x="108" y="1196"/>
                                        </a:lnTo>
                                        <a:lnTo>
                                          <a:pt x="148" y="1267"/>
                                        </a:lnTo>
                                        <a:lnTo>
                                          <a:pt x="192" y="1334"/>
                                        </a:lnTo>
                                        <a:lnTo>
                                          <a:pt x="236" y="1402"/>
                                        </a:lnTo>
                                        <a:lnTo>
                                          <a:pt x="280" y="1472"/>
                                        </a:lnTo>
                                        <a:lnTo>
                                          <a:pt x="317" y="1543"/>
                                        </a:lnTo>
                                        <a:lnTo>
                                          <a:pt x="333" y="1577"/>
                                        </a:lnTo>
                                        <a:lnTo>
                                          <a:pt x="347" y="1614"/>
                                        </a:lnTo>
                                        <a:lnTo>
                                          <a:pt x="353" y="1637"/>
                                        </a:lnTo>
                                        <a:lnTo>
                                          <a:pt x="353" y="1665"/>
                                        </a:lnTo>
                                        <a:lnTo>
                                          <a:pt x="353" y="1692"/>
                                        </a:lnTo>
                                        <a:lnTo>
                                          <a:pt x="350" y="1718"/>
                                        </a:lnTo>
                                        <a:lnTo>
                                          <a:pt x="343" y="1745"/>
                                        </a:lnTo>
                                        <a:lnTo>
                                          <a:pt x="333" y="1772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7" y="1823"/>
                                        </a:lnTo>
                                        <a:lnTo>
                                          <a:pt x="290" y="1843"/>
                                        </a:lnTo>
                                        <a:lnTo>
                                          <a:pt x="270" y="1860"/>
                                        </a:lnTo>
                                        <a:lnTo>
                                          <a:pt x="250" y="1877"/>
                                        </a:lnTo>
                                        <a:lnTo>
                                          <a:pt x="226" y="1883"/>
                                        </a:lnTo>
                                        <a:lnTo>
                                          <a:pt x="202" y="1890"/>
                                        </a:lnTo>
                                        <a:lnTo>
                                          <a:pt x="178" y="1887"/>
                                        </a:lnTo>
                                        <a:lnTo>
                                          <a:pt x="152" y="1880"/>
                                        </a:lnTo>
                                        <a:lnTo>
                                          <a:pt x="125" y="1863"/>
                                        </a:lnTo>
                                        <a:lnTo>
                                          <a:pt x="145" y="1880"/>
                                        </a:lnTo>
                                        <a:lnTo>
                                          <a:pt x="158" y="1893"/>
                                        </a:lnTo>
                                        <a:lnTo>
                                          <a:pt x="185" y="1920"/>
                                        </a:lnTo>
                                        <a:lnTo>
                                          <a:pt x="212" y="1945"/>
                                        </a:lnTo>
                                        <a:lnTo>
                                          <a:pt x="230" y="1955"/>
                                        </a:lnTo>
                                        <a:lnTo>
                                          <a:pt x="246" y="1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400680"/>
                                    <a:ext cx="13716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1" h="2004">
                                        <a:moveTo>
                                          <a:pt x="944" y="2000"/>
                                        </a:moveTo>
                                        <a:lnTo>
                                          <a:pt x="924" y="2004"/>
                                        </a:lnTo>
                                        <a:lnTo>
                                          <a:pt x="896" y="2004"/>
                                        </a:lnTo>
                                        <a:lnTo>
                                          <a:pt x="869" y="2004"/>
                                        </a:lnTo>
                                        <a:lnTo>
                                          <a:pt x="839" y="2000"/>
                                        </a:lnTo>
                                        <a:lnTo>
                                          <a:pt x="809" y="1994"/>
                                        </a:lnTo>
                                        <a:lnTo>
                                          <a:pt x="782" y="1984"/>
                                        </a:lnTo>
                                        <a:lnTo>
                                          <a:pt x="755" y="1974"/>
                                        </a:lnTo>
                                        <a:lnTo>
                                          <a:pt x="728" y="1960"/>
                                        </a:lnTo>
                                        <a:lnTo>
                                          <a:pt x="701" y="1947"/>
                                        </a:lnTo>
                                        <a:lnTo>
                                          <a:pt x="678" y="1930"/>
                                        </a:lnTo>
                                        <a:lnTo>
                                          <a:pt x="641" y="1900"/>
                                        </a:lnTo>
                                        <a:lnTo>
                                          <a:pt x="606" y="1867"/>
                                        </a:lnTo>
                                        <a:lnTo>
                                          <a:pt x="576" y="1832"/>
                                        </a:lnTo>
                                        <a:lnTo>
                                          <a:pt x="549" y="1795"/>
                                        </a:lnTo>
                                        <a:lnTo>
                                          <a:pt x="529" y="1755"/>
                                        </a:lnTo>
                                        <a:lnTo>
                                          <a:pt x="509" y="1714"/>
                                        </a:lnTo>
                                        <a:lnTo>
                                          <a:pt x="496" y="1670"/>
                                        </a:lnTo>
                                        <a:lnTo>
                                          <a:pt x="486" y="1627"/>
                                        </a:lnTo>
                                        <a:lnTo>
                                          <a:pt x="476" y="1580"/>
                                        </a:lnTo>
                                        <a:lnTo>
                                          <a:pt x="469" y="1532"/>
                                        </a:lnTo>
                                        <a:lnTo>
                                          <a:pt x="465" y="1489"/>
                                        </a:lnTo>
                                        <a:lnTo>
                                          <a:pt x="465" y="1442"/>
                                        </a:lnTo>
                                        <a:lnTo>
                                          <a:pt x="469" y="1394"/>
                                        </a:lnTo>
                                        <a:lnTo>
                                          <a:pt x="473" y="1347"/>
                                        </a:lnTo>
                                        <a:lnTo>
                                          <a:pt x="483" y="1252"/>
                                        </a:lnTo>
                                        <a:lnTo>
                                          <a:pt x="489" y="1196"/>
                                        </a:lnTo>
                                        <a:lnTo>
                                          <a:pt x="489" y="1142"/>
                                        </a:lnTo>
                                        <a:lnTo>
                                          <a:pt x="483" y="1084"/>
                                        </a:lnTo>
                                        <a:lnTo>
                                          <a:pt x="469" y="1031"/>
                                        </a:lnTo>
                                        <a:lnTo>
                                          <a:pt x="461" y="1007"/>
                                        </a:lnTo>
                                        <a:lnTo>
                                          <a:pt x="448" y="979"/>
                                        </a:lnTo>
                                        <a:lnTo>
                                          <a:pt x="435" y="956"/>
                                        </a:lnTo>
                                        <a:lnTo>
                                          <a:pt x="421" y="933"/>
                                        </a:lnTo>
                                        <a:lnTo>
                                          <a:pt x="405" y="913"/>
                                        </a:lnTo>
                                        <a:lnTo>
                                          <a:pt x="384" y="889"/>
                                        </a:lnTo>
                                        <a:lnTo>
                                          <a:pt x="361" y="869"/>
                                        </a:lnTo>
                                        <a:lnTo>
                                          <a:pt x="341" y="852"/>
                                        </a:lnTo>
                                        <a:lnTo>
                                          <a:pt x="233" y="774"/>
                                        </a:lnTo>
                                        <a:lnTo>
                                          <a:pt x="179" y="731"/>
                                        </a:lnTo>
                                        <a:lnTo>
                                          <a:pt x="128" y="686"/>
                                        </a:lnTo>
                                        <a:lnTo>
                                          <a:pt x="105" y="659"/>
                                        </a:lnTo>
                                        <a:lnTo>
                                          <a:pt x="85" y="636"/>
                                        </a:lnTo>
                                        <a:lnTo>
                                          <a:pt x="65" y="609"/>
                                        </a:lnTo>
                                        <a:lnTo>
                                          <a:pt x="48" y="583"/>
                                        </a:lnTo>
                                        <a:lnTo>
                                          <a:pt x="31" y="552"/>
                                        </a:lnTo>
                                        <a:lnTo>
                                          <a:pt x="17" y="521"/>
                                        </a:lnTo>
                                        <a:lnTo>
                                          <a:pt x="10" y="488"/>
                                        </a:lnTo>
                                        <a:lnTo>
                                          <a:pt x="3" y="454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3" y="390"/>
                                        </a:lnTo>
                                        <a:lnTo>
                                          <a:pt x="7" y="360"/>
                                        </a:lnTo>
                                        <a:lnTo>
                                          <a:pt x="13" y="330"/>
                                        </a:lnTo>
                                        <a:lnTo>
                                          <a:pt x="28" y="303"/>
                                        </a:lnTo>
                                        <a:lnTo>
                                          <a:pt x="41" y="276"/>
                                        </a:lnTo>
                                        <a:lnTo>
                                          <a:pt x="58" y="248"/>
                                        </a:lnTo>
                                        <a:lnTo>
                                          <a:pt x="75" y="225"/>
                                        </a:lnTo>
                                        <a:lnTo>
                                          <a:pt x="95" y="201"/>
                                        </a:lnTo>
                                        <a:lnTo>
                                          <a:pt x="118" y="181"/>
                                        </a:lnTo>
                                        <a:lnTo>
                                          <a:pt x="145" y="158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230" y="103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61" y="46"/>
                                        </a:lnTo>
                                        <a:lnTo>
                                          <a:pt x="431" y="26"/>
                                        </a:lnTo>
                                        <a:lnTo>
                                          <a:pt x="503" y="13"/>
                                        </a:lnTo>
                                        <a:lnTo>
                                          <a:pt x="573" y="3"/>
                                        </a:lnTo>
                                        <a:lnTo>
                                          <a:pt x="641" y="0"/>
                                        </a:lnTo>
                                        <a:lnTo>
                                          <a:pt x="704" y="0"/>
                                        </a:lnTo>
                                        <a:lnTo>
                                          <a:pt x="765" y="10"/>
                                        </a:lnTo>
                                        <a:lnTo>
                                          <a:pt x="816" y="23"/>
                                        </a:lnTo>
                                        <a:lnTo>
                                          <a:pt x="859" y="36"/>
                                        </a:lnTo>
                                        <a:lnTo>
                                          <a:pt x="903" y="53"/>
                                        </a:lnTo>
                                        <a:lnTo>
                                          <a:pt x="944" y="73"/>
                                        </a:lnTo>
                                        <a:lnTo>
                                          <a:pt x="981" y="97"/>
                                        </a:lnTo>
                                        <a:lnTo>
                                          <a:pt x="1014" y="118"/>
                                        </a:lnTo>
                                        <a:lnTo>
                                          <a:pt x="1048" y="144"/>
                                        </a:lnTo>
                                        <a:lnTo>
                                          <a:pt x="1082" y="168"/>
                                        </a:lnTo>
                                        <a:lnTo>
                                          <a:pt x="1109" y="198"/>
                                        </a:lnTo>
                                        <a:lnTo>
                                          <a:pt x="1139" y="225"/>
                                        </a:lnTo>
                                        <a:lnTo>
                                          <a:pt x="1163" y="256"/>
                                        </a:lnTo>
                                        <a:lnTo>
                                          <a:pt x="1186" y="286"/>
                                        </a:lnTo>
                                        <a:lnTo>
                                          <a:pt x="1209" y="319"/>
                                        </a:lnTo>
                                        <a:lnTo>
                                          <a:pt x="1231" y="353"/>
                                        </a:lnTo>
                                        <a:lnTo>
                                          <a:pt x="1247" y="390"/>
                                        </a:lnTo>
                                        <a:lnTo>
                                          <a:pt x="1264" y="424"/>
                                        </a:lnTo>
                                        <a:lnTo>
                                          <a:pt x="1277" y="461"/>
                                        </a:lnTo>
                                        <a:lnTo>
                                          <a:pt x="1287" y="498"/>
                                        </a:lnTo>
                                        <a:lnTo>
                                          <a:pt x="1297" y="535"/>
                                        </a:lnTo>
                                        <a:lnTo>
                                          <a:pt x="1314" y="616"/>
                                        </a:lnTo>
                                        <a:lnTo>
                                          <a:pt x="1321" y="697"/>
                                        </a:lnTo>
                                        <a:lnTo>
                                          <a:pt x="1318" y="778"/>
                                        </a:lnTo>
                                        <a:lnTo>
                                          <a:pt x="1311" y="859"/>
                                        </a:lnTo>
                                        <a:lnTo>
                                          <a:pt x="1294" y="943"/>
                                        </a:lnTo>
                                        <a:lnTo>
                                          <a:pt x="1274" y="1027"/>
                                        </a:lnTo>
                                        <a:lnTo>
                                          <a:pt x="1244" y="1108"/>
                                        </a:lnTo>
                                        <a:lnTo>
                                          <a:pt x="1227" y="1145"/>
                                        </a:lnTo>
                                        <a:lnTo>
                                          <a:pt x="1206" y="1179"/>
                                        </a:lnTo>
                                        <a:lnTo>
                                          <a:pt x="1163" y="1249"/>
                                        </a:lnTo>
                                        <a:lnTo>
                                          <a:pt x="1116" y="1314"/>
                                        </a:lnTo>
                                        <a:lnTo>
                                          <a:pt x="1064" y="1377"/>
                                        </a:lnTo>
                                        <a:lnTo>
                                          <a:pt x="1011" y="1442"/>
                                        </a:lnTo>
                                        <a:lnTo>
                                          <a:pt x="964" y="1505"/>
                                        </a:lnTo>
                                        <a:lnTo>
                                          <a:pt x="921" y="1573"/>
                                        </a:lnTo>
                                        <a:lnTo>
                                          <a:pt x="899" y="1607"/>
                                        </a:lnTo>
                                        <a:lnTo>
                                          <a:pt x="879" y="1640"/>
                                        </a:lnTo>
                                        <a:lnTo>
                                          <a:pt x="873" y="1664"/>
                                        </a:lnTo>
                                        <a:lnTo>
                                          <a:pt x="869" y="1687"/>
                                        </a:lnTo>
                                        <a:lnTo>
                                          <a:pt x="866" y="1714"/>
                                        </a:lnTo>
                                        <a:lnTo>
                                          <a:pt x="869" y="1742"/>
                                        </a:lnTo>
                                        <a:lnTo>
                                          <a:pt x="873" y="1772"/>
                                        </a:lnTo>
                                        <a:lnTo>
                                          <a:pt x="879" y="1799"/>
                                        </a:lnTo>
                                        <a:lnTo>
                                          <a:pt x="889" y="1825"/>
                                        </a:lnTo>
                                        <a:lnTo>
                                          <a:pt x="899" y="1852"/>
                                        </a:lnTo>
                                        <a:lnTo>
                                          <a:pt x="916" y="1873"/>
                                        </a:lnTo>
                                        <a:lnTo>
                                          <a:pt x="934" y="1893"/>
                                        </a:lnTo>
                                        <a:lnTo>
                                          <a:pt x="951" y="1910"/>
                                        </a:lnTo>
                                        <a:lnTo>
                                          <a:pt x="974" y="1923"/>
                                        </a:lnTo>
                                        <a:lnTo>
                                          <a:pt x="998" y="1930"/>
                                        </a:lnTo>
                                        <a:lnTo>
                                          <a:pt x="1021" y="1930"/>
                                        </a:lnTo>
                                        <a:lnTo>
                                          <a:pt x="1048" y="1923"/>
                                        </a:lnTo>
                                        <a:lnTo>
                                          <a:pt x="1076" y="1913"/>
                                        </a:lnTo>
                                        <a:lnTo>
                                          <a:pt x="1054" y="1923"/>
                                        </a:lnTo>
                                        <a:lnTo>
                                          <a:pt x="1038" y="1937"/>
                                        </a:lnTo>
                                        <a:lnTo>
                                          <a:pt x="1008" y="1960"/>
                                        </a:lnTo>
                                        <a:lnTo>
                                          <a:pt x="981" y="1984"/>
                                        </a:lnTo>
                                        <a:lnTo>
                                          <a:pt x="964" y="1994"/>
                                        </a:lnTo>
                                        <a:lnTo>
                                          <a:pt x="944" y="2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87080"/>
                                    <a:ext cx="1054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223">
                                        <a:moveTo>
                                          <a:pt x="434" y="1223"/>
                                        </a:moveTo>
                                        <a:lnTo>
                                          <a:pt x="478" y="1223"/>
                                        </a:lnTo>
                                        <a:lnTo>
                                          <a:pt x="518" y="1223"/>
                                        </a:lnTo>
                                        <a:lnTo>
                                          <a:pt x="561" y="1216"/>
                                        </a:lnTo>
                                        <a:lnTo>
                                          <a:pt x="606" y="1206"/>
                                        </a:lnTo>
                                        <a:lnTo>
                                          <a:pt x="646" y="1193"/>
                                        </a:lnTo>
                                        <a:lnTo>
                                          <a:pt x="686" y="1173"/>
                                        </a:lnTo>
                                        <a:lnTo>
                                          <a:pt x="727" y="1153"/>
                                        </a:lnTo>
                                        <a:lnTo>
                                          <a:pt x="768" y="1129"/>
                                        </a:lnTo>
                                        <a:lnTo>
                                          <a:pt x="804" y="1098"/>
                                        </a:lnTo>
                                        <a:lnTo>
                                          <a:pt x="838" y="1068"/>
                                        </a:lnTo>
                                        <a:lnTo>
                                          <a:pt x="871" y="1031"/>
                                        </a:lnTo>
                                        <a:lnTo>
                                          <a:pt x="902" y="994"/>
                                        </a:lnTo>
                                        <a:lnTo>
                                          <a:pt x="929" y="950"/>
                                        </a:lnTo>
                                        <a:lnTo>
                                          <a:pt x="953" y="903"/>
                                        </a:lnTo>
                                        <a:lnTo>
                                          <a:pt x="973" y="856"/>
                                        </a:lnTo>
                                        <a:lnTo>
                                          <a:pt x="989" y="802"/>
                                        </a:lnTo>
                                        <a:lnTo>
                                          <a:pt x="1000" y="762"/>
                                        </a:lnTo>
                                        <a:lnTo>
                                          <a:pt x="1010" y="721"/>
                                        </a:lnTo>
                                        <a:lnTo>
                                          <a:pt x="1013" y="681"/>
                                        </a:lnTo>
                                        <a:lnTo>
                                          <a:pt x="1020" y="640"/>
                                        </a:lnTo>
                                        <a:lnTo>
                                          <a:pt x="1020" y="597"/>
                                        </a:lnTo>
                                        <a:lnTo>
                                          <a:pt x="1020" y="556"/>
                                        </a:lnTo>
                                        <a:lnTo>
                                          <a:pt x="1016" y="515"/>
                                        </a:lnTo>
                                        <a:lnTo>
                                          <a:pt x="1010" y="472"/>
                                        </a:lnTo>
                                        <a:lnTo>
                                          <a:pt x="1003" y="432"/>
                                        </a:lnTo>
                                        <a:lnTo>
                                          <a:pt x="996" y="395"/>
                                        </a:lnTo>
                                        <a:lnTo>
                                          <a:pt x="983" y="354"/>
                                        </a:lnTo>
                                        <a:lnTo>
                                          <a:pt x="973" y="317"/>
                                        </a:lnTo>
                                        <a:lnTo>
                                          <a:pt x="956" y="280"/>
                                        </a:lnTo>
                                        <a:lnTo>
                                          <a:pt x="939" y="247"/>
                                        </a:lnTo>
                                        <a:lnTo>
                                          <a:pt x="923" y="212"/>
                                        </a:lnTo>
                                        <a:lnTo>
                                          <a:pt x="902" y="179"/>
                                        </a:lnTo>
                                        <a:lnTo>
                                          <a:pt x="879" y="152"/>
                                        </a:lnTo>
                                        <a:lnTo>
                                          <a:pt x="855" y="122"/>
                                        </a:lnTo>
                                        <a:lnTo>
                                          <a:pt x="828" y="98"/>
                                        </a:lnTo>
                                        <a:lnTo>
                                          <a:pt x="801" y="74"/>
                                        </a:lnTo>
                                        <a:lnTo>
                                          <a:pt x="771" y="54"/>
                                        </a:lnTo>
                                        <a:lnTo>
                                          <a:pt x="741" y="37"/>
                                        </a:lnTo>
                                        <a:lnTo>
                                          <a:pt x="706" y="24"/>
                                        </a:lnTo>
                                        <a:lnTo>
                                          <a:pt x="673" y="10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99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18" y="4"/>
                                        </a:lnTo>
                                        <a:lnTo>
                                          <a:pt x="478" y="10"/>
                                        </a:lnTo>
                                        <a:lnTo>
                                          <a:pt x="434" y="20"/>
                                        </a:lnTo>
                                        <a:lnTo>
                                          <a:pt x="390" y="37"/>
                                        </a:lnTo>
                                        <a:lnTo>
                                          <a:pt x="343" y="57"/>
                                        </a:lnTo>
                                        <a:lnTo>
                                          <a:pt x="293" y="85"/>
                                        </a:lnTo>
                                        <a:lnTo>
                                          <a:pt x="245" y="115"/>
                                        </a:lnTo>
                                        <a:lnTo>
                                          <a:pt x="205" y="152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31" y="230"/>
                                        </a:lnTo>
                                        <a:lnTo>
                                          <a:pt x="103" y="273"/>
                                        </a:lnTo>
                                        <a:lnTo>
                                          <a:pt x="77" y="320"/>
                                        </a:lnTo>
                                        <a:lnTo>
                                          <a:pt x="53" y="370"/>
                                        </a:lnTo>
                                        <a:lnTo>
                                          <a:pt x="33" y="421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0" y="526"/>
                                        </a:lnTo>
                                        <a:lnTo>
                                          <a:pt x="3" y="580"/>
                                        </a:lnTo>
                                        <a:lnTo>
                                          <a:pt x="0" y="633"/>
                                        </a:lnTo>
                                        <a:lnTo>
                                          <a:pt x="0" y="688"/>
                                        </a:lnTo>
                                        <a:lnTo>
                                          <a:pt x="3" y="745"/>
                                        </a:lnTo>
                                        <a:lnTo>
                                          <a:pt x="10" y="798"/>
                                        </a:lnTo>
                                        <a:lnTo>
                                          <a:pt x="20" y="850"/>
                                        </a:lnTo>
                                        <a:lnTo>
                                          <a:pt x="36" y="893"/>
                                        </a:lnTo>
                                        <a:lnTo>
                                          <a:pt x="50" y="937"/>
                                        </a:lnTo>
                                        <a:lnTo>
                                          <a:pt x="70" y="978"/>
                                        </a:lnTo>
                                        <a:lnTo>
                                          <a:pt x="90" y="1014"/>
                                        </a:lnTo>
                                        <a:lnTo>
                                          <a:pt x="113" y="1048"/>
                                        </a:lnTo>
                                        <a:lnTo>
                                          <a:pt x="141" y="1081"/>
                                        </a:lnTo>
                                        <a:lnTo>
                                          <a:pt x="168" y="1109"/>
                                        </a:lnTo>
                                        <a:lnTo>
                                          <a:pt x="198" y="1133"/>
                                        </a:lnTo>
                                        <a:lnTo>
                                          <a:pt x="228" y="1156"/>
                                        </a:lnTo>
                                        <a:lnTo>
                                          <a:pt x="258" y="1173"/>
                                        </a:lnTo>
                                        <a:lnTo>
                                          <a:pt x="293" y="1190"/>
                                        </a:lnTo>
                                        <a:lnTo>
                                          <a:pt x="326" y="1203"/>
                                        </a:lnTo>
                                        <a:lnTo>
                                          <a:pt x="360" y="1213"/>
                                        </a:lnTo>
                                        <a:lnTo>
                                          <a:pt x="396" y="1220"/>
                                        </a:lnTo>
                                        <a:lnTo>
                                          <a:pt x="434" y="1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cb9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87080"/>
                                    <a:ext cx="10476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7" h="1139">
                                        <a:moveTo>
                                          <a:pt x="330" y="57"/>
                                        </a:moveTo>
                                        <a:lnTo>
                                          <a:pt x="297" y="74"/>
                                        </a:lnTo>
                                        <a:lnTo>
                                          <a:pt x="266" y="95"/>
                                        </a:lnTo>
                                        <a:lnTo>
                                          <a:pt x="235" y="115"/>
                                        </a:lnTo>
                                        <a:lnTo>
                                          <a:pt x="205" y="138"/>
                                        </a:lnTo>
                                        <a:lnTo>
                                          <a:pt x="178" y="162"/>
                                        </a:lnTo>
                                        <a:lnTo>
                                          <a:pt x="155" y="189"/>
                                        </a:lnTo>
                                        <a:lnTo>
                                          <a:pt x="131" y="215"/>
                                        </a:lnTo>
                                        <a:lnTo>
                                          <a:pt x="110" y="243"/>
                                        </a:lnTo>
                                        <a:lnTo>
                                          <a:pt x="74" y="303"/>
                                        </a:lnTo>
                                        <a:lnTo>
                                          <a:pt x="43" y="367"/>
                                        </a:lnTo>
                                        <a:lnTo>
                                          <a:pt x="20" y="43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37" y="553"/>
                                        </a:lnTo>
                                        <a:lnTo>
                                          <a:pt x="77" y="603"/>
                                        </a:lnTo>
                                        <a:lnTo>
                                          <a:pt x="118" y="653"/>
                                        </a:lnTo>
                                        <a:lnTo>
                                          <a:pt x="162" y="701"/>
                                        </a:lnTo>
                                        <a:lnTo>
                                          <a:pt x="252" y="792"/>
                                        </a:lnTo>
                                        <a:lnTo>
                                          <a:pt x="347" y="880"/>
                                        </a:lnTo>
                                        <a:lnTo>
                                          <a:pt x="445" y="957"/>
                                        </a:lnTo>
                                        <a:lnTo>
                                          <a:pt x="542" y="1028"/>
                                        </a:lnTo>
                                        <a:lnTo>
                                          <a:pt x="636" y="1088"/>
                                        </a:lnTo>
                                        <a:lnTo>
                                          <a:pt x="731" y="1139"/>
                                        </a:lnTo>
                                        <a:lnTo>
                                          <a:pt x="771" y="1113"/>
                                        </a:lnTo>
                                        <a:lnTo>
                                          <a:pt x="812" y="1078"/>
                                        </a:lnTo>
                                        <a:lnTo>
                                          <a:pt x="845" y="1045"/>
                                        </a:lnTo>
                                        <a:lnTo>
                                          <a:pt x="879" y="1004"/>
                                        </a:lnTo>
                                        <a:lnTo>
                                          <a:pt x="910" y="960"/>
                                        </a:lnTo>
                                        <a:lnTo>
                                          <a:pt x="936" y="910"/>
                                        </a:lnTo>
                                        <a:lnTo>
                                          <a:pt x="960" y="860"/>
                                        </a:lnTo>
                                        <a:lnTo>
                                          <a:pt x="976" y="802"/>
                                        </a:lnTo>
                                        <a:lnTo>
                                          <a:pt x="987" y="762"/>
                                        </a:lnTo>
                                        <a:lnTo>
                                          <a:pt x="997" y="721"/>
                                        </a:lnTo>
                                        <a:lnTo>
                                          <a:pt x="1000" y="681"/>
                                        </a:lnTo>
                                        <a:lnTo>
                                          <a:pt x="1007" y="640"/>
                                        </a:lnTo>
                                        <a:lnTo>
                                          <a:pt x="1007" y="597"/>
                                        </a:lnTo>
                                        <a:lnTo>
                                          <a:pt x="1007" y="556"/>
                                        </a:lnTo>
                                        <a:lnTo>
                                          <a:pt x="1003" y="515"/>
                                        </a:lnTo>
                                        <a:lnTo>
                                          <a:pt x="997" y="472"/>
                                        </a:lnTo>
                                        <a:lnTo>
                                          <a:pt x="990" y="432"/>
                                        </a:lnTo>
                                        <a:lnTo>
                                          <a:pt x="983" y="395"/>
                                        </a:lnTo>
                                        <a:lnTo>
                                          <a:pt x="970" y="354"/>
                                        </a:lnTo>
                                        <a:lnTo>
                                          <a:pt x="960" y="317"/>
                                        </a:lnTo>
                                        <a:lnTo>
                                          <a:pt x="943" y="280"/>
                                        </a:lnTo>
                                        <a:lnTo>
                                          <a:pt x="926" y="247"/>
                                        </a:lnTo>
                                        <a:lnTo>
                                          <a:pt x="910" y="212"/>
                                        </a:lnTo>
                                        <a:lnTo>
                                          <a:pt x="889" y="179"/>
                                        </a:lnTo>
                                        <a:lnTo>
                                          <a:pt x="866" y="152"/>
                                        </a:lnTo>
                                        <a:lnTo>
                                          <a:pt x="842" y="122"/>
                                        </a:lnTo>
                                        <a:lnTo>
                                          <a:pt x="815" y="98"/>
                                        </a:lnTo>
                                        <a:lnTo>
                                          <a:pt x="788" y="74"/>
                                        </a:lnTo>
                                        <a:lnTo>
                                          <a:pt x="758" y="54"/>
                                        </a:lnTo>
                                        <a:lnTo>
                                          <a:pt x="728" y="37"/>
                                        </a:lnTo>
                                        <a:lnTo>
                                          <a:pt x="693" y="24"/>
                                        </a:lnTo>
                                        <a:lnTo>
                                          <a:pt x="660" y="10"/>
                                        </a:lnTo>
                                        <a:lnTo>
                                          <a:pt x="623" y="4"/>
                                        </a:lnTo>
                                        <a:lnTo>
                                          <a:pt x="586" y="0"/>
                                        </a:lnTo>
                                        <a:lnTo>
                                          <a:pt x="545" y="0"/>
                                        </a:lnTo>
                                        <a:lnTo>
                                          <a:pt x="505" y="4"/>
                                        </a:lnTo>
                                        <a:lnTo>
                                          <a:pt x="465" y="10"/>
                                        </a:lnTo>
                                        <a:lnTo>
                                          <a:pt x="421" y="20"/>
                                        </a:lnTo>
                                        <a:lnTo>
                                          <a:pt x="377" y="37"/>
                                        </a:lnTo>
                                        <a:lnTo>
                                          <a:pt x="33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ba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8320"/>
                                    <a:ext cx="450720" cy="50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4417">
                                        <a:moveTo>
                                          <a:pt x="4302" y="1364"/>
                                        </a:moveTo>
                                        <a:lnTo>
                                          <a:pt x="4298" y="1320"/>
                                        </a:lnTo>
                                        <a:lnTo>
                                          <a:pt x="4292" y="1276"/>
                                        </a:lnTo>
                                        <a:lnTo>
                                          <a:pt x="4281" y="1232"/>
                                        </a:lnTo>
                                        <a:lnTo>
                                          <a:pt x="4271" y="1192"/>
                                        </a:lnTo>
                                        <a:lnTo>
                                          <a:pt x="4241" y="1108"/>
                                        </a:lnTo>
                                        <a:lnTo>
                                          <a:pt x="4208" y="1024"/>
                                        </a:lnTo>
                                        <a:lnTo>
                                          <a:pt x="4168" y="946"/>
                                        </a:lnTo>
                                        <a:lnTo>
                                          <a:pt x="4120" y="868"/>
                                        </a:lnTo>
                                        <a:lnTo>
                                          <a:pt x="4066" y="794"/>
                                        </a:lnTo>
                                        <a:lnTo>
                                          <a:pt x="4009" y="723"/>
                                        </a:lnTo>
                                        <a:lnTo>
                                          <a:pt x="3948" y="653"/>
                                        </a:lnTo>
                                        <a:lnTo>
                                          <a:pt x="3885" y="589"/>
                                        </a:lnTo>
                                        <a:lnTo>
                                          <a:pt x="3817" y="525"/>
                                        </a:lnTo>
                                        <a:lnTo>
                                          <a:pt x="3750" y="468"/>
                                        </a:lnTo>
                                        <a:lnTo>
                                          <a:pt x="3678" y="413"/>
                                        </a:lnTo>
                                        <a:lnTo>
                                          <a:pt x="3605" y="363"/>
                                        </a:lnTo>
                                        <a:lnTo>
                                          <a:pt x="3530" y="316"/>
                                        </a:lnTo>
                                        <a:lnTo>
                                          <a:pt x="3460" y="272"/>
                                        </a:lnTo>
                                        <a:lnTo>
                                          <a:pt x="3362" y="221"/>
                                        </a:lnTo>
                                        <a:lnTo>
                                          <a:pt x="3261" y="175"/>
                                        </a:lnTo>
                                        <a:lnTo>
                                          <a:pt x="3160" y="133"/>
                                        </a:lnTo>
                                        <a:lnTo>
                                          <a:pt x="3055" y="97"/>
                                        </a:lnTo>
                                        <a:lnTo>
                                          <a:pt x="2951" y="70"/>
                                        </a:lnTo>
                                        <a:lnTo>
                                          <a:pt x="2844" y="46"/>
                                        </a:lnTo>
                                        <a:lnTo>
                                          <a:pt x="2735" y="26"/>
                                        </a:lnTo>
                                        <a:lnTo>
                                          <a:pt x="2627" y="13"/>
                                        </a:lnTo>
                                        <a:lnTo>
                                          <a:pt x="2472" y="3"/>
                                        </a:lnTo>
                                        <a:lnTo>
                                          <a:pt x="2321" y="0"/>
                                        </a:lnTo>
                                        <a:lnTo>
                                          <a:pt x="2169" y="3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1869" y="30"/>
                                        </a:lnTo>
                                        <a:lnTo>
                                          <a:pt x="1721" y="53"/>
                                        </a:lnTo>
                                        <a:lnTo>
                                          <a:pt x="1573" y="83"/>
                                        </a:lnTo>
                                        <a:lnTo>
                                          <a:pt x="1425" y="120"/>
                                        </a:lnTo>
                                        <a:lnTo>
                                          <a:pt x="1318" y="151"/>
                                        </a:lnTo>
                                        <a:lnTo>
                                          <a:pt x="1213" y="191"/>
                                        </a:lnTo>
                                        <a:lnTo>
                                          <a:pt x="1111" y="231"/>
                                        </a:lnTo>
                                        <a:lnTo>
                                          <a:pt x="1011" y="282"/>
                                        </a:lnTo>
                                        <a:lnTo>
                                          <a:pt x="913" y="333"/>
                                        </a:lnTo>
                                        <a:lnTo>
                                          <a:pt x="818" y="393"/>
                                        </a:lnTo>
                                        <a:lnTo>
                                          <a:pt x="728" y="458"/>
                                        </a:lnTo>
                                        <a:lnTo>
                                          <a:pt x="640" y="525"/>
                                        </a:lnTo>
                                        <a:lnTo>
                                          <a:pt x="576" y="583"/>
                                        </a:lnTo>
                                        <a:lnTo>
                                          <a:pt x="512" y="639"/>
                                        </a:lnTo>
                                        <a:lnTo>
                                          <a:pt x="451" y="703"/>
                                        </a:lnTo>
                                        <a:lnTo>
                                          <a:pt x="390" y="771"/>
                                        </a:lnTo>
                                        <a:lnTo>
                                          <a:pt x="333" y="841"/>
                                        </a:lnTo>
                                        <a:lnTo>
                                          <a:pt x="280" y="912"/>
                                        </a:lnTo>
                                        <a:lnTo>
                                          <a:pt x="225" y="989"/>
                                        </a:lnTo>
                                        <a:lnTo>
                                          <a:pt x="178" y="1067"/>
                                        </a:lnTo>
                                        <a:lnTo>
                                          <a:pt x="135" y="1148"/>
                                        </a:lnTo>
                                        <a:lnTo>
                                          <a:pt x="97" y="1229"/>
                                        </a:lnTo>
                                        <a:lnTo>
                                          <a:pt x="64" y="1314"/>
                                        </a:lnTo>
                                        <a:lnTo>
                                          <a:pt x="37" y="1401"/>
                                        </a:lnTo>
                                        <a:lnTo>
                                          <a:pt x="20" y="1489"/>
                                        </a:lnTo>
                                        <a:lnTo>
                                          <a:pt x="7" y="1576"/>
                                        </a:lnTo>
                                        <a:lnTo>
                                          <a:pt x="3" y="1620"/>
                                        </a:lnTo>
                                        <a:lnTo>
                                          <a:pt x="0" y="1664"/>
                                        </a:lnTo>
                                        <a:lnTo>
                                          <a:pt x="3" y="1707"/>
                                        </a:lnTo>
                                        <a:lnTo>
                                          <a:pt x="7" y="1752"/>
                                        </a:lnTo>
                                        <a:lnTo>
                                          <a:pt x="13" y="1829"/>
                                        </a:lnTo>
                                        <a:lnTo>
                                          <a:pt x="27" y="1984"/>
                                        </a:lnTo>
                                        <a:lnTo>
                                          <a:pt x="47" y="2145"/>
                                        </a:lnTo>
                                        <a:lnTo>
                                          <a:pt x="74" y="2307"/>
                                        </a:lnTo>
                                        <a:lnTo>
                                          <a:pt x="100" y="2469"/>
                                        </a:lnTo>
                                        <a:lnTo>
                                          <a:pt x="138" y="2631"/>
                                        </a:lnTo>
                                        <a:lnTo>
                                          <a:pt x="182" y="2793"/>
                                        </a:lnTo>
                                        <a:lnTo>
                                          <a:pt x="232" y="2951"/>
                                        </a:lnTo>
                                        <a:lnTo>
                                          <a:pt x="259" y="3028"/>
                                        </a:lnTo>
                                        <a:lnTo>
                                          <a:pt x="290" y="3106"/>
                                        </a:lnTo>
                                        <a:lnTo>
                                          <a:pt x="320" y="3180"/>
                                        </a:lnTo>
                                        <a:lnTo>
                                          <a:pt x="353" y="3254"/>
                                        </a:lnTo>
                                        <a:lnTo>
                                          <a:pt x="390" y="3328"/>
                                        </a:lnTo>
                                        <a:lnTo>
                                          <a:pt x="428" y="3399"/>
                                        </a:lnTo>
                                        <a:lnTo>
                                          <a:pt x="472" y="3470"/>
                                        </a:lnTo>
                                        <a:lnTo>
                                          <a:pt x="512" y="3537"/>
                                        </a:lnTo>
                                        <a:lnTo>
                                          <a:pt x="559" y="3604"/>
                                        </a:lnTo>
                                        <a:lnTo>
                                          <a:pt x="606" y="3669"/>
                                        </a:lnTo>
                                        <a:lnTo>
                                          <a:pt x="657" y="3733"/>
                                        </a:lnTo>
                                        <a:lnTo>
                                          <a:pt x="711" y="3789"/>
                                        </a:lnTo>
                                        <a:lnTo>
                                          <a:pt x="768" y="3851"/>
                                        </a:lnTo>
                                        <a:lnTo>
                                          <a:pt x="825" y="3904"/>
                                        </a:lnTo>
                                        <a:lnTo>
                                          <a:pt x="889" y="3955"/>
                                        </a:lnTo>
                                        <a:lnTo>
                                          <a:pt x="953" y="4006"/>
                                        </a:lnTo>
                                        <a:lnTo>
                                          <a:pt x="1021" y="4053"/>
                                        </a:lnTo>
                                        <a:lnTo>
                                          <a:pt x="1095" y="4097"/>
                                        </a:lnTo>
                                        <a:lnTo>
                                          <a:pt x="1173" y="4140"/>
                                        </a:lnTo>
                                        <a:lnTo>
                                          <a:pt x="1256" y="4184"/>
                                        </a:lnTo>
                                        <a:lnTo>
                                          <a:pt x="1338" y="4221"/>
                                        </a:lnTo>
                                        <a:lnTo>
                                          <a:pt x="1418" y="4255"/>
                                        </a:lnTo>
                                        <a:lnTo>
                                          <a:pt x="1499" y="4285"/>
                                        </a:lnTo>
                                        <a:lnTo>
                                          <a:pt x="1583" y="4316"/>
                                        </a:lnTo>
                                        <a:lnTo>
                                          <a:pt x="1664" y="4339"/>
                                        </a:lnTo>
                                        <a:lnTo>
                                          <a:pt x="1748" y="4359"/>
                                        </a:lnTo>
                                        <a:lnTo>
                                          <a:pt x="1833" y="4376"/>
                                        </a:lnTo>
                                        <a:lnTo>
                                          <a:pt x="1914" y="4394"/>
                                        </a:lnTo>
                                        <a:lnTo>
                                          <a:pt x="1998" y="4404"/>
                                        </a:lnTo>
                                        <a:lnTo>
                                          <a:pt x="2082" y="4410"/>
                                        </a:lnTo>
                                        <a:lnTo>
                                          <a:pt x="2163" y="4414"/>
                                        </a:lnTo>
                                        <a:lnTo>
                                          <a:pt x="2247" y="4417"/>
                                        </a:lnTo>
                                        <a:lnTo>
                                          <a:pt x="2327" y="4414"/>
                                        </a:lnTo>
                                        <a:lnTo>
                                          <a:pt x="2412" y="4407"/>
                                        </a:lnTo>
                                        <a:lnTo>
                                          <a:pt x="2492" y="4397"/>
                                        </a:lnTo>
                                        <a:lnTo>
                                          <a:pt x="2574" y="4386"/>
                                        </a:lnTo>
                                        <a:lnTo>
                                          <a:pt x="2654" y="4369"/>
                                        </a:lnTo>
                                        <a:lnTo>
                                          <a:pt x="2735" y="4352"/>
                                        </a:lnTo>
                                        <a:lnTo>
                                          <a:pt x="2817" y="4329"/>
                                        </a:lnTo>
                                        <a:lnTo>
                                          <a:pt x="2897" y="4302"/>
                                        </a:lnTo>
                                        <a:lnTo>
                                          <a:pt x="2975" y="4275"/>
                                        </a:lnTo>
                                        <a:lnTo>
                                          <a:pt x="3052" y="4242"/>
                                        </a:lnTo>
                                        <a:lnTo>
                                          <a:pt x="3133" y="4207"/>
                                        </a:lnTo>
                                        <a:lnTo>
                                          <a:pt x="3207" y="4167"/>
                                        </a:lnTo>
                                        <a:lnTo>
                                          <a:pt x="3285" y="4127"/>
                                        </a:lnTo>
                                        <a:lnTo>
                                          <a:pt x="3359" y="4079"/>
                                        </a:lnTo>
                                        <a:lnTo>
                                          <a:pt x="3433" y="4032"/>
                                        </a:lnTo>
                                        <a:lnTo>
                                          <a:pt x="3507" y="3979"/>
                                        </a:lnTo>
                                        <a:lnTo>
                                          <a:pt x="3581" y="3924"/>
                                        </a:lnTo>
                                        <a:lnTo>
                                          <a:pt x="3652" y="3867"/>
                                        </a:lnTo>
                                        <a:lnTo>
                                          <a:pt x="3713" y="3811"/>
                                        </a:lnTo>
                                        <a:lnTo>
                                          <a:pt x="3773" y="3753"/>
                                        </a:lnTo>
                                        <a:lnTo>
                                          <a:pt x="3827" y="3692"/>
                                        </a:lnTo>
                                        <a:lnTo>
                                          <a:pt x="3878" y="3628"/>
                                        </a:lnTo>
                                        <a:lnTo>
                                          <a:pt x="3928" y="3564"/>
                                        </a:lnTo>
                                        <a:lnTo>
                                          <a:pt x="3972" y="3496"/>
                                        </a:lnTo>
                                        <a:lnTo>
                                          <a:pt x="4016" y="3429"/>
                                        </a:lnTo>
                                        <a:lnTo>
                                          <a:pt x="4053" y="3358"/>
                                        </a:lnTo>
                                        <a:lnTo>
                                          <a:pt x="4090" y="3288"/>
                                        </a:lnTo>
                                        <a:lnTo>
                                          <a:pt x="4123" y="3213"/>
                                        </a:lnTo>
                                        <a:lnTo>
                                          <a:pt x="4154" y="3140"/>
                                        </a:lnTo>
                                        <a:lnTo>
                                          <a:pt x="4181" y="3062"/>
                                        </a:lnTo>
                                        <a:lnTo>
                                          <a:pt x="4205" y="2985"/>
                                        </a:lnTo>
                                        <a:lnTo>
                                          <a:pt x="4228" y="2907"/>
                                        </a:lnTo>
                                        <a:lnTo>
                                          <a:pt x="4248" y="2826"/>
                                        </a:lnTo>
                                        <a:lnTo>
                                          <a:pt x="4265" y="2745"/>
                                        </a:lnTo>
                                        <a:lnTo>
                                          <a:pt x="4281" y="2665"/>
                                        </a:lnTo>
                                        <a:lnTo>
                                          <a:pt x="4295" y="2583"/>
                                        </a:lnTo>
                                        <a:lnTo>
                                          <a:pt x="4316" y="2418"/>
                                        </a:lnTo>
                                        <a:lnTo>
                                          <a:pt x="4329" y="2253"/>
                                        </a:lnTo>
                                        <a:lnTo>
                                          <a:pt x="4336" y="2088"/>
                                        </a:lnTo>
                                        <a:lnTo>
                                          <a:pt x="4336" y="1923"/>
                                        </a:lnTo>
                                        <a:lnTo>
                                          <a:pt x="4333" y="1758"/>
                                        </a:lnTo>
                                        <a:lnTo>
                                          <a:pt x="4323" y="1599"/>
                                        </a:lnTo>
                                        <a:lnTo>
                                          <a:pt x="4309" y="1441"/>
                                        </a:lnTo>
                                        <a:lnTo>
                                          <a:pt x="4302" y="1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cb9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240" cy="49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1" h="4334">
                                        <a:moveTo>
                                          <a:pt x="3147" y="1806"/>
                                        </a:moveTo>
                                        <a:lnTo>
                                          <a:pt x="3228" y="1822"/>
                                        </a:lnTo>
                                        <a:lnTo>
                                          <a:pt x="3309" y="1843"/>
                                        </a:lnTo>
                                        <a:lnTo>
                                          <a:pt x="3387" y="1867"/>
                                        </a:lnTo>
                                        <a:lnTo>
                                          <a:pt x="3467" y="1894"/>
                                        </a:lnTo>
                                        <a:lnTo>
                                          <a:pt x="3545" y="1920"/>
                                        </a:lnTo>
                                        <a:lnTo>
                                          <a:pt x="3625" y="1954"/>
                                        </a:lnTo>
                                        <a:lnTo>
                                          <a:pt x="3700" y="1988"/>
                                        </a:lnTo>
                                        <a:lnTo>
                                          <a:pt x="3773" y="2029"/>
                                        </a:lnTo>
                                        <a:lnTo>
                                          <a:pt x="3848" y="2069"/>
                                        </a:lnTo>
                                        <a:lnTo>
                                          <a:pt x="3918" y="2116"/>
                                        </a:lnTo>
                                        <a:lnTo>
                                          <a:pt x="3986" y="2167"/>
                                        </a:lnTo>
                                        <a:lnTo>
                                          <a:pt x="4050" y="2217"/>
                                        </a:lnTo>
                                        <a:lnTo>
                                          <a:pt x="4110" y="2275"/>
                                        </a:lnTo>
                                        <a:lnTo>
                                          <a:pt x="4168" y="2335"/>
                                        </a:lnTo>
                                        <a:lnTo>
                                          <a:pt x="4218" y="2399"/>
                                        </a:lnTo>
                                        <a:lnTo>
                                          <a:pt x="4266" y="2470"/>
                                        </a:lnTo>
                                        <a:lnTo>
                                          <a:pt x="4320" y="2561"/>
                                        </a:lnTo>
                                        <a:lnTo>
                                          <a:pt x="4366" y="2652"/>
                                        </a:lnTo>
                                        <a:lnTo>
                                          <a:pt x="4403" y="2743"/>
                                        </a:lnTo>
                                        <a:lnTo>
                                          <a:pt x="4434" y="2837"/>
                                        </a:lnTo>
                                        <a:lnTo>
                                          <a:pt x="4454" y="2928"/>
                                        </a:lnTo>
                                        <a:lnTo>
                                          <a:pt x="4468" y="3019"/>
                                        </a:lnTo>
                                        <a:lnTo>
                                          <a:pt x="4478" y="3113"/>
                                        </a:lnTo>
                                        <a:lnTo>
                                          <a:pt x="4478" y="3204"/>
                                        </a:lnTo>
                                        <a:lnTo>
                                          <a:pt x="4471" y="3299"/>
                                        </a:lnTo>
                                        <a:lnTo>
                                          <a:pt x="4458" y="3393"/>
                                        </a:lnTo>
                                        <a:lnTo>
                                          <a:pt x="4441" y="3488"/>
                                        </a:lnTo>
                                        <a:lnTo>
                                          <a:pt x="4418" y="3581"/>
                                        </a:lnTo>
                                        <a:lnTo>
                                          <a:pt x="4390" y="3676"/>
                                        </a:lnTo>
                                        <a:lnTo>
                                          <a:pt x="4356" y="3771"/>
                                        </a:lnTo>
                                        <a:lnTo>
                                          <a:pt x="4320" y="3868"/>
                                        </a:lnTo>
                                        <a:lnTo>
                                          <a:pt x="4279" y="3966"/>
                                        </a:lnTo>
                                        <a:lnTo>
                                          <a:pt x="4333" y="3922"/>
                                        </a:lnTo>
                                        <a:lnTo>
                                          <a:pt x="4383" y="3874"/>
                                        </a:lnTo>
                                        <a:lnTo>
                                          <a:pt x="4434" y="3828"/>
                                        </a:lnTo>
                                        <a:lnTo>
                                          <a:pt x="4481" y="3777"/>
                                        </a:lnTo>
                                        <a:lnTo>
                                          <a:pt x="4525" y="3726"/>
                                        </a:lnTo>
                                        <a:lnTo>
                                          <a:pt x="4569" y="3676"/>
                                        </a:lnTo>
                                        <a:lnTo>
                                          <a:pt x="4609" y="3622"/>
                                        </a:lnTo>
                                        <a:lnTo>
                                          <a:pt x="4650" y="3565"/>
                                        </a:lnTo>
                                        <a:lnTo>
                                          <a:pt x="4686" y="3508"/>
                                        </a:lnTo>
                                        <a:lnTo>
                                          <a:pt x="4721" y="3451"/>
                                        </a:lnTo>
                                        <a:lnTo>
                                          <a:pt x="4788" y="3333"/>
                                        </a:lnTo>
                                        <a:lnTo>
                                          <a:pt x="4848" y="3208"/>
                                        </a:lnTo>
                                        <a:lnTo>
                                          <a:pt x="4906" y="3083"/>
                                        </a:lnTo>
                                        <a:lnTo>
                                          <a:pt x="4933" y="3016"/>
                                        </a:lnTo>
                                        <a:lnTo>
                                          <a:pt x="4956" y="2948"/>
                                        </a:lnTo>
                                        <a:lnTo>
                                          <a:pt x="4976" y="2878"/>
                                        </a:lnTo>
                                        <a:lnTo>
                                          <a:pt x="4996" y="2807"/>
                                        </a:lnTo>
                                        <a:lnTo>
                                          <a:pt x="5014" y="2740"/>
                                        </a:lnTo>
                                        <a:lnTo>
                                          <a:pt x="5024" y="2668"/>
                                        </a:lnTo>
                                        <a:lnTo>
                                          <a:pt x="5034" y="2595"/>
                                        </a:lnTo>
                                        <a:lnTo>
                                          <a:pt x="5044" y="2523"/>
                                        </a:lnTo>
                                        <a:lnTo>
                                          <a:pt x="5047" y="2453"/>
                                        </a:lnTo>
                                        <a:lnTo>
                                          <a:pt x="5051" y="2382"/>
                                        </a:lnTo>
                                        <a:lnTo>
                                          <a:pt x="5051" y="2308"/>
                                        </a:lnTo>
                                        <a:lnTo>
                                          <a:pt x="5047" y="2237"/>
                                        </a:lnTo>
                                        <a:lnTo>
                                          <a:pt x="5041" y="2163"/>
                                        </a:lnTo>
                                        <a:lnTo>
                                          <a:pt x="5034" y="2092"/>
                                        </a:lnTo>
                                        <a:lnTo>
                                          <a:pt x="5024" y="2022"/>
                                        </a:lnTo>
                                        <a:lnTo>
                                          <a:pt x="5010" y="1947"/>
                                        </a:lnTo>
                                        <a:lnTo>
                                          <a:pt x="4983" y="1816"/>
                                        </a:lnTo>
                                        <a:lnTo>
                                          <a:pt x="4953" y="1689"/>
                                        </a:lnTo>
                                        <a:lnTo>
                                          <a:pt x="4919" y="1567"/>
                                        </a:lnTo>
                                        <a:lnTo>
                                          <a:pt x="4883" y="1452"/>
                                        </a:lnTo>
                                        <a:lnTo>
                                          <a:pt x="4841" y="1341"/>
                                        </a:lnTo>
                                        <a:lnTo>
                                          <a:pt x="4794" y="1233"/>
                                        </a:lnTo>
                                        <a:lnTo>
                                          <a:pt x="4741" y="1129"/>
                                        </a:lnTo>
                                        <a:lnTo>
                                          <a:pt x="4683" y="1031"/>
                                        </a:lnTo>
                                        <a:lnTo>
                                          <a:pt x="4619" y="933"/>
                                        </a:lnTo>
                                        <a:lnTo>
                                          <a:pt x="4552" y="843"/>
                                        </a:lnTo>
                                        <a:lnTo>
                                          <a:pt x="4475" y="755"/>
                                        </a:lnTo>
                                        <a:lnTo>
                                          <a:pt x="4390" y="674"/>
                                        </a:lnTo>
                                        <a:lnTo>
                                          <a:pt x="4300" y="593"/>
                                        </a:lnTo>
                                        <a:lnTo>
                                          <a:pt x="4201" y="516"/>
                                        </a:lnTo>
                                        <a:lnTo>
                                          <a:pt x="4093" y="441"/>
                                        </a:lnTo>
                                        <a:lnTo>
                                          <a:pt x="3980" y="371"/>
                                        </a:lnTo>
                                        <a:lnTo>
                                          <a:pt x="3882" y="313"/>
                                        </a:lnTo>
                                        <a:lnTo>
                                          <a:pt x="3780" y="266"/>
                                        </a:lnTo>
                                        <a:lnTo>
                                          <a:pt x="3680" y="219"/>
                                        </a:lnTo>
                                        <a:lnTo>
                                          <a:pt x="3575" y="175"/>
                                        </a:lnTo>
                                        <a:lnTo>
                                          <a:pt x="3470" y="138"/>
                                        </a:lnTo>
                                        <a:lnTo>
                                          <a:pt x="3362" y="105"/>
                                        </a:lnTo>
                                        <a:lnTo>
                                          <a:pt x="3255" y="78"/>
                                        </a:lnTo>
                                        <a:lnTo>
                                          <a:pt x="3147" y="50"/>
                                        </a:lnTo>
                                        <a:lnTo>
                                          <a:pt x="3036" y="33"/>
                                        </a:lnTo>
                                        <a:lnTo>
                                          <a:pt x="2925" y="17"/>
                                        </a:lnTo>
                                        <a:lnTo>
                                          <a:pt x="2814" y="7"/>
                                        </a:lnTo>
                                        <a:lnTo>
                                          <a:pt x="2702" y="0"/>
                                        </a:lnTo>
                                        <a:lnTo>
                                          <a:pt x="2591" y="0"/>
                                        </a:lnTo>
                                        <a:lnTo>
                                          <a:pt x="2480" y="3"/>
                                        </a:lnTo>
                                        <a:lnTo>
                                          <a:pt x="2369" y="10"/>
                                        </a:lnTo>
                                        <a:lnTo>
                                          <a:pt x="2258" y="23"/>
                                        </a:lnTo>
                                        <a:lnTo>
                                          <a:pt x="2166" y="37"/>
                                        </a:lnTo>
                                        <a:lnTo>
                                          <a:pt x="2076" y="53"/>
                                        </a:lnTo>
                                        <a:lnTo>
                                          <a:pt x="1984" y="71"/>
                                        </a:lnTo>
                                        <a:lnTo>
                                          <a:pt x="1897" y="95"/>
                                        </a:lnTo>
                                        <a:lnTo>
                                          <a:pt x="1809" y="118"/>
                                        </a:lnTo>
                                        <a:lnTo>
                                          <a:pt x="1722" y="141"/>
                                        </a:lnTo>
                                        <a:lnTo>
                                          <a:pt x="1634" y="172"/>
                                        </a:lnTo>
                                        <a:lnTo>
                                          <a:pt x="1546" y="202"/>
                                        </a:lnTo>
                                        <a:lnTo>
                                          <a:pt x="1463" y="236"/>
                                        </a:lnTo>
                                        <a:lnTo>
                                          <a:pt x="1375" y="273"/>
                                        </a:lnTo>
                                        <a:lnTo>
                                          <a:pt x="1294" y="310"/>
                                        </a:lnTo>
                                        <a:lnTo>
                                          <a:pt x="1210" y="350"/>
                                        </a:lnTo>
                                        <a:lnTo>
                                          <a:pt x="1129" y="394"/>
                                        </a:lnTo>
                                        <a:lnTo>
                                          <a:pt x="1051" y="441"/>
                                        </a:lnTo>
                                        <a:lnTo>
                                          <a:pt x="974" y="488"/>
                                        </a:lnTo>
                                        <a:lnTo>
                                          <a:pt x="896" y="543"/>
                                        </a:lnTo>
                                        <a:lnTo>
                                          <a:pt x="850" y="576"/>
                                        </a:lnTo>
                                        <a:lnTo>
                                          <a:pt x="805" y="613"/>
                                        </a:lnTo>
                                        <a:lnTo>
                                          <a:pt x="762" y="654"/>
                                        </a:lnTo>
                                        <a:lnTo>
                                          <a:pt x="718" y="694"/>
                                        </a:lnTo>
                                        <a:lnTo>
                                          <a:pt x="681" y="734"/>
                                        </a:lnTo>
                                        <a:lnTo>
                                          <a:pt x="644" y="781"/>
                                        </a:lnTo>
                                        <a:lnTo>
                                          <a:pt x="610" y="826"/>
                                        </a:lnTo>
                                        <a:lnTo>
                                          <a:pt x="577" y="873"/>
                                        </a:lnTo>
                                        <a:lnTo>
                                          <a:pt x="546" y="923"/>
                                        </a:lnTo>
                                        <a:lnTo>
                                          <a:pt x="519" y="974"/>
                                        </a:lnTo>
                                        <a:lnTo>
                                          <a:pt x="492" y="1024"/>
                                        </a:lnTo>
                                        <a:lnTo>
                                          <a:pt x="472" y="1078"/>
                                        </a:lnTo>
                                        <a:lnTo>
                                          <a:pt x="448" y="1132"/>
                                        </a:lnTo>
                                        <a:lnTo>
                                          <a:pt x="432" y="1186"/>
                                        </a:lnTo>
                                        <a:lnTo>
                                          <a:pt x="415" y="1244"/>
                                        </a:lnTo>
                                        <a:lnTo>
                                          <a:pt x="402" y="1301"/>
                                        </a:lnTo>
                                        <a:lnTo>
                                          <a:pt x="408" y="1307"/>
                                        </a:lnTo>
                                        <a:lnTo>
                                          <a:pt x="402" y="1301"/>
                                        </a:lnTo>
                                        <a:lnTo>
                                          <a:pt x="375" y="1304"/>
                                        </a:lnTo>
                                        <a:lnTo>
                                          <a:pt x="347" y="1314"/>
                                        </a:lnTo>
                                        <a:lnTo>
                                          <a:pt x="324" y="1324"/>
                                        </a:lnTo>
                                        <a:lnTo>
                                          <a:pt x="297" y="1337"/>
                                        </a:lnTo>
                                        <a:lnTo>
                                          <a:pt x="277" y="1354"/>
                                        </a:lnTo>
                                        <a:lnTo>
                                          <a:pt x="253" y="1371"/>
                                        </a:lnTo>
                                        <a:lnTo>
                                          <a:pt x="233" y="1392"/>
                                        </a:lnTo>
                                        <a:lnTo>
                                          <a:pt x="212" y="1415"/>
                                        </a:lnTo>
                                        <a:lnTo>
                                          <a:pt x="179" y="1466"/>
                                        </a:lnTo>
                                        <a:lnTo>
                                          <a:pt x="149" y="1526"/>
                                        </a:lnTo>
                                        <a:lnTo>
                                          <a:pt x="122" y="1590"/>
                                        </a:lnTo>
                                        <a:lnTo>
                                          <a:pt x="98" y="1657"/>
                                        </a:lnTo>
                                        <a:lnTo>
                                          <a:pt x="78" y="1729"/>
                                        </a:lnTo>
                                        <a:lnTo>
                                          <a:pt x="61" y="1802"/>
                                        </a:lnTo>
                                        <a:lnTo>
                                          <a:pt x="47" y="1877"/>
                                        </a:lnTo>
                                        <a:lnTo>
                                          <a:pt x="37" y="1947"/>
                                        </a:lnTo>
                                        <a:lnTo>
                                          <a:pt x="17" y="2089"/>
                                        </a:lnTo>
                                        <a:lnTo>
                                          <a:pt x="7" y="2210"/>
                                        </a:lnTo>
                                        <a:lnTo>
                                          <a:pt x="0" y="2302"/>
                                        </a:lnTo>
                                        <a:lnTo>
                                          <a:pt x="0" y="2389"/>
                                        </a:lnTo>
                                        <a:lnTo>
                                          <a:pt x="0" y="2477"/>
                                        </a:lnTo>
                                        <a:lnTo>
                                          <a:pt x="7" y="2561"/>
                                        </a:lnTo>
                                        <a:lnTo>
                                          <a:pt x="14" y="2645"/>
                                        </a:lnTo>
                                        <a:lnTo>
                                          <a:pt x="27" y="2726"/>
                                        </a:lnTo>
                                        <a:lnTo>
                                          <a:pt x="44" y="2807"/>
                                        </a:lnTo>
                                        <a:lnTo>
                                          <a:pt x="61" y="2885"/>
                                        </a:lnTo>
                                        <a:lnTo>
                                          <a:pt x="82" y="2958"/>
                                        </a:lnTo>
                                        <a:lnTo>
                                          <a:pt x="105" y="3033"/>
                                        </a:lnTo>
                                        <a:lnTo>
                                          <a:pt x="132" y="3106"/>
                                        </a:lnTo>
                                        <a:lnTo>
                                          <a:pt x="162" y="3178"/>
                                        </a:lnTo>
                                        <a:lnTo>
                                          <a:pt x="192" y="3245"/>
                                        </a:lnTo>
                                        <a:lnTo>
                                          <a:pt x="227" y="3316"/>
                                        </a:lnTo>
                                        <a:lnTo>
                                          <a:pt x="260" y="3379"/>
                                        </a:lnTo>
                                        <a:lnTo>
                                          <a:pt x="297" y="3447"/>
                                        </a:lnTo>
                                        <a:lnTo>
                                          <a:pt x="375" y="3571"/>
                                        </a:lnTo>
                                        <a:lnTo>
                                          <a:pt x="455" y="3693"/>
                                        </a:lnTo>
                                        <a:lnTo>
                                          <a:pt x="543" y="3811"/>
                                        </a:lnTo>
                                        <a:lnTo>
                                          <a:pt x="630" y="3922"/>
                                        </a:lnTo>
                                        <a:lnTo>
                                          <a:pt x="721" y="4030"/>
                                        </a:lnTo>
                                        <a:lnTo>
                                          <a:pt x="812" y="4134"/>
                                        </a:lnTo>
                                        <a:lnTo>
                                          <a:pt x="988" y="4334"/>
                                        </a:lnTo>
                                        <a:lnTo>
                                          <a:pt x="957" y="4286"/>
                                        </a:lnTo>
                                        <a:lnTo>
                                          <a:pt x="930" y="4236"/>
                                        </a:lnTo>
                                        <a:lnTo>
                                          <a:pt x="883" y="4134"/>
                                        </a:lnTo>
                                        <a:lnTo>
                                          <a:pt x="840" y="4034"/>
                                        </a:lnTo>
                                        <a:lnTo>
                                          <a:pt x="802" y="3932"/>
                                        </a:lnTo>
                                        <a:lnTo>
                                          <a:pt x="738" y="3747"/>
                                        </a:lnTo>
                                        <a:lnTo>
                                          <a:pt x="711" y="3666"/>
                                        </a:lnTo>
                                        <a:lnTo>
                                          <a:pt x="685" y="3599"/>
                                        </a:lnTo>
                                        <a:lnTo>
                                          <a:pt x="637" y="3478"/>
                                        </a:lnTo>
                                        <a:lnTo>
                                          <a:pt x="593" y="3356"/>
                                        </a:lnTo>
                                        <a:lnTo>
                                          <a:pt x="550" y="3235"/>
                                        </a:lnTo>
                                        <a:lnTo>
                                          <a:pt x="512" y="3110"/>
                                        </a:lnTo>
                                        <a:lnTo>
                                          <a:pt x="479" y="2985"/>
                                        </a:lnTo>
                                        <a:lnTo>
                                          <a:pt x="448" y="2861"/>
                                        </a:lnTo>
                                        <a:lnTo>
                                          <a:pt x="425" y="2733"/>
                                        </a:lnTo>
                                        <a:lnTo>
                                          <a:pt x="408" y="2605"/>
                                        </a:lnTo>
                                        <a:lnTo>
                                          <a:pt x="402" y="2520"/>
                                        </a:lnTo>
                                        <a:lnTo>
                                          <a:pt x="395" y="2433"/>
                                        </a:lnTo>
                                        <a:lnTo>
                                          <a:pt x="395" y="2352"/>
                                        </a:lnTo>
                                        <a:lnTo>
                                          <a:pt x="395" y="2268"/>
                                        </a:lnTo>
                                        <a:lnTo>
                                          <a:pt x="398" y="2187"/>
                                        </a:lnTo>
                                        <a:lnTo>
                                          <a:pt x="405" y="2105"/>
                                        </a:lnTo>
                                        <a:lnTo>
                                          <a:pt x="415" y="2029"/>
                                        </a:lnTo>
                                        <a:lnTo>
                                          <a:pt x="428" y="1947"/>
                                        </a:lnTo>
                                        <a:lnTo>
                                          <a:pt x="445" y="1870"/>
                                        </a:lnTo>
                                        <a:lnTo>
                                          <a:pt x="465" y="1792"/>
                                        </a:lnTo>
                                        <a:lnTo>
                                          <a:pt x="489" y="1719"/>
                                        </a:lnTo>
                                        <a:lnTo>
                                          <a:pt x="515" y="1641"/>
                                        </a:lnTo>
                                        <a:lnTo>
                                          <a:pt x="546" y="1567"/>
                                        </a:lnTo>
                                        <a:lnTo>
                                          <a:pt x="580" y="1489"/>
                                        </a:lnTo>
                                        <a:lnTo>
                                          <a:pt x="617" y="1415"/>
                                        </a:lnTo>
                                        <a:lnTo>
                                          <a:pt x="660" y="1341"/>
                                        </a:lnTo>
                                        <a:lnTo>
                                          <a:pt x="768" y="1409"/>
                                        </a:lnTo>
                                        <a:lnTo>
                                          <a:pt x="880" y="1469"/>
                                        </a:lnTo>
                                        <a:lnTo>
                                          <a:pt x="995" y="1523"/>
                                        </a:lnTo>
                                        <a:lnTo>
                                          <a:pt x="1112" y="1570"/>
                                        </a:lnTo>
                                        <a:lnTo>
                                          <a:pt x="1173" y="1590"/>
                                        </a:lnTo>
                                        <a:lnTo>
                                          <a:pt x="1233" y="1607"/>
                                        </a:lnTo>
                                        <a:lnTo>
                                          <a:pt x="1294" y="1624"/>
                                        </a:lnTo>
                                        <a:lnTo>
                                          <a:pt x="1358" y="1637"/>
                                        </a:lnTo>
                                        <a:lnTo>
                                          <a:pt x="1418" y="1651"/>
                                        </a:lnTo>
                                        <a:lnTo>
                                          <a:pt x="1483" y="1661"/>
                                        </a:lnTo>
                                        <a:lnTo>
                                          <a:pt x="1543" y="1667"/>
                                        </a:lnTo>
                                        <a:lnTo>
                                          <a:pt x="1608" y="1674"/>
                                        </a:lnTo>
                                        <a:lnTo>
                                          <a:pt x="1796" y="1685"/>
                                        </a:lnTo>
                                        <a:lnTo>
                                          <a:pt x="1988" y="1695"/>
                                        </a:lnTo>
                                        <a:lnTo>
                                          <a:pt x="2376" y="1715"/>
                                        </a:lnTo>
                                        <a:lnTo>
                                          <a:pt x="2571" y="1729"/>
                                        </a:lnTo>
                                        <a:lnTo>
                                          <a:pt x="2762" y="1749"/>
                                        </a:lnTo>
                                        <a:lnTo>
                                          <a:pt x="2959" y="1772"/>
                                        </a:lnTo>
                                        <a:lnTo>
                                          <a:pt x="3052" y="1789"/>
                                        </a:lnTo>
                                        <a:lnTo>
                                          <a:pt x="3147" y="1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080" y="38412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48">
                                    <a:moveTo>
                                      <a:pt x="229" y="373"/>
                                    </a:moveTo>
                                    <a:lnTo>
                                      <a:pt x="215" y="373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182" y="383"/>
                                    </a:lnTo>
                                    <a:lnTo>
                                      <a:pt x="162" y="394"/>
                                    </a:lnTo>
                                    <a:lnTo>
                                      <a:pt x="138" y="401"/>
                                    </a:lnTo>
                                    <a:lnTo>
                                      <a:pt x="108" y="404"/>
                                    </a:lnTo>
                                    <a:lnTo>
                                      <a:pt x="85" y="398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53" y="370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40" y="330"/>
                                    </a:lnTo>
                                    <a:lnTo>
                                      <a:pt x="37" y="303"/>
                                    </a:lnTo>
                                    <a:lnTo>
                                      <a:pt x="40" y="280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23" y="198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3" y="377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17" y="404"/>
                                    </a:lnTo>
                                    <a:lnTo>
                                      <a:pt x="23" y="418"/>
                                    </a:lnTo>
                                    <a:lnTo>
                                      <a:pt x="33" y="425"/>
                                    </a:lnTo>
                                    <a:lnTo>
                                      <a:pt x="47" y="435"/>
                                    </a:lnTo>
                                    <a:lnTo>
                                      <a:pt x="60" y="438"/>
                                    </a:lnTo>
                                    <a:lnTo>
                                      <a:pt x="88" y="445"/>
                                    </a:lnTo>
                                    <a:lnTo>
                                      <a:pt x="118" y="448"/>
                                    </a:lnTo>
                                    <a:lnTo>
                                      <a:pt x="152" y="441"/>
                                    </a:lnTo>
                                    <a:lnTo>
                                      <a:pt x="178" y="431"/>
                                    </a:lnTo>
                                    <a:lnTo>
                                      <a:pt x="205" y="418"/>
                                    </a:lnTo>
                                    <a:lnTo>
                                      <a:pt x="225" y="394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33" y="373"/>
                                    </a:lnTo>
                                    <a:lnTo>
                                      <a:pt x="229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2084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48">
                                    <a:moveTo>
                                      <a:pt x="232" y="6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414" y="13"/>
                                    </a:lnTo>
                                    <a:lnTo>
                                      <a:pt x="442" y="23"/>
                                    </a:lnTo>
                                    <a:lnTo>
                                      <a:pt x="468" y="33"/>
                                    </a:lnTo>
                                    <a:lnTo>
                                      <a:pt x="495" y="50"/>
                                    </a:lnTo>
                                    <a:lnTo>
                                      <a:pt x="519" y="67"/>
                                    </a:lnTo>
                                    <a:lnTo>
                                      <a:pt x="539" y="88"/>
                                    </a:lnTo>
                                    <a:lnTo>
                                      <a:pt x="552" y="108"/>
                                    </a:lnTo>
                                    <a:lnTo>
                                      <a:pt x="565" y="134"/>
                                    </a:lnTo>
                                    <a:lnTo>
                                      <a:pt x="576" y="161"/>
                                    </a:lnTo>
                                    <a:lnTo>
                                      <a:pt x="579" y="195"/>
                                    </a:lnTo>
                                    <a:lnTo>
                                      <a:pt x="576" y="229"/>
                                    </a:lnTo>
                                    <a:lnTo>
                                      <a:pt x="569" y="266"/>
                                    </a:lnTo>
                                    <a:lnTo>
                                      <a:pt x="555" y="296"/>
                                    </a:lnTo>
                                    <a:lnTo>
                                      <a:pt x="539" y="326"/>
                                    </a:lnTo>
                                    <a:lnTo>
                                      <a:pt x="515" y="353"/>
                                    </a:lnTo>
                                    <a:lnTo>
                                      <a:pt x="492" y="377"/>
                                    </a:lnTo>
                                    <a:lnTo>
                                      <a:pt x="465" y="397"/>
                                    </a:lnTo>
                                    <a:lnTo>
                                      <a:pt x="435" y="414"/>
                                    </a:lnTo>
                                    <a:lnTo>
                                      <a:pt x="400" y="424"/>
                                    </a:lnTo>
                                    <a:lnTo>
                                      <a:pt x="367" y="434"/>
                                    </a:lnTo>
                                    <a:lnTo>
                                      <a:pt x="334" y="441"/>
                                    </a:lnTo>
                                    <a:lnTo>
                                      <a:pt x="297" y="444"/>
                                    </a:lnTo>
                                    <a:lnTo>
                                      <a:pt x="259" y="448"/>
                                    </a:lnTo>
                                    <a:lnTo>
                                      <a:pt x="225" y="444"/>
                                    </a:lnTo>
                                    <a:lnTo>
                                      <a:pt x="189" y="438"/>
                                    </a:lnTo>
                                    <a:lnTo>
                                      <a:pt x="155" y="431"/>
                                    </a:lnTo>
                                    <a:lnTo>
                                      <a:pt x="124" y="418"/>
                                    </a:lnTo>
                                    <a:lnTo>
                                      <a:pt x="94" y="404"/>
                                    </a:lnTo>
                                    <a:lnTo>
                                      <a:pt x="67" y="387"/>
                                    </a:lnTo>
                                    <a:lnTo>
                                      <a:pt x="44" y="366"/>
                                    </a:lnTo>
                                    <a:lnTo>
                                      <a:pt x="27" y="343"/>
                                    </a:lnTo>
                                    <a:lnTo>
                                      <a:pt x="17" y="319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4" y="266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37" y="131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74" y="84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3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a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8808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445">
                                    <a:moveTo>
                                      <a:pt x="309" y="0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40" y="111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10" y="158"/>
                                    </a:lnTo>
                                    <a:lnTo>
                                      <a:pt x="3" y="18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10" y="280"/>
                                    </a:lnTo>
                                    <a:lnTo>
                                      <a:pt x="26" y="313"/>
                                    </a:lnTo>
                                    <a:lnTo>
                                      <a:pt x="43" y="343"/>
                                    </a:lnTo>
                                    <a:lnTo>
                                      <a:pt x="67" y="371"/>
                                    </a:lnTo>
                                    <a:lnTo>
                                      <a:pt x="90" y="391"/>
                                    </a:lnTo>
                                    <a:lnTo>
                                      <a:pt x="121" y="411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185" y="434"/>
                                    </a:lnTo>
                                    <a:lnTo>
                                      <a:pt x="218" y="441"/>
                                    </a:lnTo>
                                    <a:lnTo>
                                      <a:pt x="253" y="445"/>
                                    </a:lnTo>
                                    <a:lnTo>
                                      <a:pt x="289" y="445"/>
                                    </a:lnTo>
                                    <a:lnTo>
                                      <a:pt x="326" y="445"/>
                                    </a:lnTo>
                                    <a:lnTo>
                                      <a:pt x="360" y="438"/>
                                    </a:lnTo>
                                    <a:lnTo>
                                      <a:pt x="394" y="428"/>
                                    </a:lnTo>
                                    <a:lnTo>
                                      <a:pt x="428" y="418"/>
                                    </a:lnTo>
                                    <a:lnTo>
                                      <a:pt x="461" y="401"/>
                                    </a:lnTo>
                                    <a:lnTo>
                                      <a:pt x="491" y="388"/>
                                    </a:lnTo>
                                    <a:lnTo>
                                      <a:pt x="518" y="363"/>
                                    </a:lnTo>
                                    <a:lnTo>
                                      <a:pt x="538" y="343"/>
                                    </a:lnTo>
                                    <a:lnTo>
                                      <a:pt x="559" y="320"/>
                                    </a:lnTo>
                                    <a:lnTo>
                                      <a:pt x="569" y="293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83" y="243"/>
                                    </a:lnTo>
                                    <a:lnTo>
                                      <a:pt x="583" y="212"/>
                                    </a:lnTo>
                                    <a:lnTo>
                                      <a:pt x="579" y="185"/>
                                    </a:lnTo>
                                    <a:lnTo>
                                      <a:pt x="569" y="161"/>
                                    </a:lnTo>
                                    <a:lnTo>
                                      <a:pt x="559" y="135"/>
                                    </a:lnTo>
                                    <a:lnTo>
                                      <a:pt x="542" y="111"/>
                                    </a:lnTo>
                                    <a:lnTo>
                                      <a:pt x="525" y="88"/>
                                    </a:lnTo>
                                    <a:lnTo>
                                      <a:pt x="505" y="67"/>
                                    </a:lnTo>
                                    <a:lnTo>
                                      <a:pt x="481" y="47"/>
                                    </a:lnTo>
                                    <a:lnTo>
                                      <a:pt x="454" y="33"/>
                                    </a:lnTo>
                                    <a:lnTo>
                                      <a:pt x="424" y="20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66" y="3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a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30560"/>
                                <a:ext cx="101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794">
                                    <a:moveTo>
                                      <a:pt x="0" y="120"/>
                                    </a:moveTo>
                                    <a:lnTo>
                                      <a:pt x="13" y="127"/>
                                    </a:lnTo>
                                    <a:lnTo>
                                      <a:pt x="57" y="137"/>
                                    </a:lnTo>
                                    <a:lnTo>
                                      <a:pt x="90" y="143"/>
                                    </a:lnTo>
                                    <a:lnTo>
                                      <a:pt x="127" y="151"/>
                                    </a:lnTo>
                                    <a:lnTo>
                                      <a:pt x="175" y="155"/>
                                    </a:lnTo>
                                    <a:lnTo>
                                      <a:pt x="225" y="158"/>
                                    </a:lnTo>
                                    <a:lnTo>
                                      <a:pt x="282" y="158"/>
                                    </a:lnTo>
                                    <a:lnTo>
                                      <a:pt x="347" y="151"/>
                                    </a:lnTo>
                                    <a:lnTo>
                                      <a:pt x="417" y="140"/>
                                    </a:lnTo>
                                    <a:lnTo>
                                      <a:pt x="495" y="127"/>
                                    </a:lnTo>
                                    <a:lnTo>
                                      <a:pt x="575" y="107"/>
                                    </a:lnTo>
                                    <a:lnTo>
                                      <a:pt x="660" y="77"/>
                                    </a:lnTo>
                                    <a:lnTo>
                                      <a:pt x="755" y="4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52" y="26"/>
                                    </a:lnTo>
                                    <a:lnTo>
                                      <a:pt x="858" y="103"/>
                                    </a:lnTo>
                                    <a:lnTo>
                                      <a:pt x="858" y="158"/>
                                    </a:lnTo>
                                    <a:lnTo>
                                      <a:pt x="858" y="215"/>
                                    </a:lnTo>
                                    <a:lnTo>
                                      <a:pt x="855" y="282"/>
                                    </a:lnTo>
                                    <a:lnTo>
                                      <a:pt x="845" y="350"/>
                                    </a:lnTo>
                                    <a:lnTo>
                                      <a:pt x="835" y="417"/>
                                    </a:lnTo>
                                    <a:lnTo>
                                      <a:pt x="818" y="484"/>
                                    </a:lnTo>
                                    <a:lnTo>
                                      <a:pt x="798" y="551"/>
                                    </a:lnTo>
                                    <a:lnTo>
                                      <a:pt x="785" y="586"/>
                                    </a:lnTo>
                                    <a:lnTo>
                                      <a:pt x="768" y="616"/>
                                    </a:lnTo>
                                    <a:lnTo>
                                      <a:pt x="751" y="646"/>
                                    </a:lnTo>
                                    <a:lnTo>
                                      <a:pt x="730" y="673"/>
                                    </a:lnTo>
                                    <a:lnTo>
                                      <a:pt x="710" y="700"/>
                                    </a:lnTo>
                                    <a:lnTo>
                                      <a:pt x="687" y="723"/>
                                    </a:lnTo>
                                    <a:lnTo>
                                      <a:pt x="663" y="744"/>
                                    </a:lnTo>
                                    <a:lnTo>
                                      <a:pt x="637" y="764"/>
                                    </a:lnTo>
                                    <a:lnTo>
                                      <a:pt x="606" y="781"/>
                                    </a:lnTo>
                                    <a:lnTo>
                                      <a:pt x="572" y="794"/>
                                    </a:lnTo>
                                    <a:lnTo>
                                      <a:pt x="552" y="794"/>
                                    </a:lnTo>
                                    <a:lnTo>
                                      <a:pt x="528" y="794"/>
                                    </a:lnTo>
                                    <a:lnTo>
                                      <a:pt x="495" y="794"/>
                                    </a:lnTo>
                                    <a:lnTo>
                                      <a:pt x="458" y="791"/>
                                    </a:lnTo>
                                    <a:lnTo>
                                      <a:pt x="414" y="781"/>
                                    </a:lnTo>
                                    <a:lnTo>
                                      <a:pt x="370" y="764"/>
                                    </a:lnTo>
                                    <a:lnTo>
                                      <a:pt x="320" y="744"/>
                                    </a:lnTo>
                                    <a:lnTo>
                                      <a:pt x="296" y="726"/>
                                    </a:lnTo>
                                    <a:lnTo>
                                      <a:pt x="269" y="710"/>
                                    </a:lnTo>
                                    <a:lnTo>
                                      <a:pt x="245" y="690"/>
                                    </a:lnTo>
                                    <a:lnTo>
                                      <a:pt x="222" y="670"/>
                                    </a:lnTo>
                                    <a:lnTo>
                                      <a:pt x="195" y="643"/>
                                    </a:lnTo>
                                    <a:lnTo>
                                      <a:pt x="172" y="616"/>
                                    </a:lnTo>
                                    <a:lnTo>
                                      <a:pt x="148" y="582"/>
                                    </a:lnTo>
                                    <a:lnTo>
                                      <a:pt x="127" y="548"/>
                                    </a:lnTo>
                                    <a:lnTo>
                                      <a:pt x="107" y="508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67" y="420"/>
                                    </a:lnTo>
                                    <a:lnTo>
                                      <a:pt x="50" y="370"/>
                                    </a:lnTo>
                                    <a:lnTo>
                                      <a:pt x="33" y="313"/>
                                    </a:lnTo>
                                    <a:lnTo>
                                      <a:pt x="20" y="255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706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2520" y="871920"/>
                              <a:ext cx="1886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30">
                                  <a:moveTo>
                                    <a:pt x="795" y="628"/>
                                  </a:moveTo>
                                  <a:lnTo>
                                    <a:pt x="781" y="613"/>
                                  </a:lnTo>
                                  <a:lnTo>
                                    <a:pt x="767" y="596"/>
                                  </a:lnTo>
                                  <a:lnTo>
                                    <a:pt x="751" y="583"/>
                                  </a:lnTo>
                                  <a:lnTo>
                                    <a:pt x="734" y="570"/>
                                  </a:lnTo>
                                  <a:lnTo>
                                    <a:pt x="699" y="546"/>
                                  </a:lnTo>
                                  <a:lnTo>
                                    <a:pt x="665" y="519"/>
                                  </a:lnTo>
                                  <a:lnTo>
                                    <a:pt x="643" y="501"/>
                                  </a:lnTo>
                                  <a:lnTo>
                                    <a:pt x="623" y="48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22" y="626"/>
                                  </a:lnTo>
                                  <a:lnTo>
                                    <a:pt x="324" y="646"/>
                                  </a:lnTo>
                                  <a:lnTo>
                                    <a:pt x="324" y="667"/>
                                  </a:lnTo>
                                  <a:lnTo>
                                    <a:pt x="321" y="689"/>
                                  </a:lnTo>
                                  <a:lnTo>
                                    <a:pt x="316" y="712"/>
                                  </a:lnTo>
                                  <a:lnTo>
                                    <a:pt x="308" y="743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299" y="810"/>
                                  </a:lnTo>
                                  <a:lnTo>
                                    <a:pt x="299" y="827"/>
                                  </a:lnTo>
                                  <a:lnTo>
                                    <a:pt x="300" y="842"/>
                                  </a:lnTo>
                                  <a:lnTo>
                                    <a:pt x="302" y="867"/>
                                  </a:lnTo>
                                  <a:lnTo>
                                    <a:pt x="304" y="890"/>
                                  </a:lnTo>
                                  <a:lnTo>
                                    <a:pt x="304" y="913"/>
                                  </a:lnTo>
                                  <a:lnTo>
                                    <a:pt x="299" y="939"/>
                                  </a:lnTo>
                                  <a:lnTo>
                                    <a:pt x="296" y="955"/>
                                  </a:lnTo>
                                  <a:lnTo>
                                    <a:pt x="293" y="972"/>
                                  </a:lnTo>
                                  <a:lnTo>
                                    <a:pt x="291" y="980"/>
                                  </a:lnTo>
                                  <a:lnTo>
                                    <a:pt x="291" y="989"/>
                                  </a:lnTo>
                                  <a:lnTo>
                                    <a:pt x="293" y="997"/>
                                  </a:lnTo>
                                  <a:lnTo>
                                    <a:pt x="296" y="1006"/>
                                  </a:lnTo>
                                  <a:lnTo>
                                    <a:pt x="299" y="1013"/>
                                  </a:lnTo>
                                  <a:lnTo>
                                    <a:pt x="304" y="1018"/>
                                  </a:lnTo>
                                  <a:lnTo>
                                    <a:pt x="308" y="1022"/>
                                  </a:lnTo>
                                  <a:lnTo>
                                    <a:pt x="313" y="1025"/>
                                  </a:lnTo>
                                  <a:lnTo>
                                    <a:pt x="319" y="1029"/>
                                  </a:lnTo>
                                  <a:lnTo>
                                    <a:pt x="325" y="1030"/>
                                  </a:lnTo>
                                  <a:lnTo>
                                    <a:pt x="336" y="1030"/>
                                  </a:lnTo>
                                  <a:lnTo>
                                    <a:pt x="350" y="1027"/>
                                  </a:lnTo>
                                  <a:lnTo>
                                    <a:pt x="362" y="1022"/>
                                  </a:lnTo>
                                  <a:lnTo>
                                    <a:pt x="374" y="1015"/>
                                  </a:lnTo>
                                  <a:lnTo>
                                    <a:pt x="383" y="1006"/>
                                  </a:lnTo>
                                  <a:lnTo>
                                    <a:pt x="388" y="997"/>
                                  </a:lnTo>
                                  <a:lnTo>
                                    <a:pt x="393" y="989"/>
                                  </a:lnTo>
                                  <a:lnTo>
                                    <a:pt x="401" y="974"/>
                                  </a:lnTo>
                                  <a:lnTo>
                                    <a:pt x="405" y="957"/>
                                  </a:lnTo>
                                  <a:lnTo>
                                    <a:pt x="410" y="940"/>
                                  </a:lnTo>
                                  <a:lnTo>
                                    <a:pt x="416" y="918"/>
                                  </a:lnTo>
                                  <a:lnTo>
                                    <a:pt x="424" y="898"/>
                                  </a:lnTo>
                                  <a:lnTo>
                                    <a:pt x="434" y="878"/>
                                  </a:lnTo>
                                  <a:lnTo>
                                    <a:pt x="444" y="859"/>
                                  </a:lnTo>
                                  <a:lnTo>
                                    <a:pt x="452" y="869"/>
                                  </a:lnTo>
                                  <a:lnTo>
                                    <a:pt x="457" y="878"/>
                                  </a:lnTo>
                                  <a:lnTo>
                                    <a:pt x="461" y="889"/>
                                  </a:lnTo>
                                  <a:lnTo>
                                    <a:pt x="465" y="900"/>
                                  </a:lnTo>
                                  <a:lnTo>
                                    <a:pt x="471" y="923"/>
                                  </a:lnTo>
                                  <a:lnTo>
                                    <a:pt x="475" y="945"/>
                                  </a:lnTo>
                                  <a:lnTo>
                                    <a:pt x="473" y="943"/>
                                  </a:lnTo>
                                  <a:lnTo>
                                    <a:pt x="469" y="943"/>
                                  </a:lnTo>
                                  <a:lnTo>
                                    <a:pt x="463" y="945"/>
                                  </a:lnTo>
                                  <a:lnTo>
                                    <a:pt x="457" y="949"/>
                                  </a:lnTo>
                                  <a:lnTo>
                                    <a:pt x="452" y="954"/>
                                  </a:lnTo>
                                  <a:lnTo>
                                    <a:pt x="448" y="962"/>
                                  </a:lnTo>
                                  <a:lnTo>
                                    <a:pt x="446" y="971"/>
                                  </a:lnTo>
                                  <a:lnTo>
                                    <a:pt x="448" y="977"/>
                                  </a:lnTo>
                                  <a:lnTo>
                                    <a:pt x="452" y="985"/>
                                  </a:lnTo>
                                  <a:lnTo>
                                    <a:pt x="460" y="989"/>
                                  </a:lnTo>
                                  <a:lnTo>
                                    <a:pt x="466" y="994"/>
                                  </a:lnTo>
                                  <a:lnTo>
                                    <a:pt x="475" y="997"/>
                                  </a:lnTo>
                                  <a:lnTo>
                                    <a:pt x="483" y="999"/>
                                  </a:lnTo>
                                  <a:lnTo>
                                    <a:pt x="499" y="1000"/>
                                  </a:lnTo>
                                  <a:lnTo>
                                    <a:pt x="515" y="997"/>
                                  </a:lnTo>
                                  <a:lnTo>
                                    <a:pt x="532" y="993"/>
                                  </a:lnTo>
                                  <a:lnTo>
                                    <a:pt x="546" y="985"/>
                                  </a:lnTo>
                                  <a:lnTo>
                                    <a:pt x="559" y="974"/>
                                  </a:lnTo>
                                  <a:lnTo>
                                    <a:pt x="565" y="970"/>
                                  </a:lnTo>
                                  <a:lnTo>
                                    <a:pt x="570" y="962"/>
                                  </a:lnTo>
                                  <a:lnTo>
                                    <a:pt x="573" y="955"/>
                                  </a:lnTo>
                                  <a:lnTo>
                                    <a:pt x="576" y="948"/>
                                  </a:lnTo>
                                  <a:lnTo>
                                    <a:pt x="578" y="940"/>
                                  </a:lnTo>
                                  <a:lnTo>
                                    <a:pt x="578" y="930"/>
                                  </a:lnTo>
                                  <a:lnTo>
                                    <a:pt x="579" y="935"/>
                                  </a:lnTo>
                                  <a:lnTo>
                                    <a:pt x="582" y="940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92" y="945"/>
                                  </a:lnTo>
                                  <a:lnTo>
                                    <a:pt x="604" y="948"/>
                                  </a:lnTo>
                                  <a:lnTo>
                                    <a:pt x="615" y="948"/>
                                  </a:lnTo>
                                  <a:lnTo>
                                    <a:pt x="629" y="948"/>
                                  </a:lnTo>
                                  <a:lnTo>
                                    <a:pt x="643" y="943"/>
                                  </a:lnTo>
                                  <a:lnTo>
                                    <a:pt x="654" y="937"/>
                                  </a:lnTo>
                                  <a:lnTo>
                                    <a:pt x="664" y="927"/>
                                  </a:lnTo>
                                  <a:lnTo>
                                    <a:pt x="671" y="917"/>
                                  </a:lnTo>
                                  <a:lnTo>
                                    <a:pt x="677" y="904"/>
                                  </a:lnTo>
                                  <a:lnTo>
                                    <a:pt x="681" y="890"/>
                                  </a:lnTo>
                                  <a:lnTo>
                                    <a:pt x="682" y="877"/>
                                  </a:lnTo>
                                  <a:lnTo>
                                    <a:pt x="690" y="881"/>
                                  </a:lnTo>
                                  <a:lnTo>
                                    <a:pt x="699" y="883"/>
                                  </a:lnTo>
                                  <a:lnTo>
                                    <a:pt x="708" y="884"/>
                                  </a:lnTo>
                                  <a:lnTo>
                                    <a:pt x="717" y="883"/>
                                  </a:lnTo>
                                  <a:lnTo>
                                    <a:pt x="724" y="881"/>
                                  </a:lnTo>
                                  <a:lnTo>
                                    <a:pt x="732" y="877"/>
                                  </a:lnTo>
                                  <a:lnTo>
                                    <a:pt x="740" y="872"/>
                                  </a:lnTo>
                                  <a:lnTo>
                                    <a:pt x="746" y="865"/>
                                  </a:lnTo>
                                  <a:lnTo>
                                    <a:pt x="754" y="859"/>
                                  </a:lnTo>
                                  <a:lnTo>
                                    <a:pt x="759" y="851"/>
                                  </a:lnTo>
                                  <a:lnTo>
                                    <a:pt x="765" y="844"/>
                                  </a:lnTo>
                                  <a:lnTo>
                                    <a:pt x="768" y="836"/>
                                  </a:lnTo>
                                  <a:lnTo>
                                    <a:pt x="771" y="827"/>
                                  </a:lnTo>
                                  <a:lnTo>
                                    <a:pt x="773" y="819"/>
                                  </a:lnTo>
                                  <a:lnTo>
                                    <a:pt x="775" y="810"/>
                                  </a:lnTo>
                                  <a:lnTo>
                                    <a:pt x="773" y="802"/>
                                  </a:lnTo>
                                  <a:lnTo>
                                    <a:pt x="775" y="805"/>
                                  </a:lnTo>
                                  <a:lnTo>
                                    <a:pt x="778" y="808"/>
                                  </a:lnTo>
                                  <a:lnTo>
                                    <a:pt x="779" y="810"/>
                                  </a:lnTo>
                                  <a:lnTo>
                                    <a:pt x="784" y="811"/>
                                  </a:lnTo>
                                  <a:lnTo>
                                    <a:pt x="792" y="811"/>
                                  </a:lnTo>
                                  <a:lnTo>
                                    <a:pt x="798" y="810"/>
                                  </a:lnTo>
                                  <a:lnTo>
                                    <a:pt x="807" y="807"/>
                                  </a:lnTo>
                                  <a:lnTo>
                                    <a:pt x="815" y="802"/>
                                  </a:lnTo>
                                  <a:lnTo>
                                    <a:pt x="823" y="794"/>
                                  </a:lnTo>
                                  <a:lnTo>
                                    <a:pt x="827" y="786"/>
                                  </a:lnTo>
                                  <a:lnTo>
                                    <a:pt x="832" y="777"/>
                                  </a:lnTo>
                                  <a:lnTo>
                                    <a:pt x="837" y="768"/>
                                  </a:lnTo>
                                  <a:lnTo>
                                    <a:pt x="839" y="758"/>
                                  </a:lnTo>
                                  <a:lnTo>
                                    <a:pt x="840" y="749"/>
                                  </a:lnTo>
                                  <a:lnTo>
                                    <a:pt x="840" y="734"/>
                                  </a:lnTo>
                                  <a:lnTo>
                                    <a:pt x="837" y="718"/>
                                  </a:lnTo>
                                  <a:lnTo>
                                    <a:pt x="834" y="701"/>
                                  </a:lnTo>
                                  <a:lnTo>
                                    <a:pt x="827" y="685"/>
                                  </a:lnTo>
                                  <a:lnTo>
                                    <a:pt x="821" y="670"/>
                                  </a:lnTo>
                                  <a:lnTo>
                                    <a:pt x="814" y="656"/>
                                  </a:lnTo>
                                  <a:lnTo>
                                    <a:pt x="804" y="642"/>
                                  </a:lnTo>
                                  <a:lnTo>
                                    <a:pt x="795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b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261000"/>
                            <a:ext cx="763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14">
                                  <a:moveTo>
                                    <a:pt x="17" y="300"/>
                                  </a:moveTo>
                                  <a:lnTo>
                                    <a:pt x="30" y="326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84" y="380"/>
                                  </a:lnTo>
                                  <a:lnTo>
                                    <a:pt x="105" y="393"/>
                                  </a:lnTo>
                                  <a:lnTo>
                                    <a:pt x="128" y="403"/>
                                  </a:lnTo>
                                  <a:lnTo>
                                    <a:pt x="152" y="410"/>
                                  </a:lnTo>
                                  <a:lnTo>
                                    <a:pt x="175" y="414"/>
                                  </a:lnTo>
                                  <a:lnTo>
                                    <a:pt x="199" y="414"/>
                                  </a:lnTo>
                                  <a:lnTo>
                                    <a:pt x="225" y="410"/>
                                  </a:lnTo>
                                  <a:lnTo>
                                    <a:pt x="250" y="407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97" y="387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340" y="357"/>
                                  </a:lnTo>
                                  <a:lnTo>
                                    <a:pt x="360" y="337"/>
                                  </a:lnTo>
                                  <a:lnTo>
                                    <a:pt x="377" y="313"/>
                                  </a:lnTo>
                                  <a:lnTo>
                                    <a:pt x="390" y="293"/>
                                  </a:lnTo>
                                  <a:lnTo>
                                    <a:pt x="401" y="269"/>
                                  </a:lnTo>
                                  <a:lnTo>
                                    <a:pt x="405" y="245"/>
                                  </a:lnTo>
                                  <a:lnTo>
                                    <a:pt x="408" y="218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01" y="172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84" y="124"/>
                                  </a:lnTo>
                                  <a:lnTo>
                                    <a:pt x="370" y="104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17" y="47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1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6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040"/>
                              <a:ext cx="63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0" y="5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2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99880"/>
                            <a:ext cx="63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1">
                                  <a:moveTo>
                                    <a:pt x="20" y="324"/>
                                  </a:moveTo>
                                  <a:lnTo>
                                    <a:pt x="37" y="351"/>
                                  </a:lnTo>
                                  <a:lnTo>
                                    <a:pt x="53" y="377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95" y="414"/>
                                  </a:lnTo>
                                  <a:lnTo>
                                    <a:pt x="118" y="428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72" y="444"/>
                                  </a:lnTo>
                                  <a:lnTo>
                                    <a:pt x="198" y="451"/>
                                  </a:lnTo>
                                  <a:lnTo>
                                    <a:pt x="226" y="451"/>
                                  </a:lnTo>
                                  <a:lnTo>
                                    <a:pt x="253" y="448"/>
                                  </a:lnTo>
                                  <a:lnTo>
                                    <a:pt x="280" y="444"/>
                                  </a:lnTo>
                                  <a:lnTo>
                                    <a:pt x="306" y="434"/>
                                  </a:lnTo>
                                  <a:lnTo>
                                    <a:pt x="333" y="421"/>
                                  </a:lnTo>
                                  <a:lnTo>
                                    <a:pt x="357" y="408"/>
                                  </a:lnTo>
                                  <a:lnTo>
                                    <a:pt x="381" y="391"/>
                                  </a:lnTo>
                                  <a:lnTo>
                                    <a:pt x="405" y="367"/>
                                  </a:lnTo>
                                  <a:lnTo>
                                    <a:pt x="425" y="341"/>
                                  </a:lnTo>
                                  <a:lnTo>
                                    <a:pt x="441" y="317"/>
                                  </a:lnTo>
                                  <a:lnTo>
                                    <a:pt x="451" y="289"/>
                                  </a:lnTo>
                                  <a:lnTo>
                                    <a:pt x="458" y="263"/>
                                  </a:lnTo>
                                  <a:lnTo>
                                    <a:pt x="461" y="233"/>
                                  </a:lnTo>
                                  <a:lnTo>
                                    <a:pt x="458" y="209"/>
                                  </a:lnTo>
                                  <a:lnTo>
                                    <a:pt x="451" y="182"/>
                                  </a:lnTo>
                                  <a:lnTo>
                                    <a:pt x="441" y="155"/>
                                  </a:lnTo>
                                  <a:lnTo>
                                    <a:pt x="431" y="131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394" y="88"/>
                                  </a:lnTo>
                                  <a:lnTo>
                                    <a:pt x="374" y="68"/>
                                  </a:lnTo>
                                  <a:lnTo>
                                    <a:pt x="350" y="51"/>
                                  </a:lnTo>
                                  <a:lnTo>
                                    <a:pt x="327" y="34"/>
                                  </a:lnTo>
                                  <a:lnTo>
                                    <a:pt x="300" y="21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6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3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2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23688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3">
                                <a:moveTo>
                                  <a:pt x="280" y="53"/>
                                </a:moveTo>
                                <a:lnTo>
                                  <a:pt x="255" y="37"/>
                                </a:lnTo>
                                <a:lnTo>
                                  <a:pt x="228" y="20"/>
                                </a:lnTo>
                                <a:lnTo>
                                  <a:pt x="195" y="10"/>
                                </a:lnTo>
                                <a:lnTo>
                                  <a:pt x="175" y="3"/>
                                </a:lnTo>
                                <a:lnTo>
                                  <a:pt x="151" y="0"/>
                                </a:lnTo>
                                <a:lnTo>
                                  <a:pt x="128" y="3"/>
                                </a:lnTo>
                                <a:lnTo>
                                  <a:pt x="104" y="6"/>
                                </a:lnTo>
                                <a:lnTo>
                                  <a:pt x="80" y="13"/>
                                </a:lnTo>
                                <a:lnTo>
                                  <a:pt x="53" y="23"/>
                                </a:lnTo>
                                <a:lnTo>
                                  <a:pt x="27" y="43"/>
                                </a:lnTo>
                                <a:lnTo>
                                  <a:pt x="0" y="63"/>
                                </a:lnTo>
                                <a:lnTo>
                                  <a:pt x="27" y="50"/>
                                </a:lnTo>
                                <a:lnTo>
                                  <a:pt x="53" y="40"/>
                                </a:lnTo>
                                <a:lnTo>
                                  <a:pt x="87" y="30"/>
                                </a:lnTo>
                                <a:lnTo>
                                  <a:pt x="131" y="20"/>
                                </a:lnTo>
                                <a:lnTo>
                                  <a:pt x="155" y="20"/>
                                </a:lnTo>
                                <a:lnTo>
                                  <a:pt x="178" y="20"/>
                                </a:lnTo>
                                <a:lnTo>
                                  <a:pt x="202" y="23"/>
                                </a:lnTo>
                                <a:lnTo>
                                  <a:pt x="228" y="30"/>
                                </a:lnTo>
                                <a:lnTo>
                                  <a:pt x="252" y="40"/>
                                </a:lnTo>
                                <a:lnTo>
                                  <a:pt x="28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612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7">
                                <a:moveTo>
                                  <a:pt x="310" y="53"/>
                                </a:moveTo>
                                <a:lnTo>
                                  <a:pt x="303" y="47"/>
                                </a:lnTo>
                                <a:lnTo>
                                  <a:pt x="283" y="33"/>
                                </a:lnTo>
                                <a:lnTo>
                                  <a:pt x="253" y="17"/>
                                </a:lnTo>
                                <a:lnTo>
                                  <a:pt x="213" y="7"/>
                                </a:lnTo>
                                <a:lnTo>
                                  <a:pt x="193" y="0"/>
                                </a:lnTo>
                                <a:lnTo>
                                  <a:pt x="166" y="0"/>
                                </a:lnTo>
                                <a:lnTo>
                                  <a:pt x="142" y="0"/>
                                </a:lnTo>
                                <a:lnTo>
                                  <a:pt x="115" y="7"/>
                                </a:lnTo>
                                <a:lnTo>
                                  <a:pt x="85" y="17"/>
                                </a:lnTo>
                                <a:lnTo>
                                  <a:pt x="58" y="30"/>
                                </a:lnTo>
                                <a:lnTo>
                                  <a:pt x="31" y="50"/>
                                </a:lnTo>
                                <a:lnTo>
                                  <a:pt x="0" y="77"/>
                                </a:lnTo>
                                <a:lnTo>
                                  <a:pt x="28" y="60"/>
                                </a:lnTo>
                                <a:lnTo>
                                  <a:pt x="58" y="47"/>
                                </a:lnTo>
                                <a:lnTo>
                                  <a:pt x="98" y="33"/>
                                </a:lnTo>
                                <a:lnTo>
                                  <a:pt x="145" y="23"/>
                                </a:lnTo>
                                <a:lnTo>
                                  <a:pt x="169" y="20"/>
                                </a:lnTo>
                                <a:lnTo>
                                  <a:pt x="196" y="20"/>
                                </a:lnTo>
                                <a:lnTo>
                                  <a:pt x="226" y="23"/>
                                </a:lnTo>
                                <a:lnTo>
                                  <a:pt x="253" y="30"/>
                                </a:lnTo>
                                <a:lnTo>
                                  <a:pt x="283" y="40"/>
                                </a:lnTo>
                                <a:lnTo>
                                  <a:pt x="3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pt;margin-top:14.6pt;width:64.65pt;height:134.2pt" coordorigin="9536,292" coordsize="1293,2684">
                <v:group id="shape_0" style="position:absolute;left:9536;top:292;width:1293;height:2684">
                  <v:group id="shape_0" style="position:absolute;left:9536;top:292;width:1160;height:2684">
                    <v:group id="shape_0" style="position:absolute;left:9536;top:292;width:1160;height:2684">
                      <v:shape id="shape_0" coordsize="668,1348" path="m595,574l630,492l642,467l646,459l648,457l652,46l592,91l517,16l382,0l285,365l283,365l281,367l278,373l274,395l269,429l264,468l258,546l255,590l253,611l250,630l244,649l238,668l228,684l219,701l209,716l196,731l171,760l146,790l121,821l110,837l99,854l84,882l72,910l59,938l51,967l47,981l40,994l26,1021l12,1047l6,1060l2,1075l0,1088l2,1100l6,1113l11,1123l16,1128l20,1132l25,1133l30,1134l36,1133l40,1132l47,1128l54,1123l70,1106l84,1088l96,1069l107,1048l113,1038l126,1021l137,1005l142,1002l143,1002l143,1007l143,1011l140,1024l135,1041l129,1058l104,1115l93,1142l83,1172l78,1187l75,1201l73,1217l72,1231l73,1242l76,1254l83,1264l89,1273l98,1280l107,1284l112,1284l118,1284l124,1284l131,1281l142,1275l149,1267l155,1257l160,1246l166,1225l174,1203l195,1152l215,1100l221,1082l228,1060l233,1048l238,1039l244,1030l251,1025l251,1030l249,1046l235,1094l209,1187l197,1225l192,1246l190,1268l190,1289l191,1298l195,1309l197,1317l204,1326l210,1334l218,1340l230,1347l239,1348l250,1348l258,1343l266,1339l274,1331l280,1320l286,1309l295,1286l301,1262l309,1225l318,1181l332,1122l340,1092l348,1067l354,1050l358,1044l361,1041l367,1039l370,1039l371,1041l373,1044l373,1050l368,1063l365,1074l350,1136l337,1199l332,1228l331,1245l331,1262l334,1278l336,1286l339,1292l344,1296l350,1301l356,1305l364,1307l373,1307l381,1305l387,1303l394,1296l401,1290l406,1282l415,1264l423,1245l429,1225l438,1194l447,1149l459,1105l471,1061l477,1041l487,1019l502,1036l516,1053l530,1072l543,1091l550,1106l560,1122l569,1136l577,1142l583,1149l595,1155l608,1159l620,1161l634,1161l645,1158l651,1155l656,1152l659,1147l663,1141l667,1134l668,1127l668,1119l668,1109l665,1102l662,1094l654,1078l646,1063l637,1038l631,1016l626,993l623,967l620,952l617,937l604,905l590,874l577,846l567,827l560,810l554,793l550,776l549,759l547,743l549,727l550,710l554,693l556,678l567,642l581,610l595,574xe" fillcolor="#efcb96" stroked="t" o:allowincell="f" style="position:absolute;left:9536;top:1777;width:235;height:528;mso-wrap-style:none;v-text-anchor:middle">
                        <v:fill o:detectmouseclick="t" type="solid" color2="#103469"/>
                        <v:stroke color="black" weight="3240" joinstyle="round" endcap="flat"/>
                        <w10:wrap type="none"/>
                      </v:shape>
                      <v:shape id="shape_0" coordsize="788,1580" path="m507,1580l533,1468l564,1348l599,1222l639,1088l684,949l733,808l760,734l788,660l748,0l743,3l727,14l704,34l672,65l653,87l631,110l610,139l584,171l559,207l532,246l502,291l473,341l441,395l409,455l376,521l339,591l305,669l268,751l232,840l194,935l156,1038l118,1148l79,1264l40,1388l0,1521l507,1580xe" fillcolor="#c63727" stroked="t" o:allowincell="f" style="position:absolute;left:9639;top:1213;width:277;height:620;mso-wrap-style:none;v-text-anchor:middle">
                        <v:fill o:detectmouseclick="t" type="solid" color2="#39c8d8"/>
                        <v:stroke color="black" weight="3240" joinstyle="round" endcap="flat"/>
                        <w10:wrap type="none"/>
                      </v:shape>
                      <v:group id="shape_0" style="position:absolute;left:9592;top:292;width:1103;height:2684">
                        <v:shape id="shape_0" coordsize="934,2321" path="m934,2294l71,2321l0,26l863,0l934,2294xe" fillcolor="#efcb96" stroked="t" o:allowincell="f" style="position:absolute;left:9919;top:2384;width:152;height:420;mso-wrap-style:none;v-text-anchor:middle">
                          <v:fill o:detectmouseclick="t" type="solid" color2="#103469"/>
                          <v:stroke color="black" weight="3240" joinstyle="round" endcap="flat"/>
                          <w10:wrap type="none"/>
                        </v:shape>
                        <v:shape id="shape_0" coordsize="1971,1426" path="m1916,1214l1930,1193l1944,1176l1954,1156l1961,1136l1967,1096l1971,1052l1967,1005l1961,961l1951,877l1933,712l1926,628l1920,547l1916,442l1910,260l1910,165l1913,82l1916,52l1923,24l1926,7l1930,4l1936,0l1813,14l1681,24l1539,35l1398,42l1256,42l1118,38l1051,31l990,24l930,17l872,4l858,48l845,92l825,180l808,270l788,358l778,398l765,439l748,476l727,513l703,550l677,580l647,610l610,638l579,655l552,668l492,695l434,715l374,732l313,752l252,780l222,793l192,813l162,833l134,856l104,883l80,910l60,944l44,978l27,1011l17,1045l7,1083l3,1123l0,1160l0,1196l0,1238l3,1274l17,1352l40,1423l107,1426l199,1423l445,1409l737,1389l1055,1359l1361,1325l1503,1305l1626,1288l1738,1268l1823,1248l1883,1231l1903,1221l1916,1214xe" fillcolor="#ffc000" stroked="t" o:allowincell="f" style="position:absolute;left:9776;top:2717;width:321;height:258;mso-wrap-style:none;v-text-anchor:middle">
                          <v:fill o:detectmouseclick="t" type="solid" color2="#003fff"/>
                          <v:stroke color="black" weight="3240" joinstyle="round" endcap="flat"/>
                          <w10:wrap type="none"/>
                        </v:shape>
                        <v:shape id="shape_0" coordsize="2563,1732" path="m2543,1718l2348,1718l2145,1721l1947,1729l1745,1732l1644,1732l1542,1732l1442,1729l1341,1721l1243,1711l1145,1694l1047,1678l949,1654l872,1631l798,1601l738,1566l681,1526l629,1483l586,1436l546,1385l512,1328l478,1270l451,1210l424,1149l398,1081l350,947l296,808l256,711l212,613l165,512l118,415l78,313l40,209l26,158l13,104l3,54l0,0l30,0l64,4l138,17l223,40l313,70l411,107l509,152l609,202l711,255l804,317l896,380l977,445l1017,478l1051,515l1084,549l1112,583l1139,617l1162,653l1179,687l1192,721l1202,758l1209,792l1422,805l1887,832l2352,856l2507,863l2547,860l2563,860l2543,1718xe" fillcolor="#efcb96" stroked="t" o:allowincell="f" style="position:absolute;left:10134;top:2304;width:418;height:312;mso-wrap-style:none;v-text-anchor:middle">
                          <v:fill o:detectmouseclick="t" type="solid" color2="#103469"/>
                          <v:stroke color="black" weight="3240" joinstyle="round" endcap="flat"/>
                          <w10:wrap type="none"/>
                        </v:shape>
                        <v:shape id="shape_0" coordsize="1378,1997" path="m1259,80l1243,67l1226,53l1206,43l1186,33l1146,23l1101,20l1058,20l1011,23l926,30l761,40l676,43l593,40l491,40l310,36l212,30l131,23l98,20l73,13l57,6l53,3l50,0l57,120l60,255l63,393l60,538l57,680l43,814l33,882l23,943l13,1003l0,1061l40,1078l83,1091l171,1114l259,1138l343,1161l387,1176l424,1192l465,1209l498,1232l531,1256l563,1283l593,1317l616,1357l633,1384l646,1414l666,1475l683,1536l697,1596l718,1660l738,1721l751,1752l768,1782l785,1812l808,1842l835,1872l862,1900l893,1920l923,1940l956,1957l994,1970l1031,1980l1068,1987l1104,1994l1146,1997l1182,1997l1223,1994l1297,1984l1371,1967l1374,1900l1378,1805l1378,1562l1371,1266l1361,949l1341,639l1331,501l1317,373l1304,262l1290,175l1276,113l1266,93l1259,80xe" fillcolor="#ffc000" stroked="t" o:allowincell="f" style="position:absolute;left:10471;top:2432;width:224;height:361;mso-wrap-style:none;v-text-anchor:middle">
                          <v:fill o:detectmouseclick="t" type="solid" color2="#003fff"/>
                          <v:stroke color="black" weight="3240" joinstyle="round" endcap="flat"/>
                          <w10:wrap type="none"/>
                        </v:shape>
                        <v:shape id="shape_0" coordsize="5013,6925" path="m3484,357l3534,408l3589,465l3639,525l3689,593l3737,664l3784,738l3830,815l3874,900l3918,988l3962,1078l4002,1173l4043,1270l4083,1371l4120,1476l4198,1691l4265,1918l4333,2150l4397,2389l4454,2635l4508,2884l4562,3137l4608,3390l4653,3643l4697,3892l4733,4138l4770,4381l4805,4616l4862,5064l4908,5469l4946,5823l4976,6105l5000,6315l5013,6436l4946,6477l4875,6517l4805,6555l4730,6591l4656,6625l4578,6655l4498,6685l4417,6713l4336,6736l4252,6760l4083,6800l3912,6837l3737,6864l3561,6885l3382,6901l3207,6915l3032,6921l2861,6925l2696,6925l2531,6921l2375,6915l2213,6905l1913,6885l1526,6854l1098,6817l684,6776l495,6756l327,6736l189,6713l84,6692l44,6682l17,6675l4,6665l0,6658l0,6655l67,6453l104,6342l145,6220l185,6079l229,5914l272,5719l320,5496l367,5230l417,4923l472,4569l529,4165l587,3700l647,3171l711,2578l775,1911l795,1719l819,1533l849,1351l865,1260l882,1173l903,1088l927,1005l950,923l977,846l1007,768l1042,698l1075,627l1115,557l1159,492l1203,432l1253,374l1304,320l1361,267l1425,222l1490,179l1560,139l1634,105l1711,74l1796,51l1887,31l1981,14l2083,4l2186,0l2301,0l2382,4l2463,14l2544,24l2624,41l2706,61l2783,81l2941,129l3083,169l3154,189l3224,212l3295,239l3362,274l3392,290l3423,310l3454,334l3484,357xe" fillcolor="#92362a" stroked="t" o:allowincell="f" style="position:absolute;left:9679;top:1163;width:820;height:1255;mso-wrap-style:none;v-text-anchor:middle">
                          <v:fill o:detectmouseclick="t" type="solid" color2="#6dc9d5"/>
                          <v:stroke color="black" weight="3240" joinstyle="round" endcap="flat"/>
                          <w10:wrap type="none"/>
                        </v:shape>
                        <v:shape id="shape_0" coordsize="1245,1297" path="m762,1297l666,1158l617,1088l565,1016l514,948l460,881l431,849l404,818l374,788l344,759l296,709l273,684l251,657l229,631l208,605l189,576l170,548l153,519l135,489l120,459l106,428l92,398l80,364l68,332l59,297l47,241l25,140l6,43l1,12l0,3l0,0l6,2l23,6l55,17l95,36l122,48l149,62l181,81l215,101l252,126l291,154l335,185l380,221l430,260l481,305l536,354l594,408l655,467l719,531l786,601l854,678l926,760l1003,847l1080,942l1161,1044l1245,1153e" fillcolor="#c63727" stroked="t" o:allowincell="f" style="position:absolute;left:10229;top:1215;width:440;height:508;mso-wrap-style:none;v-text-anchor:middle">
                          <v:fill o:detectmouseclick="t" type="solid" color2="#39c8d8"/>
                          <v:stroke color="black" weight="3240" joinstyle="round" endcap="flat"/>
                          <w10:wrap type="none"/>
                        </v:shape>
                        <v:shape id="shape_0" coordsize="1259,1081" path="m0,57l101,60l215,64l370,60l556,57l768,47l1001,26l1121,16l1246,0l1253,47l1256,98l1259,191l1259,289l1259,391l1253,495l1246,549l1239,599l1229,651l1216,701l1199,748l1179,791l1155,836l1124,879l1091,916l1054,950l1014,981l973,1004l929,1027l886,1044l838,1058l791,1068l741,1074l693,1081l643,1081l593,1078l545,1071l495,1064l448,1051l401,1037l356,1017l316,997l276,974l242,947l211,913l181,879l154,842l131,802l111,761l93,717l77,671l63,626l53,579l43,532l30,441l23,357l23,296l20,198l16,148l13,104l6,74l3,60l0,57xe" fillcolor="#c63727" stroked="t" o:allowincell="f" style="position:absolute;left:10200;top:2021;width:205;height:195;mso-wrap-style:none;v-text-anchor:middle">
                          <v:fill o:detectmouseclick="t" type="solid" color2="#39c8d8"/>
                          <v:stroke color="black" weight="3240" joinstyle="round" endcap="flat"/>
                          <w10:wrap type="none"/>
                        </v:shape>
                        <v:shape id="shape_0" coordsize="747,843" path="m329,840l356,843l383,843l414,840l444,836l474,830l505,820l535,806l566,793l596,778l623,762l646,742l669,721l690,701l707,678l724,651l734,627l744,593l747,563l747,533l747,500l741,468l734,438l724,405l711,375l680,317l646,260l609,206l572,155l548,128l525,105l501,82l474,62l448,40l417,27l390,14l360,7l329,0l299,0l273,4l241,10l215,24l188,40l161,65l138,92l108,135l76,182l53,237l30,290l13,347l3,401l0,458l0,485l3,510l6,540l16,566l26,597l40,623l56,651l73,678l93,701l114,725l138,748l161,768l188,785l215,803l241,816l273,826l299,836l329,840xe" fillcolor="white" stroked="t" o:allowincell="f" style="position:absolute;left:9906;top:1172;width:120;height:15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910,890" path="m509,887l475,890l442,890l404,887l367,883l330,872l293,866l256,852l222,839l189,822l155,805l124,785l94,762l71,738l51,714l30,687l17,660l7,627l0,597l0,562l4,529l10,495l17,462l30,428l47,397l81,334l124,273l169,219l215,166l242,138l269,111l304,88l334,64l367,44l401,27l435,17l472,7l509,0l542,0l579,4l613,11l647,24l680,44l714,68l745,98l778,141l812,192l842,249l869,307l890,364l903,424l910,455l910,482l910,512l907,539l900,569l890,600l875,630l859,660l842,687l819,714l795,742l768,765l742,789l710,812l680,829l647,846l613,862l579,872l542,883l509,887xe" fillcolor="white" stroked="t" o:allowincell="f" style="position:absolute;left:10023;top:1154;width:148;height:160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351,1978" path="m246,1965l266,1971l293,1975l323,1978l350,1978l381,1975l411,1968l438,1961l465,1951l492,1937l519,1924l560,1897l596,1867l630,1837l660,1800l688,1762l708,1725l728,1682l745,1640l758,1597l768,1550l775,1503l781,1459l785,1412l785,1365l781,1270l781,1213l788,1156l798,1102l819,1051l833,1024l846,1001l859,981l879,957l896,937l920,920l943,899l967,882l1081,819l1139,782l1193,741l1219,721l1243,697l1267,674l1287,647l1304,619l1321,589l1334,559l1341,526l1348,492l1351,461l1348,431l1344,401l1334,371l1324,344l1311,316l1294,289l1277,263l1253,239l1233,216l1206,192l1153,151l1091,114l1028,84l960,54l889,33l823,16l755,6l691,0l630,3l576,10l533,20l488,33l448,51l408,68l371,88l333,108l300,131l266,155l236,181l208,209l182,236l155,266l135,299l111,331l91,364l75,401l60,438l44,475l23,549l7,630l0,711l0,795l7,879l20,964l44,1047l54,1085l71,1122l108,1196l148,1267l192,1334l236,1402l280,1472l317,1543l333,1577l347,1614l353,1637l353,1665l353,1692l350,1718l343,1745l333,1772l320,1800l307,1823l290,1843l270,1860l250,1877l226,1883l202,1890l178,1887l152,1880l125,1863l145,1880l158,1893l185,1920l212,1945l230,1955l246,1965xe" fillcolor="black" stroked="t" o:allowincell="f" style="position:absolute;left:9592;top:989;width:220;height:35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321,2004" path="m944,2000l924,2004l896,2004l869,2004l839,2000l809,1994l782,1984l755,1974l728,1960l701,1947l678,1930l641,1900l606,1867l576,1832l549,1795l529,1755l509,1714l496,1670l486,1627l476,1580l469,1532l465,1489l465,1442l469,1394l473,1347l483,1252l489,1196l489,1142l483,1084l469,1031l461,1007l448,979l435,956l421,933l405,913l384,889l361,869l341,852l233,774l179,731l128,686l105,659l85,636l65,609l48,583l31,552l17,521l10,488l3,454l0,421l3,390l7,360l13,330l28,303l41,276l58,248l75,225l95,201l118,181l145,158l173,141l230,103l293,73l361,46l431,26l503,13l573,3l641,0l704,0l765,10l816,23l859,36l903,53l944,73l981,97l1014,118l1048,144l1082,168l1109,198l1139,225l1163,256l1186,286l1209,319l1231,353l1247,390l1264,424l1277,461l1287,498l1297,535l1314,616l1321,697l1318,778l1311,859l1294,943l1274,1027l1244,1108l1227,1145l1206,1179l1163,1249l1116,1314l1064,1377l1011,1442l964,1505l921,1573l899,1607l879,1640l873,1664l869,1687l866,1714l869,1742l873,1772l879,1799l889,1825l899,1852l916,1873l934,1893l951,1910l974,1923l998,1930l1021,1930l1048,1923l1076,1913l1054,1923l1038,1937l1008,1960l981,1984l964,1994l944,2000xe" fillcolor="black" stroked="t" o:allowincell="f" style="position:absolute;left:10287;top:923;width:215;height:362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020,1223" path="m434,1223l478,1223l518,1223l561,1216l606,1206l646,1193l686,1173l727,1153l768,1129l804,1098l838,1068l871,1031l902,994l929,950l953,903l973,856l989,802l1000,762l1010,721l1013,681l1020,640l1020,597l1020,556l1016,515l1010,472l1003,432l996,395l983,354l973,317l956,280l939,247l923,212l902,179l879,152l855,122l828,98l801,74l771,54l741,37l706,24l673,10l636,4l599,0l558,0l518,4l478,10l434,20l390,37l343,57l293,85l245,115l205,152l168,189l131,230l103,273l77,320l53,370l33,421l20,472l10,526l3,580l0,633l0,688l3,745l10,798l20,850l36,893l50,937l70,978l90,1014l113,1048l141,1081l168,1109l198,1133l228,1156l258,1173l293,1190l326,1203l360,1213l396,1220l434,1223xe" fillcolor="#efcb96" stroked="t" o:allowincell="f" style="position:absolute;left:9950;top:1059;width:165;height:221;mso-wrap-style:none;v-text-anchor:middle">
                          <v:fill o:detectmouseclick="t" type="solid" color2="#103469"/>
                          <v:stroke color="black" weight="3240" joinstyle="round" endcap="flat"/>
                          <w10:wrap type="none"/>
                        </v:shape>
                        <v:shape id="shape_0" coordsize="1007,1139" path="m330,57l297,74l266,95l235,115l205,138l178,162l155,189l131,215l110,243l74,303l43,367l20,435l0,502l37,553l77,603l118,653l162,701l252,792l347,880l445,957l542,1028l636,1088l731,1139l771,1113l812,1078l845,1045l879,1004l910,960l936,910l960,860l976,802l987,762l997,721l1000,681l1007,640l1007,597l1007,556l1003,515l997,472l990,432l983,395l970,354l960,317l943,280l926,247l910,212l889,179l866,152l842,122l815,98l788,74l758,54l728,37l693,24l660,10l623,4l586,0l545,0l505,4l465,10l421,20l377,37l330,57xe" fillcolor="#f1ba6e" stroked="f" o:allowincell="f" style="position:absolute;left:9952;top:1059;width:164;height:205;mso-wrap-style:none;v-text-anchor:middle">
                          <v:fill o:detectmouseclick="t" type="solid" color2="#0e4591"/>
                          <v:stroke color="#3465a4" joinstyle="round" endcap="flat"/>
                          <w10:wrap type="none"/>
                        </v:shape>
                        <v:shape id="shape_0" coordsize="4336,4417" path="m4302,1364l4298,1320l4292,1276l4281,1232l4271,1192l4241,1108l4208,1024l4168,946l4120,868l4066,794l4009,723l3948,653l3885,589l3817,525l3750,468l3678,413l3605,363l3530,316l3460,272l3362,221l3261,175l3160,133l3055,97l2951,70l2844,46l2735,26l2627,13l2472,3l2321,0l2169,3l2021,13l1869,30l1721,53l1573,83l1425,120l1318,151l1213,191l1111,231l1011,282l913,333l818,393l728,458l640,525l576,583l512,639l451,703l390,771l333,841l280,912l225,989l178,1067l135,1148l97,1229l64,1314l37,1401l20,1489l7,1576l3,1620l0,1664l3,1707l7,1752l13,1829l27,1984l47,2145l74,2307l100,2469l138,2631l182,2793l232,2951l259,3028l290,3106l320,3180l353,3254l390,3328l428,3399l472,3470l512,3537l559,3604l606,3669l657,3733l711,3789l768,3851l825,3904l889,3955l953,4006l1021,4053l1095,4097l1173,4140l1256,4184l1338,4221l1418,4255l1499,4285l1583,4316l1664,4339l1748,4359l1833,4376l1914,4394l1998,4404l2082,4410l2163,4414l2247,4417l2327,4414l2412,4407l2492,4397l2574,4386l2654,4369l2735,4352l2817,4329l2897,4302l2975,4275l3052,4242l3133,4207l3207,4167l3285,4127l3359,4079l3433,4032l3507,3979l3581,3924l3652,3867l3713,3811l3773,3753l3827,3692l3878,3628l3928,3564l3972,3496l4016,3429l4053,3358l4090,3288l4123,3213l4154,3140l4181,3062l4205,2985l4228,2907l4248,2826l4265,2745l4281,2665l4295,2583l4316,2418l4329,2253l4336,2088l4336,1923l4333,1758l4323,1599l4309,1441l4302,1364xe" fillcolor="#efcb96" stroked="t" o:allowincell="f" style="position:absolute;left:9634;top:384;width:709;height:801;mso-wrap-style:none;v-text-anchor:middle">
                          <v:fill o:detectmouseclick="t" type="solid" color2="#103469"/>
                          <v:stroke color="black" weight="3240" joinstyle="round" endcap="flat"/>
                          <w10:wrap type="none"/>
                        </v:shape>
                        <v:shape id="shape_0" coordsize="5051,4334" path="m3147,1806l3228,1822l3309,1843l3387,1867l3467,1894l3545,1920l3625,1954l3700,1988l3773,2029l3848,2069l3918,2116l3986,2167l4050,2217l4110,2275l4168,2335l4218,2399l4266,2470l4320,2561l4366,2652l4403,2743l4434,2837l4454,2928l4468,3019l4478,3113l4478,3204l4471,3299l4458,3393l4441,3488l4418,3581l4390,3676l4356,3771l4320,3868l4279,3966l4333,3922l4383,3874l4434,3828l4481,3777l4525,3726l4569,3676l4609,3622l4650,3565l4686,3508l4721,3451l4788,3333l4848,3208l4906,3083l4933,3016l4956,2948l4976,2878l4996,2807l5014,2740l5024,2668l5034,2595l5044,2523l5047,2453l5051,2382l5051,2308l5047,2237l5041,2163l5034,2092l5024,2022l5010,1947l4983,1816l4953,1689l4919,1567l4883,1452l4841,1341l4794,1233l4741,1129l4683,1031l4619,933l4552,843l4475,755l4390,674l4300,593l4201,516l4093,441l3980,371l3882,313l3780,266l3680,219l3575,175l3470,138l3362,105l3255,78l3147,50l3036,33l2925,17l2814,7l2702,0l2591,0l2480,3l2369,10l2258,23l2166,37l2076,53l1984,71l1897,95l1809,118l1722,141l1634,172l1546,202l1463,236l1375,273l1294,310l1210,350l1129,394l1051,441l974,488l896,543l850,576l805,613l762,654l718,694l681,734l644,781l610,826l577,873l546,923l519,974l492,1024l472,1078l448,1132l432,1186l415,1244l402,1301l408,1307l402,1301l375,1304l347,1314l324,1324l297,1337l277,1354l253,1371l233,1392l212,1415l179,1466l149,1526l122,1590l98,1657l78,1729l61,1802l47,1877l37,1947l17,2089l7,2210l0,2302l0,2389l0,2477l7,2561l14,2645l27,2726l44,2807l61,2885l82,2958l105,3033l132,3106l162,3178l192,3245l227,3316l260,3379l297,3447l375,3571l455,3693l543,3811l630,3922l721,4030l812,4134l988,4334l957,4286l930,4236l883,4134l840,4034l802,3932l738,3747l711,3666l685,3599l637,3478l593,3356l550,3235l512,3110l479,2985l448,2861l425,2733l408,2605l402,2520l395,2433l395,2352l395,2268l398,2187l405,2105l415,2029l428,1947l445,1870l465,1792l489,1719l515,1641l546,1567l580,1489l617,1415l660,1341l768,1409l880,1469l995,1523l1112,1570l1173,1590l1233,1607l1294,1624l1358,1637l1418,1651l1483,1661l1543,1667l1608,1674l1796,1685l1988,1695l2376,1715l2571,1729l2762,1749l2959,1772l3052,1789l3147,1806xe" fillcolor="black" stroked="t" o:allowincell="f" style="position:absolute;left:9592;top:292;width:826;height:78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coordsize="236,448" path="m229,373l215,373l205,377l182,383l162,394l138,401l108,404l85,398l67,387l53,370l43,350l40,330l37,303l40,280l50,208l57,138l60,101l57,67l50,30l40,0l43,50l40,97l30,148l23,198l3,286l0,333l0,357l3,377l7,390l17,404l23,418l33,425l47,435l60,438l88,445l118,448l152,441l178,431l205,418l225,394l236,380l233,373l229,373xe" fillcolor="#974706" stroked="f" o:allowincell="f" style="position:absolute;left:9906;top:897;width:19;height:43;mso-wrap-style:none;v-text-anchor:middle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coordsize="579,448" path="m232,6l259,3l290,0l320,0l354,3l384,6l414,13l442,23l468,33l495,50l519,67l539,88l552,108l565,134l576,161l579,195l576,229l569,266l555,296l539,326l515,353l492,377l465,397l435,414l400,424l367,434l334,441l297,444l259,448l225,444l189,438l155,431l124,418l94,404l67,387l44,366l27,343l17,319l7,293l4,266l0,239l4,211l10,185l24,158l37,131l54,108l74,84l97,63l121,46l149,33l175,23l202,13l232,6xe" fillcolor="#eaaf9d" stroked="f" o:allowincell="f" style="position:absolute;left:9729;top:955;width:94;height:80;mso-wrap-style:none;v-text-anchor:middle">
                      <v:fill o:detectmouseclick="t" type="solid" color2="#155062"/>
                      <v:stroke color="#3465a4" joinstyle="round" endcap="flat"/>
                      <w10:wrap type="none"/>
                    </v:shape>
                    <v:shape id="shape_0" coordsize="583,445" path="m309,0l279,0l249,3l218,10l191,16l161,27l131,37l104,53l80,70l56,88l40,111l23,131l10,158l3,185l0,215l3,246l10,280l26,313l43,343l67,371l90,391l121,411l151,424l185,434l218,441l253,445l289,445l326,445l360,438l394,428l428,418l461,401l491,388l518,363l538,343l559,320l569,293l579,266l583,243l583,212l579,185l569,161l559,135l542,111l525,88l505,67l481,47l454,33l424,20l397,10l366,3l340,0l309,0xe" fillcolor="#eaaf9d" stroked="f" o:allowincell="f" style="position:absolute;left:10104;top:903;width:94;height:79;mso-wrap-style:none;v-text-anchor:middle">
                      <v:fill o:detectmouseclick="t" type="solid" color2="#155062"/>
                      <v:stroke color="#3465a4" joinstyle="round" endcap="flat"/>
                      <w10:wrap type="none"/>
                    </v:shape>
                    <v:shape id="shape_0" coordsize="858,794" path="m0,120l13,127l57,137l90,143l127,151l175,155l225,158l282,158l347,151l417,140l495,127l575,107l660,77l755,43l848,0l852,26l858,103l858,158l858,215l855,282l845,350l835,417l818,484l798,551l785,586l768,616l751,646l730,673l710,700l687,723l663,744l637,764l606,781l572,794l552,794l528,794l495,794l458,791l414,781l370,764l320,744l296,726l269,710l245,690l222,670l195,643l172,616l148,582l127,548l107,508l87,468l67,420l50,370l33,313l20,255l10,191l0,120xe" fillcolor="#e57060" stroked="t" o:allowincell="f" style="position:absolute;left:9899;top:970;width:159;height:142;mso-wrap-style:none;v-text-anchor:middle">
                      <v:fill o:detectmouseclick="t" type="solid" color2="#1a8f9f"/>
                      <v:stroke color="black" weight="3240" joinstyle="round" endcap="flat"/>
                      <w10:wrap type="none"/>
                    </v:shape>
                  </v:group>
                  <v:shape id="shape_0" coordsize="840,1030" path="m795,628l781,613l767,596l751,583l734,570l699,546l665,519l643,501l623,482l270,0l0,104l322,626l324,646l324,667l321,689l316,712l308,743l302,775l299,810l299,827l300,842l302,867l304,890l304,913l299,939l296,955l293,972l291,980l291,989l293,997l296,1006l299,1013l304,1018l308,1022l313,1025l319,1029l325,1030l336,1030l350,1027l362,1022l374,1015l383,1006l388,997l393,989l401,974l405,957l410,940l416,918l424,898l434,878l444,859l452,869l457,878l461,889l465,900l471,923l475,945l473,943l469,943l463,945l457,949l452,954l448,962l446,971l448,977l452,985l460,989l466,994l475,997l483,999l499,1000l515,997l532,993l546,985l559,974l565,970l570,962l573,955l576,948l578,940l578,930l579,935l582,940l587,943l592,945l604,948l615,948l629,948l643,943l654,937l664,927l671,917l677,904l681,890l682,877l690,881l699,883l708,884l717,883l724,881l732,877l740,872l746,865l754,859l759,851l765,844l768,836l771,827l773,819l775,810l773,802l775,805l778,808l779,810l784,811l792,811l798,810l807,807l815,802l823,794l827,786l832,777l837,768l839,758l840,749l840,734l837,718l834,701l827,685l821,670l814,656l804,642l795,628xe" fillcolor="#efcb96" stroked="t" o:allowincell="f" style="position:absolute;left:10532;top:1665;width:296;height:404;mso-wrap-style:none;v-text-anchor:middle">
                    <v:fill o:detectmouseclick="t" type="solid" color2="#103469"/>
                    <v:stroke color="black" weight="3240" joinstyle="round" endcap="flat"/>
                    <w10:wrap type="none"/>
                  </v:shape>
                </v:group>
                <v:group id="shape_0" style="position:absolute;left:10056;top:703;width:120;height:134">
                  <v:shape id="shape_0" coordsize="408,414" path="m17,300l30,326l44,347l64,367l84,380l105,393l128,403l152,410l175,414l199,414l225,410l250,407l273,397l297,387l320,373l340,357l360,337l377,313l390,293l401,269l405,245l408,218l405,195l401,172l394,148l384,124l370,104l354,84l337,67l317,47l297,33l273,20l250,10l222,3l192,0l165,3l138,13l115,23l91,40l67,60l50,80l34,104l20,130l10,158l4,188l0,215l0,245l7,272l17,300xe" fillcolor="#85664b" stroked="f" o:allowincell="f" style="position:absolute;left:10056;top:703;width:119;height:133;mso-wrap-style:none;v-text-anchor:middle">
                    <v:fill o:detectmouseclick="t" type="solid" color2="#7a99b4"/>
                    <v:stroke color="#3465a4" joinstyle="round" endcap="flat"/>
                    <w10:wrap type="none"/>
                  </v:shape>
                  <v:shape id="shape_0" coordsize="125,124" path="m0,50l0,60l0,70l0,84l7,94l14,104l20,114l31,117l41,121l61,124l81,121l101,111l114,97l122,87l125,77l125,67l125,54l122,40l119,27l111,17l104,10l94,4l84,0l64,0l44,4l27,17l10,30l0,50xe" fillcolor="#392326" stroked="f" o:allowincell="f" style="position:absolute;left:10070;top:711;width:99;height:110;mso-wrap-style:none;v-text-anchor:middle">
                    <v:fill o:detectmouseclick="t" type="solid" color2="#c6dcd9"/>
                    <v:stroke color="#3465a4" joinstyle="round" endcap="flat"/>
                    <w10:wrap type="none"/>
                  </v:shape>
                </v:group>
                <v:group id="shape_0" style="position:absolute;left:9726;top:764;width:100;height:133">
                  <v:shape id="shape_0" coordsize="461,451" path="m20,324l37,351l53,377l75,397l95,414l118,428l145,438l172,444l198,451l226,451l253,448l280,444l306,434l333,421l357,408l381,391l405,367l425,341l441,317l451,289l458,263l461,233l458,209l451,182l441,155l431,131l415,108l394,88l374,68l350,51l327,34l300,21l273,10l240,3l208,0l178,3l148,13l121,24l98,41l75,61l53,84l33,111l20,138l10,169l3,199l0,229l0,259l7,293l20,324xe" fillcolor="#85664b" stroked="f" o:allowincell="f" style="position:absolute;left:9726;top:764;width:99;height:132;mso-wrap-style:none;v-text-anchor:middle">
                    <v:fill o:detectmouseclick="t" type="solid" color2="#7a99b4"/>
                    <v:stroke color="#3465a4" joinstyle="round" endcap="flat"/>
                    <w10:wrap type="none"/>
                  </v:shape>
                  <v:shape id="shape_0" coordsize="141,141" path="m3,57l0,71l0,84l3,97l10,111l17,121l27,127l37,134l47,141l71,141l95,137l115,127l131,111l138,101l141,91l141,77l141,64l138,47l131,34l125,24l118,14l108,7l98,4l88,0l74,4l53,7l30,20l13,37l3,57xe" fillcolor="#392326" stroked="f" o:allowincell="f" style="position:absolute;left:9735;top:775;width:79;height:110;mso-wrap-style:none;v-text-anchor:middle">
                    <v:fill o:detectmouseclick="t" type="solid" color2="#c6dcd9"/>
                    <v:stroke color="#3465a4" joinstyle="round" endcap="flat"/>
                    <w10:wrap type="none"/>
                  </v:shape>
                </v:group>
                <v:shape id="shape_0" coordsize="280,63" path="m280,53l255,37l228,20l195,10l175,3l151,0l128,3l104,6l80,13l53,23l27,43l0,63l27,50l53,40l87,30l131,20l155,20l178,20l202,23l228,30l252,40l280,53xe" fillcolor="#974706" stroked="f" o:allowincell="f" style="position:absolute;left:10091;top:665;width:45;height:24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310,77" path="m310,53l303,47l283,33l253,17l213,7l193,0l166,0l142,0l115,7l85,17l58,30l31,50l0,77l28,60l58,47l98,33l145,23l169,20l196,20l226,23l253,30l283,40l310,53xe" fillcolor="#974706" stroked="f" o:allowincell="f" style="position:absolute;left:9745;top:727;width:50;height:24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97155</wp:posOffset>
                </wp:positionV>
                <wp:extent cx="6759575" cy="3276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27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E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えるまーP" w:eastAsia="HGP創英角ｺﾞｼｯｸUB"/>
                                <w:color w:val="0F243E"/>
                                <w:szCs w:val="21"/>
                              </w:rPr>
                              <w:t>四日市市環境学習センターの</w:t>
                            </w:r>
                            <w:r>
                              <w:rPr>
                                <w:rFonts w:ascii="HGP創英角ｺﾞｼｯｸUB" w:hAnsi="HGP創英角ｺﾞｼｯｸUB" w:cs="えるまーP" w:eastAsia="HGP創英角ｺﾞｼｯｸUB"/>
                                <w:color w:val="0F243E"/>
                                <w:sz w:val="28"/>
                                <w:szCs w:val="28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E7F00" strokeweight="0pt" style="position:absolute;rotation:-0;width:532.25pt;height:25.8pt;mso-wrap-distance-left:9.05pt;mso-wrap-distance-right:9.05pt;mso-wrap-distance-top:0pt;mso-wrap-distance-bottom:0pt;margin-top:7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えるまーP" w:eastAsia="HGP創英角ｺﾞｼｯｸUB"/>
                          <w:color w:val="0F243E"/>
                          <w:szCs w:val="21"/>
                        </w:rPr>
                        <w:t>四日市市環境学習センターの</w:t>
                      </w:r>
                      <w:r>
                        <w:rPr>
                          <w:rFonts w:ascii="HGP創英角ｺﾞｼｯｸUB" w:hAnsi="HGP創英角ｺﾞｼｯｸUB" w:cs="えるまーP" w:eastAsia="HGP創英角ｺﾞｼｯｸUB"/>
                          <w:color w:val="0F243E"/>
                          <w:sz w:val="28"/>
                          <w:szCs w:val="28"/>
                        </w:rPr>
                        <w:t>マンスリー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38125</wp:posOffset>
                </wp:positionV>
                <wp:extent cx="1979930" cy="720090"/>
                <wp:effectExtent l="19050" t="19050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e7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６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雨水利用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FOREST JAPA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8.75pt;width:155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６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雨水利用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FOREST JAPAN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e7f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655</wp:posOffset>
                </wp:positionH>
                <wp:positionV relativeFrom="paragraph">
                  <wp:posOffset>9525</wp:posOffset>
                </wp:positionV>
                <wp:extent cx="1979930" cy="720090"/>
                <wp:effectExtent l="19050" t="19685" r="2032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e7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電気の上手な使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中部電力㈱四日市営業所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65pt;margin-top:0.75pt;width:155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電気の上手な使い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中部電力㈱四日市営業所）</w:t>
                      </w:r>
                    </w:p>
                  </w:txbxContent>
                </v:textbox>
                <v:fill o:detectmouseclick="t" type="solid" color2="black"/>
                <v:stroke color="#fe7f0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2065</wp:posOffset>
                </wp:positionV>
                <wp:extent cx="1979930" cy="720090"/>
                <wp:effectExtent l="19050" t="19050" r="2032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e7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こん虫標本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四日市自然保護推進委員会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05pt;margin-top:0.95pt;width:155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こん虫標本展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四日市自然保護推進委員会）</w:t>
                      </w:r>
                    </w:p>
                  </w:txbxContent>
                </v:textbox>
                <v:fill o:detectmouseclick="t" type="solid" color2="black"/>
                <v:stroke color="#fe7f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6749415" cy="3327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327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E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0F243E"/>
                                <w:sz w:val="36"/>
                                <w:szCs w:val="36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0191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01911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E7F00" strokeweight="0pt" style="position:absolute;rotation:-0;width:531.45pt;height:26.2pt;mso-wrap-distance-left:9.05pt;mso-wrap-distance-right:9.05pt;mso-wrap-distance-top:0pt;mso-wrap-distance-bottom:0pt;margin-top:3.35pt;mso-position-vertical-relative:text;margin-left:-4.8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0F243E"/>
                          <w:sz w:val="36"/>
                          <w:szCs w:val="36"/>
                        </w:rPr>
                        <w:t>＊ お申込み方法 ＊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えるまーP"/>
                          <w:color w:val="019119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01911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040</wp:posOffset>
                </wp:positionH>
                <wp:positionV relativeFrom="paragraph">
                  <wp:posOffset>68580</wp:posOffset>
                </wp:positionV>
                <wp:extent cx="5478145" cy="17894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参加費・材料費の記述がないものは、すべて無料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学生は学校名と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代表者の住所　　　　　　　 　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  <w:u w:val="thick"/>
                              </w:rPr>
                              <w:t>※大人向けの講座は、電話申し込み可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40.9pt;mso-wrap-distance-left:9.05pt;mso-wrap-distance-right:9.05pt;mso-wrap-distance-top:0pt;mso-wrap-distance-bottom:0pt;margin-top:5.4pt;mso-position-vertical-relative:text;margin-left:55.2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参加費・材料費の記述がないものは、すべて無料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学生は学校名と学年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代表者の住所　　　　　　　 　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2"/>
                          <w:u w:val="thick"/>
                        </w:rPr>
                        <w:t>※大人向けの講座は、電話申し込み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３年　　　月　　　日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1701"/>
        <w:gridCol w:w="417"/>
        <w:gridCol w:w="1961"/>
        <w:gridCol w:w="584"/>
        <w:gridCol w:w="976"/>
        <w:gridCol w:w="1301"/>
        <w:gridCol w:w="2023"/>
        <w:gridCol w:w="24"/>
      </w:tblGrid>
      <w:tr>
        <w:trPr>
          <w:trHeight w:val="275" w:hRule="atLeast"/>
        </w:trPr>
        <w:tc>
          <w:tcPr>
            <w:tcW w:w="1562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A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2"/>
                <w:szCs w:val="12"/>
              </w:rPr>
              <w:t>（○をふって下さい）</w:t>
            </w:r>
          </w:p>
        </w:tc>
        <w:tc>
          <w:tcPr>
            <w:tcW w:w="1701" w:type="dxa"/>
            <w:tcBorders>
              <w:top w:val="single" w:sz="12" w:space="0" w:color="003A06"/>
              <w:left w:val="single" w:sz="4" w:space="0" w:color="4F6228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86" w:type="dxa"/>
            <w:gridSpan w:val="7"/>
            <w:tcBorders>
              <w:top w:val="single" w:sz="12" w:space="0" w:color="003A06"/>
              <w:left w:val="dotted" w:sz="4" w:space="0" w:color="000000"/>
              <w:bottom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日（土）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リーダー養成講座（午前・午後・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A9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日（土）はじめてのビーチコーミング</w:t>
            </w:r>
          </w:p>
        </w:tc>
      </w:tr>
      <w:tr>
        <w:trPr>
          <w:trHeight w:val="230" w:hRule="atLeast"/>
        </w:trPr>
        <w:tc>
          <w:tcPr>
            <w:tcW w:w="1562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A9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86" w:type="dxa"/>
            <w:gridSpan w:val="7"/>
            <w:tcBorders>
              <w:top w:val="dotted" w:sz="4" w:space="0" w:color="000000"/>
              <w:left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７月２３日（土）川の生きもの調査隊！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A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657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9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324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A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A9B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6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2861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023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3680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6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680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しねきゃぷしょん">
    <w:charset w:val="80"/>
    <w:family w:val="auto"/>
    <w:pitch w:val="variable"/>
  </w:font>
  <w:font w:name="HG創英角ｺﾞｼｯｸUB">
    <w:charset w:val="01"/>
    <w:family w:val="roman"/>
    <w:pitch w:val="default"/>
  </w:font>
  <w:font w:name="えるまーP">
    <w:charset w:val="80"/>
    <w:family w:val="auto"/>
    <w:pitch w:val="variable"/>
  </w:font>
  <w:font w:name="HGS創英角ﾎﾟｯﾌﾟ体">
    <w:charset w:val="80"/>
    <w:family w:val="modern"/>
    <w:pitch w:val="variable"/>
  </w:font>
  <w:font w:name="Comic Sans MS">
    <w:charset w:val="00"/>
    <w:family w:val="script"/>
    <w:pitch w:val="variable"/>
  </w:font>
  <w:font w:name="HG丸ｺﾞｼｯｸM-PRO">
    <w:charset w:val="01"/>
    <w:family w:val="auto"/>
    <w:pitch w:val="default"/>
  </w:font>
  <w:font w:name="しねきゃぷしょん">
    <w:charset w:val="01"/>
    <w:family w:val="auto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しねきゃぷしょん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25:00Z</dcterms:created>
  <dc:creator>谷崎</dc:creator>
  <dc:description/>
  <cp:keywords/>
  <dc:language>en-US</dc:language>
  <cp:lastModifiedBy>谷崎</cp:lastModifiedBy>
  <cp:lastPrinted>2011-06-18T14:13:00Z</cp:lastPrinted>
  <dcterms:modified xsi:type="dcterms:W3CDTF">2011-06-18T05:25:00Z</dcterms:modified>
  <cp:revision>2</cp:revision>
  <dc:subject/>
  <dc:title/>
</cp:coreProperties>
</file>