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88265" distR="9588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-954405</wp:posOffset>
                </wp:positionV>
                <wp:extent cx="4776470" cy="3470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3470760"/>
                          <a:chOff x="0" y="0"/>
                          <a:chExt cx="4776480" cy="3470760"/>
                        </a:xfrm>
                      </wpg:grpSpPr>
                      <wps:wsp>
                        <wps:cNvSpPr/>
                        <wps:spPr>
                          <a:xfrm rot="12181800">
                            <a:off x="716760" y="759600"/>
                            <a:ext cx="3827880" cy="196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2" h="8393">
                                <a:moveTo>
                                  <a:pt x="12454" y="67"/>
                                </a:moveTo>
                                <a:lnTo>
                                  <a:pt x="12448" y="66"/>
                                </a:lnTo>
                                <a:lnTo>
                                  <a:pt x="12433" y="63"/>
                                </a:lnTo>
                                <a:lnTo>
                                  <a:pt x="12410" y="60"/>
                                </a:lnTo>
                                <a:lnTo>
                                  <a:pt x="12378" y="56"/>
                                </a:lnTo>
                                <a:lnTo>
                                  <a:pt x="12338" y="52"/>
                                </a:lnTo>
                                <a:lnTo>
                                  <a:pt x="12292" y="46"/>
                                </a:lnTo>
                                <a:lnTo>
                                  <a:pt x="12241" y="41"/>
                                </a:lnTo>
                                <a:lnTo>
                                  <a:pt x="12183" y="36"/>
                                </a:lnTo>
                                <a:lnTo>
                                  <a:pt x="12122" y="31"/>
                                </a:lnTo>
                                <a:lnTo>
                                  <a:pt x="12058" y="27"/>
                                </a:lnTo>
                                <a:lnTo>
                                  <a:pt x="11991" y="24"/>
                                </a:lnTo>
                                <a:lnTo>
                                  <a:pt x="11921" y="23"/>
                                </a:lnTo>
                                <a:lnTo>
                                  <a:pt x="11852" y="22"/>
                                </a:lnTo>
                                <a:lnTo>
                                  <a:pt x="11781" y="23"/>
                                </a:lnTo>
                                <a:lnTo>
                                  <a:pt x="11746" y="25"/>
                                </a:lnTo>
                                <a:lnTo>
                                  <a:pt x="11710" y="26"/>
                                </a:lnTo>
                                <a:lnTo>
                                  <a:pt x="11675" y="29"/>
                                </a:lnTo>
                                <a:lnTo>
                                  <a:pt x="11641" y="31"/>
                                </a:lnTo>
                                <a:lnTo>
                                  <a:pt x="11620" y="36"/>
                                </a:lnTo>
                                <a:lnTo>
                                  <a:pt x="11563" y="46"/>
                                </a:lnTo>
                                <a:lnTo>
                                  <a:pt x="11524" y="53"/>
                                </a:lnTo>
                                <a:lnTo>
                                  <a:pt x="11479" y="60"/>
                                </a:lnTo>
                                <a:lnTo>
                                  <a:pt x="11430" y="67"/>
                                </a:lnTo>
                                <a:lnTo>
                                  <a:pt x="11378" y="73"/>
                                </a:lnTo>
                                <a:lnTo>
                                  <a:pt x="11323" y="77"/>
                                </a:lnTo>
                                <a:lnTo>
                                  <a:pt x="11269" y="82"/>
                                </a:lnTo>
                                <a:lnTo>
                                  <a:pt x="11241" y="83"/>
                                </a:lnTo>
                                <a:lnTo>
                                  <a:pt x="11213" y="84"/>
                                </a:lnTo>
                                <a:lnTo>
                                  <a:pt x="11186" y="84"/>
                                </a:lnTo>
                                <a:lnTo>
                                  <a:pt x="11159" y="83"/>
                                </a:lnTo>
                                <a:lnTo>
                                  <a:pt x="11134" y="82"/>
                                </a:lnTo>
                                <a:lnTo>
                                  <a:pt x="11109" y="79"/>
                                </a:lnTo>
                                <a:lnTo>
                                  <a:pt x="11085" y="76"/>
                                </a:lnTo>
                                <a:lnTo>
                                  <a:pt x="11062" y="73"/>
                                </a:lnTo>
                                <a:lnTo>
                                  <a:pt x="11041" y="69"/>
                                </a:lnTo>
                                <a:lnTo>
                                  <a:pt x="11020" y="63"/>
                                </a:lnTo>
                                <a:lnTo>
                                  <a:pt x="11001" y="57"/>
                                </a:lnTo>
                                <a:lnTo>
                                  <a:pt x="10984" y="48"/>
                                </a:lnTo>
                                <a:lnTo>
                                  <a:pt x="10962" y="44"/>
                                </a:lnTo>
                                <a:lnTo>
                                  <a:pt x="10900" y="32"/>
                                </a:lnTo>
                                <a:lnTo>
                                  <a:pt x="10857" y="25"/>
                                </a:lnTo>
                                <a:lnTo>
                                  <a:pt x="10810" y="17"/>
                                </a:lnTo>
                                <a:lnTo>
                                  <a:pt x="10757" y="11"/>
                                </a:lnTo>
                                <a:lnTo>
                                  <a:pt x="10704" y="6"/>
                                </a:lnTo>
                                <a:lnTo>
                                  <a:pt x="10648" y="1"/>
                                </a:lnTo>
                                <a:lnTo>
                                  <a:pt x="10593" y="0"/>
                                </a:lnTo>
                                <a:lnTo>
                                  <a:pt x="10566" y="0"/>
                                </a:lnTo>
                                <a:lnTo>
                                  <a:pt x="10539" y="1"/>
                                </a:lnTo>
                                <a:lnTo>
                                  <a:pt x="10513" y="2"/>
                                </a:lnTo>
                                <a:lnTo>
                                  <a:pt x="10489" y="6"/>
                                </a:lnTo>
                                <a:lnTo>
                                  <a:pt x="10465" y="9"/>
                                </a:lnTo>
                                <a:lnTo>
                                  <a:pt x="10443" y="13"/>
                                </a:lnTo>
                                <a:lnTo>
                                  <a:pt x="10421" y="18"/>
                                </a:lnTo>
                                <a:lnTo>
                                  <a:pt x="10402" y="26"/>
                                </a:lnTo>
                                <a:lnTo>
                                  <a:pt x="10385" y="33"/>
                                </a:lnTo>
                                <a:lnTo>
                                  <a:pt x="10369" y="43"/>
                                </a:lnTo>
                                <a:lnTo>
                                  <a:pt x="10356" y="54"/>
                                </a:lnTo>
                                <a:lnTo>
                                  <a:pt x="10344" y="67"/>
                                </a:lnTo>
                                <a:lnTo>
                                  <a:pt x="10346" y="77"/>
                                </a:lnTo>
                                <a:lnTo>
                                  <a:pt x="10348" y="106"/>
                                </a:lnTo>
                                <a:lnTo>
                                  <a:pt x="10346" y="124"/>
                                </a:lnTo>
                                <a:lnTo>
                                  <a:pt x="10344" y="146"/>
                                </a:lnTo>
                                <a:lnTo>
                                  <a:pt x="10341" y="157"/>
                                </a:lnTo>
                                <a:lnTo>
                                  <a:pt x="10338" y="167"/>
                                </a:lnTo>
                                <a:lnTo>
                                  <a:pt x="10335" y="179"/>
                                </a:lnTo>
                                <a:lnTo>
                                  <a:pt x="10329" y="190"/>
                                </a:lnTo>
                                <a:lnTo>
                                  <a:pt x="10324" y="200"/>
                                </a:lnTo>
                                <a:lnTo>
                                  <a:pt x="10318" y="211"/>
                                </a:lnTo>
                                <a:lnTo>
                                  <a:pt x="10309" y="221"/>
                                </a:lnTo>
                                <a:lnTo>
                                  <a:pt x="10300" y="230"/>
                                </a:lnTo>
                                <a:lnTo>
                                  <a:pt x="10290" y="240"/>
                                </a:lnTo>
                                <a:lnTo>
                                  <a:pt x="10278" y="249"/>
                                </a:lnTo>
                                <a:lnTo>
                                  <a:pt x="10265" y="256"/>
                                </a:lnTo>
                                <a:lnTo>
                                  <a:pt x="10250" y="264"/>
                                </a:lnTo>
                                <a:lnTo>
                                  <a:pt x="10234" y="269"/>
                                </a:lnTo>
                                <a:lnTo>
                                  <a:pt x="10216" y="274"/>
                                </a:lnTo>
                                <a:lnTo>
                                  <a:pt x="10196" y="278"/>
                                </a:lnTo>
                                <a:lnTo>
                                  <a:pt x="10174" y="280"/>
                                </a:lnTo>
                                <a:lnTo>
                                  <a:pt x="10151" y="281"/>
                                </a:lnTo>
                                <a:lnTo>
                                  <a:pt x="10125" y="280"/>
                                </a:lnTo>
                                <a:lnTo>
                                  <a:pt x="10098" y="278"/>
                                </a:lnTo>
                                <a:lnTo>
                                  <a:pt x="10068" y="273"/>
                                </a:lnTo>
                                <a:lnTo>
                                  <a:pt x="10059" y="273"/>
                                </a:lnTo>
                                <a:lnTo>
                                  <a:pt x="10031" y="270"/>
                                </a:lnTo>
                                <a:lnTo>
                                  <a:pt x="9987" y="267"/>
                                </a:lnTo>
                                <a:lnTo>
                                  <a:pt x="9930" y="263"/>
                                </a:lnTo>
                                <a:lnTo>
                                  <a:pt x="9862" y="258"/>
                                </a:lnTo>
                                <a:lnTo>
                                  <a:pt x="9785" y="254"/>
                                </a:lnTo>
                                <a:lnTo>
                                  <a:pt x="9700" y="251"/>
                                </a:lnTo>
                                <a:lnTo>
                                  <a:pt x="9613" y="248"/>
                                </a:lnTo>
                                <a:lnTo>
                                  <a:pt x="9522" y="248"/>
                                </a:lnTo>
                                <a:lnTo>
                                  <a:pt x="9431" y="249"/>
                                </a:lnTo>
                                <a:lnTo>
                                  <a:pt x="9386" y="250"/>
                                </a:lnTo>
                                <a:lnTo>
                                  <a:pt x="9342" y="253"/>
                                </a:lnTo>
                                <a:lnTo>
                                  <a:pt x="9300" y="255"/>
                                </a:lnTo>
                                <a:lnTo>
                                  <a:pt x="9259" y="259"/>
                                </a:lnTo>
                                <a:lnTo>
                                  <a:pt x="9219" y="264"/>
                                </a:lnTo>
                                <a:lnTo>
                                  <a:pt x="9182" y="270"/>
                                </a:lnTo>
                                <a:lnTo>
                                  <a:pt x="9146" y="277"/>
                                </a:lnTo>
                                <a:lnTo>
                                  <a:pt x="9114" y="284"/>
                                </a:lnTo>
                                <a:lnTo>
                                  <a:pt x="9084" y="293"/>
                                </a:lnTo>
                                <a:lnTo>
                                  <a:pt x="9056" y="302"/>
                                </a:lnTo>
                                <a:lnTo>
                                  <a:pt x="9034" y="313"/>
                                </a:lnTo>
                                <a:lnTo>
                                  <a:pt x="9014" y="326"/>
                                </a:lnTo>
                                <a:lnTo>
                                  <a:pt x="9019" y="341"/>
                                </a:lnTo>
                                <a:lnTo>
                                  <a:pt x="9029" y="382"/>
                                </a:lnTo>
                                <a:lnTo>
                                  <a:pt x="9034" y="408"/>
                                </a:lnTo>
                                <a:lnTo>
                                  <a:pt x="9036" y="438"/>
                                </a:lnTo>
                                <a:lnTo>
                                  <a:pt x="9037" y="453"/>
                                </a:lnTo>
                                <a:lnTo>
                                  <a:pt x="9037" y="469"/>
                                </a:lnTo>
                                <a:lnTo>
                                  <a:pt x="9035" y="485"/>
                                </a:lnTo>
                                <a:lnTo>
                                  <a:pt x="9033" y="501"/>
                                </a:lnTo>
                                <a:lnTo>
                                  <a:pt x="9030" y="516"/>
                                </a:lnTo>
                                <a:lnTo>
                                  <a:pt x="9025" y="533"/>
                                </a:lnTo>
                                <a:lnTo>
                                  <a:pt x="9019" y="548"/>
                                </a:lnTo>
                                <a:lnTo>
                                  <a:pt x="9012" y="561"/>
                                </a:lnTo>
                                <a:lnTo>
                                  <a:pt x="9002" y="575"/>
                                </a:lnTo>
                                <a:lnTo>
                                  <a:pt x="8991" y="588"/>
                                </a:lnTo>
                                <a:lnTo>
                                  <a:pt x="8977" y="600"/>
                                </a:lnTo>
                                <a:lnTo>
                                  <a:pt x="8962" y="611"/>
                                </a:lnTo>
                                <a:lnTo>
                                  <a:pt x="8945" y="620"/>
                                </a:lnTo>
                                <a:lnTo>
                                  <a:pt x="8926" y="628"/>
                                </a:lnTo>
                                <a:lnTo>
                                  <a:pt x="8905" y="634"/>
                                </a:lnTo>
                                <a:lnTo>
                                  <a:pt x="8880" y="639"/>
                                </a:lnTo>
                                <a:lnTo>
                                  <a:pt x="8853" y="642"/>
                                </a:lnTo>
                                <a:lnTo>
                                  <a:pt x="8823" y="643"/>
                                </a:lnTo>
                                <a:lnTo>
                                  <a:pt x="8790" y="641"/>
                                </a:lnTo>
                                <a:lnTo>
                                  <a:pt x="8755" y="638"/>
                                </a:lnTo>
                                <a:lnTo>
                                  <a:pt x="8743" y="636"/>
                                </a:lnTo>
                                <a:lnTo>
                                  <a:pt x="8709" y="632"/>
                                </a:lnTo>
                                <a:lnTo>
                                  <a:pt x="8655" y="627"/>
                                </a:lnTo>
                                <a:lnTo>
                                  <a:pt x="8587" y="620"/>
                                </a:lnTo>
                                <a:lnTo>
                                  <a:pt x="8503" y="613"/>
                                </a:lnTo>
                                <a:lnTo>
                                  <a:pt x="8410" y="604"/>
                                </a:lnTo>
                                <a:lnTo>
                                  <a:pt x="8309" y="597"/>
                                </a:lnTo>
                                <a:lnTo>
                                  <a:pt x="8202" y="589"/>
                                </a:lnTo>
                                <a:lnTo>
                                  <a:pt x="8092" y="584"/>
                                </a:lnTo>
                                <a:lnTo>
                                  <a:pt x="7984" y="580"/>
                                </a:lnTo>
                                <a:lnTo>
                                  <a:pt x="7929" y="579"/>
                                </a:lnTo>
                                <a:lnTo>
                                  <a:pt x="7878" y="579"/>
                                </a:lnTo>
                                <a:lnTo>
                                  <a:pt x="7826" y="579"/>
                                </a:lnTo>
                                <a:lnTo>
                                  <a:pt x="7777" y="579"/>
                                </a:lnTo>
                                <a:lnTo>
                                  <a:pt x="7730" y="581"/>
                                </a:lnTo>
                                <a:lnTo>
                                  <a:pt x="7686" y="583"/>
                                </a:lnTo>
                                <a:lnTo>
                                  <a:pt x="7644" y="587"/>
                                </a:lnTo>
                                <a:lnTo>
                                  <a:pt x="7606" y="591"/>
                                </a:lnTo>
                                <a:lnTo>
                                  <a:pt x="7572" y="597"/>
                                </a:lnTo>
                                <a:lnTo>
                                  <a:pt x="7541" y="603"/>
                                </a:lnTo>
                                <a:lnTo>
                                  <a:pt x="7515" y="611"/>
                                </a:lnTo>
                                <a:lnTo>
                                  <a:pt x="7493" y="620"/>
                                </a:lnTo>
                                <a:lnTo>
                                  <a:pt x="7499" y="633"/>
                                </a:lnTo>
                                <a:lnTo>
                                  <a:pt x="7511" y="666"/>
                                </a:lnTo>
                                <a:lnTo>
                                  <a:pt x="7516" y="690"/>
                                </a:lnTo>
                                <a:lnTo>
                                  <a:pt x="7521" y="715"/>
                                </a:lnTo>
                                <a:lnTo>
                                  <a:pt x="7523" y="729"/>
                                </a:lnTo>
                                <a:lnTo>
                                  <a:pt x="7523" y="743"/>
                                </a:lnTo>
                                <a:lnTo>
                                  <a:pt x="7523" y="757"/>
                                </a:lnTo>
                                <a:lnTo>
                                  <a:pt x="7520" y="771"/>
                                </a:lnTo>
                                <a:lnTo>
                                  <a:pt x="7518" y="786"/>
                                </a:lnTo>
                                <a:lnTo>
                                  <a:pt x="7514" y="801"/>
                                </a:lnTo>
                                <a:lnTo>
                                  <a:pt x="7509" y="815"/>
                                </a:lnTo>
                                <a:lnTo>
                                  <a:pt x="7502" y="829"/>
                                </a:lnTo>
                                <a:lnTo>
                                  <a:pt x="7494" y="844"/>
                                </a:lnTo>
                                <a:lnTo>
                                  <a:pt x="7483" y="857"/>
                                </a:lnTo>
                                <a:lnTo>
                                  <a:pt x="7470" y="871"/>
                                </a:lnTo>
                                <a:lnTo>
                                  <a:pt x="7456" y="883"/>
                                </a:lnTo>
                                <a:lnTo>
                                  <a:pt x="7439" y="895"/>
                                </a:lnTo>
                                <a:lnTo>
                                  <a:pt x="7421" y="906"/>
                                </a:lnTo>
                                <a:lnTo>
                                  <a:pt x="7400" y="916"/>
                                </a:lnTo>
                                <a:lnTo>
                                  <a:pt x="7375" y="925"/>
                                </a:lnTo>
                                <a:lnTo>
                                  <a:pt x="7348" y="933"/>
                                </a:lnTo>
                                <a:lnTo>
                                  <a:pt x="7319" y="940"/>
                                </a:lnTo>
                                <a:lnTo>
                                  <a:pt x="7286" y="945"/>
                                </a:lnTo>
                                <a:lnTo>
                                  <a:pt x="7251" y="949"/>
                                </a:lnTo>
                                <a:lnTo>
                                  <a:pt x="7241" y="948"/>
                                </a:lnTo>
                                <a:lnTo>
                                  <a:pt x="7213" y="947"/>
                                </a:lnTo>
                                <a:lnTo>
                                  <a:pt x="7170" y="945"/>
                                </a:lnTo>
                                <a:lnTo>
                                  <a:pt x="7113" y="944"/>
                                </a:lnTo>
                                <a:lnTo>
                                  <a:pt x="7044" y="942"/>
                                </a:lnTo>
                                <a:lnTo>
                                  <a:pt x="6968" y="941"/>
                                </a:lnTo>
                                <a:lnTo>
                                  <a:pt x="6885" y="941"/>
                                </a:lnTo>
                                <a:lnTo>
                                  <a:pt x="6797" y="943"/>
                                </a:lnTo>
                                <a:lnTo>
                                  <a:pt x="6752" y="944"/>
                                </a:lnTo>
                                <a:lnTo>
                                  <a:pt x="6707" y="946"/>
                                </a:lnTo>
                                <a:lnTo>
                                  <a:pt x="6662" y="948"/>
                                </a:lnTo>
                                <a:lnTo>
                                  <a:pt x="6618" y="951"/>
                                </a:lnTo>
                                <a:lnTo>
                                  <a:pt x="6574" y="956"/>
                                </a:lnTo>
                                <a:lnTo>
                                  <a:pt x="6531" y="960"/>
                                </a:lnTo>
                                <a:lnTo>
                                  <a:pt x="6488" y="965"/>
                                </a:lnTo>
                                <a:lnTo>
                                  <a:pt x="6449" y="971"/>
                                </a:lnTo>
                                <a:lnTo>
                                  <a:pt x="6410" y="978"/>
                                </a:lnTo>
                                <a:lnTo>
                                  <a:pt x="6374" y="986"/>
                                </a:lnTo>
                                <a:lnTo>
                                  <a:pt x="6339" y="994"/>
                                </a:lnTo>
                                <a:lnTo>
                                  <a:pt x="6307" y="1004"/>
                                </a:lnTo>
                                <a:lnTo>
                                  <a:pt x="6278" y="1015"/>
                                </a:lnTo>
                                <a:lnTo>
                                  <a:pt x="6254" y="1026"/>
                                </a:lnTo>
                                <a:lnTo>
                                  <a:pt x="6231" y="1039"/>
                                </a:lnTo>
                                <a:lnTo>
                                  <a:pt x="6213" y="1053"/>
                                </a:lnTo>
                                <a:lnTo>
                                  <a:pt x="6226" y="1062"/>
                                </a:lnTo>
                                <a:lnTo>
                                  <a:pt x="6258" y="1084"/>
                                </a:lnTo>
                                <a:lnTo>
                                  <a:pt x="6277" y="1100"/>
                                </a:lnTo>
                                <a:lnTo>
                                  <a:pt x="6298" y="1120"/>
                                </a:lnTo>
                                <a:lnTo>
                                  <a:pt x="6307" y="1130"/>
                                </a:lnTo>
                                <a:lnTo>
                                  <a:pt x="6317" y="1141"/>
                                </a:lnTo>
                                <a:lnTo>
                                  <a:pt x="6326" y="1152"/>
                                </a:lnTo>
                                <a:lnTo>
                                  <a:pt x="6334" y="1163"/>
                                </a:lnTo>
                                <a:lnTo>
                                  <a:pt x="6342" y="1175"/>
                                </a:lnTo>
                                <a:lnTo>
                                  <a:pt x="6349" y="1187"/>
                                </a:lnTo>
                                <a:lnTo>
                                  <a:pt x="6354" y="1200"/>
                                </a:lnTo>
                                <a:lnTo>
                                  <a:pt x="6359" y="1213"/>
                                </a:lnTo>
                                <a:lnTo>
                                  <a:pt x="6361" y="1226"/>
                                </a:lnTo>
                                <a:lnTo>
                                  <a:pt x="6363" y="1238"/>
                                </a:lnTo>
                                <a:lnTo>
                                  <a:pt x="6362" y="1251"/>
                                </a:lnTo>
                                <a:lnTo>
                                  <a:pt x="6360" y="1265"/>
                                </a:lnTo>
                                <a:lnTo>
                                  <a:pt x="6354" y="1278"/>
                                </a:lnTo>
                                <a:lnTo>
                                  <a:pt x="6348" y="1291"/>
                                </a:lnTo>
                                <a:lnTo>
                                  <a:pt x="6338" y="1304"/>
                                </a:lnTo>
                                <a:lnTo>
                                  <a:pt x="6326" y="1317"/>
                                </a:lnTo>
                                <a:lnTo>
                                  <a:pt x="6311" y="1328"/>
                                </a:lnTo>
                                <a:lnTo>
                                  <a:pt x="6293" y="1341"/>
                                </a:lnTo>
                                <a:lnTo>
                                  <a:pt x="6272" y="1353"/>
                                </a:lnTo>
                                <a:lnTo>
                                  <a:pt x="6249" y="1365"/>
                                </a:lnTo>
                                <a:lnTo>
                                  <a:pt x="6234" y="1367"/>
                                </a:lnTo>
                                <a:lnTo>
                                  <a:pt x="6194" y="1372"/>
                                </a:lnTo>
                                <a:lnTo>
                                  <a:pt x="6132" y="1382"/>
                                </a:lnTo>
                                <a:lnTo>
                                  <a:pt x="6050" y="1396"/>
                                </a:lnTo>
                                <a:lnTo>
                                  <a:pt x="5952" y="1413"/>
                                </a:lnTo>
                                <a:lnTo>
                                  <a:pt x="5842" y="1433"/>
                                </a:lnTo>
                                <a:lnTo>
                                  <a:pt x="5723" y="1457"/>
                                </a:lnTo>
                                <a:lnTo>
                                  <a:pt x="5598" y="1484"/>
                                </a:lnTo>
                                <a:lnTo>
                                  <a:pt x="5534" y="1498"/>
                                </a:lnTo>
                                <a:lnTo>
                                  <a:pt x="5470" y="1514"/>
                                </a:lnTo>
                                <a:lnTo>
                                  <a:pt x="5406" y="1530"/>
                                </a:lnTo>
                                <a:lnTo>
                                  <a:pt x="5342" y="1546"/>
                                </a:lnTo>
                                <a:lnTo>
                                  <a:pt x="5279" y="1564"/>
                                </a:lnTo>
                                <a:lnTo>
                                  <a:pt x="5219" y="1582"/>
                                </a:lnTo>
                                <a:lnTo>
                                  <a:pt x="5160" y="1601"/>
                                </a:lnTo>
                                <a:lnTo>
                                  <a:pt x="5103" y="1620"/>
                                </a:lnTo>
                                <a:lnTo>
                                  <a:pt x="5048" y="1640"/>
                                </a:lnTo>
                                <a:lnTo>
                                  <a:pt x="4998" y="1661"/>
                                </a:lnTo>
                                <a:lnTo>
                                  <a:pt x="4950" y="1682"/>
                                </a:lnTo>
                                <a:lnTo>
                                  <a:pt x="4906" y="1704"/>
                                </a:lnTo>
                                <a:lnTo>
                                  <a:pt x="4866" y="1727"/>
                                </a:lnTo>
                                <a:lnTo>
                                  <a:pt x="4832" y="1749"/>
                                </a:lnTo>
                                <a:lnTo>
                                  <a:pt x="4802" y="1773"/>
                                </a:lnTo>
                                <a:lnTo>
                                  <a:pt x="4779" y="1798"/>
                                </a:lnTo>
                                <a:lnTo>
                                  <a:pt x="4792" y="1797"/>
                                </a:lnTo>
                                <a:lnTo>
                                  <a:pt x="4828" y="1793"/>
                                </a:lnTo>
                                <a:lnTo>
                                  <a:pt x="4852" y="1792"/>
                                </a:lnTo>
                                <a:lnTo>
                                  <a:pt x="4878" y="1792"/>
                                </a:lnTo>
                                <a:lnTo>
                                  <a:pt x="4907" y="1792"/>
                                </a:lnTo>
                                <a:lnTo>
                                  <a:pt x="4936" y="1793"/>
                                </a:lnTo>
                                <a:lnTo>
                                  <a:pt x="4966" y="1795"/>
                                </a:lnTo>
                                <a:lnTo>
                                  <a:pt x="4996" y="1799"/>
                                </a:lnTo>
                                <a:lnTo>
                                  <a:pt x="5010" y="1802"/>
                                </a:lnTo>
                                <a:lnTo>
                                  <a:pt x="5023" y="1804"/>
                                </a:lnTo>
                                <a:lnTo>
                                  <a:pt x="5037" y="1808"/>
                                </a:lnTo>
                                <a:lnTo>
                                  <a:pt x="5048" y="1812"/>
                                </a:lnTo>
                                <a:lnTo>
                                  <a:pt x="5060" y="1817"/>
                                </a:lnTo>
                                <a:lnTo>
                                  <a:pt x="5071" y="1821"/>
                                </a:lnTo>
                                <a:lnTo>
                                  <a:pt x="5079" y="1828"/>
                                </a:lnTo>
                                <a:lnTo>
                                  <a:pt x="5088" y="1834"/>
                                </a:lnTo>
                                <a:lnTo>
                                  <a:pt x="5095" y="1840"/>
                                </a:lnTo>
                                <a:lnTo>
                                  <a:pt x="5101" y="1849"/>
                                </a:lnTo>
                                <a:lnTo>
                                  <a:pt x="5105" y="1858"/>
                                </a:lnTo>
                                <a:lnTo>
                                  <a:pt x="5107" y="1866"/>
                                </a:lnTo>
                                <a:lnTo>
                                  <a:pt x="5105" y="1870"/>
                                </a:lnTo>
                                <a:lnTo>
                                  <a:pt x="5099" y="1880"/>
                                </a:lnTo>
                                <a:lnTo>
                                  <a:pt x="5093" y="1887"/>
                                </a:lnTo>
                                <a:lnTo>
                                  <a:pt x="5086" y="1894"/>
                                </a:lnTo>
                                <a:lnTo>
                                  <a:pt x="5077" y="1902"/>
                                </a:lnTo>
                                <a:lnTo>
                                  <a:pt x="5067" y="1910"/>
                                </a:lnTo>
                                <a:lnTo>
                                  <a:pt x="5053" y="1918"/>
                                </a:lnTo>
                                <a:lnTo>
                                  <a:pt x="5037" y="1926"/>
                                </a:lnTo>
                                <a:lnTo>
                                  <a:pt x="5018" y="1933"/>
                                </a:lnTo>
                                <a:lnTo>
                                  <a:pt x="4998" y="1939"/>
                                </a:lnTo>
                                <a:lnTo>
                                  <a:pt x="4973" y="1945"/>
                                </a:lnTo>
                                <a:lnTo>
                                  <a:pt x="4947" y="1950"/>
                                </a:lnTo>
                                <a:lnTo>
                                  <a:pt x="4916" y="1952"/>
                                </a:lnTo>
                                <a:lnTo>
                                  <a:pt x="4883" y="1953"/>
                                </a:lnTo>
                                <a:lnTo>
                                  <a:pt x="4878" y="1964"/>
                                </a:lnTo>
                                <a:lnTo>
                                  <a:pt x="4865" y="1992"/>
                                </a:lnTo>
                                <a:lnTo>
                                  <a:pt x="4855" y="2010"/>
                                </a:lnTo>
                                <a:lnTo>
                                  <a:pt x="4841" y="2031"/>
                                </a:lnTo>
                                <a:lnTo>
                                  <a:pt x="4833" y="2042"/>
                                </a:lnTo>
                                <a:lnTo>
                                  <a:pt x="4824" y="2054"/>
                                </a:lnTo>
                                <a:lnTo>
                                  <a:pt x="4814" y="2064"/>
                                </a:lnTo>
                                <a:lnTo>
                                  <a:pt x="4802" y="2076"/>
                                </a:lnTo>
                                <a:lnTo>
                                  <a:pt x="4791" y="2088"/>
                                </a:lnTo>
                                <a:lnTo>
                                  <a:pt x="4777" y="2100"/>
                                </a:lnTo>
                                <a:lnTo>
                                  <a:pt x="4762" y="2111"/>
                                </a:lnTo>
                                <a:lnTo>
                                  <a:pt x="4747" y="2123"/>
                                </a:lnTo>
                                <a:lnTo>
                                  <a:pt x="4730" y="2134"/>
                                </a:lnTo>
                                <a:lnTo>
                                  <a:pt x="4711" y="2145"/>
                                </a:lnTo>
                                <a:lnTo>
                                  <a:pt x="4692" y="2155"/>
                                </a:lnTo>
                                <a:lnTo>
                                  <a:pt x="4671" y="2165"/>
                                </a:lnTo>
                                <a:lnTo>
                                  <a:pt x="4648" y="2174"/>
                                </a:lnTo>
                                <a:lnTo>
                                  <a:pt x="4625" y="2182"/>
                                </a:lnTo>
                                <a:lnTo>
                                  <a:pt x="4600" y="2190"/>
                                </a:lnTo>
                                <a:lnTo>
                                  <a:pt x="4573" y="2196"/>
                                </a:lnTo>
                                <a:lnTo>
                                  <a:pt x="4545" y="2203"/>
                                </a:lnTo>
                                <a:lnTo>
                                  <a:pt x="4515" y="2207"/>
                                </a:lnTo>
                                <a:lnTo>
                                  <a:pt x="4484" y="2210"/>
                                </a:lnTo>
                                <a:lnTo>
                                  <a:pt x="4450" y="2213"/>
                                </a:lnTo>
                                <a:lnTo>
                                  <a:pt x="4440" y="2214"/>
                                </a:lnTo>
                                <a:lnTo>
                                  <a:pt x="4411" y="2221"/>
                                </a:lnTo>
                                <a:lnTo>
                                  <a:pt x="4365" y="2230"/>
                                </a:lnTo>
                                <a:lnTo>
                                  <a:pt x="4305" y="2243"/>
                                </a:lnTo>
                                <a:lnTo>
                                  <a:pt x="4233" y="2260"/>
                                </a:lnTo>
                                <a:lnTo>
                                  <a:pt x="4152" y="2281"/>
                                </a:lnTo>
                                <a:lnTo>
                                  <a:pt x="4064" y="2303"/>
                                </a:lnTo>
                                <a:lnTo>
                                  <a:pt x="3972" y="2330"/>
                                </a:lnTo>
                                <a:lnTo>
                                  <a:pt x="3926" y="2344"/>
                                </a:lnTo>
                                <a:lnTo>
                                  <a:pt x="3879" y="2359"/>
                                </a:lnTo>
                                <a:lnTo>
                                  <a:pt x="3832" y="2374"/>
                                </a:lnTo>
                                <a:lnTo>
                                  <a:pt x="3786" y="2390"/>
                                </a:lnTo>
                                <a:lnTo>
                                  <a:pt x="3740" y="2407"/>
                                </a:lnTo>
                                <a:lnTo>
                                  <a:pt x="3696" y="2424"/>
                                </a:lnTo>
                                <a:lnTo>
                                  <a:pt x="3652" y="2442"/>
                                </a:lnTo>
                                <a:lnTo>
                                  <a:pt x="3612" y="2461"/>
                                </a:lnTo>
                                <a:lnTo>
                                  <a:pt x="3572" y="2480"/>
                                </a:lnTo>
                                <a:lnTo>
                                  <a:pt x="3535" y="2500"/>
                                </a:lnTo>
                                <a:lnTo>
                                  <a:pt x="3500" y="2520"/>
                                </a:lnTo>
                                <a:lnTo>
                                  <a:pt x="3469" y="2541"/>
                                </a:lnTo>
                                <a:lnTo>
                                  <a:pt x="3441" y="2562"/>
                                </a:lnTo>
                                <a:lnTo>
                                  <a:pt x="3416" y="2584"/>
                                </a:lnTo>
                                <a:lnTo>
                                  <a:pt x="3396" y="2605"/>
                                </a:lnTo>
                                <a:lnTo>
                                  <a:pt x="3379" y="2628"/>
                                </a:lnTo>
                                <a:lnTo>
                                  <a:pt x="3383" y="2630"/>
                                </a:lnTo>
                                <a:lnTo>
                                  <a:pt x="3394" y="2636"/>
                                </a:lnTo>
                                <a:lnTo>
                                  <a:pt x="3411" y="2646"/>
                                </a:lnTo>
                                <a:lnTo>
                                  <a:pt x="3431" y="2661"/>
                                </a:lnTo>
                                <a:lnTo>
                                  <a:pt x="3443" y="2671"/>
                                </a:lnTo>
                                <a:lnTo>
                                  <a:pt x="3456" y="2680"/>
                                </a:lnTo>
                                <a:lnTo>
                                  <a:pt x="3467" y="2693"/>
                                </a:lnTo>
                                <a:lnTo>
                                  <a:pt x="3480" y="2706"/>
                                </a:lnTo>
                                <a:lnTo>
                                  <a:pt x="3493" y="2721"/>
                                </a:lnTo>
                                <a:lnTo>
                                  <a:pt x="3506" y="2737"/>
                                </a:lnTo>
                                <a:lnTo>
                                  <a:pt x="3518" y="2754"/>
                                </a:lnTo>
                                <a:lnTo>
                                  <a:pt x="3529" y="2773"/>
                                </a:lnTo>
                                <a:lnTo>
                                  <a:pt x="3541" y="2794"/>
                                </a:lnTo>
                                <a:lnTo>
                                  <a:pt x="3551" y="2816"/>
                                </a:lnTo>
                                <a:lnTo>
                                  <a:pt x="3559" y="2840"/>
                                </a:lnTo>
                                <a:lnTo>
                                  <a:pt x="3568" y="2866"/>
                                </a:lnTo>
                                <a:lnTo>
                                  <a:pt x="3574" y="2893"/>
                                </a:lnTo>
                                <a:lnTo>
                                  <a:pt x="3579" y="2922"/>
                                </a:lnTo>
                                <a:lnTo>
                                  <a:pt x="3582" y="2953"/>
                                </a:lnTo>
                                <a:lnTo>
                                  <a:pt x="3583" y="2986"/>
                                </a:lnTo>
                                <a:lnTo>
                                  <a:pt x="3582" y="3021"/>
                                </a:lnTo>
                                <a:lnTo>
                                  <a:pt x="3579" y="3057"/>
                                </a:lnTo>
                                <a:lnTo>
                                  <a:pt x="3572" y="3096"/>
                                </a:lnTo>
                                <a:lnTo>
                                  <a:pt x="3564" y="3137"/>
                                </a:lnTo>
                                <a:lnTo>
                                  <a:pt x="3552" y="3179"/>
                                </a:lnTo>
                                <a:lnTo>
                                  <a:pt x="3538" y="3224"/>
                                </a:lnTo>
                                <a:lnTo>
                                  <a:pt x="3521" y="3272"/>
                                </a:lnTo>
                                <a:lnTo>
                                  <a:pt x="3499" y="3321"/>
                                </a:lnTo>
                                <a:lnTo>
                                  <a:pt x="3495" y="3327"/>
                                </a:lnTo>
                                <a:lnTo>
                                  <a:pt x="3482" y="3344"/>
                                </a:lnTo>
                                <a:lnTo>
                                  <a:pt x="3472" y="3356"/>
                                </a:lnTo>
                                <a:lnTo>
                                  <a:pt x="3459" y="3369"/>
                                </a:lnTo>
                                <a:lnTo>
                                  <a:pt x="3443" y="3383"/>
                                </a:lnTo>
                                <a:lnTo>
                                  <a:pt x="3423" y="3397"/>
                                </a:lnTo>
                                <a:lnTo>
                                  <a:pt x="3413" y="3403"/>
                                </a:lnTo>
                                <a:lnTo>
                                  <a:pt x="3402" y="3410"/>
                                </a:lnTo>
                                <a:lnTo>
                                  <a:pt x="3390" y="3416"/>
                                </a:lnTo>
                                <a:lnTo>
                                  <a:pt x="3377" y="3423"/>
                                </a:lnTo>
                                <a:lnTo>
                                  <a:pt x="3364" y="3429"/>
                                </a:lnTo>
                                <a:lnTo>
                                  <a:pt x="3349" y="3434"/>
                                </a:lnTo>
                                <a:lnTo>
                                  <a:pt x="3334" y="3440"/>
                                </a:lnTo>
                                <a:lnTo>
                                  <a:pt x="3318" y="3445"/>
                                </a:lnTo>
                                <a:lnTo>
                                  <a:pt x="3299" y="3449"/>
                                </a:lnTo>
                                <a:lnTo>
                                  <a:pt x="3282" y="3453"/>
                                </a:lnTo>
                                <a:lnTo>
                                  <a:pt x="3263" y="3456"/>
                                </a:lnTo>
                                <a:lnTo>
                                  <a:pt x="3243" y="3458"/>
                                </a:lnTo>
                                <a:lnTo>
                                  <a:pt x="3222" y="3460"/>
                                </a:lnTo>
                                <a:lnTo>
                                  <a:pt x="3200" y="3460"/>
                                </a:lnTo>
                                <a:lnTo>
                                  <a:pt x="3177" y="3460"/>
                                </a:lnTo>
                                <a:lnTo>
                                  <a:pt x="3154" y="3459"/>
                                </a:lnTo>
                                <a:lnTo>
                                  <a:pt x="3134" y="3462"/>
                                </a:lnTo>
                                <a:lnTo>
                                  <a:pt x="3080" y="3474"/>
                                </a:lnTo>
                                <a:lnTo>
                                  <a:pt x="3045" y="3484"/>
                                </a:lnTo>
                                <a:lnTo>
                                  <a:pt x="3004" y="3494"/>
                                </a:lnTo>
                                <a:lnTo>
                                  <a:pt x="2961" y="3509"/>
                                </a:lnTo>
                                <a:lnTo>
                                  <a:pt x="2916" y="3527"/>
                                </a:lnTo>
                                <a:lnTo>
                                  <a:pt x="2893" y="3536"/>
                                </a:lnTo>
                                <a:lnTo>
                                  <a:pt x="2870" y="3547"/>
                                </a:lnTo>
                                <a:lnTo>
                                  <a:pt x="2848" y="3558"/>
                                </a:lnTo>
                                <a:lnTo>
                                  <a:pt x="2827" y="3570"/>
                                </a:lnTo>
                                <a:lnTo>
                                  <a:pt x="2805" y="3583"/>
                                </a:lnTo>
                                <a:lnTo>
                                  <a:pt x="2784" y="3597"/>
                                </a:lnTo>
                                <a:lnTo>
                                  <a:pt x="2765" y="3611"/>
                                </a:lnTo>
                                <a:lnTo>
                                  <a:pt x="2745" y="3627"/>
                                </a:lnTo>
                                <a:lnTo>
                                  <a:pt x="2728" y="3643"/>
                                </a:lnTo>
                                <a:lnTo>
                                  <a:pt x="2711" y="3662"/>
                                </a:lnTo>
                                <a:lnTo>
                                  <a:pt x="2697" y="3680"/>
                                </a:lnTo>
                                <a:lnTo>
                                  <a:pt x="2684" y="3699"/>
                                </a:lnTo>
                                <a:lnTo>
                                  <a:pt x="2673" y="3720"/>
                                </a:lnTo>
                                <a:lnTo>
                                  <a:pt x="2664" y="3742"/>
                                </a:lnTo>
                                <a:lnTo>
                                  <a:pt x="2657" y="3764"/>
                                </a:lnTo>
                                <a:lnTo>
                                  <a:pt x="2652" y="3788"/>
                                </a:lnTo>
                                <a:lnTo>
                                  <a:pt x="2654" y="3795"/>
                                </a:lnTo>
                                <a:lnTo>
                                  <a:pt x="2654" y="3817"/>
                                </a:lnTo>
                                <a:lnTo>
                                  <a:pt x="2652" y="3832"/>
                                </a:lnTo>
                                <a:lnTo>
                                  <a:pt x="2647" y="3849"/>
                                </a:lnTo>
                                <a:lnTo>
                                  <a:pt x="2644" y="3859"/>
                                </a:lnTo>
                                <a:lnTo>
                                  <a:pt x="2638" y="3868"/>
                                </a:lnTo>
                                <a:lnTo>
                                  <a:pt x="2633" y="3879"/>
                                </a:lnTo>
                                <a:lnTo>
                                  <a:pt x="2627" y="3890"/>
                                </a:lnTo>
                                <a:lnTo>
                                  <a:pt x="2619" y="3901"/>
                                </a:lnTo>
                                <a:lnTo>
                                  <a:pt x="2609" y="3912"/>
                                </a:lnTo>
                                <a:lnTo>
                                  <a:pt x="2599" y="3924"/>
                                </a:lnTo>
                                <a:lnTo>
                                  <a:pt x="2587" y="3936"/>
                                </a:lnTo>
                                <a:lnTo>
                                  <a:pt x="2573" y="3949"/>
                                </a:lnTo>
                                <a:lnTo>
                                  <a:pt x="2557" y="3960"/>
                                </a:lnTo>
                                <a:lnTo>
                                  <a:pt x="2540" y="3973"/>
                                </a:lnTo>
                                <a:lnTo>
                                  <a:pt x="2521" y="3985"/>
                                </a:lnTo>
                                <a:lnTo>
                                  <a:pt x="2500" y="3998"/>
                                </a:lnTo>
                                <a:lnTo>
                                  <a:pt x="2477" y="4011"/>
                                </a:lnTo>
                                <a:lnTo>
                                  <a:pt x="2452" y="4023"/>
                                </a:lnTo>
                                <a:lnTo>
                                  <a:pt x="2424" y="4035"/>
                                </a:lnTo>
                                <a:lnTo>
                                  <a:pt x="2394" y="4047"/>
                                </a:lnTo>
                                <a:lnTo>
                                  <a:pt x="2362" y="4059"/>
                                </a:lnTo>
                                <a:lnTo>
                                  <a:pt x="2327" y="4071"/>
                                </a:lnTo>
                                <a:lnTo>
                                  <a:pt x="2290" y="4082"/>
                                </a:lnTo>
                                <a:lnTo>
                                  <a:pt x="2278" y="4089"/>
                                </a:lnTo>
                                <a:lnTo>
                                  <a:pt x="2246" y="4108"/>
                                </a:lnTo>
                                <a:lnTo>
                                  <a:pt x="2199" y="4137"/>
                                </a:lnTo>
                                <a:lnTo>
                                  <a:pt x="2145" y="4174"/>
                                </a:lnTo>
                                <a:lnTo>
                                  <a:pt x="2116" y="4193"/>
                                </a:lnTo>
                                <a:lnTo>
                                  <a:pt x="2087" y="4214"/>
                                </a:lnTo>
                                <a:lnTo>
                                  <a:pt x="2060" y="4236"/>
                                </a:lnTo>
                                <a:lnTo>
                                  <a:pt x="2034" y="4258"/>
                                </a:lnTo>
                                <a:lnTo>
                                  <a:pt x="2010" y="4280"/>
                                </a:lnTo>
                                <a:lnTo>
                                  <a:pt x="1990" y="4301"/>
                                </a:lnTo>
                                <a:lnTo>
                                  <a:pt x="1982" y="4312"/>
                                </a:lnTo>
                                <a:lnTo>
                                  <a:pt x="1973" y="4322"/>
                                </a:lnTo>
                                <a:lnTo>
                                  <a:pt x="1967" y="4332"/>
                                </a:lnTo>
                                <a:lnTo>
                                  <a:pt x="1961" y="4342"/>
                                </a:lnTo>
                                <a:lnTo>
                                  <a:pt x="1973" y="4349"/>
                                </a:lnTo>
                                <a:lnTo>
                                  <a:pt x="2002" y="4370"/>
                                </a:lnTo>
                                <a:lnTo>
                                  <a:pt x="2020" y="4386"/>
                                </a:lnTo>
                                <a:lnTo>
                                  <a:pt x="2037" y="4403"/>
                                </a:lnTo>
                                <a:lnTo>
                                  <a:pt x="2046" y="4413"/>
                                </a:lnTo>
                                <a:lnTo>
                                  <a:pt x="2054" y="4424"/>
                                </a:lnTo>
                                <a:lnTo>
                                  <a:pt x="2062" y="4436"/>
                                </a:lnTo>
                                <a:lnTo>
                                  <a:pt x="2069" y="4448"/>
                                </a:lnTo>
                                <a:lnTo>
                                  <a:pt x="2075" y="4461"/>
                                </a:lnTo>
                                <a:lnTo>
                                  <a:pt x="2080" y="4475"/>
                                </a:lnTo>
                                <a:lnTo>
                                  <a:pt x="2083" y="4488"/>
                                </a:lnTo>
                                <a:lnTo>
                                  <a:pt x="2086" y="4503"/>
                                </a:lnTo>
                                <a:lnTo>
                                  <a:pt x="2086" y="4518"/>
                                </a:lnTo>
                                <a:lnTo>
                                  <a:pt x="2085" y="4535"/>
                                </a:lnTo>
                                <a:lnTo>
                                  <a:pt x="2083" y="4552"/>
                                </a:lnTo>
                                <a:lnTo>
                                  <a:pt x="2078" y="4569"/>
                                </a:lnTo>
                                <a:lnTo>
                                  <a:pt x="2070" y="4586"/>
                                </a:lnTo>
                                <a:lnTo>
                                  <a:pt x="2061" y="4604"/>
                                </a:lnTo>
                                <a:lnTo>
                                  <a:pt x="2049" y="4623"/>
                                </a:lnTo>
                                <a:lnTo>
                                  <a:pt x="2034" y="4642"/>
                                </a:lnTo>
                                <a:lnTo>
                                  <a:pt x="2016" y="4662"/>
                                </a:lnTo>
                                <a:lnTo>
                                  <a:pt x="1995" y="4681"/>
                                </a:lnTo>
                                <a:lnTo>
                                  <a:pt x="1971" y="4702"/>
                                </a:lnTo>
                                <a:lnTo>
                                  <a:pt x="1944" y="4723"/>
                                </a:lnTo>
                                <a:lnTo>
                                  <a:pt x="1925" y="4734"/>
                                </a:lnTo>
                                <a:lnTo>
                                  <a:pt x="1875" y="4767"/>
                                </a:lnTo>
                                <a:lnTo>
                                  <a:pt x="1841" y="4791"/>
                                </a:lnTo>
                                <a:lnTo>
                                  <a:pt x="1803" y="4818"/>
                                </a:lnTo>
                                <a:lnTo>
                                  <a:pt x="1762" y="4852"/>
                                </a:lnTo>
                                <a:lnTo>
                                  <a:pt x="1719" y="4889"/>
                                </a:lnTo>
                                <a:lnTo>
                                  <a:pt x="1697" y="4911"/>
                                </a:lnTo>
                                <a:lnTo>
                                  <a:pt x="1675" y="4932"/>
                                </a:lnTo>
                                <a:lnTo>
                                  <a:pt x="1653" y="4954"/>
                                </a:lnTo>
                                <a:lnTo>
                                  <a:pt x="1632" y="4977"/>
                                </a:lnTo>
                                <a:lnTo>
                                  <a:pt x="1610" y="5002"/>
                                </a:lnTo>
                                <a:lnTo>
                                  <a:pt x="1589" y="5027"/>
                                </a:lnTo>
                                <a:lnTo>
                                  <a:pt x="1569" y="5054"/>
                                </a:lnTo>
                                <a:lnTo>
                                  <a:pt x="1549" y="5081"/>
                                </a:lnTo>
                                <a:lnTo>
                                  <a:pt x="1531" y="5109"/>
                                </a:lnTo>
                                <a:lnTo>
                                  <a:pt x="1514" y="5138"/>
                                </a:lnTo>
                                <a:lnTo>
                                  <a:pt x="1498" y="5168"/>
                                </a:lnTo>
                                <a:lnTo>
                                  <a:pt x="1484" y="5199"/>
                                </a:lnTo>
                                <a:lnTo>
                                  <a:pt x="1470" y="5230"/>
                                </a:lnTo>
                                <a:lnTo>
                                  <a:pt x="1460" y="5262"/>
                                </a:lnTo>
                                <a:lnTo>
                                  <a:pt x="1450" y="5295"/>
                                </a:lnTo>
                                <a:lnTo>
                                  <a:pt x="1442" y="5328"/>
                                </a:lnTo>
                                <a:lnTo>
                                  <a:pt x="1448" y="5324"/>
                                </a:lnTo>
                                <a:lnTo>
                                  <a:pt x="1463" y="5312"/>
                                </a:lnTo>
                                <a:lnTo>
                                  <a:pt x="1473" y="5306"/>
                                </a:lnTo>
                                <a:lnTo>
                                  <a:pt x="1485" y="5299"/>
                                </a:lnTo>
                                <a:lnTo>
                                  <a:pt x="1499" y="5294"/>
                                </a:lnTo>
                                <a:lnTo>
                                  <a:pt x="1514" y="5290"/>
                                </a:lnTo>
                                <a:lnTo>
                                  <a:pt x="1522" y="5289"/>
                                </a:lnTo>
                                <a:lnTo>
                                  <a:pt x="1529" y="5288"/>
                                </a:lnTo>
                                <a:lnTo>
                                  <a:pt x="1538" y="5288"/>
                                </a:lnTo>
                                <a:lnTo>
                                  <a:pt x="1546" y="5289"/>
                                </a:lnTo>
                                <a:lnTo>
                                  <a:pt x="1555" y="5290"/>
                                </a:lnTo>
                                <a:lnTo>
                                  <a:pt x="1563" y="5292"/>
                                </a:lnTo>
                                <a:lnTo>
                                  <a:pt x="1572" y="5295"/>
                                </a:lnTo>
                                <a:lnTo>
                                  <a:pt x="1581" y="5299"/>
                                </a:lnTo>
                                <a:lnTo>
                                  <a:pt x="1590" y="5305"/>
                                </a:lnTo>
                                <a:lnTo>
                                  <a:pt x="1599" y="5312"/>
                                </a:lnTo>
                                <a:lnTo>
                                  <a:pt x="1607" y="5320"/>
                                </a:lnTo>
                                <a:lnTo>
                                  <a:pt x="1616" y="5328"/>
                                </a:lnTo>
                                <a:lnTo>
                                  <a:pt x="1624" y="5339"/>
                                </a:lnTo>
                                <a:lnTo>
                                  <a:pt x="1633" y="5352"/>
                                </a:lnTo>
                                <a:lnTo>
                                  <a:pt x="1641" y="5366"/>
                                </a:lnTo>
                                <a:lnTo>
                                  <a:pt x="1650" y="5381"/>
                                </a:lnTo>
                                <a:lnTo>
                                  <a:pt x="1649" y="5387"/>
                                </a:lnTo>
                                <a:lnTo>
                                  <a:pt x="1646" y="5406"/>
                                </a:lnTo>
                                <a:lnTo>
                                  <a:pt x="1642" y="5419"/>
                                </a:lnTo>
                                <a:lnTo>
                                  <a:pt x="1639" y="5434"/>
                                </a:lnTo>
                                <a:lnTo>
                                  <a:pt x="1633" y="5450"/>
                                </a:lnTo>
                                <a:lnTo>
                                  <a:pt x="1626" y="5468"/>
                                </a:lnTo>
                                <a:lnTo>
                                  <a:pt x="1617" y="5487"/>
                                </a:lnTo>
                                <a:lnTo>
                                  <a:pt x="1606" y="5505"/>
                                </a:lnTo>
                                <a:lnTo>
                                  <a:pt x="1593" y="5524"/>
                                </a:lnTo>
                                <a:lnTo>
                                  <a:pt x="1577" y="5544"/>
                                </a:lnTo>
                                <a:lnTo>
                                  <a:pt x="1569" y="5553"/>
                                </a:lnTo>
                                <a:lnTo>
                                  <a:pt x="1559" y="5562"/>
                                </a:lnTo>
                                <a:lnTo>
                                  <a:pt x="1549" y="5570"/>
                                </a:lnTo>
                                <a:lnTo>
                                  <a:pt x="1539" y="5580"/>
                                </a:lnTo>
                                <a:lnTo>
                                  <a:pt x="1527" y="5588"/>
                                </a:lnTo>
                                <a:lnTo>
                                  <a:pt x="1514" y="5596"/>
                                </a:lnTo>
                                <a:lnTo>
                                  <a:pt x="1501" y="5604"/>
                                </a:lnTo>
                                <a:lnTo>
                                  <a:pt x="1487" y="5610"/>
                                </a:lnTo>
                                <a:lnTo>
                                  <a:pt x="1467" y="5627"/>
                                </a:lnTo>
                                <a:lnTo>
                                  <a:pt x="1411" y="5671"/>
                                </a:lnTo>
                                <a:lnTo>
                                  <a:pt x="1375" y="5702"/>
                                </a:lnTo>
                                <a:lnTo>
                                  <a:pt x="1333" y="5739"/>
                                </a:lnTo>
                                <a:lnTo>
                                  <a:pt x="1288" y="5778"/>
                                </a:lnTo>
                                <a:lnTo>
                                  <a:pt x="1242" y="5822"/>
                                </a:lnTo>
                                <a:lnTo>
                                  <a:pt x="1219" y="5845"/>
                                </a:lnTo>
                                <a:lnTo>
                                  <a:pt x="1195" y="5868"/>
                                </a:lnTo>
                                <a:lnTo>
                                  <a:pt x="1172" y="5893"/>
                                </a:lnTo>
                                <a:lnTo>
                                  <a:pt x="1149" y="5917"/>
                                </a:lnTo>
                                <a:lnTo>
                                  <a:pt x="1128" y="5942"/>
                                </a:lnTo>
                                <a:lnTo>
                                  <a:pt x="1107" y="5968"/>
                                </a:lnTo>
                                <a:lnTo>
                                  <a:pt x="1085" y="5992"/>
                                </a:lnTo>
                                <a:lnTo>
                                  <a:pt x="1066" y="6018"/>
                                </a:lnTo>
                                <a:lnTo>
                                  <a:pt x="1048" y="6043"/>
                                </a:lnTo>
                                <a:lnTo>
                                  <a:pt x="1032" y="6068"/>
                                </a:lnTo>
                                <a:lnTo>
                                  <a:pt x="1017" y="6093"/>
                                </a:lnTo>
                                <a:lnTo>
                                  <a:pt x="1003" y="6118"/>
                                </a:lnTo>
                                <a:lnTo>
                                  <a:pt x="992" y="6142"/>
                                </a:lnTo>
                                <a:lnTo>
                                  <a:pt x="982" y="6166"/>
                                </a:lnTo>
                                <a:lnTo>
                                  <a:pt x="976" y="6190"/>
                                </a:lnTo>
                                <a:lnTo>
                                  <a:pt x="972" y="6212"/>
                                </a:lnTo>
                                <a:lnTo>
                                  <a:pt x="978" y="6211"/>
                                </a:lnTo>
                                <a:lnTo>
                                  <a:pt x="995" y="6208"/>
                                </a:lnTo>
                                <a:lnTo>
                                  <a:pt x="1021" y="6203"/>
                                </a:lnTo>
                                <a:lnTo>
                                  <a:pt x="1052" y="6201"/>
                                </a:lnTo>
                                <a:lnTo>
                                  <a:pt x="1069" y="6201"/>
                                </a:lnTo>
                                <a:lnTo>
                                  <a:pt x="1086" y="6202"/>
                                </a:lnTo>
                                <a:lnTo>
                                  <a:pt x="1103" y="6205"/>
                                </a:lnTo>
                                <a:lnTo>
                                  <a:pt x="1119" y="6208"/>
                                </a:lnTo>
                                <a:lnTo>
                                  <a:pt x="1135" y="6213"/>
                                </a:lnTo>
                                <a:lnTo>
                                  <a:pt x="1150" y="6221"/>
                                </a:lnTo>
                                <a:lnTo>
                                  <a:pt x="1157" y="6225"/>
                                </a:lnTo>
                                <a:lnTo>
                                  <a:pt x="1164" y="6229"/>
                                </a:lnTo>
                                <a:lnTo>
                                  <a:pt x="1170" y="6235"/>
                                </a:lnTo>
                                <a:lnTo>
                                  <a:pt x="1175" y="6241"/>
                                </a:lnTo>
                                <a:lnTo>
                                  <a:pt x="1179" y="6246"/>
                                </a:lnTo>
                                <a:lnTo>
                                  <a:pt x="1190" y="6262"/>
                                </a:lnTo>
                                <a:lnTo>
                                  <a:pt x="1195" y="6274"/>
                                </a:lnTo>
                                <a:lnTo>
                                  <a:pt x="1201" y="6287"/>
                                </a:lnTo>
                                <a:lnTo>
                                  <a:pt x="1206" y="6303"/>
                                </a:lnTo>
                                <a:lnTo>
                                  <a:pt x="1209" y="6319"/>
                                </a:lnTo>
                                <a:lnTo>
                                  <a:pt x="1210" y="6329"/>
                                </a:lnTo>
                                <a:lnTo>
                                  <a:pt x="1211" y="6338"/>
                                </a:lnTo>
                                <a:lnTo>
                                  <a:pt x="1211" y="6348"/>
                                </a:lnTo>
                                <a:lnTo>
                                  <a:pt x="1210" y="6358"/>
                                </a:lnTo>
                                <a:lnTo>
                                  <a:pt x="1209" y="6368"/>
                                </a:lnTo>
                                <a:lnTo>
                                  <a:pt x="1207" y="6379"/>
                                </a:lnTo>
                                <a:lnTo>
                                  <a:pt x="1204" y="6390"/>
                                </a:lnTo>
                                <a:lnTo>
                                  <a:pt x="1200" y="6402"/>
                                </a:lnTo>
                                <a:lnTo>
                                  <a:pt x="1194" y="6412"/>
                                </a:lnTo>
                                <a:lnTo>
                                  <a:pt x="1188" y="6424"/>
                                </a:lnTo>
                                <a:lnTo>
                                  <a:pt x="1180" y="6436"/>
                                </a:lnTo>
                                <a:lnTo>
                                  <a:pt x="1172" y="6448"/>
                                </a:lnTo>
                                <a:lnTo>
                                  <a:pt x="1162" y="6459"/>
                                </a:lnTo>
                                <a:lnTo>
                                  <a:pt x="1151" y="6472"/>
                                </a:lnTo>
                                <a:lnTo>
                                  <a:pt x="1139" y="6484"/>
                                </a:lnTo>
                                <a:lnTo>
                                  <a:pt x="1125" y="6496"/>
                                </a:lnTo>
                                <a:lnTo>
                                  <a:pt x="1100" y="6518"/>
                                </a:lnTo>
                                <a:lnTo>
                                  <a:pt x="1036" y="6577"/>
                                </a:lnTo>
                                <a:lnTo>
                                  <a:pt x="992" y="6617"/>
                                </a:lnTo>
                                <a:lnTo>
                                  <a:pt x="944" y="6664"/>
                                </a:lnTo>
                                <a:lnTo>
                                  <a:pt x="892" y="6714"/>
                                </a:lnTo>
                                <a:lnTo>
                                  <a:pt x="837" y="6769"/>
                                </a:lnTo>
                                <a:lnTo>
                                  <a:pt x="781" y="6826"/>
                                </a:lnTo>
                                <a:lnTo>
                                  <a:pt x="727" y="6884"/>
                                </a:lnTo>
                                <a:lnTo>
                                  <a:pt x="700" y="6914"/>
                                </a:lnTo>
                                <a:lnTo>
                                  <a:pt x="674" y="6943"/>
                                </a:lnTo>
                                <a:lnTo>
                                  <a:pt x="650" y="6972"/>
                                </a:lnTo>
                                <a:lnTo>
                                  <a:pt x="627" y="6999"/>
                                </a:lnTo>
                                <a:lnTo>
                                  <a:pt x="605" y="7027"/>
                                </a:lnTo>
                                <a:lnTo>
                                  <a:pt x="585" y="7055"/>
                                </a:lnTo>
                                <a:lnTo>
                                  <a:pt x="566" y="7081"/>
                                </a:lnTo>
                                <a:lnTo>
                                  <a:pt x="549" y="7106"/>
                                </a:lnTo>
                                <a:lnTo>
                                  <a:pt x="534" y="7130"/>
                                </a:lnTo>
                                <a:lnTo>
                                  <a:pt x="522" y="7154"/>
                                </a:lnTo>
                                <a:lnTo>
                                  <a:pt x="513" y="7175"/>
                                </a:lnTo>
                                <a:lnTo>
                                  <a:pt x="506" y="7194"/>
                                </a:lnTo>
                                <a:lnTo>
                                  <a:pt x="511" y="7194"/>
                                </a:lnTo>
                                <a:lnTo>
                                  <a:pt x="522" y="7192"/>
                                </a:lnTo>
                                <a:lnTo>
                                  <a:pt x="540" y="7190"/>
                                </a:lnTo>
                                <a:lnTo>
                                  <a:pt x="560" y="7190"/>
                                </a:lnTo>
                                <a:lnTo>
                                  <a:pt x="572" y="7190"/>
                                </a:lnTo>
                                <a:lnTo>
                                  <a:pt x="583" y="7192"/>
                                </a:lnTo>
                                <a:lnTo>
                                  <a:pt x="595" y="7194"/>
                                </a:lnTo>
                                <a:lnTo>
                                  <a:pt x="607" y="7198"/>
                                </a:lnTo>
                                <a:lnTo>
                                  <a:pt x="618" y="7202"/>
                                </a:lnTo>
                                <a:lnTo>
                                  <a:pt x="629" y="7207"/>
                                </a:lnTo>
                                <a:lnTo>
                                  <a:pt x="639" y="7215"/>
                                </a:lnTo>
                                <a:lnTo>
                                  <a:pt x="649" y="7223"/>
                                </a:lnTo>
                                <a:lnTo>
                                  <a:pt x="649" y="7230"/>
                                </a:lnTo>
                                <a:lnTo>
                                  <a:pt x="649" y="7246"/>
                                </a:lnTo>
                                <a:lnTo>
                                  <a:pt x="649" y="7270"/>
                                </a:lnTo>
                                <a:lnTo>
                                  <a:pt x="647" y="7300"/>
                                </a:lnTo>
                                <a:lnTo>
                                  <a:pt x="644" y="7316"/>
                                </a:lnTo>
                                <a:lnTo>
                                  <a:pt x="642" y="7333"/>
                                </a:lnTo>
                                <a:lnTo>
                                  <a:pt x="638" y="7349"/>
                                </a:lnTo>
                                <a:lnTo>
                                  <a:pt x="634" y="7365"/>
                                </a:lnTo>
                                <a:lnTo>
                                  <a:pt x="628" y="7380"/>
                                </a:lnTo>
                                <a:lnTo>
                                  <a:pt x="621" y="7394"/>
                                </a:lnTo>
                                <a:lnTo>
                                  <a:pt x="617" y="7400"/>
                                </a:lnTo>
                                <a:lnTo>
                                  <a:pt x="612" y="7405"/>
                                </a:lnTo>
                                <a:lnTo>
                                  <a:pt x="608" y="7412"/>
                                </a:lnTo>
                                <a:lnTo>
                                  <a:pt x="603" y="7416"/>
                                </a:lnTo>
                                <a:lnTo>
                                  <a:pt x="592" y="7429"/>
                                </a:lnTo>
                                <a:lnTo>
                                  <a:pt x="563" y="7463"/>
                                </a:lnTo>
                                <a:lnTo>
                                  <a:pt x="543" y="7487"/>
                                </a:lnTo>
                                <a:lnTo>
                                  <a:pt x="519" y="7514"/>
                                </a:lnTo>
                                <a:lnTo>
                                  <a:pt x="491" y="7542"/>
                                </a:lnTo>
                                <a:lnTo>
                                  <a:pt x="462" y="7574"/>
                                </a:lnTo>
                                <a:lnTo>
                                  <a:pt x="429" y="7605"/>
                                </a:lnTo>
                                <a:lnTo>
                                  <a:pt x="395" y="7636"/>
                                </a:lnTo>
                                <a:lnTo>
                                  <a:pt x="360" y="7667"/>
                                </a:lnTo>
                                <a:lnTo>
                                  <a:pt x="322" y="7697"/>
                                </a:lnTo>
                                <a:lnTo>
                                  <a:pt x="304" y="7711"/>
                                </a:lnTo>
                                <a:lnTo>
                                  <a:pt x="285" y="7724"/>
                                </a:lnTo>
                                <a:lnTo>
                                  <a:pt x="267" y="7736"/>
                                </a:lnTo>
                                <a:lnTo>
                                  <a:pt x="248" y="7748"/>
                                </a:lnTo>
                                <a:lnTo>
                                  <a:pt x="228" y="7759"/>
                                </a:lnTo>
                                <a:lnTo>
                                  <a:pt x="209" y="7768"/>
                                </a:lnTo>
                                <a:lnTo>
                                  <a:pt x="191" y="7778"/>
                                </a:lnTo>
                                <a:lnTo>
                                  <a:pt x="172" y="7786"/>
                                </a:lnTo>
                                <a:lnTo>
                                  <a:pt x="182" y="7790"/>
                                </a:lnTo>
                                <a:lnTo>
                                  <a:pt x="205" y="7803"/>
                                </a:lnTo>
                                <a:lnTo>
                                  <a:pt x="217" y="7811"/>
                                </a:lnTo>
                                <a:lnTo>
                                  <a:pt x="227" y="7821"/>
                                </a:lnTo>
                                <a:lnTo>
                                  <a:pt x="230" y="7826"/>
                                </a:lnTo>
                                <a:lnTo>
                                  <a:pt x="234" y="7832"/>
                                </a:lnTo>
                                <a:lnTo>
                                  <a:pt x="235" y="7837"/>
                                </a:lnTo>
                                <a:lnTo>
                                  <a:pt x="235" y="7842"/>
                                </a:lnTo>
                                <a:lnTo>
                                  <a:pt x="226" y="7849"/>
                                </a:lnTo>
                                <a:lnTo>
                                  <a:pt x="205" y="7868"/>
                                </a:lnTo>
                                <a:lnTo>
                                  <a:pt x="173" y="7897"/>
                                </a:lnTo>
                                <a:lnTo>
                                  <a:pt x="135" y="7933"/>
                                </a:lnTo>
                                <a:lnTo>
                                  <a:pt x="115" y="7954"/>
                                </a:lnTo>
                                <a:lnTo>
                                  <a:pt x="96" y="7975"/>
                                </a:lnTo>
                                <a:lnTo>
                                  <a:pt x="75" y="7997"/>
                                </a:lnTo>
                                <a:lnTo>
                                  <a:pt x="57" y="8019"/>
                                </a:lnTo>
                                <a:lnTo>
                                  <a:pt x="40" y="8043"/>
                                </a:lnTo>
                                <a:lnTo>
                                  <a:pt x="25" y="8065"/>
                                </a:lnTo>
                                <a:lnTo>
                                  <a:pt x="18" y="8076"/>
                                </a:lnTo>
                                <a:lnTo>
                                  <a:pt x="12" y="8088"/>
                                </a:lnTo>
                                <a:lnTo>
                                  <a:pt x="7" y="8098"/>
                                </a:lnTo>
                                <a:lnTo>
                                  <a:pt x="2" y="8109"/>
                                </a:lnTo>
                                <a:lnTo>
                                  <a:pt x="2" y="8111"/>
                                </a:lnTo>
                                <a:lnTo>
                                  <a:pt x="0" y="8119"/>
                                </a:lnTo>
                                <a:lnTo>
                                  <a:pt x="0" y="8123"/>
                                </a:lnTo>
                                <a:lnTo>
                                  <a:pt x="0" y="8127"/>
                                </a:lnTo>
                                <a:lnTo>
                                  <a:pt x="3" y="8133"/>
                                </a:lnTo>
                                <a:lnTo>
                                  <a:pt x="6" y="8137"/>
                                </a:lnTo>
                                <a:lnTo>
                                  <a:pt x="9" y="8142"/>
                                </a:lnTo>
                                <a:lnTo>
                                  <a:pt x="15" y="8147"/>
                                </a:lnTo>
                                <a:lnTo>
                                  <a:pt x="23" y="8150"/>
                                </a:lnTo>
                                <a:lnTo>
                                  <a:pt x="33" y="8152"/>
                                </a:lnTo>
                                <a:lnTo>
                                  <a:pt x="45" y="8154"/>
                                </a:lnTo>
                                <a:lnTo>
                                  <a:pt x="59" y="8154"/>
                                </a:lnTo>
                                <a:lnTo>
                                  <a:pt x="77" y="8152"/>
                                </a:lnTo>
                                <a:lnTo>
                                  <a:pt x="98" y="8149"/>
                                </a:lnTo>
                                <a:lnTo>
                                  <a:pt x="109" y="8149"/>
                                </a:lnTo>
                                <a:lnTo>
                                  <a:pt x="137" y="8150"/>
                                </a:lnTo>
                                <a:lnTo>
                                  <a:pt x="179" y="8152"/>
                                </a:lnTo>
                                <a:lnTo>
                                  <a:pt x="228" y="8154"/>
                                </a:lnTo>
                                <a:lnTo>
                                  <a:pt x="280" y="8158"/>
                                </a:lnTo>
                                <a:lnTo>
                                  <a:pt x="330" y="8164"/>
                                </a:lnTo>
                                <a:lnTo>
                                  <a:pt x="352" y="8166"/>
                                </a:lnTo>
                                <a:lnTo>
                                  <a:pt x="374" y="8169"/>
                                </a:lnTo>
                                <a:lnTo>
                                  <a:pt x="391" y="8173"/>
                                </a:lnTo>
                                <a:lnTo>
                                  <a:pt x="405" y="8178"/>
                                </a:lnTo>
                                <a:lnTo>
                                  <a:pt x="404" y="8184"/>
                                </a:lnTo>
                                <a:lnTo>
                                  <a:pt x="403" y="8200"/>
                                </a:lnTo>
                                <a:lnTo>
                                  <a:pt x="401" y="8210"/>
                                </a:lnTo>
                                <a:lnTo>
                                  <a:pt x="397" y="8218"/>
                                </a:lnTo>
                                <a:lnTo>
                                  <a:pt x="395" y="8222"/>
                                </a:lnTo>
                                <a:lnTo>
                                  <a:pt x="393" y="8225"/>
                                </a:lnTo>
                                <a:lnTo>
                                  <a:pt x="390" y="8227"/>
                                </a:lnTo>
                                <a:lnTo>
                                  <a:pt x="388" y="8228"/>
                                </a:lnTo>
                                <a:lnTo>
                                  <a:pt x="395" y="8229"/>
                                </a:lnTo>
                                <a:lnTo>
                                  <a:pt x="420" y="8229"/>
                                </a:lnTo>
                                <a:lnTo>
                                  <a:pt x="456" y="8230"/>
                                </a:lnTo>
                                <a:lnTo>
                                  <a:pt x="505" y="8231"/>
                                </a:lnTo>
                                <a:lnTo>
                                  <a:pt x="564" y="8231"/>
                                </a:lnTo>
                                <a:lnTo>
                                  <a:pt x="631" y="8231"/>
                                </a:lnTo>
                                <a:lnTo>
                                  <a:pt x="703" y="8229"/>
                                </a:lnTo>
                                <a:lnTo>
                                  <a:pt x="780" y="8226"/>
                                </a:lnTo>
                                <a:lnTo>
                                  <a:pt x="819" y="8223"/>
                                </a:lnTo>
                                <a:lnTo>
                                  <a:pt x="859" y="8221"/>
                                </a:lnTo>
                                <a:lnTo>
                                  <a:pt x="899" y="8217"/>
                                </a:lnTo>
                                <a:lnTo>
                                  <a:pt x="939" y="8213"/>
                                </a:lnTo>
                                <a:lnTo>
                                  <a:pt x="977" y="8209"/>
                                </a:lnTo>
                                <a:lnTo>
                                  <a:pt x="1016" y="8203"/>
                                </a:lnTo>
                                <a:lnTo>
                                  <a:pt x="1054" y="8197"/>
                                </a:lnTo>
                                <a:lnTo>
                                  <a:pt x="1090" y="8191"/>
                                </a:lnTo>
                                <a:lnTo>
                                  <a:pt x="1126" y="8182"/>
                                </a:lnTo>
                                <a:lnTo>
                                  <a:pt x="1160" y="8174"/>
                                </a:lnTo>
                                <a:lnTo>
                                  <a:pt x="1192" y="8165"/>
                                </a:lnTo>
                                <a:lnTo>
                                  <a:pt x="1222" y="8154"/>
                                </a:lnTo>
                                <a:lnTo>
                                  <a:pt x="1250" y="8143"/>
                                </a:lnTo>
                                <a:lnTo>
                                  <a:pt x="1274" y="8131"/>
                                </a:lnTo>
                                <a:lnTo>
                                  <a:pt x="1298" y="8118"/>
                                </a:lnTo>
                                <a:lnTo>
                                  <a:pt x="1317" y="8104"/>
                                </a:lnTo>
                                <a:lnTo>
                                  <a:pt x="1318" y="8089"/>
                                </a:lnTo>
                                <a:lnTo>
                                  <a:pt x="1324" y="8056"/>
                                </a:lnTo>
                                <a:lnTo>
                                  <a:pt x="1328" y="8035"/>
                                </a:lnTo>
                                <a:lnTo>
                                  <a:pt x="1334" y="8017"/>
                                </a:lnTo>
                                <a:lnTo>
                                  <a:pt x="1338" y="8008"/>
                                </a:lnTo>
                                <a:lnTo>
                                  <a:pt x="1342" y="8001"/>
                                </a:lnTo>
                                <a:lnTo>
                                  <a:pt x="1346" y="7995"/>
                                </a:lnTo>
                                <a:lnTo>
                                  <a:pt x="1351" y="7990"/>
                                </a:lnTo>
                                <a:lnTo>
                                  <a:pt x="1357" y="7974"/>
                                </a:lnTo>
                                <a:lnTo>
                                  <a:pt x="1366" y="7933"/>
                                </a:lnTo>
                                <a:lnTo>
                                  <a:pt x="1372" y="7909"/>
                                </a:lnTo>
                                <a:lnTo>
                                  <a:pt x="1375" y="7882"/>
                                </a:lnTo>
                                <a:lnTo>
                                  <a:pt x="1376" y="7869"/>
                                </a:lnTo>
                                <a:lnTo>
                                  <a:pt x="1376" y="7855"/>
                                </a:lnTo>
                                <a:lnTo>
                                  <a:pt x="1375" y="7842"/>
                                </a:lnTo>
                                <a:lnTo>
                                  <a:pt x="1374" y="7831"/>
                                </a:lnTo>
                                <a:lnTo>
                                  <a:pt x="1376" y="7830"/>
                                </a:lnTo>
                                <a:lnTo>
                                  <a:pt x="1384" y="7826"/>
                                </a:lnTo>
                                <a:lnTo>
                                  <a:pt x="1388" y="7825"/>
                                </a:lnTo>
                                <a:lnTo>
                                  <a:pt x="1393" y="7824"/>
                                </a:lnTo>
                                <a:lnTo>
                                  <a:pt x="1399" y="7823"/>
                                </a:lnTo>
                                <a:lnTo>
                                  <a:pt x="1404" y="7824"/>
                                </a:lnTo>
                                <a:lnTo>
                                  <a:pt x="1410" y="7825"/>
                                </a:lnTo>
                                <a:lnTo>
                                  <a:pt x="1416" y="7828"/>
                                </a:lnTo>
                                <a:lnTo>
                                  <a:pt x="1420" y="7834"/>
                                </a:lnTo>
                                <a:lnTo>
                                  <a:pt x="1424" y="7840"/>
                                </a:lnTo>
                                <a:lnTo>
                                  <a:pt x="1427" y="7850"/>
                                </a:lnTo>
                                <a:lnTo>
                                  <a:pt x="1430" y="7862"/>
                                </a:lnTo>
                                <a:lnTo>
                                  <a:pt x="1431" y="7876"/>
                                </a:lnTo>
                                <a:lnTo>
                                  <a:pt x="1431" y="7893"/>
                                </a:lnTo>
                                <a:lnTo>
                                  <a:pt x="1430" y="7896"/>
                                </a:lnTo>
                                <a:lnTo>
                                  <a:pt x="1426" y="7903"/>
                                </a:lnTo>
                                <a:lnTo>
                                  <a:pt x="1423" y="7914"/>
                                </a:lnTo>
                                <a:lnTo>
                                  <a:pt x="1421" y="7929"/>
                                </a:lnTo>
                                <a:lnTo>
                                  <a:pt x="1420" y="7937"/>
                                </a:lnTo>
                                <a:lnTo>
                                  <a:pt x="1420" y="7946"/>
                                </a:lnTo>
                                <a:lnTo>
                                  <a:pt x="1420" y="7955"/>
                                </a:lnTo>
                                <a:lnTo>
                                  <a:pt x="1421" y="7966"/>
                                </a:lnTo>
                                <a:lnTo>
                                  <a:pt x="1423" y="7975"/>
                                </a:lnTo>
                                <a:lnTo>
                                  <a:pt x="1426" y="7986"/>
                                </a:lnTo>
                                <a:lnTo>
                                  <a:pt x="1431" y="7997"/>
                                </a:lnTo>
                                <a:lnTo>
                                  <a:pt x="1436" y="8006"/>
                                </a:lnTo>
                                <a:lnTo>
                                  <a:pt x="1438" y="8008"/>
                                </a:lnTo>
                                <a:lnTo>
                                  <a:pt x="1442" y="8012"/>
                                </a:lnTo>
                                <a:lnTo>
                                  <a:pt x="1449" y="8018"/>
                                </a:lnTo>
                                <a:lnTo>
                                  <a:pt x="1455" y="8026"/>
                                </a:lnTo>
                                <a:lnTo>
                                  <a:pt x="1457" y="8031"/>
                                </a:lnTo>
                                <a:lnTo>
                                  <a:pt x="1460" y="8036"/>
                                </a:lnTo>
                                <a:lnTo>
                                  <a:pt x="1460" y="8042"/>
                                </a:lnTo>
                                <a:lnTo>
                                  <a:pt x="1461" y="8048"/>
                                </a:lnTo>
                                <a:lnTo>
                                  <a:pt x="1460" y="8053"/>
                                </a:lnTo>
                                <a:lnTo>
                                  <a:pt x="1457" y="8061"/>
                                </a:lnTo>
                                <a:lnTo>
                                  <a:pt x="1453" y="8067"/>
                                </a:lnTo>
                                <a:lnTo>
                                  <a:pt x="1448" y="8075"/>
                                </a:lnTo>
                                <a:lnTo>
                                  <a:pt x="1447" y="8077"/>
                                </a:lnTo>
                                <a:lnTo>
                                  <a:pt x="1443" y="8084"/>
                                </a:lnTo>
                                <a:lnTo>
                                  <a:pt x="1440" y="8095"/>
                                </a:lnTo>
                                <a:lnTo>
                                  <a:pt x="1438" y="8110"/>
                                </a:lnTo>
                                <a:lnTo>
                                  <a:pt x="1437" y="8118"/>
                                </a:lnTo>
                                <a:lnTo>
                                  <a:pt x="1438" y="8126"/>
                                </a:lnTo>
                                <a:lnTo>
                                  <a:pt x="1440" y="8135"/>
                                </a:lnTo>
                                <a:lnTo>
                                  <a:pt x="1442" y="8144"/>
                                </a:lnTo>
                                <a:lnTo>
                                  <a:pt x="1447" y="8154"/>
                                </a:lnTo>
                                <a:lnTo>
                                  <a:pt x="1453" y="8164"/>
                                </a:lnTo>
                                <a:lnTo>
                                  <a:pt x="1461" y="8173"/>
                                </a:lnTo>
                                <a:lnTo>
                                  <a:pt x="1470" y="8183"/>
                                </a:lnTo>
                                <a:lnTo>
                                  <a:pt x="1477" y="8193"/>
                                </a:lnTo>
                                <a:lnTo>
                                  <a:pt x="1486" y="8218"/>
                                </a:lnTo>
                                <a:lnTo>
                                  <a:pt x="1488" y="8226"/>
                                </a:lnTo>
                                <a:lnTo>
                                  <a:pt x="1491" y="8234"/>
                                </a:lnTo>
                                <a:lnTo>
                                  <a:pt x="1492" y="8242"/>
                                </a:lnTo>
                                <a:lnTo>
                                  <a:pt x="1492" y="8249"/>
                                </a:lnTo>
                                <a:lnTo>
                                  <a:pt x="1492" y="8258"/>
                                </a:lnTo>
                                <a:lnTo>
                                  <a:pt x="1489" y="8266"/>
                                </a:lnTo>
                                <a:lnTo>
                                  <a:pt x="1486" y="8273"/>
                                </a:lnTo>
                                <a:lnTo>
                                  <a:pt x="1482" y="8279"/>
                                </a:lnTo>
                                <a:lnTo>
                                  <a:pt x="1477" y="8291"/>
                                </a:lnTo>
                                <a:lnTo>
                                  <a:pt x="1465" y="8319"/>
                                </a:lnTo>
                                <a:lnTo>
                                  <a:pt x="1458" y="8337"/>
                                </a:lnTo>
                                <a:lnTo>
                                  <a:pt x="1453" y="8357"/>
                                </a:lnTo>
                                <a:lnTo>
                                  <a:pt x="1451" y="8366"/>
                                </a:lnTo>
                                <a:lnTo>
                                  <a:pt x="1449" y="8375"/>
                                </a:lnTo>
                                <a:lnTo>
                                  <a:pt x="1448" y="8384"/>
                                </a:lnTo>
                                <a:lnTo>
                                  <a:pt x="1448" y="8393"/>
                                </a:lnTo>
                                <a:lnTo>
                                  <a:pt x="1461" y="8393"/>
                                </a:lnTo>
                                <a:lnTo>
                                  <a:pt x="1497" y="8391"/>
                                </a:lnTo>
                                <a:lnTo>
                                  <a:pt x="1522" y="8389"/>
                                </a:lnTo>
                                <a:lnTo>
                                  <a:pt x="1550" y="8386"/>
                                </a:lnTo>
                                <a:lnTo>
                                  <a:pt x="1583" y="8381"/>
                                </a:lnTo>
                                <a:lnTo>
                                  <a:pt x="1617" y="8375"/>
                                </a:lnTo>
                                <a:lnTo>
                                  <a:pt x="1654" y="8367"/>
                                </a:lnTo>
                                <a:lnTo>
                                  <a:pt x="1692" y="8359"/>
                                </a:lnTo>
                                <a:lnTo>
                                  <a:pt x="1731" y="8347"/>
                                </a:lnTo>
                                <a:lnTo>
                                  <a:pt x="1771" y="8333"/>
                                </a:lnTo>
                                <a:lnTo>
                                  <a:pt x="1790" y="8326"/>
                                </a:lnTo>
                                <a:lnTo>
                                  <a:pt x="1809" y="8317"/>
                                </a:lnTo>
                                <a:lnTo>
                                  <a:pt x="1829" y="8307"/>
                                </a:lnTo>
                                <a:lnTo>
                                  <a:pt x="1848" y="8298"/>
                                </a:lnTo>
                                <a:lnTo>
                                  <a:pt x="1866" y="8287"/>
                                </a:lnTo>
                                <a:lnTo>
                                  <a:pt x="1884" y="8276"/>
                                </a:lnTo>
                                <a:lnTo>
                                  <a:pt x="1901" y="8264"/>
                                </a:lnTo>
                                <a:lnTo>
                                  <a:pt x="1918" y="8251"/>
                                </a:lnTo>
                                <a:lnTo>
                                  <a:pt x="1928" y="8245"/>
                                </a:lnTo>
                                <a:lnTo>
                                  <a:pt x="1954" y="8231"/>
                                </a:lnTo>
                                <a:lnTo>
                                  <a:pt x="1973" y="8223"/>
                                </a:lnTo>
                                <a:lnTo>
                                  <a:pt x="1994" y="8213"/>
                                </a:lnTo>
                                <a:lnTo>
                                  <a:pt x="2019" y="8204"/>
                                </a:lnTo>
                                <a:lnTo>
                                  <a:pt x="2046" y="8196"/>
                                </a:lnTo>
                                <a:lnTo>
                                  <a:pt x="2075" y="8188"/>
                                </a:lnTo>
                                <a:lnTo>
                                  <a:pt x="2106" y="8183"/>
                                </a:lnTo>
                                <a:lnTo>
                                  <a:pt x="2122" y="8181"/>
                                </a:lnTo>
                                <a:lnTo>
                                  <a:pt x="2139" y="8180"/>
                                </a:lnTo>
                                <a:lnTo>
                                  <a:pt x="2155" y="8179"/>
                                </a:lnTo>
                                <a:lnTo>
                                  <a:pt x="2172" y="8179"/>
                                </a:lnTo>
                                <a:lnTo>
                                  <a:pt x="2189" y="8180"/>
                                </a:lnTo>
                                <a:lnTo>
                                  <a:pt x="2206" y="8182"/>
                                </a:lnTo>
                                <a:lnTo>
                                  <a:pt x="2223" y="8185"/>
                                </a:lnTo>
                                <a:lnTo>
                                  <a:pt x="2240" y="8189"/>
                                </a:lnTo>
                                <a:lnTo>
                                  <a:pt x="2258" y="8194"/>
                                </a:lnTo>
                                <a:lnTo>
                                  <a:pt x="2276" y="8200"/>
                                </a:lnTo>
                                <a:lnTo>
                                  <a:pt x="2293" y="8208"/>
                                </a:lnTo>
                                <a:lnTo>
                                  <a:pt x="2310" y="8217"/>
                                </a:lnTo>
                                <a:lnTo>
                                  <a:pt x="2313" y="8219"/>
                                </a:lnTo>
                                <a:lnTo>
                                  <a:pt x="2324" y="8225"/>
                                </a:lnTo>
                                <a:lnTo>
                                  <a:pt x="2330" y="8230"/>
                                </a:lnTo>
                                <a:lnTo>
                                  <a:pt x="2339" y="8237"/>
                                </a:lnTo>
                                <a:lnTo>
                                  <a:pt x="2347" y="8244"/>
                                </a:lnTo>
                                <a:lnTo>
                                  <a:pt x="2356" y="8253"/>
                                </a:lnTo>
                                <a:lnTo>
                                  <a:pt x="2364" y="8262"/>
                                </a:lnTo>
                                <a:lnTo>
                                  <a:pt x="2373" y="8275"/>
                                </a:lnTo>
                                <a:lnTo>
                                  <a:pt x="2381" y="8288"/>
                                </a:lnTo>
                                <a:lnTo>
                                  <a:pt x="2388" y="8303"/>
                                </a:lnTo>
                                <a:lnTo>
                                  <a:pt x="2394" y="8320"/>
                                </a:lnTo>
                                <a:lnTo>
                                  <a:pt x="2400" y="8338"/>
                                </a:lnTo>
                                <a:lnTo>
                                  <a:pt x="2404" y="8359"/>
                                </a:lnTo>
                                <a:lnTo>
                                  <a:pt x="2406" y="8381"/>
                                </a:lnTo>
                                <a:lnTo>
                                  <a:pt x="2415" y="8382"/>
                                </a:lnTo>
                                <a:lnTo>
                                  <a:pt x="2439" y="8383"/>
                                </a:lnTo>
                                <a:lnTo>
                                  <a:pt x="2456" y="8384"/>
                                </a:lnTo>
                                <a:lnTo>
                                  <a:pt x="2477" y="8383"/>
                                </a:lnTo>
                                <a:lnTo>
                                  <a:pt x="2499" y="8383"/>
                                </a:lnTo>
                                <a:lnTo>
                                  <a:pt x="2524" y="8381"/>
                                </a:lnTo>
                                <a:lnTo>
                                  <a:pt x="2551" y="8378"/>
                                </a:lnTo>
                                <a:lnTo>
                                  <a:pt x="2579" y="8374"/>
                                </a:lnTo>
                                <a:lnTo>
                                  <a:pt x="2608" y="8367"/>
                                </a:lnTo>
                                <a:lnTo>
                                  <a:pt x="2638" y="8360"/>
                                </a:lnTo>
                                <a:lnTo>
                                  <a:pt x="2668" y="8350"/>
                                </a:lnTo>
                                <a:lnTo>
                                  <a:pt x="2698" y="8338"/>
                                </a:lnTo>
                                <a:lnTo>
                                  <a:pt x="2713" y="8332"/>
                                </a:lnTo>
                                <a:lnTo>
                                  <a:pt x="2728" y="8324"/>
                                </a:lnTo>
                                <a:lnTo>
                                  <a:pt x="2743" y="8317"/>
                                </a:lnTo>
                                <a:lnTo>
                                  <a:pt x="2757" y="8307"/>
                                </a:lnTo>
                                <a:lnTo>
                                  <a:pt x="2766" y="8304"/>
                                </a:lnTo>
                                <a:lnTo>
                                  <a:pt x="2788" y="8292"/>
                                </a:lnTo>
                                <a:lnTo>
                                  <a:pt x="2822" y="8276"/>
                                </a:lnTo>
                                <a:lnTo>
                                  <a:pt x="2865" y="8258"/>
                                </a:lnTo>
                                <a:lnTo>
                                  <a:pt x="2889" y="8248"/>
                                </a:lnTo>
                                <a:lnTo>
                                  <a:pt x="2913" y="8239"/>
                                </a:lnTo>
                                <a:lnTo>
                                  <a:pt x="2938" y="8230"/>
                                </a:lnTo>
                                <a:lnTo>
                                  <a:pt x="2964" y="8222"/>
                                </a:lnTo>
                                <a:lnTo>
                                  <a:pt x="2988" y="8214"/>
                                </a:lnTo>
                                <a:lnTo>
                                  <a:pt x="3013" y="8208"/>
                                </a:lnTo>
                                <a:lnTo>
                                  <a:pt x="3036" y="8203"/>
                                </a:lnTo>
                                <a:lnTo>
                                  <a:pt x="3058" y="8200"/>
                                </a:lnTo>
                                <a:lnTo>
                                  <a:pt x="3059" y="8198"/>
                                </a:lnTo>
                                <a:lnTo>
                                  <a:pt x="3058" y="8192"/>
                                </a:lnTo>
                                <a:lnTo>
                                  <a:pt x="3058" y="8187"/>
                                </a:lnTo>
                                <a:lnTo>
                                  <a:pt x="3056" y="8182"/>
                                </a:lnTo>
                                <a:lnTo>
                                  <a:pt x="3053" y="8178"/>
                                </a:lnTo>
                                <a:lnTo>
                                  <a:pt x="3049" y="8172"/>
                                </a:lnTo>
                                <a:lnTo>
                                  <a:pt x="3045" y="8167"/>
                                </a:lnTo>
                                <a:lnTo>
                                  <a:pt x="3038" y="8163"/>
                                </a:lnTo>
                                <a:lnTo>
                                  <a:pt x="3030" y="8158"/>
                                </a:lnTo>
                                <a:lnTo>
                                  <a:pt x="3019" y="8154"/>
                                </a:lnTo>
                                <a:lnTo>
                                  <a:pt x="3007" y="8152"/>
                                </a:lnTo>
                                <a:lnTo>
                                  <a:pt x="2992" y="8150"/>
                                </a:lnTo>
                                <a:lnTo>
                                  <a:pt x="2975" y="8149"/>
                                </a:lnTo>
                                <a:lnTo>
                                  <a:pt x="2956" y="8149"/>
                                </a:lnTo>
                                <a:lnTo>
                                  <a:pt x="2956" y="8147"/>
                                </a:lnTo>
                                <a:lnTo>
                                  <a:pt x="2957" y="8140"/>
                                </a:lnTo>
                                <a:lnTo>
                                  <a:pt x="2959" y="8136"/>
                                </a:lnTo>
                                <a:lnTo>
                                  <a:pt x="2964" y="8132"/>
                                </a:lnTo>
                                <a:lnTo>
                                  <a:pt x="2969" y="8127"/>
                                </a:lnTo>
                                <a:lnTo>
                                  <a:pt x="2975" y="8124"/>
                                </a:lnTo>
                                <a:lnTo>
                                  <a:pt x="2986" y="8121"/>
                                </a:lnTo>
                                <a:lnTo>
                                  <a:pt x="2998" y="8119"/>
                                </a:lnTo>
                                <a:lnTo>
                                  <a:pt x="3014" y="8118"/>
                                </a:lnTo>
                                <a:lnTo>
                                  <a:pt x="3032" y="8118"/>
                                </a:lnTo>
                                <a:lnTo>
                                  <a:pt x="3056" y="8120"/>
                                </a:lnTo>
                                <a:lnTo>
                                  <a:pt x="3082" y="8123"/>
                                </a:lnTo>
                                <a:lnTo>
                                  <a:pt x="3113" y="8129"/>
                                </a:lnTo>
                                <a:lnTo>
                                  <a:pt x="3149" y="8137"/>
                                </a:lnTo>
                                <a:lnTo>
                                  <a:pt x="3157" y="8140"/>
                                </a:lnTo>
                                <a:lnTo>
                                  <a:pt x="3180" y="8147"/>
                                </a:lnTo>
                                <a:lnTo>
                                  <a:pt x="3193" y="8149"/>
                                </a:lnTo>
                                <a:lnTo>
                                  <a:pt x="3208" y="8150"/>
                                </a:lnTo>
                                <a:lnTo>
                                  <a:pt x="3216" y="8149"/>
                                </a:lnTo>
                                <a:lnTo>
                                  <a:pt x="3225" y="8148"/>
                                </a:lnTo>
                                <a:lnTo>
                                  <a:pt x="3232" y="8146"/>
                                </a:lnTo>
                                <a:lnTo>
                                  <a:pt x="3239" y="8143"/>
                                </a:lnTo>
                                <a:lnTo>
                                  <a:pt x="3229" y="8133"/>
                                </a:lnTo>
                                <a:lnTo>
                                  <a:pt x="3207" y="8110"/>
                                </a:lnTo>
                                <a:lnTo>
                                  <a:pt x="3203" y="8103"/>
                                </a:lnTo>
                                <a:lnTo>
                                  <a:pt x="3199" y="8096"/>
                                </a:lnTo>
                                <a:lnTo>
                                  <a:pt x="3196" y="8090"/>
                                </a:lnTo>
                                <a:lnTo>
                                  <a:pt x="3193" y="8083"/>
                                </a:lnTo>
                                <a:lnTo>
                                  <a:pt x="3193" y="8077"/>
                                </a:lnTo>
                                <a:lnTo>
                                  <a:pt x="3196" y="8072"/>
                                </a:lnTo>
                                <a:lnTo>
                                  <a:pt x="3197" y="8069"/>
                                </a:lnTo>
                                <a:lnTo>
                                  <a:pt x="3199" y="8067"/>
                                </a:lnTo>
                                <a:lnTo>
                                  <a:pt x="3202" y="8065"/>
                                </a:lnTo>
                                <a:lnTo>
                                  <a:pt x="3205" y="8064"/>
                                </a:lnTo>
                                <a:lnTo>
                                  <a:pt x="3212" y="8065"/>
                                </a:lnTo>
                                <a:lnTo>
                                  <a:pt x="3228" y="8072"/>
                                </a:lnTo>
                                <a:lnTo>
                                  <a:pt x="3252" y="8081"/>
                                </a:lnTo>
                                <a:lnTo>
                                  <a:pt x="3282" y="8094"/>
                                </a:lnTo>
                                <a:lnTo>
                                  <a:pt x="3297" y="8103"/>
                                </a:lnTo>
                                <a:lnTo>
                                  <a:pt x="3313" y="8111"/>
                                </a:lnTo>
                                <a:lnTo>
                                  <a:pt x="3329" y="8122"/>
                                </a:lnTo>
                                <a:lnTo>
                                  <a:pt x="3344" y="8133"/>
                                </a:lnTo>
                                <a:lnTo>
                                  <a:pt x="3358" y="8146"/>
                                </a:lnTo>
                                <a:lnTo>
                                  <a:pt x="3371" y="8158"/>
                                </a:lnTo>
                                <a:lnTo>
                                  <a:pt x="3383" y="8173"/>
                                </a:lnTo>
                                <a:lnTo>
                                  <a:pt x="3392" y="8188"/>
                                </a:lnTo>
                                <a:lnTo>
                                  <a:pt x="3395" y="8197"/>
                                </a:lnTo>
                                <a:lnTo>
                                  <a:pt x="3399" y="8218"/>
                                </a:lnTo>
                                <a:lnTo>
                                  <a:pt x="3400" y="8232"/>
                                </a:lnTo>
                                <a:lnTo>
                                  <a:pt x="3400" y="8246"/>
                                </a:lnTo>
                                <a:lnTo>
                                  <a:pt x="3399" y="8254"/>
                                </a:lnTo>
                                <a:lnTo>
                                  <a:pt x="3398" y="8260"/>
                                </a:lnTo>
                                <a:lnTo>
                                  <a:pt x="3396" y="8268"/>
                                </a:lnTo>
                                <a:lnTo>
                                  <a:pt x="3392" y="8274"/>
                                </a:lnTo>
                                <a:lnTo>
                                  <a:pt x="3391" y="8282"/>
                                </a:lnTo>
                                <a:lnTo>
                                  <a:pt x="3388" y="8300"/>
                                </a:lnTo>
                                <a:lnTo>
                                  <a:pt x="3387" y="8312"/>
                                </a:lnTo>
                                <a:lnTo>
                                  <a:pt x="3388" y="8324"/>
                                </a:lnTo>
                                <a:lnTo>
                                  <a:pt x="3389" y="8336"/>
                                </a:lnTo>
                                <a:lnTo>
                                  <a:pt x="3392" y="8348"/>
                                </a:lnTo>
                                <a:lnTo>
                                  <a:pt x="3399" y="8345"/>
                                </a:lnTo>
                                <a:lnTo>
                                  <a:pt x="3418" y="8335"/>
                                </a:lnTo>
                                <a:lnTo>
                                  <a:pt x="3449" y="8321"/>
                                </a:lnTo>
                                <a:lnTo>
                                  <a:pt x="3490" y="8303"/>
                                </a:lnTo>
                                <a:lnTo>
                                  <a:pt x="3538" y="8283"/>
                                </a:lnTo>
                                <a:lnTo>
                                  <a:pt x="3595" y="8259"/>
                                </a:lnTo>
                                <a:lnTo>
                                  <a:pt x="3658" y="8234"/>
                                </a:lnTo>
                                <a:lnTo>
                                  <a:pt x="3725" y="8209"/>
                                </a:lnTo>
                                <a:lnTo>
                                  <a:pt x="3796" y="8183"/>
                                </a:lnTo>
                                <a:lnTo>
                                  <a:pt x="3868" y="8159"/>
                                </a:lnTo>
                                <a:lnTo>
                                  <a:pt x="3906" y="8148"/>
                                </a:lnTo>
                                <a:lnTo>
                                  <a:pt x="3943" y="8137"/>
                                </a:lnTo>
                                <a:lnTo>
                                  <a:pt x="3980" y="8127"/>
                                </a:lnTo>
                                <a:lnTo>
                                  <a:pt x="4017" y="8118"/>
                                </a:lnTo>
                                <a:lnTo>
                                  <a:pt x="4054" y="8109"/>
                                </a:lnTo>
                                <a:lnTo>
                                  <a:pt x="4089" y="8102"/>
                                </a:lnTo>
                                <a:lnTo>
                                  <a:pt x="4124" y="8096"/>
                                </a:lnTo>
                                <a:lnTo>
                                  <a:pt x="4158" y="8091"/>
                                </a:lnTo>
                                <a:lnTo>
                                  <a:pt x="4192" y="8088"/>
                                </a:lnTo>
                                <a:lnTo>
                                  <a:pt x="4224" y="8086"/>
                                </a:lnTo>
                                <a:lnTo>
                                  <a:pt x="4254" y="8086"/>
                                </a:lnTo>
                                <a:lnTo>
                                  <a:pt x="4282" y="8087"/>
                                </a:lnTo>
                                <a:lnTo>
                                  <a:pt x="4288" y="8090"/>
                                </a:lnTo>
                                <a:lnTo>
                                  <a:pt x="4303" y="8098"/>
                                </a:lnTo>
                                <a:lnTo>
                                  <a:pt x="4324" y="8112"/>
                                </a:lnTo>
                                <a:lnTo>
                                  <a:pt x="4349" y="8131"/>
                                </a:lnTo>
                                <a:lnTo>
                                  <a:pt x="4362" y="8141"/>
                                </a:lnTo>
                                <a:lnTo>
                                  <a:pt x="4374" y="8152"/>
                                </a:lnTo>
                                <a:lnTo>
                                  <a:pt x="4387" y="8165"/>
                                </a:lnTo>
                                <a:lnTo>
                                  <a:pt x="4400" y="8178"/>
                                </a:lnTo>
                                <a:lnTo>
                                  <a:pt x="4411" y="8191"/>
                                </a:lnTo>
                                <a:lnTo>
                                  <a:pt x="4421" y="8204"/>
                                </a:lnTo>
                                <a:lnTo>
                                  <a:pt x="4429" y="8219"/>
                                </a:lnTo>
                                <a:lnTo>
                                  <a:pt x="4435" y="8234"/>
                                </a:lnTo>
                                <a:lnTo>
                                  <a:pt x="4435" y="8237"/>
                                </a:lnTo>
                                <a:lnTo>
                                  <a:pt x="4434" y="8242"/>
                                </a:lnTo>
                                <a:lnTo>
                                  <a:pt x="4435" y="8245"/>
                                </a:lnTo>
                                <a:lnTo>
                                  <a:pt x="4436" y="8248"/>
                                </a:lnTo>
                                <a:lnTo>
                                  <a:pt x="4439" y="8252"/>
                                </a:lnTo>
                                <a:lnTo>
                                  <a:pt x="4442" y="8255"/>
                                </a:lnTo>
                                <a:lnTo>
                                  <a:pt x="4447" y="8257"/>
                                </a:lnTo>
                                <a:lnTo>
                                  <a:pt x="4455" y="8258"/>
                                </a:lnTo>
                                <a:lnTo>
                                  <a:pt x="4464" y="8257"/>
                                </a:lnTo>
                                <a:lnTo>
                                  <a:pt x="4476" y="8256"/>
                                </a:lnTo>
                                <a:lnTo>
                                  <a:pt x="4491" y="8252"/>
                                </a:lnTo>
                                <a:lnTo>
                                  <a:pt x="4509" y="8246"/>
                                </a:lnTo>
                                <a:lnTo>
                                  <a:pt x="4531" y="8239"/>
                                </a:lnTo>
                                <a:lnTo>
                                  <a:pt x="4555" y="8228"/>
                                </a:lnTo>
                                <a:lnTo>
                                  <a:pt x="4574" y="8221"/>
                                </a:lnTo>
                                <a:lnTo>
                                  <a:pt x="4628" y="8198"/>
                                </a:lnTo>
                                <a:lnTo>
                                  <a:pt x="4706" y="8166"/>
                                </a:lnTo>
                                <a:lnTo>
                                  <a:pt x="4797" y="8127"/>
                                </a:lnTo>
                                <a:lnTo>
                                  <a:pt x="4893" y="8087"/>
                                </a:lnTo>
                                <a:lnTo>
                                  <a:pt x="4985" y="8046"/>
                                </a:lnTo>
                                <a:lnTo>
                                  <a:pt x="5027" y="8028"/>
                                </a:lnTo>
                                <a:lnTo>
                                  <a:pt x="5063" y="8011"/>
                                </a:lnTo>
                                <a:lnTo>
                                  <a:pt x="5093" y="7997"/>
                                </a:lnTo>
                                <a:lnTo>
                                  <a:pt x="5117" y="7984"/>
                                </a:lnTo>
                                <a:lnTo>
                                  <a:pt x="5129" y="7977"/>
                                </a:lnTo>
                                <a:lnTo>
                                  <a:pt x="5163" y="7959"/>
                                </a:lnTo>
                                <a:lnTo>
                                  <a:pt x="5187" y="7947"/>
                                </a:lnTo>
                                <a:lnTo>
                                  <a:pt x="5215" y="7936"/>
                                </a:lnTo>
                                <a:lnTo>
                                  <a:pt x="5247" y="7924"/>
                                </a:lnTo>
                                <a:lnTo>
                                  <a:pt x="5282" y="7912"/>
                                </a:lnTo>
                                <a:lnTo>
                                  <a:pt x="5300" y="7908"/>
                                </a:lnTo>
                                <a:lnTo>
                                  <a:pt x="5319" y="7903"/>
                                </a:lnTo>
                                <a:lnTo>
                                  <a:pt x="5337" y="7899"/>
                                </a:lnTo>
                                <a:lnTo>
                                  <a:pt x="5357" y="7896"/>
                                </a:lnTo>
                                <a:lnTo>
                                  <a:pt x="5378" y="7894"/>
                                </a:lnTo>
                                <a:lnTo>
                                  <a:pt x="5398" y="7892"/>
                                </a:lnTo>
                                <a:lnTo>
                                  <a:pt x="5418" y="7891"/>
                                </a:lnTo>
                                <a:lnTo>
                                  <a:pt x="5439" y="7891"/>
                                </a:lnTo>
                                <a:lnTo>
                                  <a:pt x="5460" y="7892"/>
                                </a:lnTo>
                                <a:lnTo>
                                  <a:pt x="5480" y="7895"/>
                                </a:lnTo>
                                <a:lnTo>
                                  <a:pt x="5502" y="7898"/>
                                </a:lnTo>
                                <a:lnTo>
                                  <a:pt x="5522" y="7903"/>
                                </a:lnTo>
                                <a:lnTo>
                                  <a:pt x="5544" y="7910"/>
                                </a:lnTo>
                                <a:lnTo>
                                  <a:pt x="5564" y="7917"/>
                                </a:lnTo>
                                <a:lnTo>
                                  <a:pt x="5584" y="7927"/>
                                </a:lnTo>
                                <a:lnTo>
                                  <a:pt x="5603" y="7939"/>
                                </a:lnTo>
                                <a:lnTo>
                                  <a:pt x="5610" y="7944"/>
                                </a:lnTo>
                                <a:lnTo>
                                  <a:pt x="5624" y="7958"/>
                                </a:lnTo>
                                <a:lnTo>
                                  <a:pt x="5645" y="7978"/>
                                </a:lnTo>
                                <a:lnTo>
                                  <a:pt x="5669" y="8005"/>
                                </a:lnTo>
                                <a:lnTo>
                                  <a:pt x="5681" y="8019"/>
                                </a:lnTo>
                                <a:lnTo>
                                  <a:pt x="5691" y="8034"/>
                                </a:lnTo>
                                <a:lnTo>
                                  <a:pt x="5702" y="8050"/>
                                </a:lnTo>
                                <a:lnTo>
                                  <a:pt x="5712" y="8065"/>
                                </a:lnTo>
                                <a:lnTo>
                                  <a:pt x="5719" y="8081"/>
                                </a:lnTo>
                                <a:lnTo>
                                  <a:pt x="5724" y="8097"/>
                                </a:lnTo>
                                <a:lnTo>
                                  <a:pt x="5727" y="8105"/>
                                </a:lnTo>
                                <a:lnTo>
                                  <a:pt x="5729" y="8112"/>
                                </a:lnTo>
                                <a:lnTo>
                                  <a:pt x="5729" y="8119"/>
                                </a:lnTo>
                                <a:lnTo>
                                  <a:pt x="5729" y="8126"/>
                                </a:lnTo>
                                <a:lnTo>
                                  <a:pt x="5746" y="8119"/>
                                </a:lnTo>
                                <a:lnTo>
                                  <a:pt x="5792" y="8097"/>
                                </a:lnTo>
                                <a:lnTo>
                                  <a:pt x="5859" y="8065"/>
                                </a:lnTo>
                                <a:lnTo>
                                  <a:pt x="5940" y="8023"/>
                                </a:lnTo>
                                <a:lnTo>
                                  <a:pt x="5984" y="8000"/>
                                </a:lnTo>
                                <a:lnTo>
                                  <a:pt x="6029" y="7975"/>
                                </a:lnTo>
                                <a:lnTo>
                                  <a:pt x="6074" y="7950"/>
                                </a:lnTo>
                                <a:lnTo>
                                  <a:pt x="6118" y="7923"/>
                                </a:lnTo>
                                <a:lnTo>
                                  <a:pt x="6161" y="7895"/>
                                </a:lnTo>
                                <a:lnTo>
                                  <a:pt x="6200" y="7868"/>
                                </a:lnTo>
                                <a:lnTo>
                                  <a:pt x="6219" y="7854"/>
                                </a:lnTo>
                                <a:lnTo>
                                  <a:pt x="6236" y="7840"/>
                                </a:lnTo>
                                <a:lnTo>
                                  <a:pt x="6252" y="7827"/>
                                </a:lnTo>
                                <a:lnTo>
                                  <a:pt x="6268" y="7813"/>
                                </a:lnTo>
                                <a:lnTo>
                                  <a:pt x="6285" y="7801"/>
                                </a:lnTo>
                                <a:lnTo>
                                  <a:pt x="6333" y="7765"/>
                                </a:lnTo>
                                <a:lnTo>
                                  <a:pt x="6366" y="7743"/>
                                </a:lnTo>
                                <a:lnTo>
                                  <a:pt x="6406" y="7718"/>
                                </a:lnTo>
                                <a:lnTo>
                                  <a:pt x="6449" y="7691"/>
                                </a:lnTo>
                                <a:lnTo>
                                  <a:pt x="6496" y="7666"/>
                                </a:lnTo>
                                <a:lnTo>
                                  <a:pt x="6520" y="7653"/>
                                </a:lnTo>
                                <a:lnTo>
                                  <a:pt x="6545" y="7640"/>
                                </a:lnTo>
                                <a:lnTo>
                                  <a:pt x="6570" y="7628"/>
                                </a:lnTo>
                                <a:lnTo>
                                  <a:pt x="6597" y="7617"/>
                                </a:lnTo>
                                <a:lnTo>
                                  <a:pt x="6623" y="7607"/>
                                </a:lnTo>
                                <a:lnTo>
                                  <a:pt x="6650" y="7597"/>
                                </a:lnTo>
                                <a:lnTo>
                                  <a:pt x="6676" y="7589"/>
                                </a:lnTo>
                                <a:lnTo>
                                  <a:pt x="6703" y="7581"/>
                                </a:lnTo>
                                <a:lnTo>
                                  <a:pt x="6729" y="7576"/>
                                </a:lnTo>
                                <a:lnTo>
                                  <a:pt x="6756" y="7571"/>
                                </a:lnTo>
                                <a:lnTo>
                                  <a:pt x="6781" y="7568"/>
                                </a:lnTo>
                                <a:lnTo>
                                  <a:pt x="6807" y="7567"/>
                                </a:lnTo>
                                <a:lnTo>
                                  <a:pt x="6831" y="7567"/>
                                </a:lnTo>
                                <a:lnTo>
                                  <a:pt x="6856" y="7569"/>
                                </a:lnTo>
                                <a:lnTo>
                                  <a:pt x="6880" y="7575"/>
                                </a:lnTo>
                                <a:lnTo>
                                  <a:pt x="6902" y="7581"/>
                                </a:lnTo>
                                <a:lnTo>
                                  <a:pt x="6907" y="7584"/>
                                </a:lnTo>
                                <a:lnTo>
                                  <a:pt x="6919" y="7593"/>
                                </a:lnTo>
                                <a:lnTo>
                                  <a:pt x="6928" y="7600"/>
                                </a:lnTo>
                                <a:lnTo>
                                  <a:pt x="6936" y="7610"/>
                                </a:lnTo>
                                <a:lnTo>
                                  <a:pt x="6946" y="7622"/>
                                </a:lnTo>
                                <a:lnTo>
                                  <a:pt x="6955" y="7636"/>
                                </a:lnTo>
                                <a:lnTo>
                                  <a:pt x="6964" y="7652"/>
                                </a:lnTo>
                                <a:lnTo>
                                  <a:pt x="6972" y="7671"/>
                                </a:lnTo>
                                <a:lnTo>
                                  <a:pt x="6975" y="7682"/>
                                </a:lnTo>
                                <a:lnTo>
                                  <a:pt x="6978" y="7692"/>
                                </a:lnTo>
                                <a:lnTo>
                                  <a:pt x="6981" y="7705"/>
                                </a:lnTo>
                                <a:lnTo>
                                  <a:pt x="6983" y="7717"/>
                                </a:lnTo>
                                <a:lnTo>
                                  <a:pt x="6986" y="7731"/>
                                </a:lnTo>
                                <a:lnTo>
                                  <a:pt x="6987" y="7745"/>
                                </a:lnTo>
                                <a:lnTo>
                                  <a:pt x="6988" y="7760"/>
                                </a:lnTo>
                                <a:lnTo>
                                  <a:pt x="6988" y="7776"/>
                                </a:lnTo>
                                <a:lnTo>
                                  <a:pt x="6988" y="7793"/>
                                </a:lnTo>
                                <a:lnTo>
                                  <a:pt x="6987" y="7810"/>
                                </a:lnTo>
                                <a:lnTo>
                                  <a:pt x="6984" y="7828"/>
                                </a:lnTo>
                                <a:lnTo>
                                  <a:pt x="6981" y="7848"/>
                                </a:lnTo>
                                <a:lnTo>
                                  <a:pt x="7002" y="7841"/>
                                </a:lnTo>
                                <a:lnTo>
                                  <a:pt x="7055" y="7823"/>
                                </a:lnTo>
                                <a:lnTo>
                                  <a:pt x="7091" y="7809"/>
                                </a:lnTo>
                                <a:lnTo>
                                  <a:pt x="7133" y="7793"/>
                                </a:lnTo>
                                <a:lnTo>
                                  <a:pt x="7179" y="7775"/>
                                </a:lnTo>
                                <a:lnTo>
                                  <a:pt x="7227" y="7755"/>
                                </a:lnTo>
                                <a:lnTo>
                                  <a:pt x="7278" y="7731"/>
                                </a:lnTo>
                                <a:lnTo>
                                  <a:pt x="7329" y="7706"/>
                                </a:lnTo>
                                <a:lnTo>
                                  <a:pt x="7355" y="7694"/>
                                </a:lnTo>
                                <a:lnTo>
                                  <a:pt x="7380" y="7680"/>
                                </a:lnTo>
                                <a:lnTo>
                                  <a:pt x="7405" y="7666"/>
                                </a:lnTo>
                                <a:lnTo>
                                  <a:pt x="7429" y="7652"/>
                                </a:lnTo>
                                <a:lnTo>
                                  <a:pt x="7453" y="7637"/>
                                </a:lnTo>
                                <a:lnTo>
                                  <a:pt x="7475" y="7622"/>
                                </a:lnTo>
                                <a:lnTo>
                                  <a:pt x="7498" y="7606"/>
                                </a:lnTo>
                                <a:lnTo>
                                  <a:pt x="7518" y="7591"/>
                                </a:lnTo>
                                <a:lnTo>
                                  <a:pt x="7539" y="7575"/>
                                </a:lnTo>
                                <a:lnTo>
                                  <a:pt x="7557" y="7557"/>
                                </a:lnTo>
                                <a:lnTo>
                                  <a:pt x="7573" y="7541"/>
                                </a:lnTo>
                                <a:lnTo>
                                  <a:pt x="7589" y="7524"/>
                                </a:lnTo>
                                <a:lnTo>
                                  <a:pt x="7600" y="7512"/>
                                </a:lnTo>
                                <a:lnTo>
                                  <a:pt x="7631" y="7481"/>
                                </a:lnTo>
                                <a:lnTo>
                                  <a:pt x="7652" y="7461"/>
                                </a:lnTo>
                                <a:lnTo>
                                  <a:pt x="7677" y="7437"/>
                                </a:lnTo>
                                <a:lnTo>
                                  <a:pt x="7704" y="7413"/>
                                </a:lnTo>
                                <a:lnTo>
                                  <a:pt x="7734" y="7387"/>
                                </a:lnTo>
                                <a:lnTo>
                                  <a:pt x="7766" y="7361"/>
                                </a:lnTo>
                                <a:lnTo>
                                  <a:pt x="7798" y="7337"/>
                                </a:lnTo>
                                <a:lnTo>
                                  <a:pt x="7833" y="7313"/>
                                </a:lnTo>
                                <a:lnTo>
                                  <a:pt x="7866" y="7292"/>
                                </a:lnTo>
                                <a:lnTo>
                                  <a:pt x="7883" y="7282"/>
                                </a:lnTo>
                                <a:lnTo>
                                  <a:pt x="7899" y="7274"/>
                                </a:lnTo>
                                <a:lnTo>
                                  <a:pt x="7915" y="7266"/>
                                </a:lnTo>
                                <a:lnTo>
                                  <a:pt x="7931" y="7260"/>
                                </a:lnTo>
                                <a:lnTo>
                                  <a:pt x="7947" y="7254"/>
                                </a:lnTo>
                                <a:lnTo>
                                  <a:pt x="7962" y="7250"/>
                                </a:lnTo>
                                <a:lnTo>
                                  <a:pt x="7977" y="7247"/>
                                </a:lnTo>
                                <a:lnTo>
                                  <a:pt x="7991" y="7246"/>
                                </a:lnTo>
                                <a:lnTo>
                                  <a:pt x="7988" y="7237"/>
                                </a:lnTo>
                                <a:lnTo>
                                  <a:pt x="7977" y="7214"/>
                                </a:lnTo>
                                <a:lnTo>
                                  <a:pt x="7970" y="7196"/>
                                </a:lnTo>
                                <a:lnTo>
                                  <a:pt x="7960" y="7178"/>
                                </a:lnTo>
                                <a:lnTo>
                                  <a:pt x="7948" y="7159"/>
                                </a:lnTo>
                                <a:lnTo>
                                  <a:pt x="7935" y="7138"/>
                                </a:lnTo>
                                <a:lnTo>
                                  <a:pt x="7922" y="7116"/>
                                </a:lnTo>
                                <a:lnTo>
                                  <a:pt x="7904" y="7094"/>
                                </a:lnTo>
                                <a:lnTo>
                                  <a:pt x="7886" y="7072"/>
                                </a:lnTo>
                                <a:lnTo>
                                  <a:pt x="7867" y="7052"/>
                                </a:lnTo>
                                <a:lnTo>
                                  <a:pt x="7856" y="7042"/>
                                </a:lnTo>
                                <a:lnTo>
                                  <a:pt x="7846" y="7033"/>
                                </a:lnTo>
                                <a:lnTo>
                                  <a:pt x="7834" y="7024"/>
                                </a:lnTo>
                                <a:lnTo>
                                  <a:pt x="7822" y="7017"/>
                                </a:lnTo>
                                <a:lnTo>
                                  <a:pt x="7809" y="7009"/>
                                </a:lnTo>
                                <a:lnTo>
                                  <a:pt x="7796" y="7002"/>
                                </a:lnTo>
                                <a:lnTo>
                                  <a:pt x="7784" y="6996"/>
                                </a:lnTo>
                                <a:lnTo>
                                  <a:pt x="7770" y="6991"/>
                                </a:lnTo>
                                <a:lnTo>
                                  <a:pt x="7760" y="6988"/>
                                </a:lnTo>
                                <a:lnTo>
                                  <a:pt x="7734" y="6979"/>
                                </a:lnTo>
                                <a:lnTo>
                                  <a:pt x="7717" y="6972"/>
                                </a:lnTo>
                                <a:lnTo>
                                  <a:pt x="7698" y="6962"/>
                                </a:lnTo>
                                <a:lnTo>
                                  <a:pt x="7678" y="6951"/>
                                </a:lnTo>
                                <a:lnTo>
                                  <a:pt x="7656" y="6936"/>
                                </a:lnTo>
                                <a:lnTo>
                                  <a:pt x="7646" y="6929"/>
                                </a:lnTo>
                                <a:lnTo>
                                  <a:pt x="7635" y="6920"/>
                                </a:lnTo>
                                <a:lnTo>
                                  <a:pt x="7625" y="6910"/>
                                </a:lnTo>
                                <a:lnTo>
                                  <a:pt x="7615" y="6900"/>
                                </a:lnTo>
                                <a:lnTo>
                                  <a:pt x="7605" y="6889"/>
                                </a:lnTo>
                                <a:lnTo>
                                  <a:pt x="7595" y="6877"/>
                                </a:lnTo>
                                <a:lnTo>
                                  <a:pt x="7587" y="6864"/>
                                </a:lnTo>
                                <a:lnTo>
                                  <a:pt x="7578" y="6852"/>
                                </a:lnTo>
                                <a:lnTo>
                                  <a:pt x="7571" y="6838"/>
                                </a:lnTo>
                                <a:lnTo>
                                  <a:pt x="7564" y="6823"/>
                                </a:lnTo>
                                <a:lnTo>
                                  <a:pt x="7558" y="6807"/>
                                </a:lnTo>
                                <a:lnTo>
                                  <a:pt x="7552" y="6789"/>
                                </a:lnTo>
                                <a:lnTo>
                                  <a:pt x="7548" y="6771"/>
                                </a:lnTo>
                                <a:lnTo>
                                  <a:pt x="7546" y="6753"/>
                                </a:lnTo>
                                <a:lnTo>
                                  <a:pt x="7544" y="6733"/>
                                </a:lnTo>
                                <a:lnTo>
                                  <a:pt x="7543" y="6712"/>
                                </a:lnTo>
                                <a:lnTo>
                                  <a:pt x="7544" y="6707"/>
                                </a:lnTo>
                                <a:lnTo>
                                  <a:pt x="7545" y="6692"/>
                                </a:lnTo>
                                <a:lnTo>
                                  <a:pt x="7547" y="6681"/>
                                </a:lnTo>
                                <a:lnTo>
                                  <a:pt x="7550" y="6669"/>
                                </a:lnTo>
                                <a:lnTo>
                                  <a:pt x="7556" y="6658"/>
                                </a:lnTo>
                                <a:lnTo>
                                  <a:pt x="7561" y="6644"/>
                                </a:lnTo>
                                <a:lnTo>
                                  <a:pt x="7570" y="6631"/>
                                </a:lnTo>
                                <a:lnTo>
                                  <a:pt x="7579" y="6617"/>
                                </a:lnTo>
                                <a:lnTo>
                                  <a:pt x="7585" y="6611"/>
                                </a:lnTo>
                                <a:lnTo>
                                  <a:pt x="7591" y="6604"/>
                                </a:lnTo>
                                <a:lnTo>
                                  <a:pt x="7597" y="6599"/>
                                </a:lnTo>
                                <a:lnTo>
                                  <a:pt x="7605" y="6592"/>
                                </a:lnTo>
                                <a:lnTo>
                                  <a:pt x="7613" y="6587"/>
                                </a:lnTo>
                                <a:lnTo>
                                  <a:pt x="7622" y="6582"/>
                                </a:lnTo>
                                <a:lnTo>
                                  <a:pt x="7632" y="6576"/>
                                </a:lnTo>
                                <a:lnTo>
                                  <a:pt x="7642" y="6572"/>
                                </a:lnTo>
                                <a:lnTo>
                                  <a:pt x="7653" y="6568"/>
                                </a:lnTo>
                                <a:lnTo>
                                  <a:pt x="7665" y="6564"/>
                                </a:lnTo>
                                <a:lnTo>
                                  <a:pt x="7678" y="6561"/>
                                </a:lnTo>
                                <a:lnTo>
                                  <a:pt x="7690" y="6559"/>
                                </a:lnTo>
                                <a:lnTo>
                                  <a:pt x="7684" y="6568"/>
                                </a:lnTo>
                                <a:lnTo>
                                  <a:pt x="7669" y="6591"/>
                                </a:lnTo>
                                <a:lnTo>
                                  <a:pt x="7659" y="6607"/>
                                </a:lnTo>
                                <a:lnTo>
                                  <a:pt x="7650" y="6628"/>
                                </a:lnTo>
                                <a:lnTo>
                                  <a:pt x="7640" y="6649"/>
                                </a:lnTo>
                                <a:lnTo>
                                  <a:pt x="7632" y="6674"/>
                                </a:lnTo>
                                <a:lnTo>
                                  <a:pt x="7628" y="6687"/>
                                </a:lnTo>
                                <a:lnTo>
                                  <a:pt x="7625" y="6701"/>
                                </a:lnTo>
                                <a:lnTo>
                                  <a:pt x="7622" y="6714"/>
                                </a:lnTo>
                                <a:lnTo>
                                  <a:pt x="7621" y="6728"/>
                                </a:lnTo>
                                <a:lnTo>
                                  <a:pt x="7619" y="6743"/>
                                </a:lnTo>
                                <a:lnTo>
                                  <a:pt x="7619" y="6758"/>
                                </a:lnTo>
                                <a:lnTo>
                                  <a:pt x="7620" y="6773"/>
                                </a:lnTo>
                                <a:lnTo>
                                  <a:pt x="7621" y="6789"/>
                                </a:lnTo>
                                <a:lnTo>
                                  <a:pt x="7624" y="6804"/>
                                </a:lnTo>
                                <a:lnTo>
                                  <a:pt x="7627" y="6820"/>
                                </a:lnTo>
                                <a:lnTo>
                                  <a:pt x="7633" y="6837"/>
                                </a:lnTo>
                                <a:lnTo>
                                  <a:pt x="7639" y="6853"/>
                                </a:lnTo>
                                <a:lnTo>
                                  <a:pt x="7647" y="6869"/>
                                </a:lnTo>
                                <a:lnTo>
                                  <a:pt x="7656" y="6885"/>
                                </a:lnTo>
                                <a:lnTo>
                                  <a:pt x="7667" y="6901"/>
                                </a:lnTo>
                                <a:lnTo>
                                  <a:pt x="7680" y="6917"/>
                                </a:lnTo>
                                <a:lnTo>
                                  <a:pt x="7708" y="6905"/>
                                </a:lnTo>
                                <a:lnTo>
                                  <a:pt x="7715" y="6908"/>
                                </a:lnTo>
                                <a:lnTo>
                                  <a:pt x="7734" y="6918"/>
                                </a:lnTo>
                                <a:lnTo>
                                  <a:pt x="7744" y="6925"/>
                                </a:lnTo>
                                <a:lnTo>
                                  <a:pt x="7752" y="6934"/>
                                </a:lnTo>
                                <a:lnTo>
                                  <a:pt x="7757" y="6939"/>
                                </a:lnTo>
                                <a:lnTo>
                                  <a:pt x="7760" y="6945"/>
                                </a:lnTo>
                                <a:lnTo>
                                  <a:pt x="7763" y="6950"/>
                                </a:lnTo>
                                <a:lnTo>
                                  <a:pt x="7764" y="6957"/>
                                </a:lnTo>
                                <a:lnTo>
                                  <a:pt x="7771" y="6954"/>
                                </a:lnTo>
                                <a:lnTo>
                                  <a:pt x="7785" y="6949"/>
                                </a:lnTo>
                                <a:lnTo>
                                  <a:pt x="7793" y="6943"/>
                                </a:lnTo>
                                <a:lnTo>
                                  <a:pt x="7801" y="6935"/>
                                </a:lnTo>
                                <a:lnTo>
                                  <a:pt x="7804" y="6930"/>
                                </a:lnTo>
                                <a:lnTo>
                                  <a:pt x="7806" y="6924"/>
                                </a:lnTo>
                                <a:lnTo>
                                  <a:pt x="7808" y="6918"/>
                                </a:lnTo>
                                <a:lnTo>
                                  <a:pt x="7809" y="6910"/>
                                </a:lnTo>
                                <a:lnTo>
                                  <a:pt x="7812" y="6917"/>
                                </a:lnTo>
                                <a:lnTo>
                                  <a:pt x="7821" y="6930"/>
                                </a:lnTo>
                                <a:lnTo>
                                  <a:pt x="7828" y="6938"/>
                                </a:lnTo>
                                <a:lnTo>
                                  <a:pt x="7838" y="6947"/>
                                </a:lnTo>
                                <a:lnTo>
                                  <a:pt x="7844" y="6951"/>
                                </a:lnTo>
                                <a:lnTo>
                                  <a:pt x="7851" y="6955"/>
                                </a:lnTo>
                                <a:lnTo>
                                  <a:pt x="7858" y="6959"/>
                                </a:lnTo>
                                <a:lnTo>
                                  <a:pt x="7866" y="6962"/>
                                </a:lnTo>
                                <a:lnTo>
                                  <a:pt x="7874" y="6970"/>
                                </a:lnTo>
                                <a:lnTo>
                                  <a:pt x="7894" y="6988"/>
                                </a:lnTo>
                                <a:lnTo>
                                  <a:pt x="7907" y="6997"/>
                                </a:lnTo>
                                <a:lnTo>
                                  <a:pt x="7922" y="7005"/>
                                </a:lnTo>
                                <a:lnTo>
                                  <a:pt x="7929" y="7009"/>
                                </a:lnTo>
                                <a:lnTo>
                                  <a:pt x="7936" y="7011"/>
                                </a:lnTo>
                                <a:lnTo>
                                  <a:pt x="7944" y="7012"/>
                                </a:lnTo>
                                <a:lnTo>
                                  <a:pt x="7951" y="7013"/>
                                </a:lnTo>
                                <a:lnTo>
                                  <a:pt x="7965" y="7006"/>
                                </a:lnTo>
                                <a:lnTo>
                                  <a:pt x="7996" y="6985"/>
                                </a:lnTo>
                                <a:lnTo>
                                  <a:pt x="8015" y="6973"/>
                                </a:lnTo>
                                <a:lnTo>
                                  <a:pt x="8033" y="6958"/>
                                </a:lnTo>
                                <a:lnTo>
                                  <a:pt x="8040" y="6950"/>
                                </a:lnTo>
                                <a:lnTo>
                                  <a:pt x="8048" y="6943"/>
                                </a:lnTo>
                                <a:lnTo>
                                  <a:pt x="8054" y="6935"/>
                                </a:lnTo>
                                <a:lnTo>
                                  <a:pt x="8059" y="6928"/>
                                </a:lnTo>
                                <a:lnTo>
                                  <a:pt x="8063" y="6939"/>
                                </a:lnTo>
                                <a:lnTo>
                                  <a:pt x="8068" y="6970"/>
                                </a:lnTo>
                                <a:lnTo>
                                  <a:pt x="8069" y="6991"/>
                                </a:lnTo>
                                <a:lnTo>
                                  <a:pt x="8069" y="7014"/>
                                </a:lnTo>
                                <a:lnTo>
                                  <a:pt x="8067" y="7026"/>
                                </a:lnTo>
                                <a:lnTo>
                                  <a:pt x="8066" y="7039"/>
                                </a:lnTo>
                                <a:lnTo>
                                  <a:pt x="8063" y="7052"/>
                                </a:lnTo>
                                <a:lnTo>
                                  <a:pt x="8059" y="7065"/>
                                </a:lnTo>
                                <a:lnTo>
                                  <a:pt x="8056" y="7073"/>
                                </a:lnTo>
                                <a:lnTo>
                                  <a:pt x="8051" y="7096"/>
                                </a:lnTo>
                                <a:lnTo>
                                  <a:pt x="8051" y="7103"/>
                                </a:lnTo>
                                <a:lnTo>
                                  <a:pt x="8051" y="7112"/>
                                </a:lnTo>
                                <a:lnTo>
                                  <a:pt x="8051" y="7120"/>
                                </a:lnTo>
                                <a:lnTo>
                                  <a:pt x="8052" y="7129"/>
                                </a:lnTo>
                                <a:lnTo>
                                  <a:pt x="8054" y="7139"/>
                                </a:lnTo>
                                <a:lnTo>
                                  <a:pt x="8056" y="7147"/>
                                </a:lnTo>
                                <a:lnTo>
                                  <a:pt x="8061" y="7157"/>
                                </a:lnTo>
                                <a:lnTo>
                                  <a:pt x="8065" y="7166"/>
                                </a:lnTo>
                                <a:lnTo>
                                  <a:pt x="8069" y="7174"/>
                                </a:lnTo>
                                <a:lnTo>
                                  <a:pt x="8080" y="7195"/>
                                </a:lnTo>
                                <a:lnTo>
                                  <a:pt x="8087" y="7210"/>
                                </a:lnTo>
                                <a:lnTo>
                                  <a:pt x="8096" y="7228"/>
                                </a:lnTo>
                                <a:lnTo>
                                  <a:pt x="8104" y="7247"/>
                                </a:lnTo>
                                <a:lnTo>
                                  <a:pt x="8112" y="7268"/>
                                </a:lnTo>
                                <a:lnTo>
                                  <a:pt x="8120" y="7292"/>
                                </a:lnTo>
                                <a:lnTo>
                                  <a:pt x="8128" y="7316"/>
                                </a:lnTo>
                                <a:lnTo>
                                  <a:pt x="8134" y="7342"/>
                                </a:lnTo>
                                <a:lnTo>
                                  <a:pt x="8139" y="7368"/>
                                </a:lnTo>
                                <a:lnTo>
                                  <a:pt x="8142" y="7395"/>
                                </a:lnTo>
                                <a:lnTo>
                                  <a:pt x="8143" y="7420"/>
                                </a:lnTo>
                                <a:lnTo>
                                  <a:pt x="8143" y="7434"/>
                                </a:lnTo>
                                <a:lnTo>
                                  <a:pt x="8142" y="7447"/>
                                </a:lnTo>
                                <a:lnTo>
                                  <a:pt x="8141" y="7460"/>
                                </a:lnTo>
                                <a:lnTo>
                                  <a:pt x="8139" y="7473"/>
                                </a:lnTo>
                                <a:lnTo>
                                  <a:pt x="8162" y="7463"/>
                                </a:lnTo>
                                <a:lnTo>
                                  <a:pt x="8225" y="7433"/>
                                </a:lnTo>
                                <a:lnTo>
                                  <a:pt x="8269" y="7412"/>
                                </a:lnTo>
                                <a:lnTo>
                                  <a:pt x="8319" y="7385"/>
                                </a:lnTo>
                                <a:lnTo>
                                  <a:pt x="8374" y="7354"/>
                                </a:lnTo>
                                <a:lnTo>
                                  <a:pt x="8432" y="7318"/>
                                </a:lnTo>
                                <a:lnTo>
                                  <a:pt x="8462" y="7298"/>
                                </a:lnTo>
                                <a:lnTo>
                                  <a:pt x="8493" y="7278"/>
                                </a:lnTo>
                                <a:lnTo>
                                  <a:pt x="8523" y="7255"/>
                                </a:lnTo>
                                <a:lnTo>
                                  <a:pt x="8554" y="7233"/>
                                </a:lnTo>
                                <a:lnTo>
                                  <a:pt x="8585" y="7209"/>
                                </a:lnTo>
                                <a:lnTo>
                                  <a:pt x="8615" y="7184"/>
                                </a:lnTo>
                                <a:lnTo>
                                  <a:pt x="8645" y="7158"/>
                                </a:lnTo>
                                <a:lnTo>
                                  <a:pt x="8675" y="7130"/>
                                </a:lnTo>
                                <a:lnTo>
                                  <a:pt x="8703" y="7102"/>
                                </a:lnTo>
                                <a:lnTo>
                                  <a:pt x="8731" y="7073"/>
                                </a:lnTo>
                                <a:lnTo>
                                  <a:pt x="8758" y="7043"/>
                                </a:lnTo>
                                <a:lnTo>
                                  <a:pt x="8784" y="7012"/>
                                </a:lnTo>
                                <a:lnTo>
                                  <a:pt x="8807" y="6979"/>
                                </a:lnTo>
                                <a:lnTo>
                                  <a:pt x="8830" y="6946"/>
                                </a:lnTo>
                                <a:lnTo>
                                  <a:pt x="8851" y="6912"/>
                                </a:lnTo>
                                <a:lnTo>
                                  <a:pt x="8870" y="6877"/>
                                </a:lnTo>
                                <a:lnTo>
                                  <a:pt x="8878" y="6861"/>
                                </a:lnTo>
                                <a:lnTo>
                                  <a:pt x="8899" y="6819"/>
                                </a:lnTo>
                                <a:lnTo>
                                  <a:pt x="8915" y="6793"/>
                                </a:lnTo>
                                <a:lnTo>
                                  <a:pt x="8935" y="6763"/>
                                </a:lnTo>
                                <a:lnTo>
                                  <a:pt x="8945" y="6747"/>
                                </a:lnTo>
                                <a:lnTo>
                                  <a:pt x="8956" y="6731"/>
                                </a:lnTo>
                                <a:lnTo>
                                  <a:pt x="8969" y="6714"/>
                                </a:lnTo>
                                <a:lnTo>
                                  <a:pt x="8982" y="6698"/>
                                </a:lnTo>
                                <a:lnTo>
                                  <a:pt x="8994" y="6683"/>
                                </a:lnTo>
                                <a:lnTo>
                                  <a:pt x="9009" y="6667"/>
                                </a:lnTo>
                                <a:lnTo>
                                  <a:pt x="9023" y="6653"/>
                                </a:lnTo>
                                <a:lnTo>
                                  <a:pt x="9039" y="6638"/>
                                </a:lnTo>
                                <a:lnTo>
                                  <a:pt x="9055" y="6626"/>
                                </a:lnTo>
                                <a:lnTo>
                                  <a:pt x="9071" y="6613"/>
                                </a:lnTo>
                                <a:lnTo>
                                  <a:pt x="9089" y="6602"/>
                                </a:lnTo>
                                <a:lnTo>
                                  <a:pt x="9107" y="6591"/>
                                </a:lnTo>
                                <a:lnTo>
                                  <a:pt x="9125" y="6584"/>
                                </a:lnTo>
                                <a:lnTo>
                                  <a:pt x="9144" y="6576"/>
                                </a:lnTo>
                                <a:lnTo>
                                  <a:pt x="9163" y="6571"/>
                                </a:lnTo>
                                <a:lnTo>
                                  <a:pt x="9183" y="6568"/>
                                </a:lnTo>
                                <a:lnTo>
                                  <a:pt x="9203" y="6567"/>
                                </a:lnTo>
                                <a:lnTo>
                                  <a:pt x="9224" y="6567"/>
                                </a:lnTo>
                                <a:lnTo>
                                  <a:pt x="9245" y="6570"/>
                                </a:lnTo>
                                <a:lnTo>
                                  <a:pt x="9267" y="6576"/>
                                </a:lnTo>
                                <a:lnTo>
                                  <a:pt x="9271" y="6577"/>
                                </a:lnTo>
                                <a:lnTo>
                                  <a:pt x="9283" y="6583"/>
                                </a:lnTo>
                                <a:lnTo>
                                  <a:pt x="9291" y="6586"/>
                                </a:lnTo>
                                <a:lnTo>
                                  <a:pt x="9299" y="6591"/>
                                </a:lnTo>
                                <a:lnTo>
                                  <a:pt x="9308" y="6598"/>
                                </a:lnTo>
                                <a:lnTo>
                                  <a:pt x="9317" y="6606"/>
                                </a:lnTo>
                                <a:lnTo>
                                  <a:pt x="9326" y="6615"/>
                                </a:lnTo>
                                <a:lnTo>
                                  <a:pt x="9333" y="6626"/>
                                </a:lnTo>
                                <a:lnTo>
                                  <a:pt x="9340" y="6638"/>
                                </a:lnTo>
                                <a:lnTo>
                                  <a:pt x="9346" y="6652"/>
                                </a:lnTo>
                                <a:lnTo>
                                  <a:pt x="9347" y="6661"/>
                                </a:lnTo>
                                <a:lnTo>
                                  <a:pt x="9350" y="6668"/>
                                </a:lnTo>
                                <a:lnTo>
                                  <a:pt x="9351" y="6678"/>
                                </a:lnTo>
                                <a:lnTo>
                                  <a:pt x="9351" y="6687"/>
                                </a:lnTo>
                                <a:lnTo>
                                  <a:pt x="9351" y="6696"/>
                                </a:lnTo>
                                <a:lnTo>
                                  <a:pt x="9350" y="6707"/>
                                </a:lnTo>
                                <a:lnTo>
                                  <a:pt x="9348" y="6718"/>
                                </a:lnTo>
                                <a:lnTo>
                                  <a:pt x="9346" y="6729"/>
                                </a:lnTo>
                                <a:lnTo>
                                  <a:pt x="9363" y="6719"/>
                                </a:lnTo>
                                <a:lnTo>
                                  <a:pt x="9408" y="6689"/>
                                </a:lnTo>
                                <a:lnTo>
                                  <a:pt x="9439" y="6667"/>
                                </a:lnTo>
                                <a:lnTo>
                                  <a:pt x="9475" y="6642"/>
                                </a:lnTo>
                                <a:lnTo>
                                  <a:pt x="9513" y="6612"/>
                                </a:lnTo>
                                <a:lnTo>
                                  <a:pt x="9553" y="6578"/>
                                </a:lnTo>
                                <a:lnTo>
                                  <a:pt x="9574" y="6560"/>
                                </a:lnTo>
                                <a:lnTo>
                                  <a:pt x="9595" y="6541"/>
                                </a:lnTo>
                                <a:lnTo>
                                  <a:pt x="9615" y="6522"/>
                                </a:lnTo>
                                <a:lnTo>
                                  <a:pt x="9636" y="6500"/>
                                </a:lnTo>
                                <a:lnTo>
                                  <a:pt x="9657" y="6479"/>
                                </a:lnTo>
                                <a:lnTo>
                                  <a:pt x="9676" y="6457"/>
                                </a:lnTo>
                                <a:lnTo>
                                  <a:pt x="9696" y="6434"/>
                                </a:lnTo>
                                <a:lnTo>
                                  <a:pt x="9714" y="6410"/>
                                </a:lnTo>
                                <a:lnTo>
                                  <a:pt x="9732" y="6387"/>
                                </a:lnTo>
                                <a:lnTo>
                                  <a:pt x="9750" y="6362"/>
                                </a:lnTo>
                                <a:lnTo>
                                  <a:pt x="9767" y="6336"/>
                                </a:lnTo>
                                <a:lnTo>
                                  <a:pt x="9782" y="6311"/>
                                </a:lnTo>
                                <a:lnTo>
                                  <a:pt x="9796" y="6284"/>
                                </a:lnTo>
                                <a:lnTo>
                                  <a:pt x="9807" y="6257"/>
                                </a:lnTo>
                                <a:lnTo>
                                  <a:pt x="9819" y="6229"/>
                                </a:lnTo>
                                <a:lnTo>
                                  <a:pt x="9828" y="6201"/>
                                </a:lnTo>
                                <a:lnTo>
                                  <a:pt x="9834" y="6187"/>
                                </a:lnTo>
                                <a:lnTo>
                                  <a:pt x="9851" y="6150"/>
                                </a:lnTo>
                                <a:lnTo>
                                  <a:pt x="9876" y="6095"/>
                                </a:lnTo>
                                <a:lnTo>
                                  <a:pt x="9905" y="6029"/>
                                </a:lnTo>
                                <a:lnTo>
                                  <a:pt x="9935" y="5959"/>
                                </a:lnTo>
                                <a:lnTo>
                                  <a:pt x="9962" y="5890"/>
                                </a:lnTo>
                                <a:lnTo>
                                  <a:pt x="9974" y="5857"/>
                                </a:lnTo>
                                <a:lnTo>
                                  <a:pt x="9985" y="5829"/>
                                </a:lnTo>
                                <a:lnTo>
                                  <a:pt x="9992" y="5803"/>
                                </a:lnTo>
                                <a:lnTo>
                                  <a:pt x="9998" y="5781"/>
                                </a:lnTo>
                                <a:lnTo>
                                  <a:pt x="10002" y="5771"/>
                                </a:lnTo>
                                <a:lnTo>
                                  <a:pt x="10014" y="5742"/>
                                </a:lnTo>
                                <a:lnTo>
                                  <a:pt x="10022" y="5724"/>
                                </a:lnTo>
                                <a:lnTo>
                                  <a:pt x="10032" y="5703"/>
                                </a:lnTo>
                                <a:lnTo>
                                  <a:pt x="10045" y="5682"/>
                                </a:lnTo>
                                <a:lnTo>
                                  <a:pt x="10059" y="5660"/>
                                </a:lnTo>
                                <a:lnTo>
                                  <a:pt x="10067" y="5650"/>
                                </a:lnTo>
                                <a:lnTo>
                                  <a:pt x="10076" y="5640"/>
                                </a:lnTo>
                                <a:lnTo>
                                  <a:pt x="10084" y="5629"/>
                                </a:lnTo>
                                <a:lnTo>
                                  <a:pt x="10094" y="5620"/>
                                </a:lnTo>
                                <a:lnTo>
                                  <a:pt x="10104" y="5611"/>
                                </a:lnTo>
                                <a:lnTo>
                                  <a:pt x="10114" y="5604"/>
                                </a:lnTo>
                                <a:lnTo>
                                  <a:pt x="10125" y="5596"/>
                                </a:lnTo>
                                <a:lnTo>
                                  <a:pt x="10137" y="5590"/>
                                </a:lnTo>
                                <a:lnTo>
                                  <a:pt x="10149" y="5584"/>
                                </a:lnTo>
                                <a:lnTo>
                                  <a:pt x="10161" y="5579"/>
                                </a:lnTo>
                                <a:lnTo>
                                  <a:pt x="10174" y="5577"/>
                                </a:lnTo>
                                <a:lnTo>
                                  <a:pt x="10188" y="5575"/>
                                </a:lnTo>
                                <a:lnTo>
                                  <a:pt x="10202" y="5574"/>
                                </a:lnTo>
                                <a:lnTo>
                                  <a:pt x="10217" y="5575"/>
                                </a:lnTo>
                                <a:lnTo>
                                  <a:pt x="10232" y="5578"/>
                                </a:lnTo>
                                <a:lnTo>
                                  <a:pt x="10248" y="5582"/>
                                </a:lnTo>
                                <a:lnTo>
                                  <a:pt x="10251" y="5584"/>
                                </a:lnTo>
                                <a:lnTo>
                                  <a:pt x="10259" y="5590"/>
                                </a:lnTo>
                                <a:lnTo>
                                  <a:pt x="10272" y="5600"/>
                                </a:lnTo>
                                <a:lnTo>
                                  <a:pt x="10284" y="5615"/>
                                </a:lnTo>
                                <a:lnTo>
                                  <a:pt x="10292" y="5624"/>
                                </a:lnTo>
                                <a:lnTo>
                                  <a:pt x="10298" y="5635"/>
                                </a:lnTo>
                                <a:lnTo>
                                  <a:pt x="10305" y="5646"/>
                                </a:lnTo>
                                <a:lnTo>
                                  <a:pt x="10310" y="5659"/>
                                </a:lnTo>
                                <a:lnTo>
                                  <a:pt x="10314" y="5673"/>
                                </a:lnTo>
                                <a:lnTo>
                                  <a:pt x="10319" y="5688"/>
                                </a:lnTo>
                                <a:lnTo>
                                  <a:pt x="10321" y="5705"/>
                                </a:lnTo>
                                <a:lnTo>
                                  <a:pt x="10322" y="5724"/>
                                </a:lnTo>
                                <a:lnTo>
                                  <a:pt x="10329" y="5717"/>
                                </a:lnTo>
                                <a:lnTo>
                                  <a:pt x="10351" y="5695"/>
                                </a:lnTo>
                                <a:lnTo>
                                  <a:pt x="10384" y="5658"/>
                                </a:lnTo>
                                <a:lnTo>
                                  <a:pt x="10427" y="5608"/>
                                </a:lnTo>
                                <a:lnTo>
                                  <a:pt x="10451" y="5578"/>
                                </a:lnTo>
                                <a:lnTo>
                                  <a:pt x="10478" y="5545"/>
                                </a:lnTo>
                                <a:lnTo>
                                  <a:pt x="10506" y="5507"/>
                                </a:lnTo>
                                <a:lnTo>
                                  <a:pt x="10536" y="5468"/>
                                </a:lnTo>
                                <a:lnTo>
                                  <a:pt x="10566" y="5424"/>
                                </a:lnTo>
                                <a:lnTo>
                                  <a:pt x="10598" y="5378"/>
                                </a:lnTo>
                                <a:lnTo>
                                  <a:pt x="10629" y="5328"/>
                                </a:lnTo>
                                <a:lnTo>
                                  <a:pt x="10662" y="5276"/>
                                </a:lnTo>
                                <a:lnTo>
                                  <a:pt x="10694" y="5220"/>
                                </a:lnTo>
                                <a:lnTo>
                                  <a:pt x="10726" y="5161"/>
                                </a:lnTo>
                                <a:lnTo>
                                  <a:pt x="10758" y="5100"/>
                                </a:lnTo>
                                <a:lnTo>
                                  <a:pt x="10790" y="5036"/>
                                </a:lnTo>
                                <a:lnTo>
                                  <a:pt x="10820" y="4969"/>
                                </a:lnTo>
                                <a:lnTo>
                                  <a:pt x="10850" y="4899"/>
                                </a:lnTo>
                                <a:lnTo>
                                  <a:pt x="10878" y="4827"/>
                                </a:lnTo>
                                <a:lnTo>
                                  <a:pt x="10905" y="4752"/>
                                </a:lnTo>
                                <a:lnTo>
                                  <a:pt x="10931" y="4674"/>
                                </a:lnTo>
                                <a:lnTo>
                                  <a:pt x="10953" y="4593"/>
                                </a:lnTo>
                                <a:lnTo>
                                  <a:pt x="10974" y="4511"/>
                                </a:lnTo>
                                <a:lnTo>
                                  <a:pt x="10993" y="4425"/>
                                </a:lnTo>
                                <a:lnTo>
                                  <a:pt x="11008" y="4337"/>
                                </a:lnTo>
                                <a:lnTo>
                                  <a:pt x="11020" y="4247"/>
                                </a:lnTo>
                                <a:lnTo>
                                  <a:pt x="11030" y="4155"/>
                                </a:lnTo>
                                <a:lnTo>
                                  <a:pt x="11036" y="4060"/>
                                </a:lnTo>
                                <a:lnTo>
                                  <a:pt x="11038" y="4038"/>
                                </a:lnTo>
                                <a:lnTo>
                                  <a:pt x="11042" y="3976"/>
                                </a:lnTo>
                                <a:lnTo>
                                  <a:pt x="11047" y="3889"/>
                                </a:lnTo>
                                <a:lnTo>
                                  <a:pt x="11052" y="3787"/>
                                </a:lnTo>
                                <a:lnTo>
                                  <a:pt x="11055" y="3733"/>
                                </a:lnTo>
                                <a:lnTo>
                                  <a:pt x="11056" y="3680"/>
                                </a:lnTo>
                                <a:lnTo>
                                  <a:pt x="11057" y="3629"/>
                                </a:lnTo>
                                <a:lnTo>
                                  <a:pt x="11058" y="3581"/>
                                </a:lnTo>
                                <a:lnTo>
                                  <a:pt x="11057" y="3538"/>
                                </a:lnTo>
                                <a:lnTo>
                                  <a:pt x="11055" y="3502"/>
                                </a:lnTo>
                                <a:lnTo>
                                  <a:pt x="11054" y="3486"/>
                                </a:lnTo>
                                <a:lnTo>
                                  <a:pt x="11051" y="3473"/>
                                </a:lnTo>
                                <a:lnTo>
                                  <a:pt x="11049" y="3461"/>
                                </a:lnTo>
                                <a:lnTo>
                                  <a:pt x="11047" y="3453"/>
                                </a:lnTo>
                                <a:lnTo>
                                  <a:pt x="11043" y="3447"/>
                                </a:lnTo>
                                <a:lnTo>
                                  <a:pt x="11036" y="3431"/>
                                </a:lnTo>
                                <a:lnTo>
                                  <a:pt x="11035" y="3427"/>
                                </a:lnTo>
                                <a:lnTo>
                                  <a:pt x="11035" y="3422"/>
                                </a:lnTo>
                                <a:lnTo>
                                  <a:pt x="11034" y="3415"/>
                                </a:lnTo>
                                <a:lnTo>
                                  <a:pt x="11035" y="3410"/>
                                </a:lnTo>
                                <a:lnTo>
                                  <a:pt x="11036" y="3403"/>
                                </a:lnTo>
                                <a:lnTo>
                                  <a:pt x="11040" y="3397"/>
                                </a:lnTo>
                                <a:lnTo>
                                  <a:pt x="11043" y="3392"/>
                                </a:lnTo>
                                <a:lnTo>
                                  <a:pt x="11047" y="3385"/>
                                </a:lnTo>
                                <a:lnTo>
                                  <a:pt x="11048" y="3379"/>
                                </a:lnTo>
                                <a:lnTo>
                                  <a:pt x="11052" y="3363"/>
                                </a:lnTo>
                                <a:lnTo>
                                  <a:pt x="11056" y="3339"/>
                                </a:lnTo>
                                <a:lnTo>
                                  <a:pt x="11059" y="3311"/>
                                </a:lnTo>
                                <a:lnTo>
                                  <a:pt x="11060" y="3297"/>
                                </a:lnTo>
                                <a:lnTo>
                                  <a:pt x="11061" y="3282"/>
                                </a:lnTo>
                                <a:lnTo>
                                  <a:pt x="11061" y="3267"/>
                                </a:lnTo>
                                <a:lnTo>
                                  <a:pt x="11059" y="3253"/>
                                </a:lnTo>
                                <a:lnTo>
                                  <a:pt x="11057" y="3239"/>
                                </a:lnTo>
                                <a:lnTo>
                                  <a:pt x="11054" y="3228"/>
                                </a:lnTo>
                                <a:lnTo>
                                  <a:pt x="11051" y="3222"/>
                                </a:lnTo>
                                <a:lnTo>
                                  <a:pt x="11048" y="3217"/>
                                </a:lnTo>
                                <a:lnTo>
                                  <a:pt x="11045" y="3213"/>
                                </a:lnTo>
                                <a:lnTo>
                                  <a:pt x="11042" y="3208"/>
                                </a:lnTo>
                                <a:lnTo>
                                  <a:pt x="11039" y="3207"/>
                                </a:lnTo>
                                <a:lnTo>
                                  <a:pt x="11034" y="3202"/>
                                </a:lnTo>
                                <a:lnTo>
                                  <a:pt x="11031" y="3197"/>
                                </a:lnTo>
                                <a:lnTo>
                                  <a:pt x="11030" y="3187"/>
                                </a:lnTo>
                                <a:lnTo>
                                  <a:pt x="11029" y="3174"/>
                                </a:lnTo>
                                <a:lnTo>
                                  <a:pt x="11030" y="3158"/>
                                </a:lnTo>
                                <a:lnTo>
                                  <a:pt x="11030" y="3155"/>
                                </a:lnTo>
                                <a:lnTo>
                                  <a:pt x="11030" y="3148"/>
                                </a:lnTo>
                                <a:lnTo>
                                  <a:pt x="11028" y="3139"/>
                                </a:lnTo>
                                <a:lnTo>
                                  <a:pt x="11024" y="3129"/>
                                </a:lnTo>
                                <a:lnTo>
                                  <a:pt x="11021" y="3125"/>
                                </a:lnTo>
                                <a:lnTo>
                                  <a:pt x="11018" y="3121"/>
                                </a:lnTo>
                                <a:lnTo>
                                  <a:pt x="11014" y="3117"/>
                                </a:lnTo>
                                <a:lnTo>
                                  <a:pt x="11009" y="3114"/>
                                </a:lnTo>
                                <a:lnTo>
                                  <a:pt x="11003" y="3113"/>
                                </a:lnTo>
                                <a:lnTo>
                                  <a:pt x="10996" y="3113"/>
                                </a:lnTo>
                                <a:lnTo>
                                  <a:pt x="10988" y="3114"/>
                                </a:lnTo>
                                <a:lnTo>
                                  <a:pt x="10980" y="3117"/>
                                </a:lnTo>
                                <a:lnTo>
                                  <a:pt x="10973" y="3118"/>
                                </a:lnTo>
                                <a:lnTo>
                                  <a:pt x="10960" y="3116"/>
                                </a:lnTo>
                                <a:lnTo>
                                  <a:pt x="10957" y="3115"/>
                                </a:lnTo>
                                <a:lnTo>
                                  <a:pt x="10955" y="3113"/>
                                </a:lnTo>
                                <a:lnTo>
                                  <a:pt x="10952" y="3111"/>
                                </a:lnTo>
                                <a:lnTo>
                                  <a:pt x="10951" y="3108"/>
                                </a:lnTo>
                                <a:lnTo>
                                  <a:pt x="10949" y="3104"/>
                                </a:lnTo>
                                <a:lnTo>
                                  <a:pt x="10949" y="3100"/>
                                </a:lnTo>
                                <a:lnTo>
                                  <a:pt x="10950" y="3095"/>
                                </a:lnTo>
                                <a:lnTo>
                                  <a:pt x="10951" y="3089"/>
                                </a:lnTo>
                                <a:lnTo>
                                  <a:pt x="10952" y="3088"/>
                                </a:lnTo>
                                <a:lnTo>
                                  <a:pt x="10953" y="3085"/>
                                </a:lnTo>
                                <a:lnTo>
                                  <a:pt x="10954" y="3080"/>
                                </a:lnTo>
                                <a:lnTo>
                                  <a:pt x="10953" y="3073"/>
                                </a:lnTo>
                                <a:lnTo>
                                  <a:pt x="10952" y="3070"/>
                                </a:lnTo>
                                <a:lnTo>
                                  <a:pt x="10950" y="3067"/>
                                </a:lnTo>
                                <a:lnTo>
                                  <a:pt x="10948" y="3064"/>
                                </a:lnTo>
                                <a:lnTo>
                                  <a:pt x="10943" y="3061"/>
                                </a:lnTo>
                                <a:lnTo>
                                  <a:pt x="10939" y="3057"/>
                                </a:lnTo>
                                <a:lnTo>
                                  <a:pt x="10933" y="3054"/>
                                </a:lnTo>
                                <a:lnTo>
                                  <a:pt x="10925" y="3052"/>
                                </a:lnTo>
                                <a:lnTo>
                                  <a:pt x="10917" y="3050"/>
                                </a:lnTo>
                                <a:lnTo>
                                  <a:pt x="10914" y="3049"/>
                                </a:lnTo>
                                <a:lnTo>
                                  <a:pt x="10908" y="3046"/>
                                </a:lnTo>
                                <a:lnTo>
                                  <a:pt x="10900" y="3040"/>
                                </a:lnTo>
                                <a:lnTo>
                                  <a:pt x="10891" y="3034"/>
                                </a:lnTo>
                                <a:lnTo>
                                  <a:pt x="10887" y="3030"/>
                                </a:lnTo>
                                <a:lnTo>
                                  <a:pt x="10883" y="3024"/>
                                </a:lnTo>
                                <a:lnTo>
                                  <a:pt x="10881" y="3019"/>
                                </a:lnTo>
                                <a:lnTo>
                                  <a:pt x="10881" y="3013"/>
                                </a:lnTo>
                                <a:lnTo>
                                  <a:pt x="10881" y="3008"/>
                                </a:lnTo>
                                <a:lnTo>
                                  <a:pt x="10883" y="3002"/>
                                </a:lnTo>
                                <a:lnTo>
                                  <a:pt x="10888" y="2994"/>
                                </a:lnTo>
                                <a:lnTo>
                                  <a:pt x="10894" y="2987"/>
                                </a:lnTo>
                                <a:lnTo>
                                  <a:pt x="10892" y="2986"/>
                                </a:lnTo>
                                <a:lnTo>
                                  <a:pt x="10886" y="2983"/>
                                </a:lnTo>
                                <a:lnTo>
                                  <a:pt x="10881" y="2982"/>
                                </a:lnTo>
                                <a:lnTo>
                                  <a:pt x="10876" y="2982"/>
                                </a:lnTo>
                                <a:lnTo>
                                  <a:pt x="10871" y="2982"/>
                                </a:lnTo>
                                <a:lnTo>
                                  <a:pt x="10865" y="2985"/>
                                </a:lnTo>
                                <a:lnTo>
                                  <a:pt x="10860" y="2988"/>
                                </a:lnTo>
                                <a:lnTo>
                                  <a:pt x="10854" y="2992"/>
                                </a:lnTo>
                                <a:lnTo>
                                  <a:pt x="10849" y="2998"/>
                                </a:lnTo>
                                <a:lnTo>
                                  <a:pt x="10844" y="3006"/>
                                </a:lnTo>
                                <a:lnTo>
                                  <a:pt x="10840" y="3017"/>
                                </a:lnTo>
                                <a:lnTo>
                                  <a:pt x="10836" y="3031"/>
                                </a:lnTo>
                                <a:lnTo>
                                  <a:pt x="10833" y="3047"/>
                                </a:lnTo>
                                <a:lnTo>
                                  <a:pt x="10832" y="3067"/>
                                </a:lnTo>
                                <a:lnTo>
                                  <a:pt x="10833" y="3071"/>
                                </a:lnTo>
                                <a:lnTo>
                                  <a:pt x="10834" y="3084"/>
                                </a:lnTo>
                                <a:lnTo>
                                  <a:pt x="10836" y="3102"/>
                                </a:lnTo>
                                <a:lnTo>
                                  <a:pt x="10836" y="3122"/>
                                </a:lnTo>
                                <a:lnTo>
                                  <a:pt x="10835" y="3132"/>
                                </a:lnTo>
                                <a:lnTo>
                                  <a:pt x="10833" y="3142"/>
                                </a:lnTo>
                                <a:lnTo>
                                  <a:pt x="10831" y="3151"/>
                                </a:lnTo>
                                <a:lnTo>
                                  <a:pt x="10827" y="3158"/>
                                </a:lnTo>
                                <a:lnTo>
                                  <a:pt x="10825" y="3161"/>
                                </a:lnTo>
                                <a:lnTo>
                                  <a:pt x="10823" y="3163"/>
                                </a:lnTo>
                                <a:lnTo>
                                  <a:pt x="10819" y="3166"/>
                                </a:lnTo>
                                <a:lnTo>
                                  <a:pt x="10816" y="3168"/>
                                </a:lnTo>
                                <a:lnTo>
                                  <a:pt x="10812" y="3169"/>
                                </a:lnTo>
                                <a:lnTo>
                                  <a:pt x="10808" y="3170"/>
                                </a:lnTo>
                                <a:lnTo>
                                  <a:pt x="10803" y="3170"/>
                                </a:lnTo>
                                <a:lnTo>
                                  <a:pt x="10798" y="3169"/>
                                </a:lnTo>
                                <a:lnTo>
                                  <a:pt x="10790" y="3168"/>
                                </a:lnTo>
                                <a:lnTo>
                                  <a:pt x="10771" y="3159"/>
                                </a:lnTo>
                                <a:lnTo>
                                  <a:pt x="10759" y="3153"/>
                                </a:lnTo>
                                <a:lnTo>
                                  <a:pt x="10748" y="3142"/>
                                </a:lnTo>
                                <a:lnTo>
                                  <a:pt x="10741" y="3137"/>
                                </a:lnTo>
                                <a:lnTo>
                                  <a:pt x="10736" y="3129"/>
                                </a:lnTo>
                                <a:lnTo>
                                  <a:pt x="10729" y="3122"/>
                                </a:lnTo>
                                <a:lnTo>
                                  <a:pt x="10724" y="3112"/>
                                </a:lnTo>
                                <a:lnTo>
                                  <a:pt x="10713" y="3097"/>
                                </a:lnTo>
                                <a:lnTo>
                                  <a:pt x="10688" y="3063"/>
                                </a:lnTo>
                                <a:lnTo>
                                  <a:pt x="10671" y="3045"/>
                                </a:lnTo>
                                <a:lnTo>
                                  <a:pt x="10652" y="3028"/>
                                </a:lnTo>
                                <a:lnTo>
                                  <a:pt x="10643" y="3021"/>
                                </a:lnTo>
                                <a:lnTo>
                                  <a:pt x="10634" y="3016"/>
                                </a:lnTo>
                                <a:lnTo>
                                  <a:pt x="10625" y="3012"/>
                                </a:lnTo>
                                <a:lnTo>
                                  <a:pt x="10616" y="3010"/>
                                </a:lnTo>
                                <a:lnTo>
                                  <a:pt x="10615" y="3009"/>
                                </a:lnTo>
                                <a:lnTo>
                                  <a:pt x="10611" y="3006"/>
                                </a:lnTo>
                                <a:lnTo>
                                  <a:pt x="10605" y="3001"/>
                                </a:lnTo>
                                <a:lnTo>
                                  <a:pt x="10601" y="2994"/>
                                </a:lnTo>
                                <a:lnTo>
                                  <a:pt x="10599" y="2990"/>
                                </a:lnTo>
                                <a:lnTo>
                                  <a:pt x="10598" y="2986"/>
                                </a:lnTo>
                                <a:lnTo>
                                  <a:pt x="10597" y="2981"/>
                                </a:lnTo>
                                <a:lnTo>
                                  <a:pt x="10597" y="2976"/>
                                </a:lnTo>
                                <a:lnTo>
                                  <a:pt x="10599" y="2971"/>
                                </a:lnTo>
                                <a:lnTo>
                                  <a:pt x="10601" y="2965"/>
                                </a:lnTo>
                                <a:lnTo>
                                  <a:pt x="10605" y="2960"/>
                                </a:lnTo>
                                <a:lnTo>
                                  <a:pt x="10611" y="2953"/>
                                </a:lnTo>
                                <a:lnTo>
                                  <a:pt x="10613" y="2944"/>
                                </a:lnTo>
                                <a:lnTo>
                                  <a:pt x="10616" y="2919"/>
                                </a:lnTo>
                                <a:lnTo>
                                  <a:pt x="10621" y="2882"/>
                                </a:lnTo>
                                <a:lnTo>
                                  <a:pt x="10626" y="2833"/>
                                </a:lnTo>
                                <a:lnTo>
                                  <a:pt x="10627" y="2806"/>
                                </a:lnTo>
                                <a:lnTo>
                                  <a:pt x="10628" y="2777"/>
                                </a:lnTo>
                                <a:lnTo>
                                  <a:pt x="10628" y="2747"/>
                                </a:lnTo>
                                <a:lnTo>
                                  <a:pt x="10628" y="2716"/>
                                </a:lnTo>
                                <a:lnTo>
                                  <a:pt x="10626" y="2685"/>
                                </a:lnTo>
                                <a:lnTo>
                                  <a:pt x="10622" y="2652"/>
                                </a:lnTo>
                                <a:lnTo>
                                  <a:pt x="10617" y="2621"/>
                                </a:lnTo>
                                <a:lnTo>
                                  <a:pt x="10611" y="2589"/>
                                </a:lnTo>
                                <a:lnTo>
                                  <a:pt x="10610" y="2580"/>
                                </a:lnTo>
                                <a:lnTo>
                                  <a:pt x="10605" y="2554"/>
                                </a:lnTo>
                                <a:lnTo>
                                  <a:pt x="10603" y="2536"/>
                                </a:lnTo>
                                <a:lnTo>
                                  <a:pt x="10602" y="2516"/>
                                </a:lnTo>
                                <a:lnTo>
                                  <a:pt x="10601" y="2495"/>
                                </a:lnTo>
                                <a:lnTo>
                                  <a:pt x="10600" y="2472"/>
                                </a:lnTo>
                                <a:lnTo>
                                  <a:pt x="10600" y="2450"/>
                                </a:lnTo>
                                <a:lnTo>
                                  <a:pt x="10601" y="2427"/>
                                </a:lnTo>
                                <a:lnTo>
                                  <a:pt x="10604" y="2406"/>
                                </a:lnTo>
                                <a:lnTo>
                                  <a:pt x="10609" y="2386"/>
                                </a:lnTo>
                                <a:lnTo>
                                  <a:pt x="10611" y="2377"/>
                                </a:lnTo>
                                <a:lnTo>
                                  <a:pt x="10614" y="2369"/>
                                </a:lnTo>
                                <a:lnTo>
                                  <a:pt x="10618" y="2360"/>
                                </a:lnTo>
                                <a:lnTo>
                                  <a:pt x="10622" y="2354"/>
                                </a:lnTo>
                                <a:lnTo>
                                  <a:pt x="10627" y="2347"/>
                                </a:lnTo>
                                <a:lnTo>
                                  <a:pt x="10632" y="2342"/>
                                </a:lnTo>
                                <a:lnTo>
                                  <a:pt x="10639" y="2338"/>
                                </a:lnTo>
                                <a:lnTo>
                                  <a:pt x="10645" y="2334"/>
                                </a:lnTo>
                                <a:lnTo>
                                  <a:pt x="10650" y="2331"/>
                                </a:lnTo>
                                <a:lnTo>
                                  <a:pt x="10664" y="2323"/>
                                </a:lnTo>
                                <a:lnTo>
                                  <a:pt x="10673" y="2315"/>
                                </a:lnTo>
                                <a:lnTo>
                                  <a:pt x="10683" y="2306"/>
                                </a:lnTo>
                                <a:lnTo>
                                  <a:pt x="10694" y="2297"/>
                                </a:lnTo>
                                <a:lnTo>
                                  <a:pt x="10706" y="2284"/>
                                </a:lnTo>
                                <a:lnTo>
                                  <a:pt x="10717" y="2271"/>
                                </a:lnTo>
                                <a:lnTo>
                                  <a:pt x="10727" y="2255"/>
                                </a:lnTo>
                                <a:lnTo>
                                  <a:pt x="10737" y="2238"/>
                                </a:lnTo>
                                <a:lnTo>
                                  <a:pt x="10745" y="2220"/>
                                </a:lnTo>
                                <a:lnTo>
                                  <a:pt x="10749" y="2209"/>
                                </a:lnTo>
                                <a:lnTo>
                                  <a:pt x="10752" y="2198"/>
                                </a:lnTo>
                                <a:lnTo>
                                  <a:pt x="10754" y="2188"/>
                                </a:lnTo>
                                <a:lnTo>
                                  <a:pt x="10756" y="2176"/>
                                </a:lnTo>
                                <a:lnTo>
                                  <a:pt x="10758" y="2163"/>
                                </a:lnTo>
                                <a:lnTo>
                                  <a:pt x="10758" y="2151"/>
                                </a:lnTo>
                                <a:lnTo>
                                  <a:pt x="10758" y="2137"/>
                                </a:lnTo>
                                <a:lnTo>
                                  <a:pt x="10758" y="2124"/>
                                </a:lnTo>
                                <a:lnTo>
                                  <a:pt x="10760" y="2117"/>
                                </a:lnTo>
                                <a:lnTo>
                                  <a:pt x="10765" y="2099"/>
                                </a:lnTo>
                                <a:lnTo>
                                  <a:pt x="10768" y="2087"/>
                                </a:lnTo>
                                <a:lnTo>
                                  <a:pt x="10770" y="2072"/>
                                </a:lnTo>
                                <a:lnTo>
                                  <a:pt x="10771" y="2056"/>
                                </a:lnTo>
                                <a:lnTo>
                                  <a:pt x="10771" y="2039"/>
                                </a:lnTo>
                                <a:lnTo>
                                  <a:pt x="10770" y="2020"/>
                                </a:lnTo>
                                <a:lnTo>
                                  <a:pt x="10768" y="2002"/>
                                </a:lnTo>
                                <a:lnTo>
                                  <a:pt x="10766" y="1994"/>
                                </a:lnTo>
                                <a:lnTo>
                                  <a:pt x="10763" y="1984"/>
                                </a:lnTo>
                                <a:lnTo>
                                  <a:pt x="10759" y="1975"/>
                                </a:lnTo>
                                <a:lnTo>
                                  <a:pt x="10756" y="1966"/>
                                </a:lnTo>
                                <a:lnTo>
                                  <a:pt x="10751" y="1957"/>
                                </a:lnTo>
                                <a:lnTo>
                                  <a:pt x="10745" y="1949"/>
                                </a:lnTo>
                                <a:lnTo>
                                  <a:pt x="10739" y="1940"/>
                                </a:lnTo>
                                <a:lnTo>
                                  <a:pt x="10733" y="1932"/>
                                </a:lnTo>
                                <a:lnTo>
                                  <a:pt x="10725" y="1924"/>
                                </a:lnTo>
                                <a:lnTo>
                                  <a:pt x="10717" y="1917"/>
                                </a:lnTo>
                                <a:lnTo>
                                  <a:pt x="10707" y="1909"/>
                                </a:lnTo>
                                <a:lnTo>
                                  <a:pt x="10696" y="1903"/>
                                </a:lnTo>
                                <a:lnTo>
                                  <a:pt x="10703" y="1902"/>
                                </a:lnTo>
                                <a:lnTo>
                                  <a:pt x="10720" y="1903"/>
                                </a:lnTo>
                                <a:lnTo>
                                  <a:pt x="10733" y="1904"/>
                                </a:lnTo>
                                <a:lnTo>
                                  <a:pt x="10745" y="1906"/>
                                </a:lnTo>
                                <a:lnTo>
                                  <a:pt x="10760" y="1910"/>
                                </a:lnTo>
                                <a:lnTo>
                                  <a:pt x="10777" y="1917"/>
                                </a:lnTo>
                                <a:lnTo>
                                  <a:pt x="10785" y="1920"/>
                                </a:lnTo>
                                <a:lnTo>
                                  <a:pt x="10793" y="1924"/>
                                </a:lnTo>
                                <a:lnTo>
                                  <a:pt x="10801" y="1929"/>
                                </a:lnTo>
                                <a:lnTo>
                                  <a:pt x="10809" y="1936"/>
                                </a:lnTo>
                                <a:lnTo>
                                  <a:pt x="10816" y="1942"/>
                                </a:lnTo>
                                <a:lnTo>
                                  <a:pt x="10825" y="1950"/>
                                </a:lnTo>
                                <a:lnTo>
                                  <a:pt x="10832" y="1958"/>
                                </a:lnTo>
                                <a:lnTo>
                                  <a:pt x="10840" y="1967"/>
                                </a:lnTo>
                                <a:lnTo>
                                  <a:pt x="10846" y="1978"/>
                                </a:lnTo>
                                <a:lnTo>
                                  <a:pt x="10852" y="1988"/>
                                </a:lnTo>
                                <a:lnTo>
                                  <a:pt x="10859" y="2001"/>
                                </a:lnTo>
                                <a:lnTo>
                                  <a:pt x="10865" y="2014"/>
                                </a:lnTo>
                                <a:lnTo>
                                  <a:pt x="10871" y="2028"/>
                                </a:lnTo>
                                <a:lnTo>
                                  <a:pt x="10875" y="2044"/>
                                </a:lnTo>
                                <a:lnTo>
                                  <a:pt x="10879" y="2061"/>
                                </a:lnTo>
                                <a:lnTo>
                                  <a:pt x="10882" y="2078"/>
                                </a:lnTo>
                                <a:lnTo>
                                  <a:pt x="10892" y="2075"/>
                                </a:lnTo>
                                <a:lnTo>
                                  <a:pt x="10914" y="2072"/>
                                </a:lnTo>
                                <a:lnTo>
                                  <a:pt x="10921" y="2071"/>
                                </a:lnTo>
                                <a:lnTo>
                                  <a:pt x="10927" y="2072"/>
                                </a:lnTo>
                                <a:lnTo>
                                  <a:pt x="10934" y="2072"/>
                                </a:lnTo>
                                <a:lnTo>
                                  <a:pt x="10940" y="2074"/>
                                </a:lnTo>
                                <a:lnTo>
                                  <a:pt x="10947" y="2076"/>
                                </a:lnTo>
                                <a:lnTo>
                                  <a:pt x="10952" y="2079"/>
                                </a:lnTo>
                                <a:lnTo>
                                  <a:pt x="10957" y="2085"/>
                                </a:lnTo>
                                <a:lnTo>
                                  <a:pt x="10963" y="2090"/>
                                </a:lnTo>
                                <a:lnTo>
                                  <a:pt x="10969" y="2092"/>
                                </a:lnTo>
                                <a:lnTo>
                                  <a:pt x="10986" y="2098"/>
                                </a:lnTo>
                                <a:lnTo>
                                  <a:pt x="11012" y="2104"/>
                                </a:lnTo>
                                <a:lnTo>
                                  <a:pt x="11044" y="2113"/>
                                </a:lnTo>
                                <a:lnTo>
                                  <a:pt x="11080" y="2121"/>
                                </a:lnTo>
                                <a:lnTo>
                                  <a:pt x="11118" y="2129"/>
                                </a:lnTo>
                                <a:lnTo>
                                  <a:pt x="11137" y="2131"/>
                                </a:lnTo>
                                <a:lnTo>
                                  <a:pt x="11155" y="2134"/>
                                </a:lnTo>
                                <a:lnTo>
                                  <a:pt x="11172" y="2135"/>
                                </a:lnTo>
                                <a:lnTo>
                                  <a:pt x="11189" y="2135"/>
                                </a:lnTo>
                                <a:lnTo>
                                  <a:pt x="11193" y="2120"/>
                                </a:lnTo>
                                <a:lnTo>
                                  <a:pt x="11202" y="2083"/>
                                </a:lnTo>
                                <a:lnTo>
                                  <a:pt x="11209" y="2059"/>
                                </a:lnTo>
                                <a:lnTo>
                                  <a:pt x="11218" y="2034"/>
                                </a:lnTo>
                                <a:lnTo>
                                  <a:pt x="11223" y="2023"/>
                                </a:lnTo>
                                <a:lnTo>
                                  <a:pt x="11228" y="2011"/>
                                </a:lnTo>
                                <a:lnTo>
                                  <a:pt x="11234" y="1999"/>
                                </a:lnTo>
                                <a:lnTo>
                                  <a:pt x="11240" y="1987"/>
                                </a:lnTo>
                                <a:lnTo>
                                  <a:pt x="11244" y="1981"/>
                                </a:lnTo>
                                <a:lnTo>
                                  <a:pt x="11251" y="1962"/>
                                </a:lnTo>
                                <a:lnTo>
                                  <a:pt x="11256" y="1948"/>
                                </a:lnTo>
                                <a:lnTo>
                                  <a:pt x="11259" y="1933"/>
                                </a:lnTo>
                                <a:lnTo>
                                  <a:pt x="11262" y="1915"/>
                                </a:lnTo>
                                <a:lnTo>
                                  <a:pt x="11263" y="1897"/>
                                </a:lnTo>
                                <a:lnTo>
                                  <a:pt x="11266" y="1888"/>
                                </a:lnTo>
                                <a:lnTo>
                                  <a:pt x="11277" y="1864"/>
                                </a:lnTo>
                                <a:lnTo>
                                  <a:pt x="11286" y="1850"/>
                                </a:lnTo>
                                <a:lnTo>
                                  <a:pt x="11296" y="1835"/>
                                </a:lnTo>
                                <a:lnTo>
                                  <a:pt x="11303" y="1828"/>
                                </a:lnTo>
                                <a:lnTo>
                                  <a:pt x="11309" y="1820"/>
                                </a:lnTo>
                                <a:lnTo>
                                  <a:pt x="11317" y="1813"/>
                                </a:lnTo>
                                <a:lnTo>
                                  <a:pt x="11325" y="1806"/>
                                </a:lnTo>
                                <a:lnTo>
                                  <a:pt x="11326" y="1816"/>
                                </a:lnTo>
                                <a:lnTo>
                                  <a:pt x="11328" y="1845"/>
                                </a:lnTo>
                                <a:lnTo>
                                  <a:pt x="11332" y="1888"/>
                                </a:lnTo>
                                <a:lnTo>
                                  <a:pt x="11336" y="1941"/>
                                </a:lnTo>
                                <a:lnTo>
                                  <a:pt x="11341" y="2004"/>
                                </a:lnTo>
                                <a:lnTo>
                                  <a:pt x="11347" y="2072"/>
                                </a:lnTo>
                                <a:lnTo>
                                  <a:pt x="11353" y="2141"/>
                                </a:lnTo>
                                <a:lnTo>
                                  <a:pt x="11359" y="2209"/>
                                </a:lnTo>
                                <a:lnTo>
                                  <a:pt x="11362" y="2219"/>
                                </a:lnTo>
                                <a:lnTo>
                                  <a:pt x="11367" y="2243"/>
                                </a:lnTo>
                                <a:lnTo>
                                  <a:pt x="11373" y="2279"/>
                                </a:lnTo>
                                <a:lnTo>
                                  <a:pt x="11379" y="2319"/>
                                </a:lnTo>
                                <a:lnTo>
                                  <a:pt x="11380" y="2340"/>
                                </a:lnTo>
                                <a:lnTo>
                                  <a:pt x="11380" y="2359"/>
                                </a:lnTo>
                                <a:lnTo>
                                  <a:pt x="11379" y="2377"/>
                                </a:lnTo>
                                <a:lnTo>
                                  <a:pt x="11376" y="2393"/>
                                </a:lnTo>
                                <a:lnTo>
                                  <a:pt x="11373" y="2401"/>
                                </a:lnTo>
                                <a:lnTo>
                                  <a:pt x="11371" y="2407"/>
                                </a:lnTo>
                                <a:lnTo>
                                  <a:pt x="11368" y="2412"/>
                                </a:lnTo>
                                <a:lnTo>
                                  <a:pt x="11364" y="2418"/>
                                </a:lnTo>
                                <a:lnTo>
                                  <a:pt x="11359" y="2421"/>
                                </a:lnTo>
                                <a:lnTo>
                                  <a:pt x="11354" y="2423"/>
                                </a:lnTo>
                                <a:lnTo>
                                  <a:pt x="11349" y="2425"/>
                                </a:lnTo>
                                <a:lnTo>
                                  <a:pt x="11342" y="2425"/>
                                </a:lnTo>
                                <a:lnTo>
                                  <a:pt x="11339" y="2425"/>
                                </a:lnTo>
                                <a:lnTo>
                                  <a:pt x="11333" y="2426"/>
                                </a:lnTo>
                                <a:lnTo>
                                  <a:pt x="11327" y="2426"/>
                                </a:lnTo>
                                <a:lnTo>
                                  <a:pt x="11322" y="2426"/>
                                </a:lnTo>
                                <a:lnTo>
                                  <a:pt x="11316" y="2425"/>
                                </a:lnTo>
                                <a:lnTo>
                                  <a:pt x="11309" y="2423"/>
                                </a:lnTo>
                                <a:lnTo>
                                  <a:pt x="11303" y="2420"/>
                                </a:lnTo>
                                <a:lnTo>
                                  <a:pt x="11296" y="2416"/>
                                </a:lnTo>
                                <a:lnTo>
                                  <a:pt x="11291" y="2410"/>
                                </a:lnTo>
                                <a:lnTo>
                                  <a:pt x="11285" y="2404"/>
                                </a:lnTo>
                                <a:lnTo>
                                  <a:pt x="11279" y="2394"/>
                                </a:lnTo>
                                <a:lnTo>
                                  <a:pt x="11275" y="2385"/>
                                </a:lnTo>
                                <a:lnTo>
                                  <a:pt x="11271" y="2372"/>
                                </a:lnTo>
                                <a:lnTo>
                                  <a:pt x="11269" y="2357"/>
                                </a:lnTo>
                                <a:lnTo>
                                  <a:pt x="11265" y="2351"/>
                                </a:lnTo>
                                <a:lnTo>
                                  <a:pt x="11257" y="2338"/>
                                </a:lnTo>
                                <a:lnTo>
                                  <a:pt x="11250" y="2329"/>
                                </a:lnTo>
                                <a:lnTo>
                                  <a:pt x="11243" y="2319"/>
                                </a:lnTo>
                                <a:lnTo>
                                  <a:pt x="11234" y="2311"/>
                                </a:lnTo>
                                <a:lnTo>
                                  <a:pt x="11224" y="2302"/>
                                </a:lnTo>
                                <a:lnTo>
                                  <a:pt x="11212" y="2296"/>
                                </a:lnTo>
                                <a:lnTo>
                                  <a:pt x="11199" y="2290"/>
                                </a:lnTo>
                                <a:lnTo>
                                  <a:pt x="11193" y="2288"/>
                                </a:lnTo>
                                <a:lnTo>
                                  <a:pt x="11185" y="2287"/>
                                </a:lnTo>
                                <a:lnTo>
                                  <a:pt x="11178" y="2287"/>
                                </a:lnTo>
                                <a:lnTo>
                                  <a:pt x="11170" y="2287"/>
                                </a:lnTo>
                                <a:lnTo>
                                  <a:pt x="11163" y="2289"/>
                                </a:lnTo>
                                <a:lnTo>
                                  <a:pt x="11154" y="2291"/>
                                </a:lnTo>
                                <a:lnTo>
                                  <a:pt x="11146" y="2295"/>
                                </a:lnTo>
                                <a:lnTo>
                                  <a:pt x="11137" y="2299"/>
                                </a:lnTo>
                                <a:lnTo>
                                  <a:pt x="11127" y="2304"/>
                                </a:lnTo>
                                <a:lnTo>
                                  <a:pt x="11118" y="2311"/>
                                </a:lnTo>
                                <a:lnTo>
                                  <a:pt x="11108" y="2319"/>
                                </a:lnTo>
                                <a:lnTo>
                                  <a:pt x="11098" y="2328"/>
                                </a:lnTo>
                                <a:lnTo>
                                  <a:pt x="11093" y="2332"/>
                                </a:lnTo>
                                <a:lnTo>
                                  <a:pt x="11080" y="2344"/>
                                </a:lnTo>
                                <a:lnTo>
                                  <a:pt x="11072" y="2353"/>
                                </a:lnTo>
                                <a:lnTo>
                                  <a:pt x="11064" y="2363"/>
                                </a:lnTo>
                                <a:lnTo>
                                  <a:pt x="11056" y="2375"/>
                                </a:lnTo>
                                <a:lnTo>
                                  <a:pt x="11049" y="2389"/>
                                </a:lnTo>
                                <a:lnTo>
                                  <a:pt x="11046" y="2396"/>
                                </a:lnTo>
                                <a:lnTo>
                                  <a:pt x="11044" y="2404"/>
                                </a:lnTo>
                                <a:lnTo>
                                  <a:pt x="11042" y="2412"/>
                                </a:lnTo>
                                <a:lnTo>
                                  <a:pt x="11041" y="2421"/>
                                </a:lnTo>
                                <a:lnTo>
                                  <a:pt x="11041" y="2431"/>
                                </a:lnTo>
                                <a:lnTo>
                                  <a:pt x="11041" y="2440"/>
                                </a:lnTo>
                                <a:lnTo>
                                  <a:pt x="11042" y="2450"/>
                                </a:lnTo>
                                <a:lnTo>
                                  <a:pt x="11043" y="2461"/>
                                </a:lnTo>
                                <a:lnTo>
                                  <a:pt x="11046" y="2471"/>
                                </a:lnTo>
                                <a:lnTo>
                                  <a:pt x="11049" y="2482"/>
                                </a:lnTo>
                                <a:lnTo>
                                  <a:pt x="11055" y="2494"/>
                                </a:lnTo>
                                <a:lnTo>
                                  <a:pt x="11061" y="2505"/>
                                </a:lnTo>
                                <a:lnTo>
                                  <a:pt x="11069" y="2517"/>
                                </a:lnTo>
                                <a:lnTo>
                                  <a:pt x="11077" y="2529"/>
                                </a:lnTo>
                                <a:lnTo>
                                  <a:pt x="11087" y="2542"/>
                                </a:lnTo>
                                <a:lnTo>
                                  <a:pt x="11098" y="2556"/>
                                </a:lnTo>
                                <a:lnTo>
                                  <a:pt x="11105" y="2571"/>
                                </a:lnTo>
                                <a:lnTo>
                                  <a:pt x="11125" y="2606"/>
                                </a:lnTo>
                                <a:lnTo>
                                  <a:pt x="11132" y="2617"/>
                                </a:lnTo>
                                <a:lnTo>
                                  <a:pt x="11139" y="2627"/>
                                </a:lnTo>
                                <a:lnTo>
                                  <a:pt x="11148" y="2637"/>
                                </a:lnTo>
                                <a:lnTo>
                                  <a:pt x="11155" y="2647"/>
                                </a:lnTo>
                                <a:lnTo>
                                  <a:pt x="11165" y="2656"/>
                                </a:lnTo>
                                <a:lnTo>
                                  <a:pt x="11174" y="2663"/>
                                </a:lnTo>
                                <a:lnTo>
                                  <a:pt x="11184" y="2670"/>
                                </a:lnTo>
                                <a:lnTo>
                                  <a:pt x="11195" y="2675"/>
                                </a:lnTo>
                                <a:lnTo>
                                  <a:pt x="11201" y="2680"/>
                                </a:lnTo>
                                <a:lnTo>
                                  <a:pt x="11215" y="2697"/>
                                </a:lnTo>
                                <a:lnTo>
                                  <a:pt x="11221" y="2711"/>
                                </a:lnTo>
                                <a:lnTo>
                                  <a:pt x="11228" y="2727"/>
                                </a:lnTo>
                                <a:lnTo>
                                  <a:pt x="11231" y="2737"/>
                                </a:lnTo>
                                <a:lnTo>
                                  <a:pt x="11232" y="2748"/>
                                </a:lnTo>
                                <a:lnTo>
                                  <a:pt x="11234" y="2760"/>
                                </a:lnTo>
                                <a:lnTo>
                                  <a:pt x="11234" y="2771"/>
                                </a:lnTo>
                                <a:lnTo>
                                  <a:pt x="11232" y="2779"/>
                                </a:lnTo>
                                <a:lnTo>
                                  <a:pt x="11231" y="2800"/>
                                </a:lnTo>
                                <a:lnTo>
                                  <a:pt x="11231" y="2807"/>
                                </a:lnTo>
                                <a:lnTo>
                                  <a:pt x="11232" y="2813"/>
                                </a:lnTo>
                                <a:lnTo>
                                  <a:pt x="11234" y="2821"/>
                                </a:lnTo>
                                <a:lnTo>
                                  <a:pt x="11236" y="2829"/>
                                </a:lnTo>
                                <a:lnTo>
                                  <a:pt x="11241" y="2837"/>
                                </a:lnTo>
                                <a:lnTo>
                                  <a:pt x="11245" y="2845"/>
                                </a:lnTo>
                                <a:lnTo>
                                  <a:pt x="11250" y="2854"/>
                                </a:lnTo>
                                <a:lnTo>
                                  <a:pt x="11257" y="2862"/>
                                </a:lnTo>
                                <a:lnTo>
                                  <a:pt x="11264" y="2870"/>
                                </a:lnTo>
                                <a:lnTo>
                                  <a:pt x="11281" y="2891"/>
                                </a:lnTo>
                                <a:lnTo>
                                  <a:pt x="11293" y="2905"/>
                                </a:lnTo>
                                <a:lnTo>
                                  <a:pt x="11306" y="2922"/>
                                </a:lnTo>
                                <a:lnTo>
                                  <a:pt x="11319" y="2942"/>
                                </a:lnTo>
                                <a:lnTo>
                                  <a:pt x="11333" y="2963"/>
                                </a:lnTo>
                                <a:lnTo>
                                  <a:pt x="11346" y="2986"/>
                                </a:lnTo>
                                <a:lnTo>
                                  <a:pt x="11357" y="3009"/>
                                </a:lnTo>
                                <a:lnTo>
                                  <a:pt x="11368" y="3034"/>
                                </a:lnTo>
                                <a:lnTo>
                                  <a:pt x="11377" y="3058"/>
                                </a:lnTo>
                                <a:lnTo>
                                  <a:pt x="11380" y="3071"/>
                                </a:lnTo>
                                <a:lnTo>
                                  <a:pt x="11383" y="3084"/>
                                </a:lnTo>
                                <a:lnTo>
                                  <a:pt x="11385" y="3096"/>
                                </a:lnTo>
                                <a:lnTo>
                                  <a:pt x="11386" y="3109"/>
                                </a:lnTo>
                                <a:lnTo>
                                  <a:pt x="11386" y="3122"/>
                                </a:lnTo>
                                <a:lnTo>
                                  <a:pt x="11386" y="3133"/>
                                </a:lnTo>
                                <a:lnTo>
                                  <a:pt x="11384" y="3145"/>
                                </a:lnTo>
                                <a:lnTo>
                                  <a:pt x="11382" y="3157"/>
                                </a:lnTo>
                                <a:lnTo>
                                  <a:pt x="11382" y="3163"/>
                                </a:lnTo>
                                <a:lnTo>
                                  <a:pt x="11384" y="3182"/>
                                </a:lnTo>
                                <a:lnTo>
                                  <a:pt x="11386" y="3207"/>
                                </a:lnTo>
                                <a:lnTo>
                                  <a:pt x="11389" y="3237"/>
                                </a:lnTo>
                                <a:lnTo>
                                  <a:pt x="11394" y="3271"/>
                                </a:lnTo>
                                <a:lnTo>
                                  <a:pt x="11399" y="3304"/>
                                </a:lnTo>
                                <a:lnTo>
                                  <a:pt x="11404" y="3333"/>
                                </a:lnTo>
                                <a:lnTo>
                                  <a:pt x="11410" y="3356"/>
                                </a:lnTo>
                                <a:lnTo>
                                  <a:pt x="11415" y="3371"/>
                                </a:lnTo>
                                <a:lnTo>
                                  <a:pt x="11419" y="3381"/>
                                </a:lnTo>
                                <a:lnTo>
                                  <a:pt x="11422" y="3384"/>
                                </a:lnTo>
                                <a:lnTo>
                                  <a:pt x="11423" y="3384"/>
                                </a:lnTo>
                                <a:lnTo>
                                  <a:pt x="11423" y="3378"/>
                                </a:lnTo>
                                <a:lnTo>
                                  <a:pt x="11422" y="3373"/>
                                </a:lnTo>
                                <a:lnTo>
                                  <a:pt x="11422" y="3364"/>
                                </a:lnTo>
                                <a:lnTo>
                                  <a:pt x="11422" y="3338"/>
                                </a:lnTo>
                                <a:lnTo>
                                  <a:pt x="11423" y="3299"/>
                                </a:lnTo>
                                <a:lnTo>
                                  <a:pt x="11425" y="3252"/>
                                </a:lnTo>
                                <a:lnTo>
                                  <a:pt x="11428" y="3200"/>
                                </a:lnTo>
                                <a:lnTo>
                                  <a:pt x="11433" y="3145"/>
                                </a:lnTo>
                                <a:lnTo>
                                  <a:pt x="11437" y="3119"/>
                                </a:lnTo>
                                <a:lnTo>
                                  <a:pt x="11441" y="3095"/>
                                </a:lnTo>
                                <a:lnTo>
                                  <a:pt x="11445" y="3071"/>
                                </a:lnTo>
                                <a:lnTo>
                                  <a:pt x="11449" y="3050"/>
                                </a:lnTo>
                                <a:lnTo>
                                  <a:pt x="11450" y="3045"/>
                                </a:lnTo>
                                <a:lnTo>
                                  <a:pt x="11454" y="3031"/>
                                </a:lnTo>
                                <a:lnTo>
                                  <a:pt x="11457" y="3009"/>
                                </a:lnTo>
                                <a:lnTo>
                                  <a:pt x="11462" y="2982"/>
                                </a:lnTo>
                                <a:lnTo>
                                  <a:pt x="11466" y="2951"/>
                                </a:lnTo>
                                <a:lnTo>
                                  <a:pt x="11472" y="2918"/>
                                </a:lnTo>
                                <a:lnTo>
                                  <a:pt x="11475" y="2884"/>
                                </a:lnTo>
                                <a:lnTo>
                                  <a:pt x="11478" y="2851"/>
                                </a:lnTo>
                                <a:lnTo>
                                  <a:pt x="11482" y="2837"/>
                                </a:lnTo>
                                <a:lnTo>
                                  <a:pt x="11493" y="2798"/>
                                </a:lnTo>
                                <a:lnTo>
                                  <a:pt x="11503" y="2772"/>
                                </a:lnTo>
                                <a:lnTo>
                                  <a:pt x="11514" y="2745"/>
                                </a:lnTo>
                                <a:lnTo>
                                  <a:pt x="11526" y="2714"/>
                                </a:lnTo>
                                <a:lnTo>
                                  <a:pt x="11542" y="2681"/>
                                </a:lnTo>
                                <a:lnTo>
                                  <a:pt x="11551" y="2665"/>
                                </a:lnTo>
                                <a:lnTo>
                                  <a:pt x="11560" y="2649"/>
                                </a:lnTo>
                                <a:lnTo>
                                  <a:pt x="11569" y="2633"/>
                                </a:lnTo>
                                <a:lnTo>
                                  <a:pt x="11580" y="2618"/>
                                </a:lnTo>
                                <a:lnTo>
                                  <a:pt x="11591" y="2603"/>
                                </a:lnTo>
                                <a:lnTo>
                                  <a:pt x="11602" y="2588"/>
                                </a:lnTo>
                                <a:lnTo>
                                  <a:pt x="11614" y="2574"/>
                                </a:lnTo>
                                <a:lnTo>
                                  <a:pt x="11627" y="2561"/>
                                </a:lnTo>
                                <a:lnTo>
                                  <a:pt x="11640" y="2549"/>
                                </a:lnTo>
                                <a:lnTo>
                                  <a:pt x="11654" y="2538"/>
                                </a:lnTo>
                                <a:lnTo>
                                  <a:pt x="11669" y="2528"/>
                                </a:lnTo>
                                <a:lnTo>
                                  <a:pt x="11684" y="2519"/>
                                </a:lnTo>
                                <a:lnTo>
                                  <a:pt x="11699" y="2511"/>
                                </a:lnTo>
                                <a:lnTo>
                                  <a:pt x="11716" y="2506"/>
                                </a:lnTo>
                                <a:lnTo>
                                  <a:pt x="11733" y="2501"/>
                                </a:lnTo>
                                <a:lnTo>
                                  <a:pt x="11751" y="2499"/>
                                </a:lnTo>
                                <a:lnTo>
                                  <a:pt x="11752" y="2505"/>
                                </a:lnTo>
                                <a:lnTo>
                                  <a:pt x="11757" y="2522"/>
                                </a:lnTo>
                                <a:lnTo>
                                  <a:pt x="11763" y="2547"/>
                                </a:lnTo>
                                <a:lnTo>
                                  <a:pt x="11768" y="2579"/>
                                </a:lnTo>
                                <a:lnTo>
                                  <a:pt x="11770" y="2597"/>
                                </a:lnTo>
                                <a:lnTo>
                                  <a:pt x="11771" y="2616"/>
                                </a:lnTo>
                                <a:lnTo>
                                  <a:pt x="11772" y="2635"/>
                                </a:lnTo>
                                <a:lnTo>
                                  <a:pt x="11772" y="2655"/>
                                </a:lnTo>
                                <a:lnTo>
                                  <a:pt x="11770" y="2674"/>
                                </a:lnTo>
                                <a:lnTo>
                                  <a:pt x="11767" y="2694"/>
                                </a:lnTo>
                                <a:lnTo>
                                  <a:pt x="11763" y="2714"/>
                                </a:lnTo>
                                <a:lnTo>
                                  <a:pt x="11756" y="2732"/>
                                </a:lnTo>
                                <a:lnTo>
                                  <a:pt x="11764" y="2727"/>
                                </a:lnTo>
                                <a:lnTo>
                                  <a:pt x="11783" y="2715"/>
                                </a:lnTo>
                                <a:lnTo>
                                  <a:pt x="11797" y="2705"/>
                                </a:lnTo>
                                <a:lnTo>
                                  <a:pt x="11813" y="2692"/>
                                </a:lnTo>
                                <a:lnTo>
                                  <a:pt x="11830" y="2678"/>
                                </a:lnTo>
                                <a:lnTo>
                                  <a:pt x="11848" y="2661"/>
                                </a:lnTo>
                                <a:lnTo>
                                  <a:pt x="11868" y="2643"/>
                                </a:lnTo>
                                <a:lnTo>
                                  <a:pt x="11886" y="2621"/>
                                </a:lnTo>
                                <a:lnTo>
                                  <a:pt x="11905" y="2597"/>
                                </a:lnTo>
                                <a:lnTo>
                                  <a:pt x="11923" y="2571"/>
                                </a:lnTo>
                                <a:lnTo>
                                  <a:pt x="11932" y="2557"/>
                                </a:lnTo>
                                <a:lnTo>
                                  <a:pt x="11941" y="2542"/>
                                </a:lnTo>
                                <a:lnTo>
                                  <a:pt x="11949" y="2527"/>
                                </a:lnTo>
                                <a:lnTo>
                                  <a:pt x="11956" y="2511"/>
                                </a:lnTo>
                                <a:lnTo>
                                  <a:pt x="11964" y="2495"/>
                                </a:lnTo>
                                <a:lnTo>
                                  <a:pt x="11971" y="2478"/>
                                </a:lnTo>
                                <a:lnTo>
                                  <a:pt x="11977" y="2461"/>
                                </a:lnTo>
                                <a:lnTo>
                                  <a:pt x="11983" y="2442"/>
                                </a:lnTo>
                                <a:lnTo>
                                  <a:pt x="11987" y="2431"/>
                                </a:lnTo>
                                <a:lnTo>
                                  <a:pt x="12001" y="2399"/>
                                </a:lnTo>
                                <a:lnTo>
                                  <a:pt x="12021" y="2351"/>
                                </a:lnTo>
                                <a:lnTo>
                                  <a:pt x="12046" y="2296"/>
                                </a:lnTo>
                                <a:lnTo>
                                  <a:pt x="12060" y="2266"/>
                                </a:lnTo>
                                <a:lnTo>
                                  <a:pt x="12074" y="2237"/>
                                </a:lnTo>
                                <a:lnTo>
                                  <a:pt x="12089" y="2207"/>
                                </a:lnTo>
                                <a:lnTo>
                                  <a:pt x="12105" y="2179"/>
                                </a:lnTo>
                                <a:lnTo>
                                  <a:pt x="12120" y="2152"/>
                                </a:lnTo>
                                <a:lnTo>
                                  <a:pt x="12135" y="2128"/>
                                </a:lnTo>
                                <a:lnTo>
                                  <a:pt x="12150" y="2107"/>
                                </a:lnTo>
                                <a:lnTo>
                                  <a:pt x="12164" y="2090"/>
                                </a:lnTo>
                                <a:lnTo>
                                  <a:pt x="12167" y="2085"/>
                                </a:lnTo>
                                <a:lnTo>
                                  <a:pt x="12175" y="2069"/>
                                </a:lnTo>
                                <a:lnTo>
                                  <a:pt x="12186" y="2044"/>
                                </a:lnTo>
                                <a:lnTo>
                                  <a:pt x="12201" y="2011"/>
                                </a:lnTo>
                                <a:lnTo>
                                  <a:pt x="12220" y="1970"/>
                                </a:lnTo>
                                <a:lnTo>
                                  <a:pt x="12240" y="1923"/>
                                </a:lnTo>
                                <a:lnTo>
                                  <a:pt x="12261" y="1870"/>
                                </a:lnTo>
                                <a:lnTo>
                                  <a:pt x="12285" y="1813"/>
                                </a:lnTo>
                                <a:lnTo>
                                  <a:pt x="12308" y="1750"/>
                                </a:lnTo>
                                <a:lnTo>
                                  <a:pt x="12332" y="1686"/>
                                </a:lnTo>
                                <a:lnTo>
                                  <a:pt x="12354" y="1619"/>
                                </a:lnTo>
                                <a:lnTo>
                                  <a:pt x="12375" y="1551"/>
                                </a:lnTo>
                                <a:lnTo>
                                  <a:pt x="12384" y="1517"/>
                                </a:lnTo>
                                <a:lnTo>
                                  <a:pt x="12394" y="1483"/>
                                </a:lnTo>
                                <a:lnTo>
                                  <a:pt x="12402" y="1448"/>
                                </a:lnTo>
                                <a:lnTo>
                                  <a:pt x="12410" y="1414"/>
                                </a:lnTo>
                                <a:lnTo>
                                  <a:pt x="12416" y="1381"/>
                                </a:lnTo>
                                <a:lnTo>
                                  <a:pt x="12423" y="1348"/>
                                </a:lnTo>
                                <a:lnTo>
                                  <a:pt x="12427" y="1316"/>
                                </a:lnTo>
                                <a:lnTo>
                                  <a:pt x="12431" y="1283"/>
                                </a:lnTo>
                                <a:lnTo>
                                  <a:pt x="12431" y="1266"/>
                                </a:lnTo>
                                <a:lnTo>
                                  <a:pt x="12435" y="1220"/>
                                </a:lnTo>
                                <a:lnTo>
                                  <a:pt x="12437" y="1153"/>
                                </a:lnTo>
                                <a:lnTo>
                                  <a:pt x="12440" y="1070"/>
                                </a:lnTo>
                                <a:lnTo>
                                  <a:pt x="12441" y="979"/>
                                </a:lnTo>
                                <a:lnTo>
                                  <a:pt x="12440" y="888"/>
                                </a:lnTo>
                                <a:lnTo>
                                  <a:pt x="12439" y="845"/>
                                </a:lnTo>
                                <a:lnTo>
                                  <a:pt x="12438" y="804"/>
                                </a:lnTo>
                                <a:lnTo>
                                  <a:pt x="12435" y="766"/>
                                </a:lnTo>
                                <a:lnTo>
                                  <a:pt x="12431" y="733"/>
                                </a:lnTo>
                                <a:lnTo>
                                  <a:pt x="12431" y="714"/>
                                </a:lnTo>
                                <a:lnTo>
                                  <a:pt x="12432" y="661"/>
                                </a:lnTo>
                                <a:lnTo>
                                  <a:pt x="12436" y="625"/>
                                </a:lnTo>
                                <a:lnTo>
                                  <a:pt x="12439" y="584"/>
                                </a:lnTo>
                                <a:lnTo>
                                  <a:pt x="12444" y="538"/>
                                </a:lnTo>
                                <a:lnTo>
                                  <a:pt x="12452" y="490"/>
                                </a:lnTo>
                                <a:lnTo>
                                  <a:pt x="12456" y="464"/>
                                </a:lnTo>
                                <a:lnTo>
                                  <a:pt x="12460" y="438"/>
                                </a:lnTo>
                                <a:lnTo>
                                  <a:pt x="12467" y="413"/>
                                </a:lnTo>
                                <a:lnTo>
                                  <a:pt x="12473" y="387"/>
                                </a:lnTo>
                                <a:lnTo>
                                  <a:pt x="12479" y="361"/>
                                </a:lnTo>
                                <a:lnTo>
                                  <a:pt x="12487" y="335"/>
                                </a:lnTo>
                                <a:lnTo>
                                  <a:pt x="12495" y="310"/>
                                </a:lnTo>
                                <a:lnTo>
                                  <a:pt x="12505" y="285"/>
                                </a:lnTo>
                                <a:lnTo>
                                  <a:pt x="12515" y="260"/>
                                </a:lnTo>
                                <a:lnTo>
                                  <a:pt x="12527" y="237"/>
                                </a:lnTo>
                                <a:lnTo>
                                  <a:pt x="12538" y="213"/>
                                </a:lnTo>
                                <a:lnTo>
                                  <a:pt x="12551" y="191"/>
                                </a:lnTo>
                                <a:lnTo>
                                  <a:pt x="12564" y="169"/>
                                </a:lnTo>
                                <a:lnTo>
                                  <a:pt x="12579" y="150"/>
                                </a:lnTo>
                                <a:lnTo>
                                  <a:pt x="12595" y="131"/>
                                </a:lnTo>
                                <a:lnTo>
                                  <a:pt x="12612" y="114"/>
                                </a:lnTo>
                                <a:lnTo>
                                  <a:pt x="12593" y="107"/>
                                </a:lnTo>
                                <a:lnTo>
                                  <a:pt x="12546" y="93"/>
                                </a:lnTo>
                                <a:lnTo>
                                  <a:pt x="12493" y="77"/>
                                </a:lnTo>
                                <a:lnTo>
                                  <a:pt x="1245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081"/>
                          </a:solidFill>
                          <a:ln cap="rnd" w="9360">
                            <a:solidFill>
                              <a:srgbClr val="97470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81800">
                            <a:off x="235440" y="717120"/>
                            <a:ext cx="408240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8" h="8706">
                                <a:moveTo>
                                  <a:pt x="13402" y="168"/>
                                </a:moveTo>
                                <a:lnTo>
                                  <a:pt x="13374" y="147"/>
                                </a:lnTo>
                                <a:lnTo>
                                  <a:pt x="13347" y="126"/>
                                </a:lnTo>
                                <a:lnTo>
                                  <a:pt x="13320" y="109"/>
                                </a:lnTo>
                                <a:lnTo>
                                  <a:pt x="13294" y="93"/>
                                </a:lnTo>
                                <a:lnTo>
                                  <a:pt x="13267" y="78"/>
                                </a:lnTo>
                                <a:lnTo>
                                  <a:pt x="13243" y="65"/>
                                </a:lnTo>
                                <a:lnTo>
                                  <a:pt x="13217" y="54"/>
                                </a:lnTo>
                                <a:lnTo>
                                  <a:pt x="13193" y="43"/>
                                </a:lnTo>
                                <a:lnTo>
                                  <a:pt x="13170" y="34"/>
                                </a:lnTo>
                                <a:lnTo>
                                  <a:pt x="13147" y="27"/>
                                </a:lnTo>
                                <a:lnTo>
                                  <a:pt x="13125" y="20"/>
                                </a:lnTo>
                                <a:lnTo>
                                  <a:pt x="13104" y="15"/>
                                </a:lnTo>
                                <a:lnTo>
                                  <a:pt x="13083" y="10"/>
                                </a:lnTo>
                                <a:lnTo>
                                  <a:pt x="13063" y="6"/>
                                </a:lnTo>
                                <a:lnTo>
                                  <a:pt x="13045" y="3"/>
                                </a:lnTo>
                                <a:lnTo>
                                  <a:pt x="13027" y="2"/>
                                </a:lnTo>
                                <a:lnTo>
                                  <a:pt x="12992" y="0"/>
                                </a:lnTo>
                                <a:lnTo>
                                  <a:pt x="12962" y="0"/>
                                </a:lnTo>
                                <a:lnTo>
                                  <a:pt x="12937" y="2"/>
                                </a:lnTo>
                                <a:lnTo>
                                  <a:pt x="12915" y="5"/>
                                </a:lnTo>
                                <a:lnTo>
                                  <a:pt x="12885" y="12"/>
                                </a:lnTo>
                                <a:lnTo>
                                  <a:pt x="12876" y="14"/>
                                </a:lnTo>
                                <a:lnTo>
                                  <a:pt x="12843" y="19"/>
                                </a:lnTo>
                                <a:lnTo>
                                  <a:pt x="12807" y="27"/>
                                </a:lnTo>
                                <a:lnTo>
                                  <a:pt x="12771" y="40"/>
                                </a:lnTo>
                                <a:lnTo>
                                  <a:pt x="12732" y="55"/>
                                </a:lnTo>
                                <a:lnTo>
                                  <a:pt x="12692" y="74"/>
                                </a:lnTo>
                                <a:lnTo>
                                  <a:pt x="12649" y="96"/>
                                </a:lnTo>
                                <a:lnTo>
                                  <a:pt x="12606" y="121"/>
                                </a:lnTo>
                                <a:lnTo>
                                  <a:pt x="12562" y="148"/>
                                </a:lnTo>
                                <a:lnTo>
                                  <a:pt x="12517" y="178"/>
                                </a:lnTo>
                                <a:lnTo>
                                  <a:pt x="12471" y="209"/>
                                </a:lnTo>
                                <a:lnTo>
                                  <a:pt x="12426" y="242"/>
                                </a:lnTo>
                                <a:lnTo>
                                  <a:pt x="12380" y="276"/>
                                </a:lnTo>
                                <a:lnTo>
                                  <a:pt x="12334" y="312"/>
                                </a:lnTo>
                                <a:lnTo>
                                  <a:pt x="12288" y="347"/>
                                </a:lnTo>
                                <a:lnTo>
                                  <a:pt x="12244" y="384"/>
                                </a:lnTo>
                                <a:lnTo>
                                  <a:pt x="12200" y="421"/>
                                </a:lnTo>
                                <a:lnTo>
                                  <a:pt x="12114" y="494"/>
                                </a:lnTo>
                                <a:lnTo>
                                  <a:pt x="12035" y="565"/>
                                </a:lnTo>
                                <a:lnTo>
                                  <a:pt x="11963" y="630"/>
                                </a:lnTo>
                                <a:lnTo>
                                  <a:pt x="11900" y="689"/>
                                </a:lnTo>
                                <a:lnTo>
                                  <a:pt x="11848" y="738"/>
                                </a:lnTo>
                                <a:lnTo>
                                  <a:pt x="11808" y="777"/>
                                </a:lnTo>
                                <a:lnTo>
                                  <a:pt x="11784" y="801"/>
                                </a:lnTo>
                                <a:lnTo>
                                  <a:pt x="11775" y="810"/>
                                </a:lnTo>
                                <a:lnTo>
                                  <a:pt x="11766" y="818"/>
                                </a:lnTo>
                                <a:lnTo>
                                  <a:pt x="11747" y="836"/>
                                </a:lnTo>
                                <a:lnTo>
                                  <a:pt x="11719" y="861"/>
                                </a:lnTo>
                                <a:lnTo>
                                  <a:pt x="11682" y="893"/>
                                </a:lnTo>
                                <a:lnTo>
                                  <a:pt x="11637" y="932"/>
                                </a:lnTo>
                                <a:lnTo>
                                  <a:pt x="11586" y="977"/>
                                </a:lnTo>
                                <a:lnTo>
                                  <a:pt x="11526" y="1028"/>
                                </a:lnTo>
                                <a:lnTo>
                                  <a:pt x="11461" y="1084"/>
                                </a:lnTo>
                                <a:lnTo>
                                  <a:pt x="11390" y="1145"/>
                                </a:lnTo>
                                <a:lnTo>
                                  <a:pt x="11314" y="1209"/>
                                </a:lnTo>
                                <a:lnTo>
                                  <a:pt x="11234" y="1277"/>
                                </a:lnTo>
                                <a:lnTo>
                                  <a:pt x="11150" y="1349"/>
                                </a:lnTo>
                                <a:lnTo>
                                  <a:pt x="11064" y="1422"/>
                                </a:lnTo>
                                <a:lnTo>
                                  <a:pt x="10975" y="1498"/>
                                </a:lnTo>
                                <a:lnTo>
                                  <a:pt x="10884" y="1575"/>
                                </a:lnTo>
                                <a:lnTo>
                                  <a:pt x="10792" y="1652"/>
                                </a:lnTo>
                                <a:lnTo>
                                  <a:pt x="10743" y="1640"/>
                                </a:lnTo>
                                <a:lnTo>
                                  <a:pt x="10682" y="1624"/>
                                </a:lnTo>
                                <a:lnTo>
                                  <a:pt x="10612" y="1607"/>
                                </a:lnTo>
                                <a:lnTo>
                                  <a:pt x="10534" y="1586"/>
                                </a:lnTo>
                                <a:lnTo>
                                  <a:pt x="10450" y="1564"/>
                                </a:lnTo>
                                <a:lnTo>
                                  <a:pt x="10359" y="1539"/>
                                </a:lnTo>
                                <a:lnTo>
                                  <a:pt x="10265" y="1514"/>
                                </a:lnTo>
                                <a:lnTo>
                                  <a:pt x="10168" y="1487"/>
                                </a:lnTo>
                                <a:lnTo>
                                  <a:pt x="10070" y="1458"/>
                                </a:lnTo>
                                <a:lnTo>
                                  <a:pt x="9972" y="1429"/>
                                </a:lnTo>
                                <a:lnTo>
                                  <a:pt x="9874" y="1399"/>
                                </a:lnTo>
                                <a:lnTo>
                                  <a:pt x="9780" y="1370"/>
                                </a:lnTo>
                                <a:lnTo>
                                  <a:pt x="9690" y="1340"/>
                                </a:lnTo>
                                <a:lnTo>
                                  <a:pt x="9606" y="1310"/>
                                </a:lnTo>
                                <a:lnTo>
                                  <a:pt x="9566" y="1295"/>
                                </a:lnTo>
                                <a:lnTo>
                                  <a:pt x="9529" y="1281"/>
                                </a:lnTo>
                                <a:lnTo>
                                  <a:pt x="9493" y="1266"/>
                                </a:lnTo>
                                <a:lnTo>
                                  <a:pt x="9459" y="1252"/>
                                </a:lnTo>
                                <a:lnTo>
                                  <a:pt x="9512" y="1277"/>
                                </a:lnTo>
                                <a:lnTo>
                                  <a:pt x="9574" y="1305"/>
                                </a:lnTo>
                                <a:lnTo>
                                  <a:pt x="9643" y="1337"/>
                                </a:lnTo>
                                <a:lnTo>
                                  <a:pt x="9720" y="1370"/>
                                </a:lnTo>
                                <a:lnTo>
                                  <a:pt x="9804" y="1405"/>
                                </a:lnTo>
                                <a:lnTo>
                                  <a:pt x="9890" y="1442"/>
                                </a:lnTo>
                                <a:lnTo>
                                  <a:pt x="9981" y="1478"/>
                                </a:lnTo>
                                <a:lnTo>
                                  <a:pt x="10074" y="1514"/>
                                </a:lnTo>
                                <a:lnTo>
                                  <a:pt x="10168" y="1549"/>
                                </a:lnTo>
                                <a:lnTo>
                                  <a:pt x="10261" y="1581"/>
                                </a:lnTo>
                                <a:lnTo>
                                  <a:pt x="10308" y="1596"/>
                                </a:lnTo>
                                <a:lnTo>
                                  <a:pt x="10354" y="1610"/>
                                </a:lnTo>
                                <a:lnTo>
                                  <a:pt x="10399" y="1623"/>
                                </a:lnTo>
                                <a:lnTo>
                                  <a:pt x="10443" y="1636"/>
                                </a:lnTo>
                                <a:lnTo>
                                  <a:pt x="10487" y="1646"/>
                                </a:lnTo>
                                <a:lnTo>
                                  <a:pt x="10529" y="1657"/>
                                </a:lnTo>
                                <a:lnTo>
                                  <a:pt x="10571" y="1666"/>
                                </a:lnTo>
                                <a:lnTo>
                                  <a:pt x="10610" y="1673"/>
                                </a:lnTo>
                                <a:lnTo>
                                  <a:pt x="10648" y="1679"/>
                                </a:lnTo>
                                <a:lnTo>
                                  <a:pt x="10684" y="1683"/>
                                </a:lnTo>
                                <a:lnTo>
                                  <a:pt x="10718" y="1686"/>
                                </a:lnTo>
                                <a:lnTo>
                                  <a:pt x="10751" y="1687"/>
                                </a:lnTo>
                                <a:lnTo>
                                  <a:pt x="10660" y="1763"/>
                                </a:lnTo>
                                <a:lnTo>
                                  <a:pt x="10571" y="1839"/>
                                </a:lnTo>
                                <a:lnTo>
                                  <a:pt x="10482" y="1915"/>
                                </a:lnTo>
                                <a:lnTo>
                                  <a:pt x="10394" y="1989"/>
                                </a:lnTo>
                                <a:lnTo>
                                  <a:pt x="10308" y="2061"/>
                                </a:lnTo>
                                <a:lnTo>
                                  <a:pt x="10226" y="2131"/>
                                </a:lnTo>
                                <a:lnTo>
                                  <a:pt x="10147" y="2197"/>
                                </a:lnTo>
                                <a:lnTo>
                                  <a:pt x="10072" y="2260"/>
                                </a:lnTo>
                                <a:lnTo>
                                  <a:pt x="10008" y="2240"/>
                                </a:lnTo>
                                <a:lnTo>
                                  <a:pt x="9922" y="2211"/>
                                </a:lnTo>
                                <a:lnTo>
                                  <a:pt x="9817" y="2176"/>
                                </a:lnTo>
                                <a:lnTo>
                                  <a:pt x="9696" y="2135"/>
                                </a:lnTo>
                                <a:lnTo>
                                  <a:pt x="9562" y="2090"/>
                                </a:lnTo>
                                <a:lnTo>
                                  <a:pt x="9418" y="2041"/>
                                </a:lnTo>
                                <a:lnTo>
                                  <a:pt x="9269" y="1989"/>
                                </a:lnTo>
                                <a:lnTo>
                                  <a:pt x="9116" y="1937"/>
                                </a:lnTo>
                                <a:lnTo>
                                  <a:pt x="8963" y="1883"/>
                                </a:lnTo>
                                <a:lnTo>
                                  <a:pt x="8813" y="1830"/>
                                </a:lnTo>
                                <a:lnTo>
                                  <a:pt x="8669" y="1778"/>
                                </a:lnTo>
                                <a:lnTo>
                                  <a:pt x="8534" y="1729"/>
                                </a:lnTo>
                                <a:lnTo>
                                  <a:pt x="8413" y="1683"/>
                                </a:lnTo>
                                <a:lnTo>
                                  <a:pt x="8306" y="1641"/>
                                </a:lnTo>
                                <a:lnTo>
                                  <a:pt x="8260" y="1623"/>
                                </a:lnTo>
                                <a:lnTo>
                                  <a:pt x="8219" y="1605"/>
                                </a:lnTo>
                                <a:lnTo>
                                  <a:pt x="8184" y="1590"/>
                                </a:lnTo>
                                <a:lnTo>
                                  <a:pt x="8154" y="1575"/>
                                </a:lnTo>
                                <a:lnTo>
                                  <a:pt x="8166" y="1581"/>
                                </a:lnTo>
                                <a:lnTo>
                                  <a:pt x="8200" y="1598"/>
                                </a:lnTo>
                                <a:lnTo>
                                  <a:pt x="8254" y="1625"/>
                                </a:lnTo>
                                <a:lnTo>
                                  <a:pt x="8327" y="1660"/>
                                </a:lnTo>
                                <a:lnTo>
                                  <a:pt x="8416" y="1703"/>
                                </a:lnTo>
                                <a:lnTo>
                                  <a:pt x="8521" y="1753"/>
                                </a:lnTo>
                                <a:lnTo>
                                  <a:pt x="8640" y="1807"/>
                                </a:lnTo>
                                <a:lnTo>
                                  <a:pt x="8769" y="1864"/>
                                </a:lnTo>
                                <a:lnTo>
                                  <a:pt x="8908" y="1925"/>
                                </a:lnTo>
                                <a:lnTo>
                                  <a:pt x="9056" y="1986"/>
                                </a:lnTo>
                                <a:lnTo>
                                  <a:pt x="9132" y="2017"/>
                                </a:lnTo>
                                <a:lnTo>
                                  <a:pt x="9210" y="2048"/>
                                </a:lnTo>
                                <a:lnTo>
                                  <a:pt x="9288" y="2078"/>
                                </a:lnTo>
                                <a:lnTo>
                                  <a:pt x="9368" y="2108"/>
                                </a:lnTo>
                                <a:lnTo>
                                  <a:pt x="9448" y="2137"/>
                                </a:lnTo>
                                <a:lnTo>
                                  <a:pt x="9529" y="2166"/>
                                </a:lnTo>
                                <a:lnTo>
                                  <a:pt x="9610" y="2194"/>
                                </a:lnTo>
                                <a:lnTo>
                                  <a:pt x="9691" y="2220"/>
                                </a:lnTo>
                                <a:lnTo>
                                  <a:pt x="9771" y="2245"/>
                                </a:lnTo>
                                <a:lnTo>
                                  <a:pt x="9852" y="2269"/>
                                </a:lnTo>
                                <a:lnTo>
                                  <a:pt x="9932" y="2291"/>
                                </a:lnTo>
                                <a:lnTo>
                                  <a:pt x="10010" y="2313"/>
                                </a:lnTo>
                                <a:lnTo>
                                  <a:pt x="9937" y="2374"/>
                                </a:lnTo>
                                <a:lnTo>
                                  <a:pt x="9871" y="2430"/>
                                </a:lnTo>
                                <a:lnTo>
                                  <a:pt x="9812" y="2479"/>
                                </a:lnTo>
                                <a:lnTo>
                                  <a:pt x="9763" y="2521"/>
                                </a:lnTo>
                                <a:lnTo>
                                  <a:pt x="9723" y="2554"/>
                                </a:lnTo>
                                <a:lnTo>
                                  <a:pt x="9693" y="2579"/>
                                </a:lnTo>
                                <a:lnTo>
                                  <a:pt x="9675" y="2594"/>
                                </a:lnTo>
                                <a:lnTo>
                                  <a:pt x="9669" y="2600"/>
                                </a:lnTo>
                                <a:lnTo>
                                  <a:pt x="9654" y="2617"/>
                                </a:lnTo>
                                <a:lnTo>
                                  <a:pt x="9636" y="2636"/>
                                </a:lnTo>
                                <a:lnTo>
                                  <a:pt x="9614" y="2657"/>
                                </a:lnTo>
                                <a:lnTo>
                                  <a:pt x="9591" y="2679"/>
                                </a:lnTo>
                                <a:lnTo>
                                  <a:pt x="9535" y="2727"/>
                                </a:lnTo>
                                <a:lnTo>
                                  <a:pt x="9471" y="2782"/>
                                </a:lnTo>
                                <a:lnTo>
                                  <a:pt x="9397" y="2842"/>
                                </a:lnTo>
                                <a:lnTo>
                                  <a:pt x="9315" y="2906"/>
                                </a:lnTo>
                                <a:lnTo>
                                  <a:pt x="9226" y="2975"/>
                                </a:lnTo>
                                <a:lnTo>
                                  <a:pt x="9131" y="3047"/>
                                </a:lnTo>
                                <a:lnTo>
                                  <a:pt x="9075" y="3017"/>
                                </a:lnTo>
                                <a:lnTo>
                                  <a:pt x="8992" y="2972"/>
                                </a:lnTo>
                                <a:lnTo>
                                  <a:pt x="8883" y="2914"/>
                                </a:lnTo>
                                <a:lnTo>
                                  <a:pt x="8751" y="2846"/>
                                </a:lnTo>
                                <a:lnTo>
                                  <a:pt x="8600" y="2770"/>
                                </a:lnTo>
                                <a:lnTo>
                                  <a:pt x="8431" y="2688"/>
                                </a:lnTo>
                                <a:lnTo>
                                  <a:pt x="8341" y="2644"/>
                                </a:lnTo>
                                <a:lnTo>
                                  <a:pt x="8248" y="2600"/>
                                </a:lnTo>
                                <a:lnTo>
                                  <a:pt x="8152" y="2556"/>
                                </a:lnTo>
                                <a:lnTo>
                                  <a:pt x="8052" y="2510"/>
                                </a:lnTo>
                                <a:lnTo>
                                  <a:pt x="7951" y="2465"/>
                                </a:lnTo>
                                <a:lnTo>
                                  <a:pt x="7847" y="2420"/>
                                </a:lnTo>
                                <a:lnTo>
                                  <a:pt x="7742" y="2376"/>
                                </a:lnTo>
                                <a:lnTo>
                                  <a:pt x="7635" y="2332"/>
                                </a:lnTo>
                                <a:lnTo>
                                  <a:pt x="7527" y="2288"/>
                                </a:lnTo>
                                <a:lnTo>
                                  <a:pt x="7418" y="2246"/>
                                </a:lnTo>
                                <a:lnTo>
                                  <a:pt x="7309" y="2206"/>
                                </a:lnTo>
                                <a:lnTo>
                                  <a:pt x="7199" y="2167"/>
                                </a:lnTo>
                                <a:lnTo>
                                  <a:pt x="7090" y="2130"/>
                                </a:lnTo>
                                <a:lnTo>
                                  <a:pt x="6981" y="2094"/>
                                </a:lnTo>
                                <a:lnTo>
                                  <a:pt x="6873" y="2062"/>
                                </a:lnTo>
                                <a:lnTo>
                                  <a:pt x="6766" y="2031"/>
                                </a:lnTo>
                                <a:lnTo>
                                  <a:pt x="6661" y="2004"/>
                                </a:lnTo>
                                <a:lnTo>
                                  <a:pt x="6557" y="1980"/>
                                </a:lnTo>
                                <a:lnTo>
                                  <a:pt x="6455" y="1959"/>
                                </a:lnTo>
                                <a:lnTo>
                                  <a:pt x="6356" y="1941"/>
                                </a:lnTo>
                                <a:lnTo>
                                  <a:pt x="6369" y="1945"/>
                                </a:lnTo>
                                <a:lnTo>
                                  <a:pt x="6406" y="1956"/>
                                </a:lnTo>
                                <a:lnTo>
                                  <a:pt x="6467" y="1974"/>
                                </a:lnTo>
                                <a:lnTo>
                                  <a:pt x="6551" y="2001"/>
                                </a:lnTo>
                                <a:lnTo>
                                  <a:pt x="6658" y="2035"/>
                                </a:lnTo>
                                <a:lnTo>
                                  <a:pt x="6785" y="2079"/>
                                </a:lnTo>
                                <a:lnTo>
                                  <a:pt x="6857" y="2105"/>
                                </a:lnTo>
                                <a:lnTo>
                                  <a:pt x="6934" y="2133"/>
                                </a:lnTo>
                                <a:lnTo>
                                  <a:pt x="7015" y="2163"/>
                                </a:lnTo>
                                <a:lnTo>
                                  <a:pt x="7102" y="2195"/>
                                </a:lnTo>
                                <a:lnTo>
                                  <a:pt x="7192" y="2230"/>
                                </a:lnTo>
                                <a:lnTo>
                                  <a:pt x="7288" y="2269"/>
                                </a:lnTo>
                                <a:lnTo>
                                  <a:pt x="7388" y="2310"/>
                                </a:lnTo>
                                <a:lnTo>
                                  <a:pt x="7493" y="2352"/>
                                </a:lnTo>
                                <a:lnTo>
                                  <a:pt x="7602" y="2398"/>
                                </a:lnTo>
                                <a:lnTo>
                                  <a:pt x="7716" y="2447"/>
                                </a:lnTo>
                                <a:lnTo>
                                  <a:pt x="7833" y="2498"/>
                                </a:lnTo>
                                <a:lnTo>
                                  <a:pt x="7954" y="2553"/>
                                </a:lnTo>
                                <a:lnTo>
                                  <a:pt x="8080" y="2611"/>
                                </a:lnTo>
                                <a:lnTo>
                                  <a:pt x="8209" y="2671"/>
                                </a:lnTo>
                                <a:lnTo>
                                  <a:pt x="8342" y="2735"/>
                                </a:lnTo>
                                <a:lnTo>
                                  <a:pt x="8478" y="2801"/>
                                </a:lnTo>
                                <a:lnTo>
                                  <a:pt x="8618" y="2871"/>
                                </a:lnTo>
                                <a:lnTo>
                                  <a:pt x="8762" y="2945"/>
                                </a:lnTo>
                                <a:lnTo>
                                  <a:pt x="8909" y="3021"/>
                                </a:lnTo>
                                <a:lnTo>
                                  <a:pt x="9059" y="3100"/>
                                </a:lnTo>
                                <a:lnTo>
                                  <a:pt x="9009" y="3138"/>
                                </a:lnTo>
                                <a:lnTo>
                                  <a:pt x="8957" y="3175"/>
                                </a:lnTo>
                                <a:lnTo>
                                  <a:pt x="8906" y="3213"/>
                                </a:lnTo>
                                <a:lnTo>
                                  <a:pt x="8853" y="3251"/>
                                </a:lnTo>
                                <a:lnTo>
                                  <a:pt x="8799" y="3291"/>
                                </a:lnTo>
                                <a:lnTo>
                                  <a:pt x="8745" y="3329"/>
                                </a:lnTo>
                                <a:lnTo>
                                  <a:pt x="8690" y="3369"/>
                                </a:lnTo>
                                <a:lnTo>
                                  <a:pt x="8634" y="3410"/>
                                </a:lnTo>
                                <a:lnTo>
                                  <a:pt x="8578" y="3449"/>
                                </a:lnTo>
                                <a:lnTo>
                                  <a:pt x="8521" y="3489"/>
                                </a:lnTo>
                                <a:lnTo>
                                  <a:pt x="8464" y="3530"/>
                                </a:lnTo>
                                <a:lnTo>
                                  <a:pt x="8408" y="3570"/>
                                </a:lnTo>
                                <a:lnTo>
                                  <a:pt x="8350" y="3610"/>
                                </a:lnTo>
                                <a:lnTo>
                                  <a:pt x="8293" y="3651"/>
                                </a:lnTo>
                                <a:lnTo>
                                  <a:pt x="8235" y="3690"/>
                                </a:lnTo>
                                <a:lnTo>
                                  <a:pt x="8179" y="3730"/>
                                </a:lnTo>
                                <a:lnTo>
                                  <a:pt x="8117" y="3702"/>
                                </a:lnTo>
                                <a:lnTo>
                                  <a:pt x="8021" y="3660"/>
                                </a:lnTo>
                                <a:lnTo>
                                  <a:pt x="7896" y="3607"/>
                                </a:lnTo>
                                <a:lnTo>
                                  <a:pt x="7745" y="3541"/>
                                </a:lnTo>
                                <a:lnTo>
                                  <a:pt x="7571" y="3469"/>
                                </a:lnTo>
                                <a:lnTo>
                                  <a:pt x="7376" y="3389"/>
                                </a:lnTo>
                                <a:lnTo>
                                  <a:pt x="7273" y="3348"/>
                                </a:lnTo>
                                <a:lnTo>
                                  <a:pt x="7165" y="3305"/>
                                </a:lnTo>
                                <a:lnTo>
                                  <a:pt x="7054" y="3262"/>
                                </a:lnTo>
                                <a:lnTo>
                                  <a:pt x="6940" y="3218"/>
                                </a:lnTo>
                                <a:lnTo>
                                  <a:pt x="6823" y="3174"/>
                                </a:lnTo>
                                <a:lnTo>
                                  <a:pt x="6705" y="3129"/>
                                </a:lnTo>
                                <a:lnTo>
                                  <a:pt x="6584" y="3085"/>
                                </a:lnTo>
                                <a:lnTo>
                                  <a:pt x="6462" y="3041"/>
                                </a:lnTo>
                                <a:lnTo>
                                  <a:pt x="6339" y="2998"/>
                                </a:lnTo>
                                <a:lnTo>
                                  <a:pt x="6215" y="2957"/>
                                </a:lnTo>
                                <a:lnTo>
                                  <a:pt x="6091" y="2915"/>
                                </a:lnTo>
                                <a:lnTo>
                                  <a:pt x="5967" y="2875"/>
                                </a:lnTo>
                                <a:lnTo>
                                  <a:pt x="5844" y="2838"/>
                                </a:lnTo>
                                <a:lnTo>
                                  <a:pt x="5721" y="2801"/>
                                </a:lnTo>
                                <a:lnTo>
                                  <a:pt x="5600" y="2766"/>
                                </a:lnTo>
                                <a:lnTo>
                                  <a:pt x="5480" y="2734"/>
                                </a:lnTo>
                                <a:lnTo>
                                  <a:pt x="5363" y="2705"/>
                                </a:lnTo>
                                <a:lnTo>
                                  <a:pt x="5249" y="2678"/>
                                </a:lnTo>
                                <a:lnTo>
                                  <a:pt x="5137" y="2653"/>
                                </a:lnTo>
                                <a:lnTo>
                                  <a:pt x="5028" y="2633"/>
                                </a:lnTo>
                                <a:lnTo>
                                  <a:pt x="5047" y="2637"/>
                                </a:lnTo>
                                <a:lnTo>
                                  <a:pt x="5100" y="2652"/>
                                </a:lnTo>
                                <a:lnTo>
                                  <a:pt x="5187" y="2677"/>
                                </a:lnTo>
                                <a:lnTo>
                                  <a:pt x="5303" y="2710"/>
                                </a:lnTo>
                                <a:lnTo>
                                  <a:pt x="5448" y="2753"/>
                                </a:lnTo>
                                <a:lnTo>
                                  <a:pt x="5617" y="2804"/>
                                </a:lnTo>
                                <a:lnTo>
                                  <a:pt x="5808" y="2865"/>
                                </a:lnTo>
                                <a:lnTo>
                                  <a:pt x="6019" y="2934"/>
                                </a:lnTo>
                                <a:lnTo>
                                  <a:pt x="6131" y="2973"/>
                                </a:lnTo>
                                <a:lnTo>
                                  <a:pt x="6248" y="3012"/>
                                </a:lnTo>
                                <a:lnTo>
                                  <a:pt x="6368" y="3054"/>
                                </a:lnTo>
                                <a:lnTo>
                                  <a:pt x="6491" y="3098"/>
                                </a:lnTo>
                                <a:lnTo>
                                  <a:pt x="6617" y="3144"/>
                                </a:lnTo>
                                <a:lnTo>
                                  <a:pt x="6745" y="3192"/>
                                </a:lnTo>
                                <a:lnTo>
                                  <a:pt x="6877" y="3243"/>
                                </a:lnTo>
                                <a:lnTo>
                                  <a:pt x="7011" y="3294"/>
                                </a:lnTo>
                                <a:lnTo>
                                  <a:pt x="7145" y="3349"/>
                                </a:lnTo>
                                <a:lnTo>
                                  <a:pt x="7281" y="3404"/>
                                </a:lnTo>
                                <a:lnTo>
                                  <a:pt x="7418" y="3462"/>
                                </a:lnTo>
                                <a:lnTo>
                                  <a:pt x="7557" y="3521"/>
                                </a:lnTo>
                                <a:lnTo>
                                  <a:pt x="7695" y="3583"/>
                                </a:lnTo>
                                <a:lnTo>
                                  <a:pt x="7834" y="3646"/>
                                </a:lnTo>
                                <a:lnTo>
                                  <a:pt x="7972" y="3712"/>
                                </a:lnTo>
                                <a:lnTo>
                                  <a:pt x="8110" y="3778"/>
                                </a:lnTo>
                                <a:lnTo>
                                  <a:pt x="8048" y="3821"/>
                                </a:lnTo>
                                <a:lnTo>
                                  <a:pt x="7987" y="3864"/>
                                </a:lnTo>
                                <a:lnTo>
                                  <a:pt x="7926" y="3906"/>
                                </a:lnTo>
                                <a:lnTo>
                                  <a:pt x="7867" y="3946"/>
                                </a:lnTo>
                                <a:lnTo>
                                  <a:pt x="7809" y="3987"/>
                                </a:lnTo>
                                <a:lnTo>
                                  <a:pt x="7751" y="4027"/>
                                </a:lnTo>
                                <a:lnTo>
                                  <a:pt x="7694" y="4065"/>
                                </a:lnTo>
                                <a:lnTo>
                                  <a:pt x="7639" y="4104"/>
                                </a:lnTo>
                                <a:lnTo>
                                  <a:pt x="7584" y="4140"/>
                                </a:lnTo>
                                <a:lnTo>
                                  <a:pt x="7532" y="4177"/>
                                </a:lnTo>
                                <a:lnTo>
                                  <a:pt x="7481" y="4211"/>
                                </a:lnTo>
                                <a:lnTo>
                                  <a:pt x="7432" y="4245"/>
                                </a:lnTo>
                                <a:lnTo>
                                  <a:pt x="7384" y="4277"/>
                                </a:lnTo>
                                <a:lnTo>
                                  <a:pt x="7339" y="4308"/>
                                </a:lnTo>
                                <a:lnTo>
                                  <a:pt x="7295" y="4337"/>
                                </a:lnTo>
                                <a:lnTo>
                                  <a:pt x="7255" y="4365"/>
                                </a:lnTo>
                                <a:lnTo>
                                  <a:pt x="7182" y="4339"/>
                                </a:lnTo>
                                <a:lnTo>
                                  <a:pt x="7080" y="4302"/>
                                </a:lnTo>
                                <a:lnTo>
                                  <a:pt x="6951" y="4255"/>
                                </a:lnTo>
                                <a:lnTo>
                                  <a:pt x="6798" y="4201"/>
                                </a:lnTo>
                                <a:lnTo>
                                  <a:pt x="6626" y="4140"/>
                                </a:lnTo>
                                <a:lnTo>
                                  <a:pt x="6436" y="4075"/>
                                </a:lnTo>
                                <a:lnTo>
                                  <a:pt x="6235" y="4007"/>
                                </a:lnTo>
                                <a:lnTo>
                                  <a:pt x="6024" y="3938"/>
                                </a:lnTo>
                                <a:lnTo>
                                  <a:pt x="5808" y="3868"/>
                                </a:lnTo>
                                <a:lnTo>
                                  <a:pt x="5590" y="3800"/>
                                </a:lnTo>
                                <a:lnTo>
                                  <a:pt x="5482" y="3766"/>
                                </a:lnTo>
                                <a:lnTo>
                                  <a:pt x="5374" y="3735"/>
                                </a:lnTo>
                                <a:lnTo>
                                  <a:pt x="5267" y="3704"/>
                                </a:lnTo>
                                <a:lnTo>
                                  <a:pt x="5163" y="3674"/>
                                </a:lnTo>
                                <a:lnTo>
                                  <a:pt x="5061" y="3646"/>
                                </a:lnTo>
                                <a:lnTo>
                                  <a:pt x="4960" y="3621"/>
                                </a:lnTo>
                                <a:lnTo>
                                  <a:pt x="4864" y="3597"/>
                                </a:lnTo>
                                <a:lnTo>
                                  <a:pt x="4771" y="3575"/>
                                </a:lnTo>
                                <a:lnTo>
                                  <a:pt x="4682" y="3555"/>
                                </a:lnTo>
                                <a:lnTo>
                                  <a:pt x="4596" y="3538"/>
                                </a:lnTo>
                                <a:lnTo>
                                  <a:pt x="4517" y="3523"/>
                                </a:lnTo>
                                <a:lnTo>
                                  <a:pt x="4442" y="3512"/>
                                </a:lnTo>
                                <a:lnTo>
                                  <a:pt x="4456" y="3516"/>
                                </a:lnTo>
                                <a:lnTo>
                                  <a:pt x="4498" y="3526"/>
                                </a:lnTo>
                                <a:lnTo>
                                  <a:pt x="4565" y="3544"/>
                                </a:lnTo>
                                <a:lnTo>
                                  <a:pt x="4657" y="3568"/>
                                </a:lnTo>
                                <a:lnTo>
                                  <a:pt x="4772" y="3599"/>
                                </a:lnTo>
                                <a:lnTo>
                                  <a:pt x="4909" y="3638"/>
                                </a:lnTo>
                                <a:lnTo>
                                  <a:pt x="5067" y="3683"/>
                                </a:lnTo>
                                <a:lnTo>
                                  <a:pt x="5243" y="3735"/>
                                </a:lnTo>
                                <a:lnTo>
                                  <a:pt x="5438" y="3794"/>
                                </a:lnTo>
                                <a:lnTo>
                                  <a:pt x="5650" y="3861"/>
                                </a:lnTo>
                                <a:lnTo>
                                  <a:pt x="5762" y="3897"/>
                                </a:lnTo>
                                <a:lnTo>
                                  <a:pt x="5878" y="3935"/>
                                </a:lnTo>
                                <a:lnTo>
                                  <a:pt x="5997" y="3973"/>
                                </a:lnTo>
                                <a:lnTo>
                                  <a:pt x="6119" y="4014"/>
                                </a:lnTo>
                                <a:lnTo>
                                  <a:pt x="6244" y="4057"/>
                                </a:lnTo>
                                <a:lnTo>
                                  <a:pt x="6372" y="4102"/>
                                </a:lnTo>
                                <a:lnTo>
                                  <a:pt x="6504" y="4148"/>
                                </a:lnTo>
                                <a:lnTo>
                                  <a:pt x="6637" y="4196"/>
                                </a:lnTo>
                                <a:lnTo>
                                  <a:pt x="6773" y="4245"/>
                                </a:lnTo>
                                <a:lnTo>
                                  <a:pt x="6912" y="4297"/>
                                </a:lnTo>
                                <a:lnTo>
                                  <a:pt x="7053" y="4350"/>
                                </a:lnTo>
                                <a:lnTo>
                                  <a:pt x="7197" y="4405"/>
                                </a:lnTo>
                                <a:lnTo>
                                  <a:pt x="7146" y="4439"/>
                                </a:lnTo>
                                <a:lnTo>
                                  <a:pt x="7102" y="4469"/>
                                </a:lnTo>
                                <a:lnTo>
                                  <a:pt x="7062" y="4495"/>
                                </a:lnTo>
                                <a:lnTo>
                                  <a:pt x="7030" y="4517"/>
                                </a:lnTo>
                                <a:lnTo>
                                  <a:pt x="7003" y="4534"/>
                                </a:lnTo>
                                <a:lnTo>
                                  <a:pt x="6985" y="4547"/>
                                </a:lnTo>
                                <a:lnTo>
                                  <a:pt x="6973" y="4555"/>
                                </a:lnTo>
                                <a:lnTo>
                                  <a:pt x="6969" y="4558"/>
                                </a:lnTo>
                                <a:lnTo>
                                  <a:pt x="6903" y="4603"/>
                                </a:lnTo>
                                <a:lnTo>
                                  <a:pt x="6833" y="4650"/>
                                </a:lnTo>
                                <a:lnTo>
                                  <a:pt x="6762" y="4697"/>
                                </a:lnTo>
                                <a:lnTo>
                                  <a:pt x="6689" y="4745"/>
                                </a:lnTo>
                                <a:lnTo>
                                  <a:pt x="6614" y="4794"/>
                                </a:lnTo>
                                <a:lnTo>
                                  <a:pt x="6538" y="4842"/>
                                </a:lnTo>
                                <a:lnTo>
                                  <a:pt x="6460" y="4891"/>
                                </a:lnTo>
                                <a:lnTo>
                                  <a:pt x="6381" y="4940"/>
                                </a:lnTo>
                                <a:lnTo>
                                  <a:pt x="6220" y="4872"/>
                                </a:lnTo>
                                <a:lnTo>
                                  <a:pt x="6065" y="4808"/>
                                </a:lnTo>
                                <a:lnTo>
                                  <a:pt x="5913" y="4748"/>
                                </a:lnTo>
                                <a:lnTo>
                                  <a:pt x="5766" y="4692"/>
                                </a:lnTo>
                                <a:lnTo>
                                  <a:pt x="5621" y="4639"/>
                                </a:lnTo>
                                <a:lnTo>
                                  <a:pt x="5482" y="4591"/>
                                </a:lnTo>
                                <a:lnTo>
                                  <a:pt x="5347" y="4547"/>
                                </a:lnTo>
                                <a:lnTo>
                                  <a:pt x="5217" y="4505"/>
                                </a:lnTo>
                                <a:lnTo>
                                  <a:pt x="5091" y="4468"/>
                                </a:lnTo>
                                <a:lnTo>
                                  <a:pt x="4969" y="4434"/>
                                </a:lnTo>
                                <a:lnTo>
                                  <a:pt x="4851" y="4403"/>
                                </a:lnTo>
                                <a:lnTo>
                                  <a:pt x="4739" y="4375"/>
                                </a:lnTo>
                                <a:lnTo>
                                  <a:pt x="4631" y="4349"/>
                                </a:lnTo>
                                <a:lnTo>
                                  <a:pt x="4528" y="4327"/>
                                </a:lnTo>
                                <a:lnTo>
                                  <a:pt x="4429" y="4306"/>
                                </a:lnTo>
                                <a:lnTo>
                                  <a:pt x="4336" y="4288"/>
                                </a:lnTo>
                                <a:lnTo>
                                  <a:pt x="4249" y="4272"/>
                                </a:lnTo>
                                <a:lnTo>
                                  <a:pt x="4165" y="4259"/>
                                </a:lnTo>
                                <a:lnTo>
                                  <a:pt x="4087" y="4247"/>
                                </a:lnTo>
                                <a:lnTo>
                                  <a:pt x="4015" y="4237"/>
                                </a:lnTo>
                                <a:lnTo>
                                  <a:pt x="3948" y="4229"/>
                                </a:lnTo>
                                <a:lnTo>
                                  <a:pt x="3886" y="4222"/>
                                </a:lnTo>
                                <a:lnTo>
                                  <a:pt x="3830" y="4216"/>
                                </a:lnTo>
                                <a:lnTo>
                                  <a:pt x="3779" y="4212"/>
                                </a:lnTo>
                                <a:lnTo>
                                  <a:pt x="3696" y="4207"/>
                                </a:lnTo>
                                <a:lnTo>
                                  <a:pt x="3635" y="4204"/>
                                </a:lnTo>
                                <a:lnTo>
                                  <a:pt x="3597" y="4203"/>
                                </a:lnTo>
                                <a:lnTo>
                                  <a:pt x="3585" y="4203"/>
                                </a:lnTo>
                                <a:lnTo>
                                  <a:pt x="3682" y="4209"/>
                                </a:lnTo>
                                <a:lnTo>
                                  <a:pt x="3780" y="4217"/>
                                </a:lnTo>
                                <a:lnTo>
                                  <a:pt x="3881" y="4229"/>
                                </a:lnTo>
                                <a:lnTo>
                                  <a:pt x="3983" y="4243"/>
                                </a:lnTo>
                                <a:lnTo>
                                  <a:pt x="4087" y="4261"/>
                                </a:lnTo>
                                <a:lnTo>
                                  <a:pt x="4192" y="4281"/>
                                </a:lnTo>
                                <a:lnTo>
                                  <a:pt x="4297" y="4302"/>
                                </a:lnTo>
                                <a:lnTo>
                                  <a:pt x="4403" y="4327"/>
                                </a:lnTo>
                                <a:lnTo>
                                  <a:pt x="4509" y="4352"/>
                                </a:lnTo>
                                <a:lnTo>
                                  <a:pt x="4615" y="4380"/>
                                </a:lnTo>
                                <a:lnTo>
                                  <a:pt x="4719" y="4409"/>
                                </a:lnTo>
                                <a:lnTo>
                                  <a:pt x="4824" y="4439"/>
                                </a:lnTo>
                                <a:lnTo>
                                  <a:pt x="4927" y="4471"/>
                                </a:lnTo>
                                <a:lnTo>
                                  <a:pt x="5030" y="4503"/>
                                </a:lnTo>
                                <a:lnTo>
                                  <a:pt x="5129" y="4535"/>
                                </a:lnTo>
                                <a:lnTo>
                                  <a:pt x="5227" y="4569"/>
                                </a:lnTo>
                                <a:lnTo>
                                  <a:pt x="5324" y="4603"/>
                                </a:lnTo>
                                <a:lnTo>
                                  <a:pt x="5418" y="4636"/>
                                </a:lnTo>
                                <a:lnTo>
                                  <a:pt x="5509" y="4669"/>
                                </a:lnTo>
                                <a:lnTo>
                                  <a:pt x="5596" y="4703"/>
                                </a:lnTo>
                                <a:lnTo>
                                  <a:pt x="5761" y="4766"/>
                                </a:lnTo>
                                <a:lnTo>
                                  <a:pt x="5910" y="4826"/>
                                </a:lnTo>
                                <a:lnTo>
                                  <a:pt x="6039" y="4880"/>
                                </a:lnTo>
                                <a:lnTo>
                                  <a:pt x="6150" y="4926"/>
                                </a:lnTo>
                                <a:lnTo>
                                  <a:pt x="6236" y="4965"/>
                                </a:lnTo>
                                <a:lnTo>
                                  <a:pt x="6296" y="4992"/>
                                </a:lnTo>
                                <a:lnTo>
                                  <a:pt x="6171" y="5068"/>
                                </a:lnTo>
                                <a:lnTo>
                                  <a:pt x="6043" y="5145"/>
                                </a:lnTo>
                                <a:lnTo>
                                  <a:pt x="5913" y="5221"/>
                                </a:lnTo>
                                <a:lnTo>
                                  <a:pt x="5783" y="5297"/>
                                </a:lnTo>
                                <a:lnTo>
                                  <a:pt x="5651" y="5373"/>
                                </a:lnTo>
                                <a:lnTo>
                                  <a:pt x="5518" y="5448"/>
                                </a:lnTo>
                                <a:lnTo>
                                  <a:pt x="5387" y="5523"/>
                                </a:lnTo>
                                <a:lnTo>
                                  <a:pt x="5256" y="5596"/>
                                </a:lnTo>
                                <a:lnTo>
                                  <a:pt x="5126" y="5669"/>
                                </a:lnTo>
                                <a:lnTo>
                                  <a:pt x="4997" y="5740"/>
                                </a:lnTo>
                                <a:lnTo>
                                  <a:pt x="4871" y="5808"/>
                                </a:lnTo>
                                <a:lnTo>
                                  <a:pt x="4748" y="5876"/>
                                </a:lnTo>
                                <a:lnTo>
                                  <a:pt x="4627" y="5941"/>
                                </a:lnTo>
                                <a:lnTo>
                                  <a:pt x="4510" y="6004"/>
                                </a:lnTo>
                                <a:lnTo>
                                  <a:pt x="4397" y="6064"/>
                                </a:lnTo>
                                <a:lnTo>
                                  <a:pt x="4288" y="6122"/>
                                </a:lnTo>
                                <a:lnTo>
                                  <a:pt x="4247" y="6099"/>
                                </a:lnTo>
                                <a:lnTo>
                                  <a:pt x="4191" y="6073"/>
                                </a:lnTo>
                                <a:lnTo>
                                  <a:pt x="4159" y="6058"/>
                                </a:lnTo>
                                <a:lnTo>
                                  <a:pt x="4124" y="6043"/>
                                </a:lnTo>
                                <a:lnTo>
                                  <a:pt x="4084" y="6027"/>
                                </a:lnTo>
                                <a:lnTo>
                                  <a:pt x="4042" y="6009"/>
                                </a:lnTo>
                                <a:lnTo>
                                  <a:pt x="3996" y="5992"/>
                                </a:lnTo>
                                <a:lnTo>
                                  <a:pt x="3947" y="5974"/>
                                </a:lnTo>
                                <a:lnTo>
                                  <a:pt x="3895" y="5956"/>
                                </a:lnTo>
                                <a:lnTo>
                                  <a:pt x="3839" y="5939"/>
                                </a:lnTo>
                                <a:lnTo>
                                  <a:pt x="3780" y="5921"/>
                                </a:lnTo>
                                <a:lnTo>
                                  <a:pt x="3717" y="5902"/>
                                </a:lnTo>
                                <a:lnTo>
                                  <a:pt x="3652" y="5885"/>
                                </a:lnTo>
                                <a:lnTo>
                                  <a:pt x="3582" y="5868"/>
                                </a:lnTo>
                                <a:lnTo>
                                  <a:pt x="3510" y="5852"/>
                                </a:lnTo>
                                <a:lnTo>
                                  <a:pt x="3434" y="5836"/>
                                </a:lnTo>
                                <a:lnTo>
                                  <a:pt x="3353" y="5821"/>
                                </a:lnTo>
                                <a:lnTo>
                                  <a:pt x="3270" y="5807"/>
                                </a:lnTo>
                                <a:lnTo>
                                  <a:pt x="3183" y="5794"/>
                                </a:lnTo>
                                <a:lnTo>
                                  <a:pt x="3093" y="5782"/>
                                </a:lnTo>
                                <a:lnTo>
                                  <a:pt x="2999" y="5772"/>
                                </a:lnTo>
                                <a:lnTo>
                                  <a:pt x="2902" y="5762"/>
                                </a:lnTo>
                                <a:lnTo>
                                  <a:pt x="2801" y="5755"/>
                                </a:lnTo>
                                <a:lnTo>
                                  <a:pt x="2698" y="5748"/>
                                </a:lnTo>
                                <a:lnTo>
                                  <a:pt x="2590" y="5744"/>
                                </a:lnTo>
                                <a:lnTo>
                                  <a:pt x="2477" y="5742"/>
                                </a:lnTo>
                                <a:lnTo>
                                  <a:pt x="2363" y="5741"/>
                                </a:lnTo>
                                <a:lnTo>
                                  <a:pt x="2244" y="5743"/>
                                </a:lnTo>
                                <a:lnTo>
                                  <a:pt x="2122" y="5747"/>
                                </a:lnTo>
                                <a:lnTo>
                                  <a:pt x="1996" y="5753"/>
                                </a:lnTo>
                                <a:lnTo>
                                  <a:pt x="2011" y="5753"/>
                                </a:lnTo>
                                <a:lnTo>
                                  <a:pt x="2056" y="5753"/>
                                </a:lnTo>
                                <a:lnTo>
                                  <a:pt x="2126" y="5756"/>
                                </a:lnTo>
                                <a:lnTo>
                                  <a:pt x="2221" y="5760"/>
                                </a:lnTo>
                                <a:lnTo>
                                  <a:pt x="2336" y="5765"/>
                                </a:lnTo>
                                <a:lnTo>
                                  <a:pt x="2470" y="5775"/>
                                </a:lnTo>
                                <a:lnTo>
                                  <a:pt x="2543" y="5780"/>
                                </a:lnTo>
                                <a:lnTo>
                                  <a:pt x="2618" y="5788"/>
                                </a:lnTo>
                                <a:lnTo>
                                  <a:pt x="2698" y="5795"/>
                                </a:lnTo>
                                <a:lnTo>
                                  <a:pt x="2780" y="5804"/>
                                </a:lnTo>
                                <a:lnTo>
                                  <a:pt x="2866" y="5814"/>
                                </a:lnTo>
                                <a:lnTo>
                                  <a:pt x="2952" y="5825"/>
                                </a:lnTo>
                                <a:lnTo>
                                  <a:pt x="3042" y="5838"/>
                                </a:lnTo>
                                <a:lnTo>
                                  <a:pt x="3132" y="5852"/>
                                </a:lnTo>
                                <a:lnTo>
                                  <a:pt x="3224" y="5868"/>
                                </a:lnTo>
                                <a:lnTo>
                                  <a:pt x="3317" y="5885"/>
                                </a:lnTo>
                                <a:lnTo>
                                  <a:pt x="3410" y="5904"/>
                                </a:lnTo>
                                <a:lnTo>
                                  <a:pt x="3503" y="5925"/>
                                </a:lnTo>
                                <a:lnTo>
                                  <a:pt x="3596" y="5947"/>
                                </a:lnTo>
                                <a:lnTo>
                                  <a:pt x="3689" y="5971"/>
                                </a:lnTo>
                                <a:lnTo>
                                  <a:pt x="3781" y="5998"/>
                                </a:lnTo>
                                <a:lnTo>
                                  <a:pt x="3872" y="6026"/>
                                </a:lnTo>
                                <a:lnTo>
                                  <a:pt x="3961" y="6056"/>
                                </a:lnTo>
                                <a:lnTo>
                                  <a:pt x="4049" y="6088"/>
                                </a:lnTo>
                                <a:lnTo>
                                  <a:pt x="4134" y="6123"/>
                                </a:lnTo>
                                <a:lnTo>
                                  <a:pt x="4217" y="6159"/>
                                </a:lnTo>
                                <a:lnTo>
                                  <a:pt x="4064" y="6241"/>
                                </a:lnTo>
                                <a:lnTo>
                                  <a:pt x="3925" y="6314"/>
                                </a:lnTo>
                                <a:lnTo>
                                  <a:pt x="3802" y="6377"/>
                                </a:lnTo>
                                <a:lnTo>
                                  <a:pt x="3697" y="6430"/>
                                </a:lnTo>
                                <a:lnTo>
                                  <a:pt x="3612" y="6474"/>
                                </a:lnTo>
                                <a:lnTo>
                                  <a:pt x="3550" y="6506"/>
                                </a:lnTo>
                                <a:lnTo>
                                  <a:pt x="3511" y="6526"/>
                                </a:lnTo>
                                <a:lnTo>
                                  <a:pt x="3498" y="6532"/>
                                </a:lnTo>
                                <a:lnTo>
                                  <a:pt x="3468" y="6544"/>
                                </a:lnTo>
                                <a:lnTo>
                                  <a:pt x="3436" y="6556"/>
                                </a:lnTo>
                                <a:lnTo>
                                  <a:pt x="3401" y="6571"/>
                                </a:lnTo>
                                <a:lnTo>
                                  <a:pt x="3365" y="6588"/>
                                </a:lnTo>
                                <a:lnTo>
                                  <a:pt x="3328" y="6606"/>
                                </a:lnTo>
                                <a:lnTo>
                                  <a:pt x="3289" y="6625"/>
                                </a:lnTo>
                                <a:lnTo>
                                  <a:pt x="3250" y="6647"/>
                                </a:lnTo>
                                <a:lnTo>
                                  <a:pt x="3209" y="6668"/>
                                </a:lnTo>
                                <a:lnTo>
                                  <a:pt x="3166" y="6656"/>
                                </a:lnTo>
                                <a:lnTo>
                                  <a:pt x="3112" y="6641"/>
                                </a:lnTo>
                                <a:lnTo>
                                  <a:pt x="3045" y="6625"/>
                                </a:lnTo>
                                <a:lnTo>
                                  <a:pt x="2969" y="6608"/>
                                </a:lnTo>
                                <a:lnTo>
                                  <a:pt x="2882" y="6591"/>
                                </a:lnTo>
                                <a:lnTo>
                                  <a:pt x="2785" y="6573"/>
                                </a:lnTo>
                                <a:lnTo>
                                  <a:pt x="2734" y="6565"/>
                                </a:lnTo>
                                <a:lnTo>
                                  <a:pt x="2679" y="6557"/>
                                </a:lnTo>
                                <a:lnTo>
                                  <a:pt x="2624" y="6549"/>
                                </a:lnTo>
                                <a:lnTo>
                                  <a:pt x="2565" y="6542"/>
                                </a:lnTo>
                                <a:lnTo>
                                  <a:pt x="2505" y="6535"/>
                                </a:lnTo>
                                <a:lnTo>
                                  <a:pt x="2442" y="6529"/>
                                </a:lnTo>
                                <a:lnTo>
                                  <a:pt x="2378" y="6525"/>
                                </a:lnTo>
                                <a:lnTo>
                                  <a:pt x="2313" y="6519"/>
                                </a:lnTo>
                                <a:lnTo>
                                  <a:pt x="2244" y="6516"/>
                                </a:lnTo>
                                <a:lnTo>
                                  <a:pt x="2175" y="6514"/>
                                </a:lnTo>
                                <a:lnTo>
                                  <a:pt x="2103" y="6512"/>
                                </a:lnTo>
                                <a:lnTo>
                                  <a:pt x="2031" y="6512"/>
                                </a:lnTo>
                                <a:lnTo>
                                  <a:pt x="1956" y="6513"/>
                                </a:lnTo>
                                <a:lnTo>
                                  <a:pt x="1880" y="6515"/>
                                </a:lnTo>
                                <a:lnTo>
                                  <a:pt x="1803" y="6518"/>
                                </a:lnTo>
                                <a:lnTo>
                                  <a:pt x="1725" y="6524"/>
                                </a:lnTo>
                                <a:lnTo>
                                  <a:pt x="1645" y="6530"/>
                                </a:lnTo>
                                <a:lnTo>
                                  <a:pt x="1565" y="6538"/>
                                </a:lnTo>
                                <a:lnTo>
                                  <a:pt x="1482" y="6548"/>
                                </a:lnTo>
                                <a:lnTo>
                                  <a:pt x="1400" y="6559"/>
                                </a:lnTo>
                                <a:lnTo>
                                  <a:pt x="1410" y="6558"/>
                                </a:lnTo>
                                <a:lnTo>
                                  <a:pt x="1439" y="6556"/>
                                </a:lnTo>
                                <a:lnTo>
                                  <a:pt x="1485" y="6553"/>
                                </a:lnTo>
                                <a:lnTo>
                                  <a:pt x="1548" y="6549"/>
                                </a:lnTo>
                                <a:lnTo>
                                  <a:pt x="1626" y="6546"/>
                                </a:lnTo>
                                <a:lnTo>
                                  <a:pt x="1719" y="6544"/>
                                </a:lnTo>
                                <a:lnTo>
                                  <a:pt x="1824" y="6543"/>
                                </a:lnTo>
                                <a:lnTo>
                                  <a:pt x="1939" y="6545"/>
                                </a:lnTo>
                                <a:lnTo>
                                  <a:pt x="2001" y="6546"/>
                                </a:lnTo>
                                <a:lnTo>
                                  <a:pt x="2067" y="6549"/>
                                </a:lnTo>
                                <a:lnTo>
                                  <a:pt x="2133" y="6553"/>
                                </a:lnTo>
                                <a:lnTo>
                                  <a:pt x="2201" y="6557"/>
                                </a:lnTo>
                                <a:lnTo>
                                  <a:pt x="2273" y="6562"/>
                                </a:lnTo>
                                <a:lnTo>
                                  <a:pt x="2345" y="6569"/>
                                </a:lnTo>
                                <a:lnTo>
                                  <a:pt x="2420" y="6576"/>
                                </a:lnTo>
                                <a:lnTo>
                                  <a:pt x="2494" y="6586"/>
                                </a:lnTo>
                                <a:lnTo>
                                  <a:pt x="2571" y="6595"/>
                                </a:lnTo>
                                <a:lnTo>
                                  <a:pt x="2650" y="6607"/>
                                </a:lnTo>
                                <a:lnTo>
                                  <a:pt x="2729" y="6621"/>
                                </a:lnTo>
                                <a:lnTo>
                                  <a:pt x="2808" y="6635"/>
                                </a:lnTo>
                                <a:lnTo>
                                  <a:pt x="2889" y="6652"/>
                                </a:lnTo>
                                <a:lnTo>
                                  <a:pt x="2969" y="6669"/>
                                </a:lnTo>
                                <a:lnTo>
                                  <a:pt x="3051" y="6690"/>
                                </a:lnTo>
                                <a:lnTo>
                                  <a:pt x="3133" y="6711"/>
                                </a:lnTo>
                                <a:lnTo>
                                  <a:pt x="3071" y="6746"/>
                                </a:lnTo>
                                <a:lnTo>
                                  <a:pt x="3010" y="6784"/>
                                </a:lnTo>
                                <a:lnTo>
                                  <a:pt x="2948" y="6820"/>
                                </a:lnTo>
                                <a:lnTo>
                                  <a:pt x="2888" y="6858"/>
                                </a:lnTo>
                                <a:lnTo>
                                  <a:pt x="2773" y="6931"/>
                                </a:lnTo>
                                <a:lnTo>
                                  <a:pt x="2667" y="6999"/>
                                </a:lnTo>
                                <a:lnTo>
                                  <a:pt x="2577" y="7058"/>
                                </a:lnTo>
                                <a:lnTo>
                                  <a:pt x="2507" y="7105"/>
                                </a:lnTo>
                                <a:lnTo>
                                  <a:pt x="2462" y="7136"/>
                                </a:lnTo>
                                <a:lnTo>
                                  <a:pt x="2445" y="7147"/>
                                </a:lnTo>
                                <a:lnTo>
                                  <a:pt x="2422" y="7168"/>
                                </a:lnTo>
                                <a:lnTo>
                                  <a:pt x="2394" y="7189"/>
                                </a:lnTo>
                                <a:lnTo>
                                  <a:pt x="2362" y="7210"/>
                                </a:lnTo>
                                <a:lnTo>
                                  <a:pt x="2328" y="7232"/>
                                </a:lnTo>
                                <a:lnTo>
                                  <a:pt x="2291" y="7253"/>
                                </a:lnTo>
                                <a:lnTo>
                                  <a:pt x="2252" y="7276"/>
                                </a:lnTo>
                                <a:lnTo>
                                  <a:pt x="2210" y="7297"/>
                                </a:lnTo>
                                <a:lnTo>
                                  <a:pt x="2167" y="7318"/>
                                </a:lnTo>
                                <a:lnTo>
                                  <a:pt x="2122" y="7340"/>
                                </a:lnTo>
                                <a:lnTo>
                                  <a:pt x="2077" y="7361"/>
                                </a:lnTo>
                                <a:lnTo>
                                  <a:pt x="2031" y="7382"/>
                                </a:lnTo>
                                <a:lnTo>
                                  <a:pt x="1985" y="7402"/>
                                </a:lnTo>
                                <a:lnTo>
                                  <a:pt x="1893" y="7441"/>
                                </a:lnTo>
                                <a:lnTo>
                                  <a:pt x="1803" y="7476"/>
                                </a:lnTo>
                                <a:lnTo>
                                  <a:pt x="1778" y="7466"/>
                                </a:lnTo>
                                <a:lnTo>
                                  <a:pt x="1745" y="7455"/>
                                </a:lnTo>
                                <a:lnTo>
                                  <a:pt x="1706" y="7442"/>
                                </a:lnTo>
                                <a:lnTo>
                                  <a:pt x="1662" y="7429"/>
                                </a:lnTo>
                                <a:lnTo>
                                  <a:pt x="1612" y="7416"/>
                                </a:lnTo>
                                <a:lnTo>
                                  <a:pt x="1557" y="7404"/>
                                </a:lnTo>
                                <a:lnTo>
                                  <a:pt x="1527" y="7398"/>
                                </a:lnTo>
                                <a:lnTo>
                                  <a:pt x="1497" y="7392"/>
                                </a:lnTo>
                                <a:lnTo>
                                  <a:pt x="1465" y="7388"/>
                                </a:lnTo>
                                <a:lnTo>
                                  <a:pt x="1433" y="7384"/>
                                </a:lnTo>
                                <a:lnTo>
                                  <a:pt x="1399" y="7380"/>
                                </a:lnTo>
                                <a:lnTo>
                                  <a:pt x="1365" y="7376"/>
                                </a:lnTo>
                                <a:lnTo>
                                  <a:pt x="1330" y="7374"/>
                                </a:lnTo>
                                <a:lnTo>
                                  <a:pt x="1293" y="7372"/>
                                </a:lnTo>
                                <a:lnTo>
                                  <a:pt x="1256" y="7372"/>
                                </a:lnTo>
                                <a:lnTo>
                                  <a:pt x="1217" y="7372"/>
                                </a:lnTo>
                                <a:lnTo>
                                  <a:pt x="1179" y="7373"/>
                                </a:lnTo>
                                <a:lnTo>
                                  <a:pt x="1139" y="7375"/>
                                </a:lnTo>
                                <a:lnTo>
                                  <a:pt x="1100" y="7378"/>
                                </a:lnTo>
                                <a:lnTo>
                                  <a:pt x="1059" y="7383"/>
                                </a:lnTo>
                                <a:lnTo>
                                  <a:pt x="1017" y="7388"/>
                                </a:lnTo>
                                <a:lnTo>
                                  <a:pt x="975" y="7396"/>
                                </a:lnTo>
                                <a:lnTo>
                                  <a:pt x="933" y="7404"/>
                                </a:lnTo>
                                <a:lnTo>
                                  <a:pt x="890" y="7414"/>
                                </a:lnTo>
                                <a:lnTo>
                                  <a:pt x="847" y="7426"/>
                                </a:lnTo>
                                <a:lnTo>
                                  <a:pt x="804" y="7438"/>
                                </a:lnTo>
                                <a:lnTo>
                                  <a:pt x="808" y="7438"/>
                                </a:lnTo>
                                <a:lnTo>
                                  <a:pt x="820" y="7436"/>
                                </a:lnTo>
                                <a:lnTo>
                                  <a:pt x="841" y="7433"/>
                                </a:lnTo>
                                <a:lnTo>
                                  <a:pt x="868" y="7430"/>
                                </a:lnTo>
                                <a:lnTo>
                                  <a:pt x="905" y="7427"/>
                                </a:lnTo>
                                <a:lnTo>
                                  <a:pt x="948" y="7425"/>
                                </a:lnTo>
                                <a:lnTo>
                                  <a:pt x="998" y="7422"/>
                                </a:lnTo>
                                <a:lnTo>
                                  <a:pt x="1055" y="7421"/>
                                </a:lnTo>
                                <a:lnTo>
                                  <a:pt x="1119" y="7421"/>
                                </a:lnTo>
                                <a:lnTo>
                                  <a:pt x="1189" y="7425"/>
                                </a:lnTo>
                                <a:lnTo>
                                  <a:pt x="1227" y="7427"/>
                                </a:lnTo>
                                <a:lnTo>
                                  <a:pt x="1265" y="7429"/>
                                </a:lnTo>
                                <a:lnTo>
                                  <a:pt x="1306" y="7432"/>
                                </a:lnTo>
                                <a:lnTo>
                                  <a:pt x="1348" y="7436"/>
                                </a:lnTo>
                                <a:lnTo>
                                  <a:pt x="1392" y="7442"/>
                                </a:lnTo>
                                <a:lnTo>
                                  <a:pt x="1436" y="7447"/>
                                </a:lnTo>
                                <a:lnTo>
                                  <a:pt x="1482" y="7455"/>
                                </a:lnTo>
                                <a:lnTo>
                                  <a:pt x="1531" y="7462"/>
                                </a:lnTo>
                                <a:lnTo>
                                  <a:pt x="1580" y="7471"/>
                                </a:lnTo>
                                <a:lnTo>
                                  <a:pt x="1630" y="7480"/>
                                </a:lnTo>
                                <a:lnTo>
                                  <a:pt x="1681" y="7491"/>
                                </a:lnTo>
                                <a:lnTo>
                                  <a:pt x="1735" y="7503"/>
                                </a:lnTo>
                                <a:lnTo>
                                  <a:pt x="1683" y="7523"/>
                                </a:lnTo>
                                <a:lnTo>
                                  <a:pt x="1634" y="7540"/>
                                </a:lnTo>
                                <a:lnTo>
                                  <a:pt x="1591" y="7556"/>
                                </a:lnTo>
                                <a:lnTo>
                                  <a:pt x="1553" y="7570"/>
                                </a:lnTo>
                                <a:lnTo>
                                  <a:pt x="1523" y="7581"/>
                                </a:lnTo>
                                <a:lnTo>
                                  <a:pt x="1501" y="7588"/>
                                </a:lnTo>
                                <a:lnTo>
                                  <a:pt x="1486" y="7594"/>
                                </a:lnTo>
                                <a:lnTo>
                                  <a:pt x="1481" y="7595"/>
                                </a:lnTo>
                                <a:lnTo>
                                  <a:pt x="1443" y="7607"/>
                                </a:lnTo>
                                <a:lnTo>
                                  <a:pt x="1404" y="7619"/>
                                </a:lnTo>
                                <a:lnTo>
                                  <a:pt x="1365" y="7634"/>
                                </a:lnTo>
                                <a:lnTo>
                                  <a:pt x="1326" y="7651"/>
                                </a:lnTo>
                                <a:lnTo>
                                  <a:pt x="1289" y="7669"/>
                                </a:lnTo>
                                <a:lnTo>
                                  <a:pt x="1250" y="7687"/>
                                </a:lnTo>
                                <a:lnTo>
                                  <a:pt x="1213" y="7706"/>
                                </a:lnTo>
                                <a:lnTo>
                                  <a:pt x="1175" y="7727"/>
                                </a:lnTo>
                                <a:lnTo>
                                  <a:pt x="1139" y="7748"/>
                                </a:lnTo>
                                <a:lnTo>
                                  <a:pt x="1104" y="7769"/>
                                </a:lnTo>
                                <a:lnTo>
                                  <a:pt x="1069" y="7792"/>
                                </a:lnTo>
                                <a:lnTo>
                                  <a:pt x="1034" y="7814"/>
                                </a:lnTo>
                                <a:lnTo>
                                  <a:pt x="1000" y="7837"/>
                                </a:lnTo>
                                <a:lnTo>
                                  <a:pt x="968" y="7860"/>
                                </a:lnTo>
                                <a:lnTo>
                                  <a:pt x="937" y="7883"/>
                                </a:lnTo>
                                <a:lnTo>
                                  <a:pt x="906" y="7905"/>
                                </a:lnTo>
                                <a:lnTo>
                                  <a:pt x="849" y="7949"/>
                                </a:lnTo>
                                <a:lnTo>
                                  <a:pt x="798" y="7991"/>
                                </a:lnTo>
                                <a:lnTo>
                                  <a:pt x="752" y="8030"/>
                                </a:lnTo>
                                <a:lnTo>
                                  <a:pt x="713" y="8063"/>
                                </a:lnTo>
                                <a:lnTo>
                                  <a:pt x="682" y="8091"/>
                                </a:lnTo>
                                <a:lnTo>
                                  <a:pt x="659" y="8112"/>
                                </a:lnTo>
                                <a:lnTo>
                                  <a:pt x="645" y="8126"/>
                                </a:lnTo>
                                <a:lnTo>
                                  <a:pt x="640" y="8130"/>
                                </a:lnTo>
                                <a:lnTo>
                                  <a:pt x="589" y="8174"/>
                                </a:lnTo>
                                <a:lnTo>
                                  <a:pt x="537" y="8218"/>
                                </a:lnTo>
                                <a:lnTo>
                                  <a:pt x="483" y="8261"/>
                                </a:lnTo>
                                <a:lnTo>
                                  <a:pt x="429" y="8303"/>
                                </a:lnTo>
                                <a:lnTo>
                                  <a:pt x="374" y="8344"/>
                                </a:lnTo>
                                <a:lnTo>
                                  <a:pt x="322" y="8382"/>
                                </a:lnTo>
                                <a:lnTo>
                                  <a:pt x="271" y="8419"/>
                                </a:lnTo>
                                <a:lnTo>
                                  <a:pt x="221" y="8452"/>
                                </a:lnTo>
                                <a:lnTo>
                                  <a:pt x="133" y="8511"/>
                                </a:lnTo>
                                <a:lnTo>
                                  <a:pt x="63" y="8557"/>
                                </a:lnTo>
                                <a:lnTo>
                                  <a:pt x="17" y="8586"/>
                                </a:lnTo>
                                <a:lnTo>
                                  <a:pt x="0" y="8595"/>
                                </a:lnTo>
                                <a:lnTo>
                                  <a:pt x="28" y="8589"/>
                                </a:lnTo>
                                <a:lnTo>
                                  <a:pt x="56" y="8581"/>
                                </a:lnTo>
                                <a:lnTo>
                                  <a:pt x="83" y="8572"/>
                                </a:lnTo>
                                <a:lnTo>
                                  <a:pt x="111" y="8560"/>
                                </a:lnTo>
                                <a:lnTo>
                                  <a:pt x="140" y="8548"/>
                                </a:lnTo>
                                <a:lnTo>
                                  <a:pt x="169" y="8535"/>
                                </a:lnTo>
                                <a:lnTo>
                                  <a:pt x="198" y="8520"/>
                                </a:lnTo>
                                <a:lnTo>
                                  <a:pt x="226" y="8505"/>
                                </a:lnTo>
                                <a:lnTo>
                                  <a:pt x="254" y="8489"/>
                                </a:lnTo>
                                <a:lnTo>
                                  <a:pt x="282" y="8473"/>
                                </a:lnTo>
                                <a:lnTo>
                                  <a:pt x="310" y="8456"/>
                                </a:lnTo>
                                <a:lnTo>
                                  <a:pt x="338" y="8438"/>
                                </a:lnTo>
                                <a:lnTo>
                                  <a:pt x="391" y="8403"/>
                                </a:lnTo>
                                <a:lnTo>
                                  <a:pt x="442" y="8366"/>
                                </a:lnTo>
                                <a:lnTo>
                                  <a:pt x="489" y="8331"/>
                                </a:lnTo>
                                <a:lnTo>
                                  <a:pt x="532" y="8298"/>
                                </a:lnTo>
                                <a:lnTo>
                                  <a:pt x="570" y="8266"/>
                                </a:lnTo>
                                <a:lnTo>
                                  <a:pt x="602" y="8239"/>
                                </a:lnTo>
                                <a:lnTo>
                                  <a:pt x="649" y="8198"/>
                                </a:lnTo>
                                <a:lnTo>
                                  <a:pt x="666" y="8183"/>
                                </a:lnTo>
                                <a:lnTo>
                                  <a:pt x="705" y="8143"/>
                                </a:lnTo>
                                <a:lnTo>
                                  <a:pt x="745" y="8106"/>
                                </a:lnTo>
                                <a:lnTo>
                                  <a:pt x="787" y="8068"/>
                                </a:lnTo>
                                <a:lnTo>
                                  <a:pt x="830" y="8033"/>
                                </a:lnTo>
                                <a:lnTo>
                                  <a:pt x="873" y="7999"/>
                                </a:lnTo>
                                <a:lnTo>
                                  <a:pt x="917" y="7967"/>
                                </a:lnTo>
                                <a:lnTo>
                                  <a:pt x="962" y="7934"/>
                                </a:lnTo>
                                <a:lnTo>
                                  <a:pt x="1005" y="7904"/>
                                </a:lnTo>
                                <a:lnTo>
                                  <a:pt x="1050" y="7875"/>
                                </a:lnTo>
                                <a:lnTo>
                                  <a:pt x="1094" y="7848"/>
                                </a:lnTo>
                                <a:lnTo>
                                  <a:pt x="1139" y="7822"/>
                                </a:lnTo>
                                <a:lnTo>
                                  <a:pt x="1183" y="7797"/>
                                </a:lnTo>
                                <a:lnTo>
                                  <a:pt x="1226" y="7774"/>
                                </a:lnTo>
                                <a:lnTo>
                                  <a:pt x="1269" y="7751"/>
                                </a:lnTo>
                                <a:lnTo>
                                  <a:pt x="1310" y="7730"/>
                                </a:lnTo>
                                <a:lnTo>
                                  <a:pt x="1351" y="7711"/>
                                </a:lnTo>
                                <a:lnTo>
                                  <a:pt x="1428" y="7674"/>
                                </a:lnTo>
                                <a:lnTo>
                                  <a:pt x="1500" y="7644"/>
                                </a:lnTo>
                                <a:lnTo>
                                  <a:pt x="1564" y="7618"/>
                                </a:lnTo>
                                <a:lnTo>
                                  <a:pt x="1619" y="7597"/>
                                </a:lnTo>
                                <a:lnTo>
                                  <a:pt x="1664" y="7581"/>
                                </a:lnTo>
                                <a:lnTo>
                                  <a:pt x="1699" y="7569"/>
                                </a:lnTo>
                                <a:lnTo>
                                  <a:pt x="1719" y="7563"/>
                                </a:lnTo>
                                <a:lnTo>
                                  <a:pt x="1726" y="7559"/>
                                </a:lnTo>
                                <a:lnTo>
                                  <a:pt x="1712" y="7601"/>
                                </a:lnTo>
                                <a:lnTo>
                                  <a:pt x="1697" y="7644"/>
                                </a:lnTo>
                                <a:lnTo>
                                  <a:pt x="1681" y="7689"/>
                                </a:lnTo>
                                <a:lnTo>
                                  <a:pt x="1663" y="7734"/>
                                </a:lnTo>
                                <a:lnTo>
                                  <a:pt x="1625" y="7827"/>
                                </a:lnTo>
                                <a:lnTo>
                                  <a:pt x="1583" y="7923"/>
                                </a:lnTo>
                                <a:lnTo>
                                  <a:pt x="1539" y="8018"/>
                                </a:lnTo>
                                <a:lnTo>
                                  <a:pt x="1494" y="8113"/>
                                </a:lnTo>
                                <a:lnTo>
                                  <a:pt x="1448" y="8206"/>
                                </a:lnTo>
                                <a:lnTo>
                                  <a:pt x="1403" y="8295"/>
                                </a:lnTo>
                                <a:lnTo>
                                  <a:pt x="1361" y="8380"/>
                                </a:lnTo>
                                <a:lnTo>
                                  <a:pt x="1320" y="8457"/>
                                </a:lnTo>
                                <a:lnTo>
                                  <a:pt x="1282" y="8527"/>
                                </a:lnTo>
                                <a:lnTo>
                                  <a:pt x="1249" y="8588"/>
                                </a:lnTo>
                                <a:lnTo>
                                  <a:pt x="1223" y="8637"/>
                                </a:lnTo>
                                <a:lnTo>
                                  <a:pt x="1202" y="8674"/>
                                </a:lnTo>
                                <a:lnTo>
                                  <a:pt x="1189" y="8697"/>
                                </a:lnTo>
                                <a:lnTo>
                                  <a:pt x="1185" y="8706"/>
                                </a:lnTo>
                                <a:lnTo>
                                  <a:pt x="1215" y="8678"/>
                                </a:lnTo>
                                <a:lnTo>
                                  <a:pt x="1244" y="8647"/>
                                </a:lnTo>
                                <a:lnTo>
                                  <a:pt x="1274" y="8612"/>
                                </a:lnTo>
                                <a:lnTo>
                                  <a:pt x="1303" y="8576"/>
                                </a:lnTo>
                                <a:lnTo>
                                  <a:pt x="1331" y="8537"/>
                                </a:lnTo>
                                <a:lnTo>
                                  <a:pt x="1358" y="8496"/>
                                </a:lnTo>
                                <a:lnTo>
                                  <a:pt x="1386" y="8453"/>
                                </a:lnTo>
                                <a:lnTo>
                                  <a:pt x="1413" y="8408"/>
                                </a:lnTo>
                                <a:lnTo>
                                  <a:pt x="1440" y="8362"/>
                                </a:lnTo>
                                <a:lnTo>
                                  <a:pt x="1465" y="8315"/>
                                </a:lnTo>
                                <a:lnTo>
                                  <a:pt x="1490" y="8268"/>
                                </a:lnTo>
                                <a:lnTo>
                                  <a:pt x="1515" y="8218"/>
                                </a:lnTo>
                                <a:lnTo>
                                  <a:pt x="1538" y="8170"/>
                                </a:lnTo>
                                <a:lnTo>
                                  <a:pt x="1561" y="8121"/>
                                </a:lnTo>
                                <a:lnTo>
                                  <a:pt x="1582" y="8073"/>
                                </a:lnTo>
                                <a:lnTo>
                                  <a:pt x="1603" y="8025"/>
                                </a:lnTo>
                                <a:lnTo>
                                  <a:pt x="1642" y="7932"/>
                                </a:lnTo>
                                <a:lnTo>
                                  <a:pt x="1677" y="7844"/>
                                </a:lnTo>
                                <a:lnTo>
                                  <a:pt x="1708" y="7764"/>
                                </a:lnTo>
                                <a:lnTo>
                                  <a:pt x="1734" y="7693"/>
                                </a:lnTo>
                                <a:lnTo>
                                  <a:pt x="1754" y="7636"/>
                                </a:lnTo>
                                <a:lnTo>
                                  <a:pt x="1769" y="7591"/>
                                </a:lnTo>
                                <a:lnTo>
                                  <a:pt x="1779" y="7563"/>
                                </a:lnTo>
                                <a:lnTo>
                                  <a:pt x="1782" y="7553"/>
                                </a:lnTo>
                                <a:lnTo>
                                  <a:pt x="1751" y="7556"/>
                                </a:lnTo>
                                <a:lnTo>
                                  <a:pt x="1773" y="7552"/>
                                </a:lnTo>
                                <a:lnTo>
                                  <a:pt x="1798" y="7547"/>
                                </a:lnTo>
                                <a:lnTo>
                                  <a:pt x="1824" y="7539"/>
                                </a:lnTo>
                                <a:lnTo>
                                  <a:pt x="1850" y="7531"/>
                                </a:lnTo>
                                <a:lnTo>
                                  <a:pt x="1879" y="7521"/>
                                </a:lnTo>
                                <a:lnTo>
                                  <a:pt x="1909" y="7509"/>
                                </a:lnTo>
                                <a:lnTo>
                                  <a:pt x="1940" y="7497"/>
                                </a:lnTo>
                                <a:lnTo>
                                  <a:pt x="1971" y="7484"/>
                                </a:lnTo>
                                <a:lnTo>
                                  <a:pt x="2037" y="7457"/>
                                </a:lnTo>
                                <a:lnTo>
                                  <a:pt x="2102" y="7427"/>
                                </a:lnTo>
                                <a:lnTo>
                                  <a:pt x="2168" y="7396"/>
                                </a:lnTo>
                                <a:lnTo>
                                  <a:pt x="2232" y="7363"/>
                                </a:lnTo>
                                <a:lnTo>
                                  <a:pt x="2294" y="7332"/>
                                </a:lnTo>
                                <a:lnTo>
                                  <a:pt x="2352" y="7302"/>
                                </a:lnTo>
                                <a:lnTo>
                                  <a:pt x="2405" y="7275"/>
                                </a:lnTo>
                                <a:lnTo>
                                  <a:pt x="2451" y="7250"/>
                                </a:lnTo>
                                <a:lnTo>
                                  <a:pt x="2489" y="7230"/>
                                </a:lnTo>
                                <a:lnTo>
                                  <a:pt x="2518" y="7213"/>
                                </a:lnTo>
                                <a:lnTo>
                                  <a:pt x="2536" y="7204"/>
                                </a:lnTo>
                                <a:lnTo>
                                  <a:pt x="2543" y="7200"/>
                                </a:lnTo>
                                <a:lnTo>
                                  <a:pt x="2606" y="7151"/>
                                </a:lnTo>
                                <a:lnTo>
                                  <a:pt x="2670" y="7104"/>
                                </a:lnTo>
                                <a:lnTo>
                                  <a:pt x="2735" y="7058"/>
                                </a:lnTo>
                                <a:lnTo>
                                  <a:pt x="2801" y="7013"/>
                                </a:lnTo>
                                <a:lnTo>
                                  <a:pt x="2868" y="6969"/>
                                </a:lnTo>
                                <a:lnTo>
                                  <a:pt x="2934" y="6926"/>
                                </a:lnTo>
                                <a:lnTo>
                                  <a:pt x="2999" y="6886"/>
                                </a:lnTo>
                                <a:lnTo>
                                  <a:pt x="3065" y="6846"/>
                                </a:lnTo>
                                <a:lnTo>
                                  <a:pt x="3051" y="6886"/>
                                </a:lnTo>
                                <a:lnTo>
                                  <a:pt x="3034" y="6935"/>
                                </a:lnTo>
                                <a:lnTo>
                                  <a:pt x="3011" y="6994"/>
                                </a:lnTo>
                                <a:lnTo>
                                  <a:pt x="2985" y="7061"/>
                                </a:lnTo>
                                <a:lnTo>
                                  <a:pt x="2954" y="7136"/>
                                </a:lnTo>
                                <a:lnTo>
                                  <a:pt x="2920" y="7220"/>
                                </a:lnTo>
                                <a:lnTo>
                                  <a:pt x="2881" y="7310"/>
                                </a:lnTo>
                                <a:lnTo>
                                  <a:pt x="2837" y="7406"/>
                                </a:lnTo>
                                <a:lnTo>
                                  <a:pt x="2789" y="7510"/>
                                </a:lnTo>
                                <a:lnTo>
                                  <a:pt x="2735" y="7618"/>
                                </a:lnTo>
                                <a:lnTo>
                                  <a:pt x="2707" y="7675"/>
                                </a:lnTo>
                                <a:lnTo>
                                  <a:pt x="2677" y="7732"/>
                                </a:lnTo>
                                <a:lnTo>
                                  <a:pt x="2646" y="7791"/>
                                </a:lnTo>
                                <a:lnTo>
                                  <a:pt x="2614" y="7851"/>
                                </a:lnTo>
                                <a:lnTo>
                                  <a:pt x="2580" y="7912"/>
                                </a:lnTo>
                                <a:lnTo>
                                  <a:pt x="2546" y="7973"/>
                                </a:lnTo>
                                <a:lnTo>
                                  <a:pt x="2509" y="8036"/>
                                </a:lnTo>
                                <a:lnTo>
                                  <a:pt x="2472" y="8099"/>
                                </a:lnTo>
                                <a:lnTo>
                                  <a:pt x="2433" y="8164"/>
                                </a:lnTo>
                                <a:lnTo>
                                  <a:pt x="2394" y="8229"/>
                                </a:lnTo>
                                <a:lnTo>
                                  <a:pt x="2352" y="8294"/>
                                </a:lnTo>
                                <a:lnTo>
                                  <a:pt x="2309" y="8361"/>
                                </a:lnTo>
                                <a:lnTo>
                                  <a:pt x="2317" y="8351"/>
                                </a:lnTo>
                                <a:lnTo>
                                  <a:pt x="2336" y="8322"/>
                                </a:lnTo>
                                <a:lnTo>
                                  <a:pt x="2368" y="8278"/>
                                </a:lnTo>
                                <a:lnTo>
                                  <a:pt x="2410" y="8217"/>
                                </a:lnTo>
                                <a:lnTo>
                                  <a:pt x="2460" y="8143"/>
                                </a:lnTo>
                                <a:lnTo>
                                  <a:pt x="2517" y="8055"/>
                                </a:lnTo>
                                <a:lnTo>
                                  <a:pt x="2580" y="7957"/>
                                </a:lnTo>
                                <a:lnTo>
                                  <a:pt x="2647" y="7849"/>
                                </a:lnTo>
                                <a:lnTo>
                                  <a:pt x="2682" y="7791"/>
                                </a:lnTo>
                                <a:lnTo>
                                  <a:pt x="2717" y="7731"/>
                                </a:lnTo>
                                <a:lnTo>
                                  <a:pt x="2752" y="7670"/>
                                </a:lnTo>
                                <a:lnTo>
                                  <a:pt x="2787" y="7607"/>
                                </a:lnTo>
                                <a:lnTo>
                                  <a:pt x="2823" y="7543"/>
                                </a:lnTo>
                                <a:lnTo>
                                  <a:pt x="2858" y="7477"/>
                                </a:lnTo>
                                <a:lnTo>
                                  <a:pt x="2893" y="7411"/>
                                </a:lnTo>
                                <a:lnTo>
                                  <a:pt x="2928" y="7343"/>
                                </a:lnTo>
                                <a:lnTo>
                                  <a:pt x="2961" y="7275"/>
                                </a:lnTo>
                                <a:lnTo>
                                  <a:pt x="2993" y="7206"/>
                                </a:lnTo>
                                <a:lnTo>
                                  <a:pt x="3024" y="7137"/>
                                </a:lnTo>
                                <a:lnTo>
                                  <a:pt x="3054" y="7068"/>
                                </a:lnTo>
                                <a:lnTo>
                                  <a:pt x="3083" y="6998"/>
                                </a:lnTo>
                                <a:lnTo>
                                  <a:pt x="3109" y="6930"/>
                                </a:lnTo>
                                <a:lnTo>
                                  <a:pt x="3134" y="6860"/>
                                </a:lnTo>
                                <a:lnTo>
                                  <a:pt x="3157" y="6791"/>
                                </a:lnTo>
                                <a:lnTo>
                                  <a:pt x="3215" y="6758"/>
                                </a:lnTo>
                                <a:lnTo>
                                  <a:pt x="3273" y="6726"/>
                                </a:lnTo>
                                <a:lnTo>
                                  <a:pt x="3328" y="6695"/>
                                </a:lnTo>
                                <a:lnTo>
                                  <a:pt x="3381" y="6666"/>
                                </a:lnTo>
                                <a:lnTo>
                                  <a:pt x="3480" y="6615"/>
                                </a:lnTo>
                                <a:lnTo>
                                  <a:pt x="3565" y="6571"/>
                                </a:lnTo>
                                <a:lnTo>
                                  <a:pt x="3636" y="6536"/>
                                </a:lnTo>
                                <a:lnTo>
                                  <a:pt x="3689" y="6511"/>
                                </a:lnTo>
                                <a:lnTo>
                                  <a:pt x="3722" y="6495"/>
                                </a:lnTo>
                                <a:lnTo>
                                  <a:pt x="3734" y="6489"/>
                                </a:lnTo>
                                <a:lnTo>
                                  <a:pt x="3796" y="6458"/>
                                </a:lnTo>
                                <a:lnTo>
                                  <a:pt x="3857" y="6428"/>
                                </a:lnTo>
                                <a:lnTo>
                                  <a:pt x="3918" y="6397"/>
                                </a:lnTo>
                                <a:lnTo>
                                  <a:pt x="3980" y="6367"/>
                                </a:lnTo>
                                <a:lnTo>
                                  <a:pt x="4041" y="6336"/>
                                </a:lnTo>
                                <a:lnTo>
                                  <a:pt x="4101" y="6305"/>
                                </a:lnTo>
                                <a:lnTo>
                                  <a:pt x="4162" y="6274"/>
                                </a:lnTo>
                                <a:lnTo>
                                  <a:pt x="4223" y="6243"/>
                                </a:lnTo>
                                <a:lnTo>
                                  <a:pt x="4201" y="6316"/>
                                </a:lnTo>
                                <a:lnTo>
                                  <a:pt x="4171" y="6410"/>
                                </a:lnTo>
                                <a:lnTo>
                                  <a:pt x="4134" y="6525"/>
                                </a:lnTo>
                                <a:lnTo>
                                  <a:pt x="4090" y="6655"/>
                                </a:lnTo>
                                <a:lnTo>
                                  <a:pt x="4040" y="6800"/>
                                </a:lnTo>
                                <a:lnTo>
                                  <a:pt x="3983" y="6956"/>
                                </a:lnTo>
                                <a:lnTo>
                                  <a:pt x="3952" y="7038"/>
                                </a:lnTo>
                                <a:lnTo>
                                  <a:pt x="3920" y="7122"/>
                                </a:lnTo>
                                <a:lnTo>
                                  <a:pt x="3887" y="7208"/>
                                </a:lnTo>
                                <a:lnTo>
                                  <a:pt x="3852" y="7295"/>
                                </a:lnTo>
                                <a:lnTo>
                                  <a:pt x="3817" y="7383"/>
                                </a:lnTo>
                                <a:lnTo>
                                  <a:pt x="3778" y="7472"/>
                                </a:lnTo>
                                <a:lnTo>
                                  <a:pt x="3740" y="7561"/>
                                </a:lnTo>
                                <a:lnTo>
                                  <a:pt x="3700" y="7649"/>
                                </a:lnTo>
                                <a:lnTo>
                                  <a:pt x="3658" y="7738"/>
                                </a:lnTo>
                                <a:lnTo>
                                  <a:pt x="3615" y="7827"/>
                                </a:lnTo>
                                <a:lnTo>
                                  <a:pt x="3573" y="7914"/>
                                </a:lnTo>
                                <a:lnTo>
                                  <a:pt x="3528" y="8001"/>
                                </a:lnTo>
                                <a:lnTo>
                                  <a:pt x="3482" y="8085"/>
                                </a:lnTo>
                                <a:lnTo>
                                  <a:pt x="3435" y="8169"/>
                                </a:lnTo>
                                <a:lnTo>
                                  <a:pt x="3388" y="8249"/>
                                </a:lnTo>
                                <a:lnTo>
                                  <a:pt x="3338" y="8329"/>
                                </a:lnTo>
                                <a:lnTo>
                                  <a:pt x="3289" y="8404"/>
                                </a:lnTo>
                                <a:lnTo>
                                  <a:pt x="3239" y="8476"/>
                                </a:lnTo>
                                <a:lnTo>
                                  <a:pt x="3188" y="8546"/>
                                </a:lnTo>
                                <a:lnTo>
                                  <a:pt x="3135" y="8611"/>
                                </a:lnTo>
                                <a:lnTo>
                                  <a:pt x="3145" y="8601"/>
                                </a:lnTo>
                                <a:lnTo>
                                  <a:pt x="3170" y="8570"/>
                                </a:lnTo>
                                <a:lnTo>
                                  <a:pt x="3212" y="8518"/>
                                </a:lnTo>
                                <a:lnTo>
                                  <a:pt x="3267" y="8446"/>
                                </a:lnTo>
                                <a:lnTo>
                                  <a:pt x="3299" y="8404"/>
                                </a:lnTo>
                                <a:lnTo>
                                  <a:pt x="3333" y="8355"/>
                                </a:lnTo>
                                <a:lnTo>
                                  <a:pt x="3369" y="8303"/>
                                </a:lnTo>
                                <a:lnTo>
                                  <a:pt x="3409" y="8245"/>
                                </a:lnTo>
                                <a:lnTo>
                                  <a:pt x="3450" y="8183"/>
                                </a:lnTo>
                                <a:lnTo>
                                  <a:pt x="3492" y="8117"/>
                                </a:lnTo>
                                <a:lnTo>
                                  <a:pt x="3536" y="8046"/>
                                </a:lnTo>
                                <a:lnTo>
                                  <a:pt x="3582" y="7970"/>
                                </a:lnTo>
                                <a:lnTo>
                                  <a:pt x="3628" y="7890"/>
                                </a:lnTo>
                                <a:lnTo>
                                  <a:pt x="3676" y="7806"/>
                                </a:lnTo>
                                <a:lnTo>
                                  <a:pt x="3723" y="7717"/>
                                </a:lnTo>
                                <a:lnTo>
                                  <a:pt x="3772" y="7625"/>
                                </a:lnTo>
                                <a:lnTo>
                                  <a:pt x="3821" y="7528"/>
                                </a:lnTo>
                                <a:lnTo>
                                  <a:pt x="3869" y="7427"/>
                                </a:lnTo>
                                <a:lnTo>
                                  <a:pt x="3916" y="7322"/>
                                </a:lnTo>
                                <a:lnTo>
                                  <a:pt x="3964" y="7213"/>
                                </a:lnTo>
                                <a:lnTo>
                                  <a:pt x="4010" y="7101"/>
                                </a:lnTo>
                                <a:lnTo>
                                  <a:pt x="4056" y="6984"/>
                                </a:lnTo>
                                <a:lnTo>
                                  <a:pt x="4100" y="6863"/>
                                </a:lnTo>
                                <a:lnTo>
                                  <a:pt x="4143" y="6739"/>
                                </a:lnTo>
                                <a:lnTo>
                                  <a:pt x="4183" y="6611"/>
                                </a:lnTo>
                                <a:lnTo>
                                  <a:pt x="4222" y="6480"/>
                                </a:lnTo>
                                <a:lnTo>
                                  <a:pt x="4259" y="6345"/>
                                </a:lnTo>
                                <a:lnTo>
                                  <a:pt x="4294" y="6207"/>
                                </a:lnTo>
                                <a:lnTo>
                                  <a:pt x="4352" y="6175"/>
                                </a:lnTo>
                                <a:lnTo>
                                  <a:pt x="4412" y="6144"/>
                                </a:lnTo>
                                <a:lnTo>
                                  <a:pt x="4471" y="6113"/>
                                </a:lnTo>
                                <a:lnTo>
                                  <a:pt x="4530" y="6082"/>
                                </a:lnTo>
                                <a:lnTo>
                                  <a:pt x="4589" y="6050"/>
                                </a:lnTo>
                                <a:lnTo>
                                  <a:pt x="4648" y="6019"/>
                                </a:lnTo>
                                <a:lnTo>
                                  <a:pt x="4707" y="5988"/>
                                </a:lnTo>
                                <a:lnTo>
                                  <a:pt x="4764" y="5956"/>
                                </a:lnTo>
                                <a:lnTo>
                                  <a:pt x="4822" y="5925"/>
                                </a:lnTo>
                                <a:lnTo>
                                  <a:pt x="4880" y="5893"/>
                                </a:lnTo>
                                <a:lnTo>
                                  <a:pt x="4938" y="5862"/>
                                </a:lnTo>
                                <a:lnTo>
                                  <a:pt x="4995" y="5829"/>
                                </a:lnTo>
                                <a:lnTo>
                                  <a:pt x="5052" y="5797"/>
                                </a:lnTo>
                                <a:lnTo>
                                  <a:pt x="5110" y="5765"/>
                                </a:lnTo>
                                <a:lnTo>
                                  <a:pt x="5166" y="5734"/>
                                </a:lnTo>
                                <a:lnTo>
                                  <a:pt x="5223" y="5702"/>
                                </a:lnTo>
                                <a:lnTo>
                                  <a:pt x="5212" y="5757"/>
                                </a:lnTo>
                                <a:lnTo>
                                  <a:pt x="5196" y="5840"/>
                                </a:lnTo>
                                <a:lnTo>
                                  <a:pt x="5174" y="5949"/>
                                </a:lnTo>
                                <a:lnTo>
                                  <a:pt x="5144" y="6083"/>
                                </a:lnTo>
                                <a:lnTo>
                                  <a:pt x="5127" y="6158"/>
                                </a:lnTo>
                                <a:lnTo>
                                  <a:pt x="5109" y="6238"/>
                                </a:lnTo>
                                <a:lnTo>
                                  <a:pt x="5087" y="6321"/>
                                </a:lnTo>
                                <a:lnTo>
                                  <a:pt x="5066" y="6409"/>
                                </a:lnTo>
                                <a:lnTo>
                                  <a:pt x="5041" y="6501"/>
                                </a:lnTo>
                                <a:lnTo>
                                  <a:pt x="5016" y="6595"/>
                                </a:lnTo>
                                <a:lnTo>
                                  <a:pt x="4988" y="6694"/>
                                </a:lnTo>
                                <a:lnTo>
                                  <a:pt x="4958" y="6794"/>
                                </a:lnTo>
                                <a:lnTo>
                                  <a:pt x="4927" y="6896"/>
                                </a:lnTo>
                                <a:lnTo>
                                  <a:pt x="4894" y="7001"/>
                                </a:lnTo>
                                <a:lnTo>
                                  <a:pt x="4858" y="7106"/>
                                </a:lnTo>
                                <a:lnTo>
                                  <a:pt x="4821" y="7213"/>
                                </a:lnTo>
                                <a:lnTo>
                                  <a:pt x="4782" y="7321"/>
                                </a:lnTo>
                                <a:lnTo>
                                  <a:pt x="4742" y="7429"/>
                                </a:lnTo>
                                <a:lnTo>
                                  <a:pt x="4699" y="7537"/>
                                </a:lnTo>
                                <a:lnTo>
                                  <a:pt x="4654" y="7644"/>
                                </a:lnTo>
                                <a:lnTo>
                                  <a:pt x="4607" y="7751"/>
                                </a:lnTo>
                                <a:lnTo>
                                  <a:pt x="4559" y="7856"/>
                                </a:lnTo>
                                <a:lnTo>
                                  <a:pt x="4508" y="7960"/>
                                </a:lnTo>
                                <a:lnTo>
                                  <a:pt x="4455" y="8062"/>
                                </a:lnTo>
                                <a:lnTo>
                                  <a:pt x="4401" y="8163"/>
                                </a:lnTo>
                                <a:lnTo>
                                  <a:pt x="4343" y="8259"/>
                                </a:lnTo>
                                <a:lnTo>
                                  <a:pt x="4284" y="8353"/>
                                </a:lnTo>
                                <a:lnTo>
                                  <a:pt x="4223" y="8444"/>
                                </a:lnTo>
                                <a:lnTo>
                                  <a:pt x="4233" y="8430"/>
                                </a:lnTo>
                                <a:lnTo>
                                  <a:pt x="4262" y="8392"/>
                                </a:lnTo>
                                <a:lnTo>
                                  <a:pt x="4308" y="8328"/>
                                </a:lnTo>
                                <a:lnTo>
                                  <a:pt x="4366" y="8240"/>
                                </a:lnTo>
                                <a:lnTo>
                                  <a:pt x="4401" y="8187"/>
                                </a:lnTo>
                                <a:lnTo>
                                  <a:pt x="4438" y="8128"/>
                                </a:lnTo>
                                <a:lnTo>
                                  <a:pt x="4478" y="8065"/>
                                </a:lnTo>
                                <a:lnTo>
                                  <a:pt x="4518" y="7995"/>
                                </a:lnTo>
                                <a:lnTo>
                                  <a:pt x="4561" y="7920"/>
                                </a:lnTo>
                                <a:lnTo>
                                  <a:pt x="4606" y="7841"/>
                                </a:lnTo>
                                <a:lnTo>
                                  <a:pt x="4652" y="7757"/>
                                </a:lnTo>
                                <a:lnTo>
                                  <a:pt x="4698" y="7667"/>
                                </a:lnTo>
                                <a:lnTo>
                                  <a:pt x="4745" y="7571"/>
                                </a:lnTo>
                                <a:lnTo>
                                  <a:pt x="4792" y="7472"/>
                                </a:lnTo>
                                <a:lnTo>
                                  <a:pt x="4839" y="7368"/>
                                </a:lnTo>
                                <a:lnTo>
                                  <a:pt x="4886" y="7260"/>
                                </a:lnTo>
                                <a:lnTo>
                                  <a:pt x="4933" y="7146"/>
                                </a:lnTo>
                                <a:lnTo>
                                  <a:pt x="4978" y="7029"/>
                                </a:lnTo>
                                <a:lnTo>
                                  <a:pt x="5022" y="6908"/>
                                </a:lnTo>
                                <a:lnTo>
                                  <a:pt x="5066" y="6783"/>
                                </a:lnTo>
                                <a:lnTo>
                                  <a:pt x="5107" y="6653"/>
                                </a:lnTo>
                                <a:lnTo>
                                  <a:pt x="5145" y="6520"/>
                                </a:lnTo>
                                <a:lnTo>
                                  <a:pt x="5181" y="6383"/>
                                </a:lnTo>
                                <a:lnTo>
                                  <a:pt x="5216" y="6243"/>
                                </a:lnTo>
                                <a:lnTo>
                                  <a:pt x="5247" y="6099"/>
                                </a:lnTo>
                                <a:lnTo>
                                  <a:pt x="5273" y="5952"/>
                                </a:lnTo>
                                <a:lnTo>
                                  <a:pt x="5298" y="5802"/>
                                </a:lnTo>
                                <a:lnTo>
                                  <a:pt x="5318" y="5647"/>
                                </a:lnTo>
                                <a:lnTo>
                                  <a:pt x="5385" y="5610"/>
                                </a:lnTo>
                                <a:lnTo>
                                  <a:pt x="5450" y="5572"/>
                                </a:lnTo>
                                <a:lnTo>
                                  <a:pt x="5515" y="5535"/>
                                </a:lnTo>
                                <a:lnTo>
                                  <a:pt x="5580" y="5496"/>
                                </a:lnTo>
                                <a:lnTo>
                                  <a:pt x="5646" y="5459"/>
                                </a:lnTo>
                                <a:lnTo>
                                  <a:pt x="5710" y="5421"/>
                                </a:lnTo>
                                <a:lnTo>
                                  <a:pt x="5774" y="5384"/>
                                </a:lnTo>
                                <a:lnTo>
                                  <a:pt x="5837" y="5346"/>
                                </a:lnTo>
                                <a:lnTo>
                                  <a:pt x="5900" y="5309"/>
                                </a:lnTo>
                                <a:lnTo>
                                  <a:pt x="5963" y="5271"/>
                                </a:lnTo>
                                <a:lnTo>
                                  <a:pt x="6025" y="5234"/>
                                </a:lnTo>
                                <a:lnTo>
                                  <a:pt x="6087" y="5196"/>
                                </a:lnTo>
                                <a:lnTo>
                                  <a:pt x="6150" y="5159"/>
                                </a:lnTo>
                                <a:lnTo>
                                  <a:pt x="6210" y="5121"/>
                                </a:lnTo>
                                <a:lnTo>
                                  <a:pt x="6271" y="5085"/>
                                </a:lnTo>
                                <a:lnTo>
                                  <a:pt x="6331" y="5048"/>
                                </a:lnTo>
                                <a:lnTo>
                                  <a:pt x="6323" y="5127"/>
                                </a:lnTo>
                                <a:lnTo>
                                  <a:pt x="6308" y="5245"/>
                                </a:lnTo>
                                <a:lnTo>
                                  <a:pt x="6288" y="5396"/>
                                </a:lnTo>
                                <a:lnTo>
                                  <a:pt x="6262" y="5577"/>
                                </a:lnTo>
                                <a:lnTo>
                                  <a:pt x="6246" y="5677"/>
                                </a:lnTo>
                                <a:lnTo>
                                  <a:pt x="6229" y="5785"/>
                                </a:lnTo>
                                <a:lnTo>
                                  <a:pt x="6209" y="5896"/>
                                </a:lnTo>
                                <a:lnTo>
                                  <a:pt x="6189" y="6012"/>
                                </a:lnTo>
                                <a:lnTo>
                                  <a:pt x="6167" y="6133"/>
                                </a:lnTo>
                                <a:lnTo>
                                  <a:pt x="6142" y="6257"/>
                                </a:lnTo>
                                <a:lnTo>
                                  <a:pt x="6115" y="6384"/>
                                </a:lnTo>
                                <a:lnTo>
                                  <a:pt x="6087" y="6514"/>
                                </a:lnTo>
                                <a:lnTo>
                                  <a:pt x="6058" y="6646"/>
                                </a:lnTo>
                                <a:lnTo>
                                  <a:pt x="6024" y="6780"/>
                                </a:lnTo>
                                <a:lnTo>
                                  <a:pt x="5990" y="6914"/>
                                </a:lnTo>
                                <a:lnTo>
                                  <a:pt x="5954" y="7049"/>
                                </a:lnTo>
                                <a:lnTo>
                                  <a:pt x="5915" y="7182"/>
                                </a:lnTo>
                                <a:lnTo>
                                  <a:pt x="5874" y="7316"/>
                                </a:lnTo>
                                <a:lnTo>
                                  <a:pt x="5831" y="7449"/>
                                </a:lnTo>
                                <a:lnTo>
                                  <a:pt x="5785" y="7580"/>
                                </a:lnTo>
                                <a:lnTo>
                                  <a:pt x="5737" y="7708"/>
                                </a:lnTo>
                                <a:lnTo>
                                  <a:pt x="5686" y="7834"/>
                                </a:lnTo>
                                <a:lnTo>
                                  <a:pt x="5634" y="7956"/>
                                </a:lnTo>
                                <a:lnTo>
                                  <a:pt x="5578" y="8075"/>
                                </a:lnTo>
                                <a:lnTo>
                                  <a:pt x="5521" y="8188"/>
                                </a:lnTo>
                                <a:lnTo>
                                  <a:pt x="5460" y="8296"/>
                                </a:lnTo>
                                <a:lnTo>
                                  <a:pt x="5396" y="8399"/>
                                </a:lnTo>
                                <a:lnTo>
                                  <a:pt x="5331" y="8497"/>
                                </a:lnTo>
                                <a:lnTo>
                                  <a:pt x="5341" y="8485"/>
                                </a:lnTo>
                                <a:lnTo>
                                  <a:pt x="5370" y="8449"/>
                                </a:lnTo>
                                <a:lnTo>
                                  <a:pt x="5390" y="8422"/>
                                </a:lnTo>
                                <a:lnTo>
                                  <a:pt x="5415" y="8389"/>
                                </a:lnTo>
                                <a:lnTo>
                                  <a:pt x="5442" y="8348"/>
                                </a:lnTo>
                                <a:lnTo>
                                  <a:pt x="5473" y="8302"/>
                                </a:lnTo>
                                <a:lnTo>
                                  <a:pt x="5507" y="8249"/>
                                </a:lnTo>
                                <a:lnTo>
                                  <a:pt x="5543" y="8189"/>
                                </a:lnTo>
                                <a:lnTo>
                                  <a:pt x="5583" y="8123"/>
                                </a:lnTo>
                                <a:lnTo>
                                  <a:pt x="5623" y="8049"/>
                                </a:lnTo>
                                <a:lnTo>
                                  <a:pt x="5665" y="7969"/>
                                </a:lnTo>
                                <a:lnTo>
                                  <a:pt x="5709" y="7882"/>
                                </a:lnTo>
                                <a:lnTo>
                                  <a:pt x="5755" y="7788"/>
                                </a:lnTo>
                                <a:lnTo>
                                  <a:pt x="5801" y="7686"/>
                                </a:lnTo>
                                <a:lnTo>
                                  <a:pt x="5847" y="7577"/>
                                </a:lnTo>
                                <a:lnTo>
                                  <a:pt x="5894" y="7460"/>
                                </a:lnTo>
                                <a:lnTo>
                                  <a:pt x="5940" y="7336"/>
                                </a:lnTo>
                                <a:lnTo>
                                  <a:pt x="5987" y="7204"/>
                                </a:lnTo>
                                <a:lnTo>
                                  <a:pt x="6033" y="7065"/>
                                </a:lnTo>
                                <a:lnTo>
                                  <a:pt x="6078" y="6918"/>
                                </a:lnTo>
                                <a:lnTo>
                                  <a:pt x="6122" y="6763"/>
                                </a:lnTo>
                                <a:lnTo>
                                  <a:pt x="6163" y="6600"/>
                                </a:lnTo>
                                <a:lnTo>
                                  <a:pt x="6204" y="6428"/>
                                </a:lnTo>
                                <a:lnTo>
                                  <a:pt x="6243" y="6249"/>
                                </a:lnTo>
                                <a:lnTo>
                                  <a:pt x="6279" y="6062"/>
                                </a:lnTo>
                                <a:lnTo>
                                  <a:pt x="6313" y="5866"/>
                                </a:lnTo>
                                <a:lnTo>
                                  <a:pt x="6343" y="5661"/>
                                </a:lnTo>
                                <a:lnTo>
                                  <a:pt x="6371" y="5448"/>
                                </a:lnTo>
                                <a:lnTo>
                                  <a:pt x="6396" y="5226"/>
                                </a:lnTo>
                                <a:lnTo>
                                  <a:pt x="6416" y="4996"/>
                                </a:lnTo>
                                <a:lnTo>
                                  <a:pt x="6474" y="4960"/>
                                </a:lnTo>
                                <a:lnTo>
                                  <a:pt x="6532" y="4923"/>
                                </a:lnTo>
                                <a:lnTo>
                                  <a:pt x="6590" y="4887"/>
                                </a:lnTo>
                                <a:lnTo>
                                  <a:pt x="6647" y="4851"/>
                                </a:lnTo>
                                <a:lnTo>
                                  <a:pt x="6705" y="4815"/>
                                </a:lnTo>
                                <a:lnTo>
                                  <a:pt x="6760" y="4780"/>
                                </a:lnTo>
                                <a:lnTo>
                                  <a:pt x="6816" y="4744"/>
                                </a:lnTo>
                                <a:lnTo>
                                  <a:pt x="6872" y="4709"/>
                                </a:lnTo>
                                <a:lnTo>
                                  <a:pt x="6926" y="4674"/>
                                </a:lnTo>
                                <a:lnTo>
                                  <a:pt x="6981" y="4639"/>
                                </a:lnTo>
                                <a:lnTo>
                                  <a:pt x="7034" y="4605"/>
                                </a:lnTo>
                                <a:lnTo>
                                  <a:pt x="7088" y="4570"/>
                                </a:lnTo>
                                <a:lnTo>
                                  <a:pt x="7140" y="4537"/>
                                </a:lnTo>
                                <a:lnTo>
                                  <a:pt x="7192" y="4502"/>
                                </a:lnTo>
                                <a:lnTo>
                                  <a:pt x="7244" y="4469"/>
                                </a:lnTo>
                                <a:lnTo>
                                  <a:pt x="7295" y="4435"/>
                                </a:lnTo>
                                <a:lnTo>
                                  <a:pt x="7291" y="4520"/>
                                </a:lnTo>
                                <a:lnTo>
                                  <a:pt x="7284" y="4642"/>
                                </a:lnTo>
                                <a:lnTo>
                                  <a:pt x="7274" y="4795"/>
                                </a:lnTo>
                                <a:lnTo>
                                  <a:pt x="7260" y="4977"/>
                                </a:lnTo>
                                <a:lnTo>
                                  <a:pt x="7252" y="5076"/>
                                </a:lnTo>
                                <a:lnTo>
                                  <a:pt x="7243" y="5182"/>
                                </a:lnTo>
                                <a:lnTo>
                                  <a:pt x="7232" y="5294"/>
                                </a:lnTo>
                                <a:lnTo>
                                  <a:pt x="7220" y="5411"/>
                                </a:lnTo>
                                <a:lnTo>
                                  <a:pt x="7206" y="5531"/>
                                </a:lnTo>
                                <a:lnTo>
                                  <a:pt x="7192" y="5655"/>
                                </a:lnTo>
                                <a:lnTo>
                                  <a:pt x="7176" y="5783"/>
                                </a:lnTo>
                                <a:lnTo>
                                  <a:pt x="7159" y="5914"/>
                                </a:lnTo>
                                <a:lnTo>
                                  <a:pt x="7140" y="6048"/>
                                </a:lnTo>
                                <a:lnTo>
                                  <a:pt x="7120" y="6184"/>
                                </a:lnTo>
                                <a:lnTo>
                                  <a:pt x="7097" y="6321"/>
                                </a:lnTo>
                                <a:lnTo>
                                  <a:pt x="7073" y="6460"/>
                                </a:lnTo>
                                <a:lnTo>
                                  <a:pt x="7047" y="6600"/>
                                </a:lnTo>
                                <a:lnTo>
                                  <a:pt x="7019" y="6739"/>
                                </a:lnTo>
                                <a:lnTo>
                                  <a:pt x="6990" y="6879"/>
                                </a:lnTo>
                                <a:lnTo>
                                  <a:pt x="6958" y="7019"/>
                                </a:lnTo>
                                <a:lnTo>
                                  <a:pt x="6925" y="7157"/>
                                </a:lnTo>
                                <a:lnTo>
                                  <a:pt x="6890" y="7293"/>
                                </a:lnTo>
                                <a:lnTo>
                                  <a:pt x="6851" y="7428"/>
                                </a:lnTo>
                                <a:lnTo>
                                  <a:pt x="6812" y="7561"/>
                                </a:lnTo>
                                <a:lnTo>
                                  <a:pt x="6769" y="7689"/>
                                </a:lnTo>
                                <a:lnTo>
                                  <a:pt x="6724" y="7815"/>
                                </a:lnTo>
                                <a:lnTo>
                                  <a:pt x="6677" y="7939"/>
                                </a:lnTo>
                                <a:lnTo>
                                  <a:pt x="6628" y="8057"/>
                                </a:lnTo>
                                <a:lnTo>
                                  <a:pt x="6636" y="8042"/>
                                </a:lnTo>
                                <a:lnTo>
                                  <a:pt x="6659" y="7997"/>
                                </a:lnTo>
                                <a:lnTo>
                                  <a:pt x="6675" y="7962"/>
                                </a:lnTo>
                                <a:lnTo>
                                  <a:pt x="6694" y="7922"/>
                                </a:lnTo>
                                <a:lnTo>
                                  <a:pt x="6715" y="7872"/>
                                </a:lnTo>
                                <a:lnTo>
                                  <a:pt x="6739" y="7817"/>
                                </a:lnTo>
                                <a:lnTo>
                                  <a:pt x="6766" y="7753"/>
                                </a:lnTo>
                                <a:lnTo>
                                  <a:pt x="6793" y="7683"/>
                                </a:lnTo>
                                <a:lnTo>
                                  <a:pt x="6823" y="7604"/>
                                </a:lnTo>
                                <a:lnTo>
                                  <a:pt x="6854" y="7520"/>
                                </a:lnTo>
                                <a:lnTo>
                                  <a:pt x="6887" y="7428"/>
                                </a:lnTo>
                                <a:lnTo>
                                  <a:pt x="6920" y="7329"/>
                                </a:lnTo>
                                <a:lnTo>
                                  <a:pt x="6953" y="7223"/>
                                </a:lnTo>
                                <a:lnTo>
                                  <a:pt x="6987" y="7110"/>
                                </a:lnTo>
                                <a:lnTo>
                                  <a:pt x="7021" y="6990"/>
                                </a:lnTo>
                                <a:lnTo>
                                  <a:pt x="7056" y="6863"/>
                                </a:lnTo>
                                <a:lnTo>
                                  <a:pt x="7089" y="6729"/>
                                </a:lnTo>
                                <a:lnTo>
                                  <a:pt x="7122" y="6588"/>
                                </a:lnTo>
                                <a:lnTo>
                                  <a:pt x="7153" y="6441"/>
                                </a:lnTo>
                                <a:lnTo>
                                  <a:pt x="7184" y="6287"/>
                                </a:lnTo>
                                <a:lnTo>
                                  <a:pt x="7213" y="6126"/>
                                </a:lnTo>
                                <a:lnTo>
                                  <a:pt x="7241" y="5959"/>
                                </a:lnTo>
                                <a:lnTo>
                                  <a:pt x="7266" y="5785"/>
                                </a:lnTo>
                                <a:lnTo>
                                  <a:pt x="7290" y="5605"/>
                                </a:lnTo>
                                <a:lnTo>
                                  <a:pt x="7310" y="5417"/>
                                </a:lnTo>
                                <a:lnTo>
                                  <a:pt x="7328" y="5224"/>
                                </a:lnTo>
                                <a:lnTo>
                                  <a:pt x="7344" y="5024"/>
                                </a:lnTo>
                                <a:lnTo>
                                  <a:pt x="7356" y="4818"/>
                                </a:lnTo>
                                <a:lnTo>
                                  <a:pt x="7365" y="4605"/>
                                </a:lnTo>
                                <a:lnTo>
                                  <a:pt x="7369" y="4387"/>
                                </a:lnTo>
                                <a:lnTo>
                                  <a:pt x="7430" y="4346"/>
                                </a:lnTo>
                                <a:lnTo>
                                  <a:pt x="7491" y="4306"/>
                                </a:lnTo>
                                <a:lnTo>
                                  <a:pt x="7550" y="4267"/>
                                </a:lnTo>
                                <a:lnTo>
                                  <a:pt x="7609" y="4228"/>
                                </a:lnTo>
                                <a:lnTo>
                                  <a:pt x="7665" y="4189"/>
                                </a:lnTo>
                                <a:lnTo>
                                  <a:pt x="7722" y="4151"/>
                                </a:lnTo>
                                <a:lnTo>
                                  <a:pt x="7777" y="4115"/>
                                </a:lnTo>
                                <a:lnTo>
                                  <a:pt x="7831" y="4077"/>
                                </a:lnTo>
                                <a:lnTo>
                                  <a:pt x="7885" y="4041"/>
                                </a:lnTo>
                                <a:lnTo>
                                  <a:pt x="7937" y="4005"/>
                                </a:lnTo>
                                <a:lnTo>
                                  <a:pt x="7988" y="3970"/>
                                </a:lnTo>
                                <a:lnTo>
                                  <a:pt x="8039" y="3936"/>
                                </a:lnTo>
                                <a:lnTo>
                                  <a:pt x="8088" y="3901"/>
                                </a:lnTo>
                                <a:lnTo>
                                  <a:pt x="8135" y="3868"/>
                                </a:lnTo>
                                <a:lnTo>
                                  <a:pt x="8182" y="3836"/>
                                </a:lnTo>
                                <a:lnTo>
                                  <a:pt x="8228" y="3804"/>
                                </a:lnTo>
                                <a:lnTo>
                                  <a:pt x="8229" y="3882"/>
                                </a:lnTo>
                                <a:lnTo>
                                  <a:pt x="8230" y="4004"/>
                                </a:lnTo>
                                <a:lnTo>
                                  <a:pt x="8229" y="4165"/>
                                </a:lnTo>
                                <a:lnTo>
                                  <a:pt x="8226" y="4361"/>
                                </a:lnTo>
                                <a:lnTo>
                                  <a:pt x="8224" y="4470"/>
                                </a:lnTo>
                                <a:lnTo>
                                  <a:pt x="8220" y="4587"/>
                                </a:lnTo>
                                <a:lnTo>
                                  <a:pt x="8216" y="4710"/>
                                </a:lnTo>
                                <a:lnTo>
                                  <a:pt x="8212" y="4839"/>
                                </a:lnTo>
                                <a:lnTo>
                                  <a:pt x="8205" y="4971"/>
                                </a:lnTo>
                                <a:lnTo>
                                  <a:pt x="8198" y="5111"/>
                                </a:lnTo>
                                <a:lnTo>
                                  <a:pt x="8189" y="5253"/>
                                </a:lnTo>
                                <a:lnTo>
                                  <a:pt x="8179" y="5399"/>
                                </a:lnTo>
                                <a:lnTo>
                                  <a:pt x="8167" y="5548"/>
                                </a:lnTo>
                                <a:lnTo>
                                  <a:pt x="8153" y="5699"/>
                                </a:lnTo>
                                <a:lnTo>
                                  <a:pt x="8138" y="5851"/>
                                </a:lnTo>
                                <a:lnTo>
                                  <a:pt x="8121" y="6005"/>
                                </a:lnTo>
                                <a:lnTo>
                                  <a:pt x="8103" y="6159"/>
                                </a:lnTo>
                                <a:lnTo>
                                  <a:pt x="8081" y="6314"/>
                                </a:lnTo>
                                <a:lnTo>
                                  <a:pt x="8058" y="6468"/>
                                </a:lnTo>
                                <a:lnTo>
                                  <a:pt x="8033" y="6621"/>
                                </a:lnTo>
                                <a:lnTo>
                                  <a:pt x="8005" y="6772"/>
                                </a:lnTo>
                                <a:lnTo>
                                  <a:pt x="7974" y="6921"/>
                                </a:lnTo>
                                <a:lnTo>
                                  <a:pt x="7942" y="7067"/>
                                </a:lnTo>
                                <a:lnTo>
                                  <a:pt x="7906" y="7209"/>
                                </a:lnTo>
                                <a:lnTo>
                                  <a:pt x="7869" y="7347"/>
                                </a:lnTo>
                                <a:lnTo>
                                  <a:pt x="7827" y="7481"/>
                                </a:lnTo>
                                <a:lnTo>
                                  <a:pt x="7783" y="7610"/>
                                </a:lnTo>
                                <a:lnTo>
                                  <a:pt x="7736" y="7732"/>
                                </a:lnTo>
                                <a:lnTo>
                                  <a:pt x="7744" y="7716"/>
                                </a:lnTo>
                                <a:lnTo>
                                  <a:pt x="7766" y="7668"/>
                                </a:lnTo>
                                <a:lnTo>
                                  <a:pt x="7782" y="7632"/>
                                </a:lnTo>
                                <a:lnTo>
                                  <a:pt x="7801" y="7588"/>
                                </a:lnTo>
                                <a:lnTo>
                                  <a:pt x="7821" y="7537"/>
                                </a:lnTo>
                                <a:lnTo>
                                  <a:pt x="7845" y="7477"/>
                                </a:lnTo>
                                <a:lnTo>
                                  <a:pt x="7870" y="7411"/>
                                </a:lnTo>
                                <a:lnTo>
                                  <a:pt x="7896" y="7335"/>
                                </a:lnTo>
                                <a:lnTo>
                                  <a:pt x="7925" y="7252"/>
                                </a:lnTo>
                                <a:lnTo>
                                  <a:pt x="7954" y="7161"/>
                                </a:lnTo>
                                <a:lnTo>
                                  <a:pt x="7983" y="7064"/>
                                </a:lnTo>
                                <a:lnTo>
                                  <a:pt x="8013" y="6957"/>
                                </a:lnTo>
                                <a:lnTo>
                                  <a:pt x="8044" y="6843"/>
                                </a:lnTo>
                                <a:lnTo>
                                  <a:pt x="8074" y="6722"/>
                                </a:lnTo>
                                <a:lnTo>
                                  <a:pt x="8103" y="6593"/>
                                </a:lnTo>
                                <a:lnTo>
                                  <a:pt x="8132" y="6456"/>
                                </a:lnTo>
                                <a:lnTo>
                                  <a:pt x="8159" y="6312"/>
                                </a:lnTo>
                                <a:lnTo>
                                  <a:pt x="8185" y="6160"/>
                                </a:lnTo>
                                <a:lnTo>
                                  <a:pt x="8211" y="6001"/>
                                </a:lnTo>
                                <a:lnTo>
                                  <a:pt x="8233" y="5834"/>
                                </a:lnTo>
                                <a:lnTo>
                                  <a:pt x="8254" y="5660"/>
                                </a:lnTo>
                                <a:lnTo>
                                  <a:pt x="8272" y="5478"/>
                                </a:lnTo>
                                <a:lnTo>
                                  <a:pt x="8287" y="5289"/>
                                </a:lnTo>
                                <a:lnTo>
                                  <a:pt x="8300" y="5093"/>
                                </a:lnTo>
                                <a:lnTo>
                                  <a:pt x="8308" y="4889"/>
                                </a:lnTo>
                                <a:lnTo>
                                  <a:pt x="8314" y="4677"/>
                                </a:lnTo>
                                <a:lnTo>
                                  <a:pt x="8315" y="4458"/>
                                </a:lnTo>
                                <a:lnTo>
                                  <a:pt x="8312" y="4232"/>
                                </a:lnTo>
                                <a:lnTo>
                                  <a:pt x="8305" y="3999"/>
                                </a:lnTo>
                                <a:lnTo>
                                  <a:pt x="8292" y="3759"/>
                                </a:lnTo>
                                <a:lnTo>
                                  <a:pt x="8456" y="3643"/>
                                </a:lnTo>
                                <a:lnTo>
                                  <a:pt x="8600" y="3540"/>
                                </a:lnTo>
                                <a:lnTo>
                                  <a:pt x="8724" y="3450"/>
                                </a:lnTo>
                                <a:lnTo>
                                  <a:pt x="8829" y="3374"/>
                                </a:lnTo>
                                <a:lnTo>
                                  <a:pt x="8911" y="3313"/>
                                </a:lnTo>
                                <a:lnTo>
                                  <a:pt x="8971" y="3269"/>
                                </a:lnTo>
                                <a:lnTo>
                                  <a:pt x="9008" y="3241"/>
                                </a:lnTo>
                                <a:lnTo>
                                  <a:pt x="9021" y="3232"/>
                                </a:lnTo>
                                <a:lnTo>
                                  <a:pt x="9031" y="3226"/>
                                </a:lnTo>
                                <a:lnTo>
                                  <a:pt x="9044" y="3218"/>
                                </a:lnTo>
                                <a:lnTo>
                                  <a:pt x="9059" y="3208"/>
                                </a:lnTo>
                                <a:lnTo>
                                  <a:pt x="9077" y="3196"/>
                                </a:lnTo>
                                <a:lnTo>
                                  <a:pt x="9094" y="3429"/>
                                </a:lnTo>
                                <a:lnTo>
                                  <a:pt x="9109" y="3654"/>
                                </a:lnTo>
                                <a:lnTo>
                                  <a:pt x="9120" y="3870"/>
                                </a:lnTo>
                                <a:lnTo>
                                  <a:pt x="9130" y="4079"/>
                                </a:lnTo>
                                <a:lnTo>
                                  <a:pt x="9136" y="4281"/>
                                </a:lnTo>
                                <a:lnTo>
                                  <a:pt x="9139" y="4473"/>
                                </a:lnTo>
                                <a:lnTo>
                                  <a:pt x="9141" y="4659"/>
                                </a:lnTo>
                                <a:lnTo>
                                  <a:pt x="9141" y="4835"/>
                                </a:lnTo>
                                <a:lnTo>
                                  <a:pt x="9139" y="5006"/>
                                </a:lnTo>
                                <a:lnTo>
                                  <a:pt x="9135" y="5167"/>
                                </a:lnTo>
                                <a:lnTo>
                                  <a:pt x="9130" y="5322"/>
                                </a:lnTo>
                                <a:lnTo>
                                  <a:pt x="9122" y="5470"/>
                                </a:lnTo>
                                <a:lnTo>
                                  <a:pt x="9115" y="5609"/>
                                </a:lnTo>
                                <a:lnTo>
                                  <a:pt x="9105" y="5741"/>
                                </a:lnTo>
                                <a:lnTo>
                                  <a:pt x="9095" y="5865"/>
                                </a:lnTo>
                                <a:lnTo>
                                  <a:pt x="9084" y="5982"/>
                                </a:lnTo>
                                <a:lnTo>
                                  <a:pt x="9073" y="6091"/>
                                </a:lnTo>
                                <a:lnTo>
                                  <a:pt x="9060" y="6193"/>
                                </a:lnTo>
                                <a:lnTo>
                                  <a:pt x="9048" y="6288"/>
                                </a:lnTo>
                                <a:lnTo>
                                  <a:pt x="9036" y="6376"/>
                                </a:lnTo>
                                <a:lnTo>
                                  <a:pt x="9024" y="6456"/>
                                </a:lnTo>
                                <a:lnTo>
                                  <a:pt x="9012" y="6529"/>
                                </a:lnTo>
                                <a:lnTo>
                                  <a:pt x="9000" y="6595"/>
                                </a:lnTo>
                                <a:lnTo>
                                  <a:pt x="8988" y="6654"/>
                                </a:lnTo>
                                <a:lnTo>
                                  <a:pt x="8969" y="6751"/>
                                </a:lnTo>
                                <a:lnTo>
                                  <a:pt x="8953" y="6819"/>
                                </a:lnTo>
                                <a:lnTo>
                                  <a:pt x="8942" y="6860"/>
                                </a:lnTo>
                                <a:lnTo>
                                  <a:pt x="8938" y="6874"/>
                                </a:lnTo>
                                <a:lnTo>
                                  <a:pt x="8978" y="6743"/>
                                </a:lnTo>
                                <a:lnTo>
                                  <a:pt x="9014" y="6609"/>
                                </a:lnTo>
                                <a:lnTo>
                                  <a:pt x="9046" y="6473"/>
                                </a:lnTo>
                                <a:lnTo>
                                  <a:pt x="9075" y="6334"/>
                                </a:lnTo>
                                <a:lnTo>
                                  <a:pt x="9101" y="6193"/>
                                </a:lnTo>
                                <a:lnTo>
                                  <a:pt x="9123" y="6049"/>
                                </a:lnTo>
                                <a:lnTo>
                                  <a:pt x="9143" y="5904"/>
                                </a:lnTo>
                                <a:lnTo>
                                  <a:pt x="9160" y="5760"/>
                                </a:lnTo>
                                <a:lnTo>
                                  <a:pt x="9174" y="5614"/>
                                </a:lnTo>
                                <a:lnTo>
                                  <a:pt x="9185" y="5468"/>
                                </a:lnTo>
                                <a:lnTo>
                                  <a:pt x="9194" y="5324"/>
                                </a:lnTo>
                                <a:lnTo>
                                  <a:pt x="9201" y="5179"/>
                                </a:lnTo>
                                <a:lnTo>
                                  <a:pt x="9206" y="5037"/>
                                </a:lnTo>
                                <a:lnTo>
                                  <a:pt x="9209" y="4896"/>
                                </a:lnTo>
                                <a:lnTo>
                                  <a:pt x="9211" y="4757"/>
                                </a:lnTo>
                                <a:lnTo>
                                  <a:pt x="9210" y="4621"/>
                                </a:lnTo>
                                <a:lnTo>
                                  <a:pt x="9209" y="4489"/>
                                </a:lnTo>
                                <a:lnTo>
                                  <a:pt x="9206" y="4360"/>
                                </a:lnTo>
                                <a:lnTo>
                                  <a:pt x="9201" y="4234"/>
                                </a:lnTo>
                                <a:lnTo>
                                  <a:pt x="9197" y="4113"/>
                                </a:lnTo>
                                <a:lnTo>
                                  <a:pt x="9191" y="3998"/>
                                </a:lnTo>
                                <a:lnTo>
                                  <a:pt x="9185" y="3886"/>
                                </a:lnTo>
                                <a:lnTo>
                                  <a:pt x="9178" y="3781"/>
                                </a:lnTo>
                                <a:lnTo>
                                  <a:pt x="9171" y="3683"/>
                                </a:lnTo>
                                <a:lnTo>
                                  <a:pt x="9156" y="3505"/>
                                </a:lnTo>
                                <a:lnTo>
                                  <a:pt x="9143" y="3357"/>
                                </a:lnTo>
                                <a:lnTo>
                                  <a:pt x="9131" y="3243"/>
                                </a:lnTo>
                                <a:lnTo>
                                  <a:pt x="9121" y="3165"/>
                                </a:lnTo>
                                <a:lnTo>
                                  <a:pt x="9151" y="3143"/>
                                </a:lnTo>
                                <a:lnTo>
                                  <a:pt x="9184" y="3118"/>
                                </a:lnTo>
                                <a:lnTo>
                                  <a:pt x="9220" y="3090"/>
                                </a:lnTo>
                                <a:lnTo>
                                  <a:pt x="9258" y="3060"/>
                                </a:lnTo>
                                <a:lnTo>
                                  <a:pt x="9300" y="3028"/>
                                </a:lnTo>
                                <a:lnTo>
                                  <a:pt x="9344" y="2994"/>
                                </a:lnTo>
                                <a:lnTo>
                                  <a:pt x="9390" y="2958"/>
                                </a:lnTo>
                                <a:lnTo>
                                  <a:pt x="9438" y="2918"/>
                                </a:lnTo>
                                <a:lnTo>
                                  <a:pt x="9488" y="2877"/>
                                </a:lnTo>
                                <a:lnTo>
                                  <a:pt x="9542" y="2834"/>
                                </a:lnTo>
                                <a:lnTo>
                                  <a:pt x="9596" y="2789"/>
                                </a:lnTo>
                                <a:lnTo>
                                  <a:pt x="9653" y="2743"/>
                                </a:lnTo>
                                <a:lnTo>
                                  <a:pt x="9711" y="2695"/>
                                </a:lnTo>
                                <a:lnTo>
                                  <a:pt x="9770" y="2646"/>
                                </a:lnTo>
                                <a:lnTo>
                                  <a:pt x="9831" y="2596"/>
                                </a:lnTo>
                                <a:lnTo>
                                  <a:pt x="9894" y="2543"/>
                                </a:lnTo>
                                <a:lnTo>
                                  <a:pt x="9903" y="2609"/>
                                </a:lnTo>
                                <a:lnTo>
                                  <a:pt x="9911" y="2698"/>
                                </a:lnTo>
                                <a:lnTo>
                                  <a:pt x="9919" y="2800"/>
                                </a:lnTo>
                                <a:lnTo>
                                  <a:pt x="9927" y="2906"/>
                                </a:lnTo>
                                <a:lnTo>
                                  <a:pt x="9933" y="3006"/>
                                </a:lnTo>
                                <a:lnTo>
                                  <a:pt x="9937" y="3088"/>
                                </a:lnTo>
                                <a:lnTo>
                                  <a:pt x="9942" y="3145"/>
                                </a:lnTo>
                                <a:lnTo>
                                  <a:pt x="9943" y="3166"/>
                                </a:lnTo>
                                <a:lnTo>
                                  <a:pt x="9946" y="3138"/>
                                </a:lnTo>
                                <a:lnTo>
                                  <a:pt x="9948" y="3102"/>
                                </a:lnTo>
                                <a:lnTo>
                                  <a:pt x="9951" y="3062"/>
                                </a:lnTo>
                                <a:lnTo>
                                  <a:pt x="9953" y="3015"/>
                                </a:lnTo>
                                <a:lnTo>
                                  <a:pt x="9957" y="2917"/>
                                </a:lnTo>
                                <a:lnTo>
                                  <a:pt x="9960" y="2812"/>
                                </a:lnTo>
                                <a:lnTo>
                                  <a:pt x="9961" y="2709"/>
                                </a:lnTo>
                                <a:lnTo>
                                  <a:pt x="9963" y="2615"/>
                                </a:lnTo>
                                <a:lnTo>
                                  <a:pt x="9963" y="2538"/>
                                </a:lnTo>
                                <a:lnTo>
                                  <a:pt x="9963" y="2486"/>
                                </a:lnTo>
                                <a:lnTo>
                                  <a:pt x="10043" y="2419"/>
                                </a:lnTo>
                                <a:lnTo>
                                  <a:pt x="10124" y="2350"/>
                                </a:lnTo>
                                <a:lnTo>
                                  <a:pt x="10208" y="2281"/>
                                </a:lnTo>
                                <a:lnTo>
                                  <a:pt x="10292" y="2210"/>
                                </a:lnTo>
                                <a:lnTo>
                                  <a:pt x="10377" y="2138"/>
                                </a:lnTo>
                                <a:lnTo>
                                  <a:pt x="10464" y="2065"/>
                                </a:lnTo>
                                <a:lnTo>
                                  <a:pt x="10549" y="1992"/>
                                </a:lnTo>
                                <a:lnTo>
                                  <a:pt x="10637" y="1919"/>
                                </a:lnTo>
                                <a:lnTo>
                                  <a:pt x="10634" y="1957"/>
                                </a:lnTo>
                                <a:lnTo>
                                  <a:pt x="10632" y="2000"/>
                                </a:lnTo>
                                <a:lnTo>
                                  <a:pt x="10632" y="2046"/>
                                </a:lnTo>
                                <a:lnTo>
                                  <a:pt x="10632" y="2093"/>
                                </a:lnTo>
                                <a:lnTo>
                                  <a:pt x="10634" y="2191"/>
                                </a:lnTo>
                                <a:lnTo>
                                  <a:pt x="10638" y="2286"/>
                                </a:lnTo>
                                <a:lnTo>
                                  <a:pt x="10643" y="2373"/>
                                </a:lnTo>
                                <a:lnTo>
                                  <a:pt x="10649" y="2442"/>
                                </a:lnTo>
                                <a:lnTo>
                                  <a:pt x="10652" y="2489"/>
                                </a:lnTo>
                                <a:lnTo>
                                  <a:pt x="10653" y="2507"/>
                                </a:lnTo>
                                <a:lnTo>
                                  <a:pt x="10655" y="2450"/>
                                </a:lnTo>
                                <a:lnTo>
                                  <a:pt x="10659" y="2372"/>
                                </a:lnTo>
                                <a:lnTo>
                                  <a:pt x="10667" y="2280"/>
                                </a:lnTo>
                                <a:lnTo>
                                  <a:pt x="10674" y="2180"/>
                                </a:lnTo>
                                <a:lnTo>
                                  <a:pt x="10683" y="2081"/>
                                </a:lnTo>
                                <a:lnTo>
                                  <a:pt x="10691" y="1991"/>
                                </a:lnTo>
                                <a:lnTo>
                                  <a:pt x="10698" y="1915"/>
                                </a:lnTo>
                                <a:lnTo>
                                  <a:pt x="10703" y="1862"/>
                                </a:lnTo>
                                <a:lnTo>
                                  <a:pt x="10779" y="1798"/>
                                </a:lnTo>
                                <a:lnTo>
                                  <a:pt x="10854" y="1733"/>
                                </a:lnTo>
                                <a:lnTo>
                                  <a:pt x="10929" y="1670"/>
                                </a:lnTo>
                                <a:lnTo>
                                  <a:pt x="11004" y="1606"/>
                                </a:lnTo>
                                <a:lnTo>
                                  <a:pt x="11078" y="1543"/>
                                </a:lnTo>
                                <a:lnTo>
                                  <a:pt x="11151" y="1480"/>
                                </a:lnTo>
                                <a:lnTo>
                                  <a:pt x="11224" y="1418"/>
                                </a:lnTo>
                                <a:lnTo>
                                  <a:pt x="11296" y="1356"/>
                                </a:lnTo>
                                <a:lnTo>
                                  <a:pt x="11274" y="1417"/>
                                </a:lnTo>
                                <a:lnTo>
                                  <a:pt x="11255" y="1478"/>
                                </a:lnTo>
                                <a:lnTo>
                                  <a:pt x="11239" y="1539"/>
                                </a:lnTo>
                                <a:lnTo>
                                  <a:pt x="11225" y="1599"/>
                                </a:lnTo>
                                <a:lnTo>
                                  <a:pt x="11213" y="1658"/>
                                </a:lnTo>
                                <a:lnTo>
                                  <a:pt x="11204" y="1717"/>
                                </a:lnTo>
                                <a:lnTo>
                                  <a:pt x="11197" y="1775"/>
                                </a:lnTo>
                                <a:lnTo>
                                  <a:pt x="11192" y="1832"/>
                                </a:lnTo>
                                <a:lnTo>
                                  <a:pt x="11188" y="1887"/>
                                </a:lnTo>
                                <a:lnTo>
                                  <a:pt x="11187" y="1942"/>
                                </a:lnTo>
                                <a:lnTo>
                                  <a:pt x="11186" y="1996"/>
                                </a:lnTo>
                                <a:lnTo>
                                  <a:pt x="11187" y="2048"/>
                                </a:lnTo>
                                <a:lnTo>
                                  <a:pt x="11189" y="2099"/>
                                </a:lnTo>
                                <a:lnTo>
                                  <a:pt x="11192" y="2148"/>
                                </a:lnTo>
                                <a:lnTo>
                                  <a:pt x="11196" y="2195"/>
                                </a:lnTo>
                                <a:lnTo>
                                  <a:pt x="11202" y="2240"/>
                                </a:lnTo>
                                <a:lnTo>
                                  <a:pt x="11207" y="2284"/>
                                </a:lnTo>
                                <a:lnTo>
                                  <a:pt x="11213" y="2326"/>
                                </a:lnTo>
                                <a:lnTo>
                                  <a:pt x="11221" y="2364"/>
                                </a:lnTo>
                                <a:lnTo>
                                  <a:pt x="11228" y="2402"/>
                                </a:lnTo>
                                <a:lnTo>
                                  <a:pt x="11243" y="2468"/>
                                </a:lnTo>
                                <a:lnTo>
                                  <a:pt x="11257" y="2525"/>
                                </a:lnTo>
                                <a:lnTo>
                                  <a:pt x="11270" y="2571"/>
                                </a:lnTo>
                                <a:lnTo>
                                  <a:pt x="11281" y="2605"/>
                                </a:lnTo>
                                <a:lnTo>
                                  <a:pt x="11288" y="2626"/>
                                </a:lnTo>
                                <a:lnTo>
                                  <a:pt x="11292" y="2633"/>
                                </a:lnTo>
                                <a:lnTo>
                                  <a:pt x="11279" y="2581"/>
                                </a:lnTo>
                                <a:lnTo>
                                  <a:pt x="11269" y="2528"/>
                                </a:lnTo>
                                <a:lnTo>
                                  <a:pt x="11259" y="2476"/>
                                </a:lnTo>
                                <a:lnTo>
                                  <a:pt x="11251" y="2423"/>
                                </a:lnTo>
                                <a:lnTo>
                                  <a:pt x="11244" y="2371"/>
                                </a:lnTo>
                                <a:lnTo>
                                  <a:pt x="11239" y="2319"/>
                                </a:lnTo>
                                <a:lnTo>
                                  <a:pt x="11235" y="2268"/>
                                </a:lnTo>
                                <a:lnTo>
                                  <a:pt x="11232" y="2216"/>
                                </a:lnTo>
                                <a:lnTo>
                                  <a:pt x="11228" y="2166"/>
                                </a:lnTo>
                                <a:lnTo>
                                  <a:pt x="11227" y="2117"/>
                                </a:lnTo>
                                <a:lnTo>
                                  <a:pt x="11226" y="2067"/>
                                </a:lnTo>
                                <a:lnTo>
                                  <a:pt x="11226" y="2019"/>
                                </a:lnTo>
                                <a:lnTo>
                                  <a:pt x="11227" y="1972"/>
                                </a:lnTo>
                                <a:lnTo>
                                  <a:pt x="11228" y="1926"/>
                                </a:lnTo>
                                <a:lnTo>
                                  <a:pt x="11231" y="1881"/>
                                </a:lnTo>
                                <a:lnTo>
                                  <a:pt x="11234" y="1837"/>
                                </a:lnTo>
                                <a:lnTo>
                                  <a:pt x="11240" y="1753"/>
                                </a:lnTo>
                                <a:lnTo>
                                  <a:pt x="11249" y="1673"/>
                                </a:lnTo>
                                <a:lnTo>
                                  <a:pt x="11258" y="1600"/>
                                </a:lnTo>
                                <a:lnTo>
                                  <a:pt x="11268" y="1534"/>
                                </a:lnTo>
                                <a:lnTo>
                                  <a:pt x="11278" y="1475"/>
                                </a:lnTo>
                                <a:lnTo>
                                  <a:pt x="11287" y="1425"/>
                                </a:lnTo>
                                <a:lnTo>
                                  <a:pt x="11296" y="1383"/>
                                </a:lnTo>
                                <a:lnTo>
                                  <a:pt x="11303" y="1350"/>
                                </a:lnTo>
                                <a:lnTo>
                                  <a:pt x="11416" y="1253"/>
                                </a:lnTo>
                                <a:lnTo>
                                  <a:pt x="11525" y="1160"/>
                                </a:lnTo>
                                <a:lnTo>
                                  <a:pt x="11630" y="1070"/>
                                </a:lnTo>
                                <a:lnTo>
                                  <a:pt x="11730" y="983"/>
                                </a:lnTo>
                                <a:lnTo>
                                  <a:pt x="11826" y="901"/>
                                </a:lnTo>
                                <a:lnTo>
                                  <a:pt x="11916" y="823"/>
                                </a:lnTo>
                                <a:lnTo>
                                  <a:pt x="12001" y="750"/>
                                </a:lnTo>
                                <a:lnTo>
                                  <a:pt x="12079" y="683"/>
                                </a:lnTo>
                                <a:lnTo>
                                  <a:pt x="12149" y="622"/>
                                </a:lnTo>
                                <a:lnTo>
                                  <a:pt x="12213" y="568"/>
                                </a:lnTo>
                                <a:lnTo>
                                  <a:pt x="12267" y="521"/>
                                </a:lnTo>
                                <a:lnTo>
                                  <a:pt x="12313" y="481"/>
                                </a:lnTo>
                                <a:lnTo>
                                  <a:pt x="12349" y="449"/>
                                </a:lnTo>
                                <a:lnTo>
                                  <a:pt x="12377" y="425"/>
                                </a:lnTo>
                                <a:lnTo>
                                  <a:pt x="12393" y="411"/>
                                </a:lnTo>
                                <a:lnTo>
                                  <a:pt x="12399" y="406"/>
                                </a:lnTo>
                                <a:lnTo>
                                  <a:pt x="12422" y="382"/>
                                </a:lnTo>
                                <a:lnTo>
                                  <a:pt x="12446" y="360"/>
                                </a:lnTo>
                                <a:lnTo>
                                  <a:pt x="12470" y="339"/>
                                </a:lnTo>
                                <a:lnTo>
                                  <a:pt x="12495" y="319"/>
                                </a:lnTo>
                                <a:lnTo>
                                  <a:pt x="12521" y="301"/>
                                </a:lnTo>
                                <a:lnTo>
                                  <a:pt x="12546" y="283"/>
                                </a:lnTo>
                                <a:lnTo>
                                  <a:pt x="12572" y="267"/>
                                </a:lnTo>
                                <a:lnTo>
                                  <a:pt x="12599" y="252"/>
                                </a:lnTo>
                                <a:lnTo>
                                  <a:pt x="12624" y="238"/>
                                </a:lnTo>
                                <a:lnTo>
                                  <a:pt x="12650" y="225"/>
                                </a:lnTo>
                                <a:lnTo>
                                  <a:pt x="12676" y="213"/>
                                </a:lnTo>
                                <a:lnTo>
                                  <a:pt x="12701" y="201"/>
                                </a:lnTo>
                                <a:lnTo>
                                  <a:pt x="12727" y="192"/>
                                </a:lnTo>
                                <a:lnTo>
                                  <a:pt x="12752" y="182"/>
                                </a:lnTo>
                                <a:lnTo>
                                  <a:pt x="12776" y="174"/>
                                </a:lnTo>
                                <a:lnTo>
                                  <a:pt x="12800" y="166"/>
                                </a:lnTo>
                                <a:lnTo>
                                  <a:pt x="12845" y="153"/>
                                </a:lnTo>
                                <a:lnTo>
                                  <a:pt x="12885" y="144"/>
                                </a:lnTo>
                                <a:lnTo>
                                  <a:pt x="12923" y="136"/>
                                </a:lnTo>
                                <a:lnTo>
                                  <a:pt x="12955" y="130"/>
                                </a:lnTo>
                                <a:lnTo>
                                  <a:pt x="13001" y="124"/>
                                </a:lnTo>
                                <a:lnTo>
                                  <a:pt x="13017" y="122"/>
                                </a:lnTo>
                                <a:lnTo>
                                  <a:pt x="13039" y="120"/>
                                </a:lnTo>
                                <a:lnTo>
                                  <a:pt x="13062" y="118"/>
                                </a:lnTo>
                                <a:lnTo>
                                  <a:pt x="13084" y="118"/>
                                </a:lnTo>
                                <a:lnTo>
                                  <a:pt x="13106" y="119"/>
                                </a:lnTo>
                                <a:lnTo>
                                  <a:pt x="13127" y="121"/>
                                </a:lnTo>
                                <a:lnTo>
                                  <a:pt x="13147" y="125"/>
                                </a:lnTo>
                                <a:lnTo>
                                  <a:pt x="13168" y="130"/>
                                </a:lnTo>
                                <a:lnTo>
                                  <a:pt x="13187" y="135"/>
                                </a:lnTo>
                                <a:lnTo>
                                  <a:pt x="13206" y="141"/>
                                </a:lnTo>
                                <a:lnTo>
                                  <a:pt x="13224" y="148"/>
                                </a:lnTo>
                                <a:lnTo>
                                  <a:pt x="13243" y="156"/>
                                </a:lnTo>
                                <a:lnTo>
                                  <a:pt x="13261" y="164"/>
                                </a:lnTo>
                                <a:lnTo>
                                  <a:pt x="13277" y="174"/>
                                </a:lnTo>
                                <a:lnTo>
                                  <a:pt x="13294" y="182"/>
                                </a:lnTo>
                                <a:lnTo>
                                  <a:pt x="13309" y="192"/>
                                </a:lnTo>
                                <a:lnTo>
                                  <a:pt x="13324" y="201"/>
                                </a:lnTo>
                                <a:lnTo>
                                  <a:pt x="13352" y="221"/>
                                </a:lnTo>
                                <a:lnTo>
                                  <a:pt x="13376" y="240"/>
                                </a:lnTo>
                                <a:lnTo>
                                  <a:pt x="13397" y="258"/>
                                </a:lnTo>
                                <a:lnTo>
                                  <a:pt x="13415" y="275"/>
                                </a:lnTo>
                                <a:lnTo>
                                  <a:pt x="13439" y="300"/>
                                </a:lnTo>
                                <a:lnTo>
                                  <a:pt x="13448" y="310"/>
                                </a:lnTo>
                                <a:lnTo>
                                  <a:pt x="1340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c6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18.7pt;width:339.3pt;height:160.35pt" coordorigin="2454,-374" coordsize="6786,3207">
                <v:shape id="shape_0" coordsize="12612,8393" path="m12454,67l12448,66l12433,63l12410,60l12378,56l12338,52l12292,46l12241,41l12183,36l12122,31l12058,27l11991,24l11921,23l11852,22l11781,23l11746,25l11710,26l11675,29l11641,31l11620,36l11563,46l11524,53l11479,60l11430,67l11378,73l11323,77l11269,82l11241,83l11213,84l11186,84l11159,83l11134,82l11109,79l11085,76l11062,73l11041,69l11020,63l11001,57l10984,48l10962,44l10900,32l10857,25l10810,17l10757,11l10704,6l10648,1l10593,0l10566,0l10539,1l10513,2l10489,6l10465,9l10443,13l10421,18l10402,26l10385,33l10369,43l10356,54l10344,67l10346,77l10348,106l10346,124l10344,146l10341,157l10338,167l10335,179l10329,190l10324,200l10318,211l10309,221l10300,230l10290,240l10278,249l10265,256l10250,264l10234,269l10216,274l10196,278l10174,280l10151,281l10125,280l10098,278l10068,273l10059,273l10031,270l9987,267l9930,263l9862,258l9785,254l9700,251l9613,248l9522,248l9431,249l9386,250l9342,253l9300,255l9259,259l9219,264l9182,270l9146,277l9114,284l9084,293l9056,302l9034,313l9014,326l9019,341l9029,382l9034,408l9036,438l9037,453l9037,469l9035,485l9033,501l9030,516l9025,533l9019,548l9012,561l9002,575l8991,588l8977,600l8962,611l8945,620l8926,628l8905,634l8880,639l8853,642l8823,643l8790,641l8755,638l8743,636l8709,632l8655,627l8587,620l8503,613l8410,604l8309,597l8202,589l8092,584l7984,580l7929,579l7878,579l7826,579l7777,579l7730,581l7686,583l7644,587l7606,591l7572,597l7541,603l7515,611l7493,620l7499,633l7511,666l7516,690l7521,715l7523,729l7523,743l7523,757l7520,771l7518,786l7514,801l7509,815l7502,829l7494,844l7483,857l7470,871l7456,883l7439,895l7421,906l7400,916l7375,925l7348,933l7319,940l7286,945l7251,949l7241,948l7213,947l7170,945l7113,944l7044,942l6968,941l6885,941l6797,943l6752,944l6707,946l6662,948l6618,951l6574,956l6531,960l6488,965l6449,971l6410,978l6374,986l6339,994l6307,1004l6278,1015l6254,1026l6231,1039l6213,1053l6226,1062l6258,1084l6277,1100l6298,1120l6307,1130l6317,1141l6326,1152l6334,1163l6342,1175l6349,1187l6354,1200l6359,1213l6361,1226l6363,1238l6362,1251l6360,1265l6354,1278l6348,1291l6338,1304l6326,1317l6311,1328l6293,1341l6272,1353l6249,1365l6234,1367l6194,1372l6132,1382l6050,1396l5952,1413l5842,1433l5723,1457l5598,1484l5534,1498l5470,1514l5406,1530l5342,1546l5279,1564l5219,1582l5160,1601l5103,1620l5048,1640l4998,1661l4950,1682l4906,1704l4866,1727l4832,1749l4802,1773l4779,1798l4792,1797l4828,1793l4852,1792l4878,1792l4907,1792l4936,1793l4966,1795l4996,1799l5010,1802l5023,1804l5037,1808l5048,1812l5060,1817l5071,1821l5079,1828l5088,1834l5095,1840l5101,1849l5105,1858l5107,1866l5105,1870l5099,1880l5093,1887l5086,1894l5077,1902l5067,1910l5053,1918l5037,1926l5018,1933l4998,1939l4973,1945l4947,1950l4916,1952l4883,1953l4878,1964l4865,1992l4855,2010l4841,2031l4833,2042l4824,2054l4814,2064l4802,2076l4791,2088l4777,2100l4762,2111l4747,2123l4730,2134l4711,2145l4692,2155l4671,2165l4648,2174l4625,2182l4600,2190l4573,2196l4545,2203l4515,2207l4484,2210l4450,2213l4440,2214l4411,2221l4365,2230l4305,2243l4233,2260l4152,2281l4064,2303l3972,2330l3926,2344l3879,2359l3832,2374l3786,2390l3740,2407l3696,2424l3652,2442l3612,2461l3572,2480l3535,2500l3500,2520l3469,2541l3441,2562l3416,2584l3396,2605l3379,2628l3383,2630l3394,2636l3411,2646l3431,2661l3443,2671l3456,2680l3467,2693l3480,2706l3493,2721l3506,2737l3518,2754l3529,2773l3541,2794l3551,2816l3559,2840l3568,2866l3574,2893l3579,2922l3582,2953l3583,2986l3582,3021l3579,3057l3572,3096l3564,3137l3552,3179l3538,3224l3521,3272l3499,3321l3495,3327l3482,3344l3472,3356l3459,3369l3443,3383l3423,3397l3413,3403l3402,3410l3390,3416l3377,3423l3364,3429l3349,3434l3334,3440l3318,3445l3299,3449l3282,3453l3263,3456l3243,3458l3222,3460l3200,3460l3177,3460l3154,3459l3134,3462l3080,3474l3045,3484l3004,3494l2961,3509l2916,3527l2893,3536l2870,3547l2848,3558l2827,3570l2805,3583l2784,3597l2765,3611l2745,3627l2728,3643l2711,3662l2697,3680l2684,3699l2673,3720l2664,3742l2657,3764l2652,3788l2654,3795l2654,3817l2652,3832l2647,3849l2644,3859l2638,3868l2633,3879l2627,3890l2619,3901l2609,3912l2599,3924l2587,3936l2573,3949l2557,3960l2540,3973l2521,3985l2500,3998l2477,4011l2452,4023l2424,4035l2394,4047l2362,4059l2327,4071l2290,4082l2278,4089l2246,4108l2199,4137l2145,4174l2116,4193l2087,4214l2060,4236l2034,4258l2010,4280l1990,4301l1982,4312l1973,4322l1967,4332l1961,4342l1973,4349l2002,4370l2020,4386l2037,4403l2046,4413l2054,4424l2062,4436l2069,4448l2075,4461l2080,4475l2083,4488l2086,4503l2086,4518l2085,4535l2083,4552l2078,4569l2070,4586l2061,4604l2049,4623l2034,4642l2016,4662l1995,4681l1971,4702l1944,4723l1925,4734l1875,4767l1841,4791l1803,4818l1762,4852l1719,4889l1697,4911l1675,4932l1653,4954l1632,4977l1610,5002l1589,5027l1569,5054l1549,5081l1531,5109l1514,5138l1498,5168l1484,5199l1470,5230l1460,5262l1450,5295l1442,5328l1448,5324l1463,5312l1473,5306l1485,5299l1499,5294l1514,5290l1522,5289l1529,5288l1538,5288l1546,5289l1555,5290l1563,5292l1572,5295l1581,5299l1590,5305l1599,5312l1607,5320l1616,5328l1624,5339l1633,5352l1641,5366l1650,5381l1649,5387l1646,5406l1642,5419l1639,5434l1633,5450l1626,5468l1617,5487l1606,5505l1593,5524l1577,5544l1569,5553l1559,5562l1549,5570l1539,5580l1527,5588l1514,5596l1501,5604l1487,5610l1467,5627l1411,5671l1375,5702l1333,5739l1288,5778l1242,5822l1219,5845l1195,5868l1172,5893l1149,5917l1128,5942l1107,5968l1085,5992l1066,6018l1048,6043l1032,6068l1017,6093l1003,6118l992,6142l982,6166l976,6190l972,6212l978,6211l995,6208l1021,6203l1052,6201l1069,6201l1086,6202l1103,6205l1119,6208l1135,6213l1150,6221l1157,6225l1164,6229l1170,6235l1175,6241l1179,6246l1190,6262l1195,6274l1201,6287l1206,6303l1209,6319l1210,6329l1211,6338l1211,6348l1210,6358l1209,6368l1207,6379l1204,6390l1200,6402l1194,6412l1188,6424l1180,6436l1172,6448l1162,6459l1151,6472l1139,6484l1125,6496l1100,6518l1036,6577l992,6617l944,6664l892,6714l837,6769l781,6826l727,6884l700,6914l674,6943l650,6972l627,6999l605,7027l585,7055l566,7081l549,7106l534,7130l522,7154l513,7175l506,7194l511,7194l522,7192l540,7190l560,7190l572,7190l583,7192l595,7194l607,7198l618,7202l629,7207l639,7215l649,7223l649,7230l649,7246l649,7270l647,7300l644,7316l642,7333l638,7349l634,7365l628,7380l621,7394l617,7400l612,7405l608,7412l603,7416l592,7429l563,7463l543,7487l519,7514l491,7542l462,7574l429,7605l395,7636l360,7667l322,7697l304,7711l285,7724l267,7736l248,7748l228,7759l209,7768l191,7778l172,7786l182,7790l205,7803l217,7811l227,7821l230,7826l234,7832l235,7837l235,7842l226,7849l205,7868l173,7897l135,7933l115,7954l96,7975l75,7997l57,8019l40,8043l25,8065l18,8076l12,8088l7,8098l2,8109l2,8111l0,8119l0,8123l0,8127l3,8133l6,8137l9,8142l15,8147l23,8150l33,8152l45,8154l59,8154l77,8152l98,8149l109,8149l137,8150l179,8152l228,8154l280,8158l330,8164l352,8166l374,8169l391,8173l405,8178l404,8184l403,8200l401,8210l397,8218l395,8222l393,8225l390,8227l388,8228l395,8229l420,8229l456,8230l505,8231l564,8231l631,8231l703,8229l780,8226l819,8223l859,8221l899,8217l939,8213l977,8209l1016,8203l1054,8197l1090,8191l1126,8182l1160,8174l1192,8165l1222,8154l1250,8143l1274,8131l1298,8118l1317,8104l1318,8089l1324,8056l1328,8035l1334,8017l1338,8008l1342,8001l1346,7995l1351,7990l1357,7974l1366,7933l1372,7909l1375,7882l1376,7869l1376,7855l1375,7842l1374,7831l1376,7830l1384,7826l1388,7825l1393,7824l1399,7823l1404,7824l1410,7825l1416,7828l1420,7834l1424,7840l1427,7850l1430,7862l1431,7876l1431,7893l1430,7896l1426,7903l1423,7914l1421,7929l1420,7937l1420,7946l1420,7955l1421,7966l1423,7975l1426,7986l1431,7997l1436,8006l1438,8008l1442,8012l1449,8018l1455,8026l1457,8031l1460,8036l1460,8042l1461,8048l1460,8053l1457,8061l1453,8067l1448,8075l1447,8077l1443,8084l1440,8095l1438,8110l1437,8118l1438,8126l1440,8135l1442,8144l1447,8154l1453,8164l1461,8173l1470,8183l1477,8193l1486,8218l1488,8226l1491,8234l1492,8242l1492,8249l1492,8258l1489,8266l1486,8273l1482,8279l1477,8291l1465,8319l1458,8337l1453,8357l1451,8366l1449,8375l1448,8384l1448,8393l1461,8393l1497,8391l1522,8389l1550,8386l1583,8381l1617,8375l1654,8367l1692,8359l1731,8347l1771,8333l1790,8326l1809,8317l1829,8307l1848,8298l1866,8287l1884,8276l1901,8264l1918,8251l1928,8245l1954,8231l1973,8223l1994,8213l2019,8204l2046,8196l2075,8188l2106,8183l2122,8181l2139,8180l2155,8179l2172,8179l2189,8180l2206,8182l2223,8185l2240,8189l2258,8194l2276,8200l2293,8208l2310,8217l2313,8219l2324,8225l2330,8230l2339,8237l2347,8244l2356,8253l2364,8262l2373,8275l2381,8288l2388,8303l2394,8320l2400,8338l2404,8359l2406,8381l2415,8382l2439,8383l2456,8384l2477,8383l2499,8383l2524,8381l2551,8378l2579,8374l2608,8367l2638,8360l2668,8350l2698,8338l2713,8332l2728,8324l2743,8317l2757,8307l2766,8304l2788,8292l2822,8276l2865,8258l2889,8248l2913,8239l2938,8230l2964,8222l2988,8214l3013,8208l3036,8203l3058,8200l3059,8198l3058,8192l3058,8187l3056,8182l3053,8178l3049,8172l3045,8167l3038,8163l3030,8158l3019,8154l3007,8152l2992,8150l2975,8149l2956,8149l2956,8147l2957,8140l2959,8136l2964,8132l2969,8127l2975,8124l2986,8121l2998,8119l3014,8118l3032,8118l3056,8120l3082,8123l3113,8129l3149,8137l3157,8140l3180,8147l3193,8149l3208,8150l3216,8149l3225,8148l3232,8146l3239,8143l3229,8133l3207,8110l3203,8103l3199,8096l3196,8090l3193,8083l3193,8077l3196,8072l3197,8069l3199,8067l3202,8065l3205,8064l3212,8065l3228,8072l3252,8081l3282,8094l3297,8103l3313,8111l3329,8122l3344,8133l3358,8146l3371,8158l3383,8173l3392,8188l3395,8197l3399,8218l3400,8232l3400,8246l3399,8254l3398,8260l3396,8268l3392,8274l3391,8282l3388,8300l3387,8312l3388,8324l3389,8336l3392,8348l3399,8345l3418,8335l3449,8321l3490,8303l3538,8283l3595,8259l3658,8234l3725,8209l3796,8183l3868,8159l3906,8148l3943,8137l3980,8127l4017,8118l4054,8109l4089,8102l4124,8096l4158,8091l4192,8088l4224,8086l4254,8086l4282,8087l4288,8090l4303,8098l4324,8112l4349,8131l4362,8141l4374,8152l4387,8165l4400,8178l4411,8191l4421,8204l4429,8219l4435,8234l4435,8237l4434,8242l4435,8245l4436,8248l4439,8252l4442,8255l4447,8257l4455,8258l4464,8257l4476,8256l4491,8252l4509,8246l4531,8239l4555,8228l4574,8221l4628,8198l4706,8166l4797,8127l4893,8087l4985,8046l5027,8028l5063,8011l5093,7997l5117,7984l5129,7977l5163,7959l5187,7947l5215,7936l5247,7924l5282,7912l5300,7908l5319,7903l5337,7899l5357,7896l5378,7894l5398,7892l5418,7891l5439,7891l5460,7892l5480,7895l5502,7898l5522,7903l5544,7910l5564,7917l5584,7927l5603,7939l5610,7944l5624,7958l5645,7978l5669,8005l5681,8019l5691,8034l5702,8050l5712,8065l5719,8081l5724,8097l5727,8105l5729,8112l5729,8119l5729,8126l5746,8119l5792,8097l5859,8065l5940,8023l5984,8000l6029,7975l6074,7950l6118,7923l6161,7895l6200,7868l6219,7854l6236,7840l6252,7827l6268,7813l6285,7801l6333,7765l6366,7743l6406,7718l6449,7691l6496,7666l6520,7653l6545,7640l6570,7628l6597,7617l6623,7607l6650,7597l6676,7589l6703,7581l6729,7576l6756,7571l6781,7568l6807,7567l6831,7567l6856,7569l6880,7575l6902,7581l6907,7584l6919,7593l6928,7600l6936,7610l6946,7622l6955,7636l6964,7652l6972,7671l6975,7682l6978,7692l6981,7705l6983,7717l6986,7731l6987,7745l6988,7760l6988,7776l6988,7793l6987,7810l6984,7828l6981,7848l7002,7841l7055,7823l7091,7809l7133,7793l7179,7775l7227,7755l7278,7731l7329,7706l7355,7694l7380,7680l7405,7666l7429,7652l7453,7637l7475,7622l7498,7606l7518,7591l7539,7575l7557,7557l7573,7541l7589,7524l7600,7512l7631,7481l7652,7461l7677,7437l7704,7413l7734,7387l7766,7361l7798,7337l7833,7313l7866,7292l7883,7282l7899,7274l7915,7266l7931,7260l7947,7254l7962,7250l7977,7247l7991,7246l7988,7237l7977,7214l7970,7196l7960,7178l7948,7159l7935,7138l7922,7116l7904,7094l7886,7072l7867,7052l7856,7042l7846,7033l7834,7024l7822,7017l7809,7009l7796,7002l7784,6996l7770,6991l7760,6988l7734,6979l7717,6972l7698,6962l7678,6951l7656,6936l7646,6929l7635,6920l7625,6910l7615,6900l7605,6889l7595,6877l7587,6864l7578,6852l7571,6838l7564,6823l7558,6807l7552,6789l7548,6771l7546,6753l7544,6733l7543,6712l7544,6707l7545,6692l7547,6681l7550,6669l7556,6658l7561,6644l7570,6631l7579,6617l7585,6611l7591,6604l7597,6599l7605,6592l7613,6587l7622,6582l7632,6576l7642,6572l7653,6568l7665,6564l7678,6561l7690,6559l7684,6568l7669,6591l7659,6607l7650,6628l7640,6649l7632,6674l7628,6687l7625,6701l7622,6714l7621,6728l7619,6743l7619,6758l7620,6773l7621,6789l7624,6804l7627,6820l7633,6837l7639,6853l7647,6869l7656,6885l7667,6901l7680,6917l7708,6905l7715,6908l7734,6918l7744,6925l7752,6934l7757,6939l7760,6945l7763,6950l7764,6957l7771,6954l7785,6949l7793,6943l7801,6935l7804,6930l7806,6924l7808,6918l7809,6910l7812,6917l7821,6930l7828,6938l7838,6947l7844,6951l7851,6955l7858,6959l7866,6962l7874,6970l7894,6988l7907,6997l7922,7005l7929,7009l7936,7011l7944,7012l7951,7013l7965,7006l7996,6985l8015,6973l8033,6958l8040,6950l8048,6943l8054,6935l8059,6928l8063,6939l8068,6970l8069,6991l8069,7014l8067,7026l8066,7039l8063,7052l8059,7065l8056,7073l8051,7096l8051,7103l8051,7112l8051,7120l8052,7129l8054,7139l8056,7147l8061,7157l8065,7166l8069,7174l8080,7195l8087,7210l8096,7228l8104,7247l8112,7268l8120,7292l8128,7316l8134,7342l8139,7368l8142,7395l8143,7420l8143,7434l8142,7447l8141,7460l8139,7473l8162,7463l8225,7433l8269,7412l8319,7385l8374,7354l8432,7318l8462,7298l8493,7278l8523,7255l8554,7233l8585,7209l8615,7184l8645,7158l8675,7130l8703,7102l8731,7073l8758,7043l8784,7012l8807,6979l8830,6946l8851,6912l8870,6877l8878,6861l8899,6819l8915,6793l8935,6763l8945,6747l8956,6731l8969,6714l8982,6698l8994,6683l9009,6667l9023,6653l9039,6638l9055,6626l9071,6613l9089,6602l9107,6591l9125,6584l9144,6576l9163,6571l9183,6568l9203,6567l9224,6567l9245,6570l9267,6576l9271,6577l9283,6583l9291,6586l9299,6591l9308,6598l9317,6606l9326,6615l9333,6626l9340,6638l9346,6652l9347,6661l9350,6668l9351,6678l9351,6687l9351,6696l9350,6707l9348,6718l9346,6729l9363,6719l9408,6689l9439,6667l9475,6642l9513,6612l9553,6578l9574,6560l9595,6541l9615,6522l9636,6500l9657,6479l9676,6457l9696,6434l9714,6410l9732,6387l9750,6362l9767,6336l9782,6311l9796,6284l9807,6257l9819,6229l9828,6201l9834,6187l9851,6150l9876,6095l9905,6029l9935,5959l9962,5890l9974,5857l9985,5829l9992,5803l9998,5781l10002,5771l10014,5742l10022,5724l10032,5703l10045,5682l10059,5660l10067,5650l10076,5640l10084,5629l10094,5620l10104,5611l10114,5604l10125,5596l10137,5590l10149,5584l10161,5579l10174,5577l10188,5575l10202,5574l10217,5575l10232,5578l10248,5582l10251,5584l10259,5590l10272,5600l10284,5615l10292,5624l10298,5635l10305,5646l10310,5659l10314,5673l10319,5688l10321,5705l10322,5724l10329,5717l10351,5695l10384,5658l10427,5608l10451,5578l10478,5545l10506,5507l10536,5468l10566,5424l10598,5378l10629,5328l10662,5276l10694,5220l10726,5161l10758,5100l10790,5036l10820,4969l10850,4899l10878,4827l10905,4752l10931,4674l10953,4593l10974,4511l10993,4425l11008,4337l11020,4247l11030,4155l11036,4060l11038,4038l11042,3976l11047,3889l11052,3787l11055,3733l11056,3680l11057,3629l11058,3581l11057,3538l11055,3502l11054,3486l11051,3473l11049,3461l11047,3453l11043,3447l11036,3431l11035,3427l11035,3422l11034,3415l11035,3410l11036,3403l11040,3397l11043,3392l11047,3385l11048,3379l11052,3363l11056,3339l11059,3311l11060,3297l11061,3282l11061,3267l11059,3253l11057,3239l11054,3228l11051,3222l11048,3217l11045,3213l11042,3208l11039,3207l11034,3202l11031,3197l11030,3187l11029,3174l11030,3158l11030,3155l11030,3148l11028,3139l11024,3129l11021,3125l11018,3121l11014,3117l11009,3114l11003,3113l10996,3113l10988,3114l10980,3117l10973,3118l10960,3116l10957,3115l10955,3113l10952,3111l10951,3108l10949,3104l10949,3100l10950,3095l10951,3089l10952,3088l10953,3085l10954,3080l10953,3073l10952,3070l10950,3067l10948,3064l10943,3061l10939,3057l10933,3054l10925,3052l10917,3050l10914,3049l10908,3046l10900,3040l10891,3034l10887,3030l10883,3024l10881,3019l10881,3013l10881,3008l10883,3002l10888,2994l10894,2987l10892,2986l10886,2983l10881,2982l10876,2982l10871,2982l10865,2985l10860,2988l10854,2992l10849,2998l10844,3006l10840,3017l10836,3031l10833,3047l10832,3067l10833,3071l10834,3084l10836,3102l10836,3122l10835,3132l10833,3142l10831,3151l10827,3158l10825,3161l10823,3163l10819,3166l10816,3168l10812,3169l10808,3170l10803,3170l10798,3169l10790,3168l10771,3159l10759,3153l10748,3142l10741,3137l10736,3129l10729,3122l10724,3112l10713,3097l10688,3063l10671,3045l10652,3028l10643,3021l10634,3016l10625,3012l10616,3010l10615,3009l10611,3006l10605,3001l10601,2994l10599,2990l10598,2986l10597,2981l10597,2976l10599,2971l10601,2965l10605,2960l10611,2953l10613,2944l10616,2919l10621,2882l10626,2833l10627,2806l10628,2777l10628,2747l10628,2716l10626,2685l10622,2652l10617,2621l10611,2589l10610,2580l10605,2554l10603,2536l10602,2516l10601,2495l10600,2472l10600,2450l10601,2427l10604,2406l10609,2386l10611,2377l10614,2369l10618,2360l10622,2354l10627,2347l10632,2342l10639,2338l10645,2334l10650,2331l10664,2323l10673,2315l10683,2306l10694,2297l10706,2284l10717,2271l10727,2255l10737,2238l10745,2220l10749,2209l10752,2198l10754,2188l10756,2176l10758,2163l10758,2151l10758,2137l10758,2124l10760,2117l10765,2099l10768,2087l10770,2072l10771,2056l10771,2039l10770,2020l10768,2002l10766,1994l10763,1984l10759,1975l10756,1966l10751,1957l10745,1949l10739,1940l10733,1932l10725,1924l10717,1917l10707,1909l10696,1903l10703,1902l10720,1903l10733,1904l10745,1906l10760,1910l10777,1917l10785,1920l10793,1924l10801,1929l10809,1936l10816,1942l10825,1950l10832,1958l10840,1967l10846,1978l10852,1988l10859,2001l10865,2014l10871,2028l10875,2044l10879,2061l10882,2078l10892,2075l10914,2072l10921,2071l10927,2072l10934,2072l10940,2074l10947,2076l10952,2079l10957,2085l10963,2090l10969,2092l10986,2098l11012,2104l11044,2113l11080,2121l11118,2129l11137,2131l11155,2134l11172,2135l11189,2135l11193,2120l11202,2083l11209,2059l11218,2034l11223,2023l11228,2011l11234,1999l11240,1987l11244,1981l11251,1962l11256,1948l11259,1933l11262,1915l11263,1897l11266,1888l11277,1864l11286,1850l11296,1835l11303,1828l11309,1820l11317,1813l11325,1806l11326,1816l11328,1845l11332,1888l11336,1941l11341,2004l11347,2072l11353,2141l11359,2209l11362,2219l11367,2243l11373,2279l11379,2319l11380,2340l11380,2359l11379,2377l11376,2393l11373,2401l11371,2407l11368,2412l11364,2418l11359,2421l11354,2423l11349,2425l11342,2425l11339,2425l11333,2426l11327,2426l11322,2426l11316,2425l11309,2423l11303,2420l11296,2416l11291,2410l11285,2404l11279,2394l11275,2385l11271,2372l11269,2357l11265,2351l11257,2338l11250,2329l11243,2319l11234,2311l11224,2302l11212,2296l11199,2290l11193,2288l11185,2287l11178,2287l11170,2287l11163,2289l11154,2291l11146,2295l11137,2299l11127,2304l11118,2311l11108,2319l11098,2328l11093,2332l11080,2344l11072,2353l11064,2363l11056,2375l11049,2389l11046,2396l11044,2404l11042,2412l11041,2421l11041,2431l11041,2440l11042,2450l11043,2461l11046,2471l11049,2482l11055,2494l11061,2505l11069,2517l11077,2529l11087,2542l11098,2556l11105,2571l11125,2606l11132,2617l11139,2627l11148,2637l11155,2647l11165,2656l11174,2663l11184,2670l11195,2675l11201,2680l11215,2697l11221,2711l11228,2727l11231,2737l11232,2748l11234,2760l11234,2771l11232,2779l11231,2800l11231,2807l11232,2813l11234,2821l11236,2829l11241,2837l11245,2845l11250,2854l11257,2862l11264,2870l11281,2891l11293,2905l11306,2922l11319,2942l11333,2963l11346,2986l11357,3009l11368,3034l11377,3058l11380,3071l11383,3084l11385,3096l11386,3109l11386,3122l11386,3133l11384,3145l11382,3157l11382,3163l11384,3182l11386,3207l11389,3237l11394,3271l11399,3304l11404,3333l11410,3356l11415,3371l11419,3381l11422,3384l11423,3384l11423,3378l11422,3373l11422,3364l11422,3338l11423,3299l11425,3252l11428,3200l11433,3145l11437,3119l11441,3095l11445,3071l11449,3050l11450,3045l11454,3031l11457,3009l11462,2982l11466,2951l11472,2918l11475,2884l11478,2851l11482,2837l11493,2798l11503,2772l11514,2745l11526,2714l11542,2681l11551,2665l11560,2649l11569,2633l11580,2618l11591,2603l11602,2588l11614,2574l11627,2561l11640,2549l11654,2538l11669,2528l11684,2519l11699,2511l11716,2506l11733,2501l11751,2499l11752,2505l11757,2522l11763,2547l11768,2579l11770,2597l11771,2616l11772,2635l11772,2655l11770,2674l11767,2694l11763,2714l11756,2732l11764,2727l11783,2715l11797,2705l11813,2692l11830,2678l11848,2661l11868,2643l11886,2621l11905,2597l11923,2571l11932,2557l11941,2542l11949,2527l11956,2511l11964,2495l11971,2478l11977,2461l11983,2442l11987,2431l12001,2399l12021,2351l12046,2296l12060,2266l12074,2237l12089,2207l12105,2179l12120,2152l12135,2128l12150,2107l12164,2090l12167,2085l12175,2069l12186,2044l12201,2011l12220,1970l12240,1923l12261,1870l12285,1813l12308,1750l12332,1686l12354,1619l12375,1551l12384,1517l12394,1483l12402,1448l12410,1414l12416,1381l12423,1348l12427,1316l12431,1283l12431,1266l12435,1220l12437,1153l12440,1070l12441,979l12440,888l12439,845l12438,804l12435,766l12431,733l12431,714l12432,661l12436,625l12439,584l12444,538l12452,490l12456,464l12460,438l12467,413l12473,387l12479,361l12487,335l12495,310l12505,285l12515,260l12527,237l12538,213l12551,191l12564,169l12579,150l12595,131l12612,114l12593,107l12546,93l12493,77l12454,67xe" fillcolor="#dba081" stroked="t" o:allowincell="f" style="position:absolute;left:3212;top:-307;width:6027;height:3092;mso-wrap-style:none;v-text-anchor:middle;rotation:203">
                  <v:fill o:detectmouseclick="t" type="solid" color2="#245f7e"/>
                  <v:stroke color="#974706" weight="9360" dashstyle="shortdot" joinstyle="round" endcap="round"/>
                  <w10:wrap type="none"/>
                </v:shape>
                <v:shape id="shape_0" coordsize="13448,8706" path="m13402,168l13374,147l13347,126l13320,109l13294,93l13267,78l13243,65l13217,54l13193,43l13170,34l13147,27l13125,20l13104,15l13083,10l13063,6l13045,3l13027,2l12992,0l12962,0l12937,2l12915,5l12885,12l12876,14l12843,19l12807,27l12771,40l12732,55l12692,74l12649,96l12606,121l12562,148l12517,178l12471,209l12426,242l12380,276l12334,312l12288,347l12244,384l12200,421l12114,494l12035,565l11963,630l11900,689l11848,738l11808,777l11784,801l11775,810l11766,818l11747,836l11719,861l11682,893l11637,932l11586,977l11526,1028l11461,1084l11390,1145l11314,1209l11234,1277l11150,1349l11064,1422l10975,1498l10884,1575l10792,1652l10743,1640l10682,1624l10612,1607l10534,1586l10450,1564l10359,1539l10265,1514l10168,1487l10070,1458l9972,1429l9874,1399l9780,1370l9690,1340l9606,1310l9566,1295l9529,1281l9493,1266l9459,1252l9512,1277l9574,1305l9643,1337l9720,1370l9804,1405l9890,1442l9981,1478l10074,1514l10168,1549l10261,1581l10308,1596l10354,1610l10399,1623l10443,1636l10487,1646l10529,1657l10571,1666l10610,1673l10648,1679l10684,1683l10718,1686l10751,1687l10660,1763l10571,1839l10482,1915l10394,1989l10308,2061l10226,2131l10147,2197l10072,2260l10008,2240l9922,2211l9817,2176l9696,2135l9562,2090l9418,2041l9269,1989l9116,1937l8963,1883l8813,1830l8669,1778l8534,1729l8413,1683l8306,1641l8260,1623l8219,1605l8184,1590l8154,1575l8166,1581l8200,1598l8254,1625l8327,1660l8416,1703l8521,1753l8640,1807l8769,1864l8908,1925l9056,1986l9132,2017l9210,2048l9288,2078l9368,2108l9448,2137l9529,2166l9610,2194l9691,2220l9771,2245l9852,2269l9932,2291l10010,2313l9937,2374l9871,2430l9812,2479l9763,2521l9723,2554l9693,2579l9675,2594l9669,2600l9654,2617l9636,2636l9614,2657l9591,2679l9535,2727l9471,2782l9397,2842l9315,2906l9226,2975l9131,3047l9075,3017l8992,2972l8883,2914l8751,2846l8600,2770l8431,2688l8341,2644l8248,2600l8152,2556l8052,2510l7951,2465l7847,2420l7742,2376l7635,2332l7527,2288l7418,2246l7309,2206l7199,2167l7090,2130l6981,2094l6873,2062l6766,2031l6661,2004l6557,1980l6455,1959l6356,1941l6369,1945l6406,1956l6467,1974l6551,2001l6658,2035l6785,2079l6857,2105l6934,2133l7015,2163l7102,2195l7192,2230l7288,2269l7388,2310l7493,2352l7602,2398l7716,2447l7833,2498l7954,2553l8080,2611l8209,2671l8342,2735l8478,2801l8618,2871l8762,2945l8909,3021l9059,3100l9009,3138l8957,3175l8906,3213l8853,3251l8799,3291l8745,3329l8690,3369l8634,3410l8578,3449l8521,3489l8464,3530l8408,3570l8350,3610l8293,3651l8235,3690l8179,3730l8117,3702l8021,3660l7896,3607l7745,3541l7571,3469l7376,3389l7273,3348l7165,3305l7054,3262l6940,3218l6823,3174l6705,3129l6584,3085l6462,3041l6339,2998l6215,2957l6091,2915l5967,2875l5844,2838l5721,2801l5600,2766l5480,2734l5363,2705l5249,2678l5137,2653l5028,2633l5047,2637l5100,2652l5187,2677l5303,2710l5448,2753l5617,2804l5808,2865l6019,2934l6131,2973l6248,3012l6368,3054l6491,3098l6617,3144l6745,3192l6877,3243l7011,3294l7145,3349l7281,3404l7418,3462l7557,3521l7695,3583l7834,3646l7972,3712l8110,3778l8048,3821l7987,3864l7926,3906l7867,3946l7809,3987l7751,4027l7694,4065l7639,4104l7584,4140l7532,4177l7481,4211l7432,4245l7384,4277l7339,4308l7295,4337l7255,4365l7182,4339l7080,4302l6951,4255l6798,4201l6626,4140l6436,4075l6235,4007l6024,3938l5808,3868l5590,3800l5482,3766l5374,3735l5267,3704l5163,3674l5061,3646l4960,3621l4864,3597l4771,3575l4682,3555l4596,3538l4517,3523l4442,3512l4456,3516l4498,3526l4565,3544l4657,3568l4772,3599l4909,3638l5067,3683l5243,3735l5438,3794l5650,3861l5762,3897l5878,3935l5997,3973l6119,4014l6244,4057l6372,4102l6504,4148l6637,4196l6773,4245l6912,4297l7053,4350l7197,4405l7146,4439l7102,4469l7062,4495l7030,4517l7003,4534l6985,4547l6973,4555l6969,4558l6903,4603l6833,4650l6762,4697l6689,4745l6614,4794l6538,4842l6460,4891l6381,4940l6220,4872l6065,4808l5913,4748l5766,4692l5621,4639l5482,4591l5347,4547l5217,4505l5091,4468l4969,4434l4851,4403l4739,4375l4631,4349l4528,4327l4429,4306l4336,4288l4249,4272l4165,4259l4087,4247l4015,4237l3948,4229l3886,4222l3830,4216l3779,4212l3696,4207l3635,4204l3597,4203l3585,4203l3682,4209l3780,4217l3881,4229l3983,4243l4087,4261l4192,4281l4297,4302l4403,4327l4509,4352l4615,4380l4719,4409l4824,4439l4927,4471l5030,4503l5129,4535l5227,4569l5324,4603l5418,4636l5509,4669l5596,4703l5761,4766l5910,4826l6039,4880l6150,4926l6236,4965l6296,4992l6171,5068l6043,5145l5913,5221l5783,5297l5651,5373l5518,5448l5387,5523l5256,5596l5126,5669l4997,5740l4871,5808l4748,5876l4627,5941l4510,6004l4397,6064l4288,6122l4247,6099l4191,6073l4159,6058l4124,6043l4084,6027l4042,6009l3996,5992l3947,5974l3895,5956l3839,5939l3780,5921l3717,5902l3652,5885l3582,5868l3510,5852l3434,5836l3353,5821l3270,5807l3183,5794l3093,5782l2999,5772l2902,5762l2801,5755l2698,5748l2590,5744l2477,5742l2363,5741l2244,5743l2122,5747l1996,5753l2011,5753l2056,5753l2126,5756l2221,5760l2336,5765l2470,5775l2543,5780l2618,5788l2698,5795l2780,5804l2866,5814l2952,5825l3042,5838l3132,5852l3224,5868l3317,5885l3410,5904l3503,5925l3596,5947l3689,5971l3781,5998l3872,6026l3961,6056l4049,6088l4134,6123l4217,6159l4064,6241l3925,6314l3802,6377l3697,6430l3612,6474l3550,6506l3511,6526l3498,6532l3468,6544l3436,6556l3401,6571l3365,6588l3328,6606l3289,6625l3250,6647l3209,6668l3166,6656l3112,6641l3045,6625l2969,6608l2882,6591l2785,6573l2734,6565l2679,6557l2624,6549l2565,6542l2505,6535l2442,6529l2378,6525l2313,6519l2244,6516l2175,6514l2103,6512l2031,6512l1956,6513l1880,6515l1803,6518l1725,6524l1645,6530l1565,6538l1482,6548l1400,6559l1410,6558l1439,6556l1485,6553l1548,6549l1626,6546l1719,6544l1824,6543l1939,6545l2001,6546l2067,6549l2133,6553l2201,6557l2273,6562l2345,6569l2420,6576l2494,6586l2571,6595l2650,6607l2729,6621l2808,6635l2889,6652l2969,6669l3051,6690l3133,6711l3071,6746l3010,6784l2948,6820l2888,6858l2773,6931l2667,6999l2577,7058l2507,7105l2462,7136l2445,7147l2422,7168l2394,7189l2362,7210l2328,7232l2291,7253l2252,7276l2210,7297l2167,7318l2122,7340l2077,7361l2031,7382l1985,7402l1893,7441l1803,7476l1778,7466l1745,7455l1706,7442l1662,7429l1612,7416l1557,7404l1527,7398l1497,7392l1465,7388l1433,7384l1399,7380l1365,7376l1330,7374l1293,7372l1256,7372l1217,7372l1179,7373l1139,7375l1100,7378l1059,7383l1017,7388l975,7396l933,7404l890,7414l847,7426l804,7438l808,7438l820,7436l841,7433l868,7430l905,7427l948,7425l998,7422l1055,7421l1119,7421l1189,7425l1227,7427l1265,7429l1306,7432l1348,7436l1392,7442l1436,7447l1482,7455l1531,7462l1580,7471l1630,7480l1681,7491l1735,7503l1683,7523l1634,7540l1591,7556l1553,7570l1523,7581l1501,7588l1486,7594l1481,7595l1443,7607l1404,7619l1365,7634l1326,7651l1289,7669l1250,7687l1213,7706l1175,7727l1139,7748l1104,7769l1069,7792l1034,7814l1000,7837l968,7860l937,7883l906,7905l849,7949l798,7991l752,8030l713,8063l682,8091l659,8112l645,8126l640,8130l589,8174l537,8218l483,8261l429,8303l374,8344l322,8382l271,8419l221,8452l133,8511l63,8557l17,8586l0,8595l28,8589l56,8581l83,8572l111,8560l140,8548l169,8535l198,8520l226,8505l254,8489l282,8473l310,8456l338,8438l391,8403l442,8366l489,8331l532,8298l570,8266l602,8239l649,8198l666,8183l705,8143l745,8106l787,8068l830,8033l873,7999l917,7967l962,7934l1005,7904l1050,7875l1094,7848l1139,7822l1183,7797l1226,7774l1269,7751l1310,7730l1351,7711l1428,7674l1500,7644l1564,7618l1619,7597l1664,7581l1699,7569l1719,7563l1726,7559l1712,7601l1697,7644l1681,7689l1663,7734l1625,7827l1583,7923l1539,8018l1494,8113l1448,8206l1403,8295l1361,8380l1320,8457l1282,8527l1249,8588l1223,8637l1202,8674l1189,8697l1185,8706l1215,8678l1244,8647l1274,8612l1303,8576l1331,8537l1358,8496l1386,8453l1413,8408l1440,8362l1465,8315l1490,8268l1515,8218l1538,8170l1561,8121l1582,8073l1603,8025l1642,7932l1677,7844l1708,7764l1734,7693l1754,7636l1769,7591l1779,7563l1782,7553l1751,7556l1773,7552l1798,7547l1824,7539l1850,7531l1879,7521l1909,7509l1940,7497l1971,7484l2037,7457l2102,7427l2168,7396l2232,7363l2294,7332l2352,7302l2405,7275l2451,7250l2489,7230l2518,7213l2536,7204l2543,7200l2606,7151l2670,7104l2735,7058l2801,7013l2868,6969l2934,6926l2999,6886l3065,6846l3051,6886l3034,6935l3011,6994l2985,7061l2954,7136l2920,7220l2881,7310l2837,7406l2789,7510l2735,7618l2707,7675l2677,7732l2646,7791l2614,7851l2580,7912l2546,7973l2509,8036l2472,8099l2433,8164l2394,8229l2352,8294l2309,8361l2317,8351l2336,8322l2368,8278l2410,8217l2460,8143l2517,8055l2580,7957l2647,7849l2682,7791l2717,7731l2752,7670l2787,7607l2823,7543l2858,7477l2893,7411l2928,7343l2961,7275l2993,7206l3024,7137l3054,7068l3083,6998l3109,6930l3134,6860l3157,6791l3215,6758l3273,6726l3328,6695l3381,6666l3480,6615l3565,6571l3636,6536l3689,6511l3722,6495l3734,6489l3796,6458l3857,6428l3918,6397l3980,6367l4041,6336l4101,6305l4162,6274l4223,6243l4201,6316l4171,6410l4134,6525l4090,6655l4040,6800l3983,6956l3952,7038l3920,7122l3887,7208l3852,7295l3817,7383l3778,7472l3740,7561l3700,7649l3658,7738l3615,7827l3573,7914l3528,8001l3482,8085l3435,8169l3388,8249l3338,8329l3289,8404l3239,8476l3188,8546l3135,8611l3145,8601l3170,8570l3212,8518l3267,8446l3299,8404l3333,8355l3369,8303l3409,8245l3450,8183l3492,8117l3536,8046l3582,7970l3628,7890l3676,7806l3723,7717l3772,7625l3821,7528l3869,7427l3916,7322l3964,7213l4010,7101l4056,6984l4100,6863l4143,6739l4183,6611l4222,6480l4259,6345l4294,6207l4352,6175l4412,6144l4471,6113l4530,6082l4589,6050l4648,6019l4707,5988l4764,5956l4822,5925l4880,5893l4938,5862l4995,5829l5052,5797l5110,5765l5166,5734l5223,5702l5212,5757l5196,5840l5174,5949l5144,6083l5127,6158l5109,6238l5087,6321l5066,6409l5041,6501l5016,6595l4988,6694l4958,6794l4927,6896l4894,7001l4858,7106l4821,7213l4782,7321l4742,7429l4699,7537l4654,7644l4607,7751l4559,7856l4508,7960l4455,8062l4401,8163l4343,8259l4284,8353l4223,8444l4233,8430l4262,8392l4308,8328l4366,8240l4401,8187l4438,8128l4478,8065l4518,7995l4561,7920l4606,7841l4652,7757l4698,7667l4745,7571l4792,7472l4839,7368l4886,7260l4933,7146l4978,7029l5022,6908l5066,6783l5107,6653l5145,6520l5181,6383l5216,6243l5247,6099l5273,5952l5298,5802l5318,5647l5385,5610l5450,5572l5515,5535l5580,5496l5646,5459l5710,5421l5774,5384l5837,5346l5900,5309l5963,5271l6025,5234l6087,5196l6150,5159l6210,5121l6271,5085l6331,5048l6323,5127l6308,5245l6288,5396l6262,5577l6246,5677l6229,5785l6209,5896l6189,6012l6167,6133l6142,6257l6115,6384l6087,6514l6058,6646l6024,6780l5990,6914l5954,7049l5915,7182l5874,7316l5831,7449l5785,7580l5737,7708l5686,7834l5634,7956l5578,8075l5521,8188l5460,8296l5396,8399l5331,8497l5341,8485l5370,8449l5390,8422l5415,8389l5442,8348l5473,8302l5507,8249l5543,8189l5583,8123l5623,8049l5665,7969l5709,7882l5755,7788l5801,7686l5847,7577l5894,7460l5940,7336l5987,7204l6033,7065l6078,6918l6122,6763l6163,6600l6204,6428l6243,6249l6279,6062l6313,5866l6343,5661l6371,5448l6396,5226l6416,4996l6474,4960l6532,4923l6590,4887l6647,4851l6705,4815l6760,4780l6816,4744l6872,4709l6926,4674l6981,4639l7034,4605l7088,4570l7140,4537l7192,4502l7244,4469l7295,4435l7291,4520l7284,4642l7274,4795l7260,4977l7252,5076l7243,5182l7232,5294l7220,5411l7206,5531l7192,5655l7176,5783l7159,5914l7140,6048l7120,6184l7097,6321l7073,6460l7047,6600l7019,6739l6990,6879l6958,7019l6925,7157l6890,7293l6851,7428l6812,7561l6769,7689l6724,7815l6677,7939l6628,8057l6636,8042l6659,7997l6675,7962l6694,7922l6715,7872l6739,7817l6766,7753l6793,7683l6823,7604l6854,7520l6887,7428l6920,7329l6953,7223l6987,7110l7021,6990l7056,6863l7089,6729l7122,6588l7153,6441l7184,6287l7213,6126l7241,5959l7266,5785l7290,5605l7310,5417l7328,5224l7344,5024l7356,4818l7365,4605l7369,4387l7430,4346l7491,4306l7550,4267l7609,4228l7665,4189l7722,4151l7777,4115l7831,4077l7885,4041l7937,4005l7988,3970l8039,3936l8088,3901l8135,3868l8182,3836l8228,3804l8229,3882l8230,4004l8229,4165l8226,4361l8224,4470l8220,4587l8216,4710l8212,4839l8205,4971l8198,5111l8189,5253l8179,5399l8167,5548l8153,5699l8138,5851l8121,6005l8103,6159l8081,6314l8058,6468l8033,6621l8005,6772l7974,6921l7942,7067l7906,7209l7869,7347l7827,7481l7783,7610l7736,7732l7744,7716l7766,7668l7782,7632l7801,7588l7821,7537l7845,7477l7870,7411l7896,7335l7925,7252l7954,7161l7983,7064l8013,6957l8044,6843l8074,6722l8103,6593l8132,6456l8159,6312l8185,6160l8211,6001l8233,5834l8254,5660l8272,5478l8287,5289l8300,5093l8308,4889l8314,4677l8315,4458l8312,4232l8305,3999l8292,3759l8456,3643l8600,3540l8724,3450l8829,3374l8911,3313l8971,3269l9008,3241l9021,3232l9031,3226l9044,3218l9059,3208l9077,3196l9094,3429l9109,3654l9120,3870l9130,4079l9136,4281l9139,4473l9141,4659l9141,4835l9139,5006l9135,5167l9130,5322l9122,5470l9115,5609l9105,5741l9095,5865l9084,5982l9073,6091l9060,6193l9048,6288l9036,6376l9024,6456l9012,6529l9000,6595l8988,6654l8969,6751l8953,6819l8942,6860l8938,6874l8978,6743l9014,6609l9046,6473l9075,6334l9101,6193l9123,6049l9143,5904l9160,5760l9174,5614l9185,5468l9194,5324l9201,5179l9206,5037l9209,4896l9211,4757l9210,4621l9209,4489l9206,4360l9201,4234l9197,4113l9191,3998l9185,3886l9178,3781l9171,3683l9156,3505l9143,3357l9131,3243l9121,3165l9151,3143l9184,3118l9220,3090l9258,3060l9300,3028l9344,2994l9390,2958l9438,2918l9488,2877l9542,2834l9596,2789l9653,2743l9711,2695l9770,2646l9831,2596l9894,2543l9903,2609l9911,2698l9919,2800l9927,2906l9933,3006l9937,3088l9942,3145l9943,3166l9946,3138l9948,3102l9951,3062l9953,3015l9957,2917l9960,2812l9961,2709l9963,2615l9963,2538l9963,2486l10043,2419l10124,2350l10208,2281l10292,2210l10377,2138l10464,2065l10549,1992l10637,1919l10634,1957l10632,2000l10632,2046l10632,2093l10634,2191l10638,2286l10643,2373l10649,2442l10652,2489l10653,2507l10655,2450l10659,2372l10667,2280l10674,2180l10683,2081l10691,1991l10698,1915l10703,1862l10779,1798l10854,1733l10929,1670l11004,1606l11078,1543l11151,1480l11224,1418l11296,1356l11274,1417l11255,1478l11239,1539l11225,1599l11213,1658l11204,1717l11197,1775l11192,1832l11188,1887l11187,1942l11186,1996l11187,2048l11189,2099l11192,2148l11196,2195l11202,2240l11207,2284l11213,2326l11221,2364l11228,2402l11243,2468l11257,2525l11270,2571l11281,2605l11288,2626l11292,2633l11279,2581l11269,2528l11259,2476l11251,2423l11244,2371l11239,2319l11235,2268l11232,2216l11228,2166l11227,2117l11226,2067l11226,2019l11227,1972l11228,1926l11231,1881l11234,1837l11240,1753l11249,1673l11258,1600l11268,1534l11278,1475l11287,1425l11296,1383l11303,1350l11416,1253l11525,1160l11630,1070l11730,983l11826,901l11916,823l12001,750l12079,683l12149,622l12213,568l12267,521l12313,481l12349,449l12377,425l12393,411l12399,406l12422,382l12446,360l12470,339l12495,319l12521,301l12546,283l12572,267l12599,252l12624,238l12650,225l12676,213l12701,201l12727,192l12752,182l12776,174l12800,166l12845,153l12885,144l12923,136l12955,130l13001,124l13017,122l13039,120l13062,118l13084,118l13106,119l13127,121l13147,125l13168,130l13187,135l13206,141l13224,148l13243,156l13261,164l13277,174l13294,182l13309,192l13324,201l13352,221l13376,240l13397,258l13415,275l13439,300l13448,310l13402,168xe" fillcolor="#ac6b2a" stroked="f" o:allowincell="f" style="position:absolute;left:2455;top:-374;width:6428;height:3206;mso-wrap-style:none;v-text-anchor:middle;rotation:203">
                  <v:fill o:detectmouseclick="t" type="solid" color2="#5394d5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25pt;margin-top:-1.05pt;width:170.5pt;height:10.85pt;mso-wrap-style:none;v-text-anchor:middle" type="_x0000_t136">
            <v:path textpathok="t"/>
            <v:textpath on="t" fitshape="t" string="四日市市環境学習センターからのお知らせ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83.25pt;margin-top:3.8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5560" joinstyle="miter" endcap="flat"/>
            <v:shadow on="t" obscured="f" color="#ff8601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ee7a8" stroked="t" o:allowincell="f" style="position:absolute;margin-left:443.55pt;margin-top:1.1pt;width:86.05pt;height:26.15pt;mso-wrap-style:none;v-text-anchor:middle" type="_x0000_t136">
            <v:path textpathok="t"/>
            <v:textpath on="t" fitshape="t" string="１０月号" style="font-family:&quot;HG創英角ﾎﾟｯﾌﾟ体&quot;;font-size:12pt"/>
            <v:fill o:detectmouseclick="t" type="solid" color2="#011857"/>
            <v:stroke color="#974706" weight="1908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6375</wp:posOffset>
                </wp:positionH>
                <wp:positionV relativeFrom="paragraph">
                  <wp:posOffset>118110</wp:posOffset>
                </wp:positionV>
                <wp:extent cx="144018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4"/>
                                <w:szCs w:val="14"/>
                                <w:shd w:fill="FFFFFF" w:val="clear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  <w:shd w:fill="FFFFFF" w:val="clear"/>
                              </w:rPr>
                              <w:t>年９月６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9.3pt;mso-position-vertical-relative:text;margin-left:41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4"/>
                          <w:szCs w:val="14"/>
                          <w:shd w:fill="FFFFFF" w:val="clear"/>
                        </w:rPr>
                        <w:t>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4"/>
                          <w:szCs w:val="14"/>
                          <w:shd w:fill="FFFFFF" w:val="clear"/>
                        </w:rPr>
                        <w:t>年９月６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07010</wp:posOffset>
                </wp:positionV>
                <wp:extent cx="2782570" cy="7315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731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芸術の秋にピッタリのスケッチ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大人も子供も、秋の自然学習に出かけ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65pt;margin-top:16.3pt;width:219.05pt;height:57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芸術の秋にピッタリのスケッチ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大人も子供も、秋の自然学習に出かけよ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89245</wp:posOffset>
            </wp:positionH>
            <wp:positionV relativeFrom="paragraph">
              <wp:posOffset>154305</wp:posOffset>
            </wp:positionV>
            <wp:extent cx="1529080" cy="1529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875</wp:posOffset>
                </wp:positionH>
                <wp:positionV relativeFrom="paragraph">
                  <wp:posOffset>176530</wp:posOffset>
                </wp:positionV>
                <wp:extent cx="7226300" cy="602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602615"/>
                        </a:xfrm>
                        <a:prstGeom prst="rect"/>
                        <a:solidFill>
                          <a:srgbClr val="452103"/>
                        </a:solidFill>
                        <a:ln w="38100">
                          <a:solidFill>
                            <a:srgbClr val="E7D2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2103" strokecolor="#E7D239" strokeweight="3pt" style="position:absolute;rotation:-0;width:569pt;height:47.45pt;mso-wrap-distance-left:9.05pt;mso-wrap-distance-right:9.05pt;mso-wrap-distance-top:0pt;mso-wrap-distance-bottom:0pt;margin-top:13.9pt;mso-position-vertical-relative:text;margin-left:-21.2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3.15pt;margin-top:6.7pt;width:235pt;height:24.6pt;mso-wrap-style:none;v-text-anchor:middle" type="_x0000_t136">
            <v:path textpathok="t"/>
            <v:textpath on="t" fitshape="t" string="オトナの環境講座" style="font-family:&quot;HG創英角ｺﾞｼｯｸUB&quot;;font-size:12pt"/>
            <v:fill o:detectmouseclick="t" type="solid" color2="black"/>
            <v:stroke color="black" weight="648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0</wp:posOffset>
                </wp:positionH>
                <wp:positionV relativeFrom="paragraph">
                  <wp:posOffset>3810</wp:posOffset>
                </wp:positionV>
                <wp:extent cx="1006475" cy="2800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しねきゃぷしょん" w:hAnsi="しねきゃぷしょん" w:eastAsia="しねきゃぷしょん" w:cs="しねきゃぷしょん"/>
                                <w:color w:val="FFFFFF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color w:val="FFFFFF"/>
                              </w:rPr>
                              <w:t>市民優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2.05pt;mso-wrap-distance-left:9.05pt;mso-wrap-distance-right:9.05pt;mso-wrap-distance-top:0pt;mso-wrap-distance-bottom:0pt;margin-top:0.3pt;mso-position-vertical-relative:text;margin-left:277.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rFonts w:ascii="しねきゃぷしょん" w:hAnsi="しねきゃぷしょん" w:eastAsia="しねきゃぷしょん" w:cs="しねきゃぷしょん"/>
                          <w:color w:val="FFFFFF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color w:val="FFFFFF"/>
                        </w:rPr>
                        <w:t>※</w:t>
                      </w:r>
                      <w:r>
                        <w:rPr>
                          <w:rFonts w:ascii="しねきゃぷしょん" w:hAnsi="しねきゃぷしょん" w:cs="しねきゃぷしょん" w:eastAsia="しねきゃぷしょん"/>
                          <w:color w:val="FFFFFF"/>
                        </w:rPr>
                        <w:t>市民優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130810</wp:posOffset>
                </wp:positionV>
                <wp:extent cx="2416175" cy="4071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07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32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地域環境リーダー養成講座　応用編第２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firstLine="8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71" w:hanging="230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8" w:hanging="77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獣害にどうそなえる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講師；山端直人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（県農業研究所　経営・植物工学研究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自然のミリョクを伝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firstLine="4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「インタープリター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firstLine="20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講師：浜口祐子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73" w:hanging="180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（インタープリターズ・ユニット　森あそび本舗 代表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rFonts w:ascii="しねきゃぷしょん" w:hAnsi="しねきゃぷしょん" w:eastAsia="しねきゃぷしょん" w:cs="しねきゃぷしょ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"/>
                              <w:rPr>
                                <w:rFonts w:ascii="HG丸ｺﾞｼｯｸM-PRO" w:hAnsi="HG丸ｺﾞｼｯｸM-PRO" w:eastAsia="HG丸ｺﾞｼｯｸM-PRO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69" w:hanging="128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1" w:hanging="0"/>
                              <w:jc w:val="righ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集合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場所：勤労者・市民交流センター（中央緑地公園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９月２９日（木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3pt" style="position:absolute;rotation:-0;width:190.25pt;height:320.6pt;mso-wrap-distance-left:9.05pt;mso-wrap-distance-right:9.05pt;mso-wrap-distance-top:0pt;mso-wrap-distance-bottom:0pt;margin-top:10.3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32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地域環境リーダー養成講座　応用編第２回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firstLine="8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71" w:hanging="230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8" w:hanging="77"/>
                        <w:rPr>
                          <w:rFonts w:ascii="HG丸ｺﾞｼｯｸM-PRO" w:hAnsi="HG丸ｺﾞｼｯｸM-PRO" w:eastAsia="HG丸ｺﾞｼｯｸM-PRO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獣害にどうそなえるか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講師；山端直人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（県農業研究所　経営・植物工学研究課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自然のミリョクを伝え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firstLine="4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「インタープリター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firstLine="20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講師：浜口祐子氏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73" w:hanging="180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（インタープリターズ・ユニット　森あそび本舗 代表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720"/>
                        <w:rPr>
                          <w:rFonts w:ascii="しねきゃぷしょん" w:hAnsi="しねきゃぷしょん" w:eastAsia="しねきゃぷしょん" w:cs="しねきゃぷしょん"/>
                          <w:sz w:val="18"/>
                          <w:szCs w:val="1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"/>
                        <w:rPr>
                          <w:rFonts w:ascii="HG丸ｺﾞｼｯｸM-PRO" w:hAnsi="HG丸ｺﾞｼｯｸM-PRO" w:eastAsia="HG丸ｺﾞｼｯｸM-PRO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69" w:hanging="128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半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歳以上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41" w:hanging="0"/>
                        <w:jc w:val="righ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集合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Cs w:val="21"/>
                        </w:rPr>
                        <w:t>場所：勤労者・市民交流センター（中央緑地公園内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９月２９日（木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4495</wp:posOffset>
                </wp:positionH>
                <wp:positionV relativeFrom="paragraph">
                  <wp:posOffset>104140</wp:posOffset>
                </wp:positionV>
                <wp:extent cx="1555750" cy="213360"/>
                <wp:effectExtent l="11430" t="52705" r="34925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">
                          <a:off x="0" y="0"/>
                          <a:ext cx="1555920" cy="21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ネイチャースケッ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31.85pt;margin-top:8.2pt;width:122.45pt;height:16.7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ネイチャースケッチ</w:t>
                      </w:r>
                    </w:p>
                  </w:txbxContent>
                </v:textbox>
                <v:path textpathok="t"/>
                <v:textpath on="t" fitshape="t" string="ネイチャースケッチ" style="font-family:&quot;HG創英角ﾎﾟｯﾌﾟ体&quot;;font-size:12pt"/>
                <v:fill o:detectmouseclick="t" type="solid" color2="blue"/>
                <v:stroke color="black" weight="15840" joinstyle="miter" endcap="flat"/>
                <v:shadow on="t" obscured="f" color="whit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91055</wp:posOffset>
            </wp:positionH>
            <wp:positionV relativeFrom="paragraph">
              <wp:posOffset>44450</wp:posOffset>
            </wp:positionV>
            <wp:extent cx="758190" cy="3460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819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0</wp:posOffset>
                </wp:positionH>
                <wp:positionV relativeFrom="paragraph">
                  <wp:posOffset>144780</wp:posOffset>
                </wp:positionV>
                <wp:extent cx="2009140" cy="514350"/>
                <wp:effectExtent l="10160" t="10160" r="3111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6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自然を学ぼう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12963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5c01" stroked="t" o:allowincell="f" style="position:absolute;margin-left:-8.5pt;margin-top:11.4pt;width:158.15pt;height:40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自然を学ぼう！</w:t>
                      </w:r>
                    </w:p>
                  </w:txbxContent>
                </v:textbox>
                <v:path textpathok="t"/>
                <v:textpath on="t" fitshape="t" string="自然を学ぼう！" style="font-family:&quot;HG創英角ﾎﾟｯﾌﾟ体&quot;;font-size:12pt"/>
                <v:fill o:detectmouseclick="t" type="solid" color2="#00a3fe"/>
                <v:stroke color="black" weight="19080" joinstyle="miter" endcap="flat"/>
                <v:shadow on="t" obscured="f" color="#92d05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-12065</wp:posOffset>
                </wp:positionV>
                <wp:extent cx="2433320" cy="4052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40525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鳥の体の仕組みや鳥の特徴を学び、鳥のはく製をスケッチしてみましょう。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（スケッチの仕方を学ぶ講座ではありません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6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描いていただいた絵は、一定期間、環境学習センターで展示いた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※スケッチ終了者から自由解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対象：高校生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：３０名（抽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講師：市川雄二先生（日本野鳥の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持ち物：鉛筆、（色鉛筆、ペンなど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８日（土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191.6pt;height:319.1pt;mso-wrap-distance-left:9.05pt;mso-wrap-distance-right:9.05pt;mso-wrap-distance-top:0pt;mso-wrap-distance-bottom:0pt;margin-top:-0.95pt;mso-position-vertical-relative:text;margin-left:167.4pt;mso-position-horizontal-relative:text"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32"/>
                          <w:szCs w:val="3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32"/>
                          <w:szCs w:val="21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鳥の体の仕組みや鳥の特徴を学び、鳥のはく製をスケッチしてみましょう。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（スケッチの仕方を学ぶ講座ではありません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6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描いていただいた絵は、一定期間、環境学習センターで展示いたし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21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　※スケッチ終了者から自由解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対象：高校生以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定員：３０名（抽選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講師：市川雄二先生（日本野鳥の会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環境学習センタ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持ち物：鉛筆、（色鉛筆、ペンなど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８日（土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54610</wp:posOffset>
                </wp:positionV>
                <wp:extent cx="2397125" cy="4053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  <w:t>eco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コロンブス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8"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車のリサイクルの仕組みや、家でできるエコの取り組み・地震対策を学び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住宅関連企業にお勤めの方は、ご遠慮ください。なお、当選された方には後日勤務先をご連絡いただき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場所：博物館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学施設：オートセンターモ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水ハウス総合住宅研究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１０月１３日（木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188.75pt;height:319.15pt;mso-wrap-distance-left:9.05pt;mso-wrap-distance-right:9.05pt;mso-wrap-distance-top:0pt;mso-wrap-distance-bottom:0pt;margin-top:4.3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  <w:t>eco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コロンブス号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4"/>
                          <w:szCs w:val="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8"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車のリサイクルの仕組みや、家でできるエコの取り組み・地震対策を学び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住宅関連企業にお勤めの方は、ご遠慮ください。なお、当選された方には後日勤務先をご連絡いただきます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金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半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u w:val="single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場所：博物館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歳以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見学施設：オートセンターモリ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積水ハウス総合住宅研究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１０月１３日（木）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1.2pt;margin-top:15.75pt;width:181.35pt;height:28.45pt;mso-wrap-style:none;v-text-anchor:middle" type="_x0000_t136">
            <v:path textpathok="t"/>
            <v:textpath on="t" fitshape="t" string="～鳥を学び、鳥を描く" style="font-family:&quot;HG創英角ﾎﾟｯﾌﾟ体&quot;;font-size:12pt"/>
            <v:fill o:detectmouseclick="t" type="solid" color2="white"/>
            <v:stroke color="#ffc000" weight="15840" joinstyle="miter" endcap="flat"/>
            <v:shadow on="t" obscured="f" color="#ff5c01"/>
            <w10:wrap type="none"/>
          </v:shape>
        </w:pict>
        <w:pict>
          <v:shape id="shape_0" stroked="t" o:allowincell="f" style="position:absolute;margin-left:365.9pt;margin-top:3.75pt;width:171.55pt;height:40.45pt;mso-wrap-style:none;v-text-anchor:middle" type="_x0000_t136">
            <v:path textpathok="t"/>
            <v:textpath on="t" fitshape="t" string="大人のための&#10;環境学習バスツアー" style="font-family:&quot;HG創英角ﾎﾟｯﾌﾟ体&quot;;font-size:12pt"/>
            <v:fill o:detectmouseclick="t" on="false"/>
            <v:stroke color="#9e0000" weight="15840" joinstyle="miter" endcap="flat"/>
            <v:shadow on="t" obscured="f" color="#fabf8f"/>
            <w10:wrap type="none"/>
          </v:shape>
        </w:pict>
      </w:r>
    </w:p>
    <w:p>
      <w:pPr>
        <w:pStyle w:val="Normal"/>
        <w:tabs>
          <w:tab w:val="clear" w:pos="840"/>
          <w:tab w:val="left" w:pos="9090" w:leader="none"/>
        </w:tabs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67180</wp:posOffset>
            </wp:positionH>
            <wp:positionV relativeFrom="paragraph">
              <wp:posOffset>154305</wp:posOffset>
            </wp:positionV>
            <wp:extent cx="523875" cy="6426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5025</wp:posOffset>
                </wp:positionH>
                <wp:positionV relativeFrom="paragraph">
                  <wp:posOffset>68580</wp:posOffset>
                </wp:positionV>
                <wp:extent cx="917575" cy="605155"/>
                <wp:effectExtent l="127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605160"/>
                          <a:chOff x="0" y="0"/>
                          <a:chExt cx="917640" cy="60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76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232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">
                                <a:moveTo>
                                  <a:pt x="3" y="6"/>
                                </a:move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15" y="13"/>
                                </a:lnTo>
                                <a:lnTo>
                                  <a:pt x="30" y="8"/>
                                </a:lnTo>
                                <a:lnTo>
                                  <a:pt x="46" y="4"/>
                                </a:lnTo>
                                <a:lnTo>
                                  <a:pt x="61" y="0"/>
                                </a:lnTo>
                                <a:lnTo>
                                  <a:pt x="46" y="1"/>
                                </a:lnTo>
                                <a:lnTo>
                                  <a:pt x="31" y="2"/>
                                </a:lnTo>
                                <a:lnTo>
                                  <a:pt x="17" y="4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4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4800"/>
                            <a:ext cx="72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391">
                                <a:moveTo>
                                  <a:pt x="624" y="1373"/>
                                </a:moveTo>
                                <a:lnTo>
                                  <a:pt x="646" y="1377"/>
                                </a:lnTo>
                                <a:lnTo>
                                  <a:pt x="669" y="1381"/>
                                </a:lnTo>
                                <a:lnTo>
                                  <a:pt x="691" y="1384"/>
                                </a:lnTo>
                                <a:lnTo>
                                  <a:pt x="715" y="1387"/>
                                </a:lnTo>
                                <a:lnTo>
                                  <a:pt x="738" y="1388"/>
                                </a:lnTo>
                                <a:lnTo>
                                  <a:pt x="762" y="1389"/>
                                </a:lnTo>
                                <a:lnTo>
                                  <a:pt x="786" y="1391"/>
                                </a:lnTo>
                                <a:lnTo>
                                  <a:pt x="808" y="1389"/>
                                </a:lnTo>
                                <a:lnTo>
                                  <a:pt x="832" y="1389"/>
                                </a:lnTo>
                                <a:lnTo>
                                  <a:pt x="856" y="1387"/>
                                </a:lnTo>
                                <a:lnTo>
                                  <a:pt x="879" y="1385"/>
                                </a:lnTo>
                                <a:lnTo>
                                  <a:pt x="903" y="1381"/>
                                </a:lnTo>
                                <a:lnTo>
                                  <a:pt x="925" y="1377"/>
                                </a:lnTo>
                                <a:lnTo>
                                  <a:pt x="948" y="1372"/>
                                </a:lnTo>
                                <a:lnTo>
                                  <a:pt x="971" y="1367"/>
                                </a:lnTo>
                                <a:lnTo>
                                  <a:pt x="992" y="1360"/>
                                </a:lnTo>
                                <a:lnTo>
                                  <a:pt x="1014" y="1352"/>
                                </a:lnTo>
                                <a:lnTo>
                                  <a:pt x="1035" y="1344"/>
                                </a:lnTo>
                                <a:lnTo>
                                  <a:pt x="1055" y="1333"/>
                                </a:lnTo>
                                <a:lnTo>
                                  <a:pt x="1074" y="1323"/>
                                </a:lnTo>
                                <a:lnTo>
                                  <a:pt x="1094" y="1312"/>
                                </a:lnTo>
                                <a:lnTo>
                                  <a:pt x="1112" y="1299"/>
                                </a:lnTo>
                                <a:lnTo>
                                  <a:pt x="1129" y="1285"/>
                                </a:lnTo>
                                <a:lnTo>
                                  <a:pt x="1145" y="1270"/>
                                </a:lnTo>
                                <a:lnTo>
                                  <a:pt x="1161" y="1254"/>
                                </a:lnTo>
                                <a:lnTo>
                                  <a:pt x="1175" y="1237"/>
                                </a:lnTo>
                                <a:lnTo>
                                  <a:pt x="1189" y="1219"/>
                                </a:lnTo>
                                <a:lnTo>
                                  <a:pt x="1202" y="1199"/>
                                </a:lnTo>
                                <a:lnTo>
                                  <a:pt x="1213" y="1179"/>
                                </a:lnTo>
                                <a:lnTo>
                                  <a:pt x="1222" y="1157"/>
                                </a:lnTo>
                                <a:lnTo>
                                  <a:pt x="1231" y="1134"/>
                                </a:lnTo>
                                <a:lnTo>
                                  <a:pt x="1239" y="1110"/>
                                </a:lnTo>
                                <a:lnTo>
                                  <a:pt x="1214" y="1131"/>
                                </a:lnTo>
                                <a:lnTo>
                                  <a:pt x="1189" y="1152"/>
                                </a:lnTo>
                                <a:lnTo>
                                  <a:pt x="1163" y="1174"/>
                                </a:lnTo>
                                <a:lnTo>
                                  <a:pt x="1136" y="1196"/>
                                </a:lnTo>
                                <a:lnTo>
                                  <a:pt x="1108" y="1218"/>
                                </a:lnTo>
                                <a:lnTo>
                                  <a:pt x="1080" y="1238"/>
                                </a:lnTo>
                                <a:lnTo>
                                  <a:pt x="1052" y="1258"/>
                                </a:lnTo>
                                <a:lnTo>
                                  <a:pt x="1023" y="1276"/>
                                </a:lnTo>
                                <a:lnTo>
                                  <a:pt x="1039" y="1257"/>
                                </a:lnTo>
                                <a:lnTo>
                                  <a:pt x="1054" y="1237"/>
                                </a:lnTo>
                                <a:lnTo>
                                  <a:pt x="1067" y="1215"/>
                                </a:lnTo>
                                <a:lnTo>
                                  <a:pt x="1081" y="1195"/>
                                </a:lnTo>
                                <a:lnTo>
                                  <a:pt x="1108" y="1150"/>
                                </a:lnTo>
                                <a:lnTo>
                                  <a:pt x="1136" y="1105"/>
                                </a:lnTo>
                                <a:lnTo>
                                  <a:pt x="1162" y="1060"/>
                                </a:lnTo>
                                <a:lnTo>
                                  <a:pt x="1187" y="1014"/>
                                </a:lnTo>
                                <a:lnTo>
                                  <a:pt x="1213" y="968"/>
                                </a:lnTo>
                                <a:lnTo>
                                  <a:pt x="1239" y="924"/>
                                </a:lnTo>
                                <a:lnTo>
                                  <a:pt x="1232" y="939"/>
                                </a:lnTo>
                                <a:lnTo>
                                  <a:pt x="1225" y="953"/>
                                </a:lnTo>
                                <a:lnTo>
                                  <a:pt x="1218" y="967"/>
                                </a:lnTo>
                                <a:lnTo>
                                  <a:pt x="1210" y="979"/>
                                </a:lnTo>
                                <a:lnTo>
                                  <a:pt x="1191" y="1007"/>
                                </a:lnTo>
                                <a:lnTo>
                                  <a:pt x="1170" y="1034"/>
                                </a:lnTo>
                                <a:lnTo>
                                  <a:pt x="1147" y="1061"/>
                                </a:lnTo>
                                <a:lnTo>
                                  <a:pt x="1122" y="1086"/>
                                </a:lnTo>
                                <a:lnTo>
                                  <a:pt x="1096" y="1111"/>
                                </a:lnTo>
                                <a:lnTo>
                                  <a:pt x="1069" y="1134"/>
                                </a:lnTo>
                                <a:lnTo>
                                  <a:pt x="1040" y="1157"/>
                                </a:lnTo>
                                <a:lnTo>
                                  <a:pt x="1011" y="1179"/>
                                </a:lnTo>
                                <a:lnTo>
                                  <a:pt x="981" y="1198"/>
                                </a:lnTo>
                                <a:lnTo>
                                  <a:pt x="950" y="1216"/>
                                </a:lnTo>
                                <a:lnTo>
                                  <a:pt x="921" y="1234"/>
                                </a:lnTo>
                                <a:lnTo>
                                  <a:pt x="890" y="1249"/>
                                </a:lnTo>
                                <a:lnTo>
                                  <a:pt x="861" y="1261"/>
                                </a:lnTo>
                                <a:lnTo>
                                  <a:pt x="831" y="1271"/>
                                </a:lnTo>
                                <a:lnTo>
                                  <a:pt x="853" y="1236"/>
                                </a:lnTo>
                                <a:lnTo>
                                  <a:pt x="872" y="1200"/>
                                </a:lnTo>
                                <a:lnTo>
                                  <a:pt x="891" y="1164"/>
                                </a:lnTo>
                                <a:lnTo>
                                  <a:pt x="912" y="1126"/>
                                </a:lnTo>
                                <a:lnTo>
                                  <a:pt x="931" y="1089"/>
                                </a:lnTo>
                                <a:lnTo>
                                  <a:pt x="952" y="1052"/>
                                </a:lnTo>
                                <a:lnTo>
                                  <a:pt x="972" y="1016"/>
                                </a:lnTo>
                                <a:lnTo>
                                  <a:pt x="995" y="981"/>
                                </a:lnTo>
                                <a:lnTo>
                                  <a:pt x="977" y="990"/>
                                </a:lnTo>
                                <a:lnTo>
                                  <a:pt x="958" y="1000"/>
                                </a:lnTo>
                                <a:lnTo>
                                  <a:pt x="941" y="1011"/>
                                </a:lnTo>
                                <a:lnTo>
                                  <a:pt x="923" y="1023"/>
                                </a:lnTo>
                                <a:lnTo>
                                  <a:pt x="888" y="1048"/>
                                </a:lnTo>
                                <a:lnTo>
                                  <a:pt x="852" y="1073"/>
                                </a:lnTo>
                                <a:lnTo>
                                  <a:pt x="833" y="1085"/>
                                </a:lnTo>
                                <a:lnTo>
                                  <a:pt x="815" y="1097"/>
                                </a:lnTo>
                                <a:lnTo>
                                  <a:pt x="796" y="1108"/>
                                </a:lnTo>
                                <a:lnTo>
                                  <a:pt x="778" y="1118"/>
                                </a:lnTo>
                                <a:lnTo>
                                  <a:pt x="758" y="1126"/>
                                </a:lnTo>
                                <a:lnTo>
                                  <a:pt x="739" y="1134"/>
                                </a:lnTo>
                                <a:lnTo>
                                  <a:pt x="719" y="1140"/>
                                </a:lnTo>
                                <a:lnTo>
                                  <a:pt x="699" y="1143"/>
                                </a:lnTo>
                                <a:lnTo>
                                  <a:pt x="719" y="1109"/>
                                </a:lnTo>
                                <a:lnTo>
                                  <a:pt x="737" y="1073"/>
                                </a:lnTo>
                                <a:lnTo>
                                  <a:pt x="755" y="1036"/>
                                </a:lnTo>
                                <a:lnTo>
                                  <a:pt x="772" y="998"/>
                                </a:lnTo>
                                <a:lnTo>
                                  <a:pt x="787" y="960"/>
                                </a:lnTo>
                                <a:lnTo>
                                  <a:pt x="800" y="921"/>
                                </a:lnTo>
                                <a:lnTo>
                                  <a:pt x="805" y="902"/>
                                </a:lnTo>
                                <a:lnTo>
                                  <a:pt x="811" y="882"/>
                                </a:lnTo>
                                <a:lnTo>
                                  <a:pt x="814" y="864"/>
                                </a:lnTo>
                                <a:lnTo>
                                  <a:pt x="817" y="844"/>
                                </a:lnTo>
                                <a:lnTo>
                                  <a:pt x="808" y="861"/>
                                </a:lnTo>
                                <a:lnTo>
                                  <a:pt x="798" y="879"/>
                                </a:lnTo>
                                <a:lnTo>
                                  <a:pt x="787" y="895"/>
                                </a:lnTo>
                                <a:lnTo>
                                  <a:pt x="774" y="911"/>
                                </a:lnTo>
                                <a:lnTo>
                                  <a:pt x="761" y="926"/>
                                </a:lnTo>
                                <a:lnTo>
                                  <a:pt x="746" y="939"/>
                                </a:lnTo>
                                <a:lnTo>
                                  <a:pt x="731" y="952"/>
                                </a:lnTo>
                                <a:lnTo>
                                  <a:pt x="715" y="965"/>
                                </a:lnTo>
                                <a:lnTo>
                                  <a:pt x="698" y="975"/>
                                </a:lnTo>
                                <a:lnTo>
                                  <a:pt x="681" y="984"/>
                                </a:lnTo>
                                <a:lnTo>
                                  <a:pt x="663" y="993"/>
                                </a:lnTo>
                                <a:lnTo>
                                  <a:pt x="645" y="999"/>
                                </a:lnTo>
                                <a:lnTo>
                                  <a:pt x="626" y="1005"/>
                                </a:lnTo>
                                <a:lnTo>
                                  <a:pt x="607" y="1008"/>
                                </a:lnTo>
                                <a:lnTo>
                                  <a:pt x="588" y="1010"/>
                                </a:lnTo>
                                <a:lnTo>
                                  <a:pt x="570" y="1010"/>
                                </a:lnTo>
                                <a:lnTo>
                                  <a:pt x="581" y="979"/>
                                </a:lnTo>
                                <a:lnTo>
                                  <a:pt x="594" y="948"/>
                                </a:lnTo>
                                <a:lnTo>
                                  <a:pt x="607" y="916"/>
                                </a:lnTo>
                                <a:lnTo>
                                  <a:pt x="622" y="884"/>
                                </a:lnTo>
                                <a:lnTo>
                                  <a:pt x="638" y="853"/>
                                </a:lnTo>
                                <a:lnTo>
                                  <a:pt x="655" y="822"/>
                                </a:lnTo>
                                <a:lnTo>
                                  <a:pt x="673" y="794"/>
                                </a:lnTo>
                                <a:lnTo>
                                  <a:pt x="692" y="765"/>
                                </a:lnTo>
                                <a:lnTo>
                                  <a:pt x="663" y="786"/>
                                </a:lnTo>
                                <a:lnTo>
                                  <a:pt x="631" y="804"/>
                                </a:lnTo>
                                <a:lnTo>
                                  <a:pt x="598" y="824"/>
                                </a:lnTo>
                                <a:lnTo>
                                  <a:pt x="564" y="841"/>
                                </a:lnTo>
                                <a:lnTo>
                                  <a:pt x="531" y="859"/>
                                </a:lnTo>
                                <a:lnTo>
                                  <a:pt x="499" y="877"/>
                                </a:lnTo>
                                <a:lnTo>
                                  <a:pt x="468" y="897"/>
                                </a:lnTo>
                                <a:lnTo>
                                  <a:pt x="441" y="916"/>
                                </a:lnTo>
                                <a:lnTo>
                                  <a:pt x="458" y="882"/>
                                </a:lnTo>
                                <a:lnTo>
                                  <a:pt x="474" y="848"/>
                                </a:lnTo>
                                <a:lnTo>
                                  <a:pt x="490" y="812"/>
                                </a:lnTo>
                                <a:lnTo>
                                  <a:pt x="505" y="778"/>
                                </a:lnTo>
                                <a:lnTo>
                                  <a:pt x="519" y="743"/>
                                </a:lnTo>
                                <a:lnTo>
                                  <a:pt x="532" y="709"/>
                                </a:lnTo>
                                <a:lnTo>
                                  <a:pt x="545" y="674"/>
                                </a:lnTo>
                                <a:lnTo>
                                  <a:pt x="556" y="638"/>
                                </a:lnTo>
                                <a:lnTo>
                                  <a:pt x="567" y="603"/>
                                </a:lnTo>
                                <a:lnTo>
                                  <a:pt x="578" y="567"/>
                                </a:lnTo>
                                <a:lnTo>
                                  <a:pt x="587" y="532"/>
                                </a:lnTo>
                                <a:lnTo>
                                  <a:pt x="596" y="495"/>
                                </a:lnTo>
                                <a:lnTo>
                                  <a:pt x="604" y="457"/>
                                </a:lnTo>
                                <a:lnTo>
                                  <a:pt x="611" y="420"/>
                                </a:lnTo>
                                <a:lnTo>
                                  <a:pt x="617" y="383"/>
                                </a:lnTo>
                                <a:lnTo>
                                  <a:pt x="623" y="344"/>
                                </a:lnTo>
                                <a:lnTo>
                                  <a:pt x="611" y="370"/>
                                </a:lnTo>
                                <a:lnTo>
                                  <a:pt x="597" y="396"/>
                                </a:lnTo>
                                <a:lnTo>
                                  <a:pt x="583" y="423"/>
                                </a:lnTo>
                                <a:lnTo>
                                  <a:pt x="569" y="449"/>
                                </a:lnTo>
                                <a:lnTo>
                                  <a:pt x="554" y="474"/>
                                </a:lnTo>
                                <a:lnTo>
                                  <a:pt x="537" y="501"/>
                                </a:lnTo>
                                <a:lnTo>
                                  <a:pt x="521" y="525"/>
                                </a:lnTo>
                                <a:lnTo>
                                  <a:pt x="503" y="550"/>
                                </a:lnTo>
                                <a:lnTo>
                                  <a:pt x="484" y="574"/>
                                </a:lnTo>
                                <a:lnTo>
                                  <a:pt x="466" y="597"/>
                                </a:lnTo>
                                <a:lnTo>
                                  <a:pt x="447" y="621"/>
                                </a:lnTo>
                                <a:lnTo>
                                  <a:pt x="426" y="643"/>
                                </a:lnTo>
                                <a:lnTo>
                                  <a:pt x="407" y="666"/>
                                </a:lnTo>
                                <a:lnTo>
                                  <a:pt x="387" y="686"/>
                                </a:lnTo>
                                <a:lnTo>
                                  <a:pt x="365" y="707"/>
                                </a:lnTo>
                                <a:lnTo>
                                  <a:pt x="345" y="727"/>
                                </a:lnTo>
                                <a:lnTo>
                                  <a:pt x="350" y="686"/>
                                </a:lnTo>
                                <a:lnTo>
                                  <a:pt x="357" y="645"/>
                                </a:lnTo>
                                <a:lnTo>
                                  <a:pt x="366" y="604"/>
                                </a:lnTo>
                                <a:lnTo>
                                  <a:pt x="376" y="564"/>
                                </a:lnTo>
                                <a:lnTo>
                                  <a:pt x="388" y="524"/>
                                </a:lnTo>
                                <a:lnTo>
                                  <a:pt x="400" y="485"/>
                                </a:lnTo>
                                <a:lnTo>
                                  <a:pt x="414" y="445"/>
                                </a:lnTo>
                                <a:lnTo>
                                  <a:pt x="430" y="406"/>
                                </a:lnTo>
                                <a:lnTo>
                                  <a:pt x="401" y="431"/>
                                </a:lnTo>
                                <a:lnTo>
                                  <a:pt x="374" y="457"/>
                                </a:lnTo>
                                <a:lnTo>
                                  <a:pt x="361" y="471"/>
                                </a:lnTo>
                                <a:lnTo>
                                  <a:pt x="348" y="485"/>
                                </a:lnTo>
                                <a:lnTo>
                                  <a:pt x="336" y="500"/>
                                </a:lnTo>
                                <a:lnTo>
                                  <a:pt x="323" y="514"/>
                                </a:lnTo>
                                <a:lnTo>
                                  <a:pt x="312" y="529"/>
                                </a:lnTo>
                                <a:lnTo>
                                  <a:pt x="300" y="545"/>
                                </a:lnTo>
                                <a:lnTo>
                                  <a:pt x="290" y="561"/>
                                </a:lnTo>
                                <a:lnTo>
                                  <a:pt x="280" y="579"/>
                                </a:lnTo>
                                <a:lnTo>
                                  <a:pt x="271" y="595"/>
                                </a:lnTo>
                                <a:lnTo>
                                  <a:pt x="263" y="612"/>
                                </a:lnTo>
                                <a:lnTo>
                                  <a:pt x="255" y="629"/>
                                </a:lnTo>
                                <a:lnTo>
                                  <a:pt x="248" y="646"/>
                                </a:lnTo>
                                <a:lnTo>
                                  <a:pt x="250" y="609"/>
                                </a:lnTo>
                                <a:lnTo>
                                  <a:pt x="254" y="574"/>
                                </a:lnTo>
                                <a:lnTo>
                                  <a:pt x="259" y="537"/>
                                </a:lnTo>
                                <a:lnTo>
                                  <a:pt x="265" y="502"/>
                                </a:lnTo>
                                <a:lnTo>
                                  <a:pt x="272" y="466"/>
                                </a:lnTo>
                                <a:lnTo>
                                  <a:pt x="278" y="430"/>
                                </a:lnTo>
                                <a:lnTo>
                                  <a:pt x="283" y="394"/>
                                </a:lnTo>
                                <a:lnTo>
                                  <a:pt x="288" y="357"/>
                                </a:lnTo>
                                <a:lnTo>
                                  <a:pt x="263" y="391"/>
                                </a:lnTo>
                                <a:lnTo>
                                  <a:pt x="237" y="423"/>
                                </a:lnTo>
                                <a:lnTo>
                                  <a:pt x="212" y="454"/>
                                </a:lnTo>
                                <a:lnTo>
                                  <a:pt x="187" y="486"/>
                                </a:lnTo>
                                <a:lnTo>
                                  <a:pt x="175" y="502"/>
                                </a:lnTo>
                                <a:lnTo>
                                  <a:pt x="165" y="518"/>
                                </a:lnTo>
                                <a:lnTo>
                                  <a:pt x="155" y="535"/>
                                </a:lnTo>
                                <a:lnTo>
                                  <a:pt x="145" y="553"/>
                                </a:lnTo>
                                <a:lnTo>
                                  <a:pt x="137" y="572"/>
                                </a:lnTo>
                                <a:lnTo>
                                  <a:pt x="129" y="590"/>
                                </a:lnTo>
                                <a:lnTo>
                                  <a:pt x="123" y="611"/>
                                </a:lnTo>
                                <a:lnTo>
                                  <a:pt x="117" y="631"/>
                                </a:lnTo>
                                <a:lnTo>
                                  <a:pt x="120" y="592"/>
                                </a:lnTo>
                                <a:lnTo>
                                  <a:pt x="121" y="553"/>
                                </a:lnTo>
                                <a:lnTo>
                                  <a:pt x="120" y="513"/>
                                </a:lnTo>
                                <a:lnTo>
                                  <a:pt x="117" y="473"/>
                                </a:lnTo>
                                <a:lnTo>
                                  <a:pt x="112" y="393"/>
                                </a:lnTo>
                                <a:lnTo>
                                  <a:pt x="106" y="313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33"/>
                                </a:lnTo>
                                <a:lnTo>
                                  <a:pt x="106" y="212"/>
                                </a:lnTo>
                                <a:lnTo>
                                  <a:pt x="107" y="193"/>
                                </a:lnTo>
                                <a:lnTo>
                                  <a:pt x="108" y="173"/>
                                </a:lnTo>
                                <a:lnTo>
                                  <a:pt x="112" y="154"/>
                                </a:lnTo>
                                <a:lnTo>
                                  <a:pt x="114" y="134"/>
                                </a:lnTo>
                                <a:lnTo>
                                  <a:pt x="118" y="115"/>
                                </a:lnTo>
                                <a:lnTo>
                                  <a:pt x="122" y="95"/>
                                </a:lnTo>
                                <a:lnTo>
                                  <a:pt x="128" y="76"/>
                                </a:lnTo>
                                <a:lnTo>
                                  <a:pt x="133" y="56"/>
                                </a:lnTo>
                                <a:lnTo>
                                  <a:pt x="141" y="38"/>
                                </a:lnTo>
                                <a:lnTo>
                                  <a:pt x="149" y="20"/>
                                </a:lnTo>
                                <a:lnTo>
                                  <a:pt x="158" y="0"/>
                                </a:lnTo>
                                <a:lnTo>
                                  <a:pt x="130" y="47"/>
                                </a:lnTo>
                                <a:lnTo>
                                  <a:pt x="106" y="96"/>
                                </a:lnTo>
                                <a:lnTo>
                                  <a:pt x="83" y="146"/>
                                </a:lnTo>
                                <a:lnTo>
                                  <a:pt x="64" y="196"/>
                                </a:lnTo>
                                <a:lnTo>
                                  <a:pt x="47" y="248"/>
                                </a:lnTo>
                                <a:lnTo>
                                  <a:pt x="32" y="299"/>
                                </a:lnTo>
                                <a:lnTo>
                                  <a:pt x="21" y="352"/>
                                </a:lnTo>
                                <a:lnTo>
                                  <a:pt x="12" y="404"/>
                                </a:lnTo>
                                <a:lnTo>
                                  <a:pt x="5" y="457"/>
                                </a:lnTo>
                                <a:lnTo>
                                  <a:pt x="1" y="511"/>
                                </a:lnTo>
                                <a:lnTo>
                                  <a:pt x="0" y="564"/>
                                </a:lnTo>
                                <a:lnTo>
                                  <a:pt x="1" y="616"/>
                                </a:lnTo>
                                <a:lnTo>
                                  <a:pt x="6" y="669"/>
                                </a:lnTo>
                                <a:lnTo>
                                  <a:pt x="13" y="721"/>
                                </a:lnTo>
                                <a:lnTo>
                                  <a:pt x="23" y="771"/>
                                </a:lnTo>
                                <a:lnTo>
                                  <a:pt x="35" y="821"/>
                                </a:lnTo>
                                <a:lnTo>
                                  <a:pt x="51" y="871"/>
                                </a:lnTo>
                                <a:lnTo>
                                  <a:pt x="70" y="919"/>
                                </a:lnTo>
                                <a:lnTo>
                                  <a:pt x="90" y="965"/>
                                </a:lnTo>
                                <a:lnTo>
                                  <a:pt x="114" y="1010"/>
                                </a:lnTo>
                                <a:lnTo>
                                  <a:pt x="141" y="1053"/>
                                </a:lnTo>
                                <a:lnTo>
                                  <a:pt x="171" y="1095"/>
                                </a:lnTo>
                                <a:lnTo>
                                  <a:pt x="203" y="1134"/>
                                </a:lnTo>
                                <a:lnTo>
                                  <a:pt x="238" y="1172"/>
                                </a:lnTo>
                                <a:lnTo>
                                  <a:pt x="275" y="1206"/>
                                </a:lnTo>
                                <a:lnTo>
                                  <a:pt x="316" y="1238"/>
                                </a:lnTo>
                                <a:lnTo>
                                  <a:pt x="361" y="1269"/>
                                </a:lnTo>
                                <a:lnTo>
                                  <a:pt x="407" y="1296"/>
                                </a:lnTo>
                                <a:lnTo>
                                  <a:pt x="457" y="1320"/>
                                </a:lnTo>
                                <a:lnTo>
                                  <a:pt x="509" y="1341"/>
                                </a:lnTo>
                                <a:lnTo>
                                  <a:pt x="565" y="1358"/>
                                </a:lnTo>
                                <a:lnTo>
                                  <a:pt x="624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c0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000"/>
                            <a:ext cx="777960" cy="58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7" h="10016">
                                <a:moveTo>
                                  <a:pt x="6308" y="269"/>
                                </a:moveTo>
                                <a:lnTo>
                                  <a:pt x="6362" y="233"/>
                                </a:lnTo>
                                <a:lnTo>
                                  <a:pt x="6416" y="200"/>
                                </a:lnTo>
                                <a:lnTo>
                                  <a:pt x="6445" y="184"/>
                                </a:lnTo>
                                <a:lnTo>
                                  <a:pt x="6473" y="168"/>
                                </a:lnTo>
                                <a:lnTo>
                                  <a:pt x="6503" y="153"/>
                                </a:lnTo>
                                <a:lnTo>
                                  <a:pt x="6532" y="138"/>
                                </a:lnTo>
                                <a:lnTo>
                                  <a:pt x="6563" y="125"/>
                                </a:lnTo>
                                <a:lnTo>
                                  <a:pt x="6596" y="111"/>
                                </a:lnTo>
                                <a:lnTo>
                                  <a:pt x="6629" y="99"/>
                                </a:lnTo>
                                <a:lnTo>
                                  <a:pt x="6663" y="88"/>
                                </a:lnTo>
                                <a:lnTo>
                                  <a:pt x="6698" y="78"/>
                                </a:lnTo>
                                <a:lnTo>
                                  <a:pt x="6735" y="67"/>
                                </a:lnTo>
                                <a:lnTo>
                                  <a:pt x="6772" y="59"/>
                                </a:lnTo>
                                <a:lnTo>
                                  <a:pt x="6812" y="53"/>
                                </a:lnTo>
                                <a:lnTo>
                                  <a:pt x="6898" y="39"/>
                                </a:lnTo>
                                <a:lnTo>
                                  <a:pt x="6985" y="27"/>
                                </a:lnTo>
                                <a:lnTo>
                                  <a:pt x="7073" y="18"/>
                                </a:lnTo>
                                <a:lnTo>
                                  <a:pt x="7162" y="10"/>
                                </a:lnTo>
                                <a:lnTo>
                                  <a:pt x="7252" y="4"/>
                                </a:lnTo>
                                <a:lnTo>
                                  <a:pt x="7341" y="1"/>
                                </a:lnTo>
                                <a:lnTo>
                                  <a:pt x="7432" y="0"/>
                                </a:lnTo>
                                <a:lnTo>
                                  <a:pt x="7523" y="0"/>
                                </a:lnTo>
                                <a:lnTo>
                                  <a:pt x="7613" y="2"/>
                                </a:lnTo>
                                <a:lnTo>
                                  <a:pt x="7704" y="7"/>
                                </a:lnTo>
                                <a:lnTo>
                                  <a:pt x="7794" y="14"/>
                                </a:lnTo>
                                <a:lnTo>
                                  <a:pt x="7884" y="22"/>
                                </a:lnTo>
                                <a:lnTo>
                                  <a:pt x="7972" y="33"/>
                                </a:lnTo>
                                <a:lnTo>
                                  <a:pt x="8060" y="46"/>
                                </a:lnTo>
                                <a:lnTo>
                                  <a:pt x="8103" y="54"/>
                                </a:lnTo>
                                <a:lnTo>
                                  <a:pt x="8146" y="62"/>
                                </a:lnTo>
                                <a:lnTo>
                                  <a:pt x="8189" y="70"/>
                                </a:lnTo>
                                <a:lnTo>
                                  <a:pt x="8231" y="79"/>
                                </a:lnTo>
                                <a:lnTo>
                                  <a:pt x="8330" y="104"/>
                                </a:lnTo>
                                <a:lnTo>
                                  <a:pt x="8416" y="132"/>
                                </a:lnTo>
                                <a:lnTo>
                                  <a:pt x="8486" y="160"/>
                                </a:lnTo>
                                <a:lnTo>
                                  <a:pt x="8543" y="191"/>
                                </a:lnTo>
                                <a:lnTo>
                                  <a:pt x="8587" y="224"/>
                                </a:lnTo>
                                <a:lnTo>
                                  <a:pt x="8619" y="259"/>
                                </a:lnTo>
                                <a:lnTo>
                                  <a:pt x="8641" y="295"/>
                                </a:lnTo>
                                <a:lnTo>
                                  <a:pt x="8652" y="333"/>
                                </a:lnTo>
                                <a:lnTo>
                                  <a:pt x="8654" y="372"/>
                                </a:lnTo>
                                <a:lnTo>
                                  <a:pt x="8647" y="413"/>
                                </a:lnTo>
                                <a:lnTo>
                                  <a:pt x="8633" y="455"/>
                                </a:lnTo>
                                <a:lnTo>
                                  <a:pt x="8611" y="498"/>
                                </a:lnTo>
                                <a:lnTo>
                                  <a:pt x="8583" y="543"/>
                                </a:lnTo>
                                <a:lnTo>
                                  <a:pt x="8550" y="589"/>
                                </a:lnTo>
                                <a:lnTo>
                                  <a:pt x="8511" y="634"/>
                                </a:lnTo>
                                <a:lnTo>
                                  <a:pt x="8469" y="682"/>
                                </a:lnTo>
                                <a:lnTo>
                                  <a:pt x="8425" y="731"/>
                                </a:lnTo>
                                <a:lnTo>
                                  <a:pt x="8377" y="779"/>
                                </a:lnTo>
                                <a:lnTo>
                                  <a:pt x="8328" y="828"/>
                                </a:lnTo>
                                <a:lnTo>
                                  <a:pt x="8278" y="878"/>
                                </a:lnTo>
                                <a:lnTo>
                                  <a:pt x="8229" y="929"/>
                                </a:lnTo>
                                <a:lnTo>
                                  <a:pt x="8180" y="980"/>
                                </a:lnTo>
                                <a:lnTo>
                                  <a:pt x="8134" y="1031"/>
                                </a:lnTo>
                                <a:lnTo>
                                  <a:pt x="8089" y="1082"/>
                                </a:lnTo>
                                <a:lnTo>
                                  <a:pt x="8048" y="1134"/>
                                </a:lnTo>
                                <a:lnTo>
                                  <a:pt x="8011" y="1185"/>
                                </a:lnTo>
                                <a:lnTo>
                                  <a:pt x="7979" y="1237"/>
                                </a:lnTo>
                                <a:lnTo>
                                  <a:pt x="7952" y="1288"/>
                                </a:lnTo>
                                <a:lnTo>
                                  <a:pt x="7933" y="1340"/>
                                </a:lnTo>
                                <a:lnTo>
                                  <a:pt x="7920" y="1390"/>
                                </a:lnTo>
                                <a:lnTo>
                                  <a:pt x="7914" y="1441"/>
                                </a:lnTo>
                                <a:lnTo>
                                  <a:pt x="7919" y="1490"/>
                                </a:lnTo>
                                <a:lnTo>
                                  <a:pt x="8028" y="1497"/>
                                </a:lnTo>
                                <a:lnTo>
                                  <a:pt x="8139" y="1506"/>
                                </a:lnTo>
                                <a:lnTo>
                                  <a:pt x="8251" y="1515"/>
                                </a:lnTo>
                                <a:lnTo>
                                  <a:pt x="8364" y="1527"/>
                                </a:lnTo>
                                <a:lnTo>
                                  <a:pt x="8478" y="1538"/>
                                </a:lnTo>
                                <a:lnTo>
                                  <a:pt x="8592" y="1549"/>
                                </a:lnTo>
                                <a:lnTo>
                                  <a:pt x="8705" y="1562"/>
                                </a:lnTo>
                                <a:lnTo>
                                  <a:pt x="8819" y="1573"/>
                                </a:lnTo>
                                <a:lnTo>
                                  <a:pt x="8933" y="1584"/>
                                </a:lnTo>
                                <a:lnTo>
                                  <a:pt x="9045" y="1594"/>
                                </a:lnTo>
                                <a:lnTo>
                                  <a:pt x="9157" y="1603"/>
                                </a:lnTo>
                                <a:lnTo>
                                  <a:pt x="9267" y="1610"/>
                                </a:lnTo>
                                <a:lnTo>
                                  <a:pt x="9375" y="1616"/>
                                </a:lnTo>
                                <a:lnTo>
                                  <a:pt x="9482" y="1618"/>
                                </a:lnTo>
                                <a:lnTo>
                                  <a:pt x="9534" y="1619"/>
                                </a:lnTo>
                                <a:lnTo>
                                  <a:pt x="9586" y="1619"/>
                                </a:lnTo>
                                <a:lnTo>
                                  <a:pt x="9637" y="1618"/>
                                </a:lnTo>
                                <a:lnTo>
                                  <a:pt x="9689" y="1617"/>
                                </a:lnTo>
                                <a:lnTo>
                                  <a:pt x="9712" y="1615"/>
                                </a:lnTo>
                                <a:lnTo>
                                  <a:pt x="9736" y="1611"/>
                                </a:lnTo>
                                <a:lnTo>
                                  <a:pt x="9760" y="1608"/>
                                </a:lnTo>
                                <a:lnTo>
                                  <a:pt x="9783" y="1602"/>
                                </a:lnTo>
                                <a:lnTo>
                                  <a:pt x="9828" y="1590"/>
                                </a:lnTo>
                                <a:lnTo>
                                  <a:pt x="9873" y="1576"/>
                                </a:lnTo>
                                <a:lnTo>
                                  <a:pt x="9916" y="1560"/>
                                </a:lnTo>
                                <a:lnTo>
                                  <a:pt x="9960" y="1545"/>
                                </a:lnTo>
                                <a:lnTo>
                                  <a:pt x="9982" y="1538"/>
                                </a:lnTo>
                                <a:lnTo>
                                  <a:pt x="10005" y="1531"/>
                                </a:lnTo>
                                <a:lnTo>
                                  <a:pt x="10027" y="1527"/>
                                </a:lnTo>
                                <a:lnTo>
                                  <a:pt x="10050" y="1521"/>
                                </a:lnTo>
                                <a:lnTo>
                                  <a:pt x="10080" y="1516"/>
                                </a:lnTo>
                                <a:lnTo>
                                  <a:pt x="10109" y="1513"/>
                                </a:lnTo>
                                <a:lnTo>
                                  <a:pt x="10139" y="1510"/>
                                </a:lnTo>
                                <a:lnTo>
                                  <a:pt x="10168" y="1509"/>
                                </a:lnTo>
                                <a:lnTo>
                                  <a:pt x="10227" y="1507"/>
                                </a:lnTo>
                                <a:lnTo>
                                  <a:pt x="10286" y="1505"/>
                                </a:lnTo>
                                <a:lnTo>
                                  <a:pt x="10315" y="1504"/>
                                </a:lnTo>
                                <a:lnTo>
                                  <a:pt x="10344" y="1502"/>
                                </a:lnTo>
                                <a:lnTo>
                                  <a:pt x="10374" y="1500"/>
                                </a:lnTo>
                                <a:lnTo>
                                  <a:pt x="10404" y="1498"/>
                                </a:lnTo>
                                <a:lnTo>
                                  <a:pt x="10433" y="1493"/>
                                </a:lnTo>
                                <a:lnTo>
                                  <a:pt x="10463" y="1488"/>
                                </a:lnTo>
                                <a:lnTo>
                                  <a:pt x="10492" y="1481"/>
                                </a:lnTo>
                                <a:lnTo>
                                  <a:pt x="10522" y="1473"/>
                                </a:lnTo>
                                <a:lnTo>
                                  <a:pt x="10534" y="1468"/>
                                </a:lnTo>
                                <a:lnTo>
                                  <a:pt x="10547" y="1464"/>
                                </a:lnTo>
                                <a:lnTo>
                                  <a:pt x="10559" y="1458"/>
                                </a:lnTo>
                                <a:lnTo>
                                  <a:pt x="10572" y="1451"/>
                                </a:lnTo>
                                <a:lnTo>
                                  <a:pt x="10596" y="1437"/>
                                </a:lnTo>
                                <a:lnTo>
                                  <a:pt x="10620" y="1421"/>
                                </a:lnTo>
                                <a:lnTo>
                                  <a:pt x="10668" y="1388"/>
                                </a:lnTo>
                                <a:lnTo>
                                  <a:pt x="10716" y="1357"/>
                                </a:lnTo>
                                <a:lnTo>
                                  <a:pt x="10741" y="1343"/>
                                </a:lnTo>
                                <a:lnTo>
                                  <a:pt x="10765" y="1333"/>
                                </a:lnTo>
                                <a:lnTo>
                                  <a:pt x="10778" y="1328"/>
                                </a:lnTo>
                                <a:lnTo>
                                  <a:pt x="10790" y="1325"/>
                                </a:lnTo>
                                <a:lnTo>
                                  <a:pt x="10803" y="1323"/>
                                </a:lnTo>
                                <a:lnTo>
                                  <a:pt x="10815" y="1322"/>
                                </a:lnTo>
                                <a:lnTo>
                                  <a:pt x="10828" y="1320"/>
                                </a:lnTo>
                                <a:lnTo>
                                  <a:pt x="10841" y="1322"/>
                                </a:lnTo>
                                <a:lnTo>
                                  <a:pt x="10854" y="1323"/>
                                </a:lnTo>
                                <a:lnTo>
                                  <a:pt x="10867" y="1326"/>
                                </a:lnTo>
                                <a:lnTo>
                                  <a:pt x="10880" y="1331"/>
                                </a:lnTo>
                                <a:lnTo>
                                  <a:pt x="10893" y="1336"/>
                                </a:lnTo>
                                <a:lnTo>
                                  <a:pt x="10907" y="1344"/>
                                </a:lnTo>
                                <a:lnTo>
                                  <a:pt x="10922" y="1354"/>
                                </a:lnTo>
                                <a:lnTo>
                                  <a:pt x="10932" y="1362"/>
                                </a:lnTo>
                                <a:lnTo>
                                  <a:pt x="10942" y="1371"/>
                                </a:lnTo>
                                <a:lnTo>
                                  <a:pt x="10951" y="1381"/>
                                </a:lnTo>
                                <a:lnTo>
                                  <a:pt x="10960" y="1393"/>
                                </a:lnTo>
                                <a:lnTo>
                                  <a:pt x="10970" y="1404"/>
                                </a:lnTo>
                                <a:lnTo>
                                  <a:pt x="10978" y="1417"/>
                                </a:lnTo>
                                <a:lnTo>
                                  <a:pt x="10986" y="1429"/>
                                </a:lnTo>
                                <a:lnTo>
                                  <a:pt x="10993" y="1443"/>
                                </a:lnTo>
                                <a:lnTo>
                                  <a:pt x="11008" y="1473"/>
                                </a:lnTo>
                                <a:lnTo>
                                  <a:pt x="11022" y="1504"/>
                                </a:lnTo>
                                <a:lnTo>
                                  <a:pt x="11034" y="1536"/>
                                </a:lnTo>
                                <a:lnTo>
                                  <a:pt x="11046" y="1569"/>
                                </a:lnTo>
                                <a:lnTo>
                                  <a:pt x="11068" y="1636"/>
                                </a:lnTo>
                                <a:lnTo>
                                  <a:pt x="11091" y="1702"/>
                                </a:lnTo>
                                <a:lnTo>
                                  <a:pt x="11103" y="1733"/>
                                </a:lnTo>
                                <a:lnTo>
                                  <a:pt x="11115" y="1761"/>
                                </a:lnTo>
                                <a:lnTo>
                                  <a:pt x="11128" y="1788"/>
                                </a:lnTo>
                                <a:lnTo>
                                  <a:pt x="11141" y="1812"/>
                                </a:lnTo>
                                <a:lnTo>
                                  <a:pt x="11155" y="1833"/>
                                </a:lnTo>
                                <a:lnTo>
                                  <a:pt x="11170" y="1854"/>
                                </a:lnTo>
                                <a:lnTo>
                                  <a:pt x="11184" y="1874"/>
                                </a:lnTo>
                                <a:lnTo>
                                  <a:pt x="11200" y="1893"/>
                                </a:lnTo>
                                <a:lnTo>
                                  <a:pt x="11233" y="1931"/>
                                </a:lnTo>
                                <a:lnTo>
                                  <a:pt x="11266" y="1967"/>
                                </a:lnTo>
                                <a:lnTo>
                                  <a:pt x="11300" y="2003"/>
                                </a:lnTo>
                                <a:lnTo>
                                  <a:pt x="11336" y="2038"/>
                                </a:lnTo>
                                <a:lnTo>
                                  <a:pt x="11370" y="2074"/>
                                </a:lnTo>
                                <a:lnTo>
                                  <a:pt x="11404" y="2112"/>
                                </a:lnTo>
                                <a:lnTo>
                                  <a:pt x="11427" y="2138"/>
                                </a:lnTo>
                                <a:lnTo>
                                  <a:pt x="11447" y="2166"/>
                                </a:lnTo>
                                <a:lnTo>
                                  <a:pt x="11467" y="2194"/>
                                </a:lnTo>
                                <a:lnTo>
                                  <a:pt x="11487" y="2223"/>
                                </a:lnTo>
                                <a:lnTo>
                                  <a:pt x="11504" y="2252"/>
                                </a:lnTo>
                                <a:lnTo>
                                  <a:pt x="11522" y="2281"/>
                                </a:lnTo>
                                <a:lnTo>
                                  <a:pt x="11538" y="2311"/>
                                </a:lnTo>
                                <a:lnTo>
                                  <a:pt x="11554" y="2341"/>
                                </a:lnTo>
                                <a:lnTo>
                                  <a:pt x="11586" y="2400"/>
                                </a:lnTo>
                                <a:lnTo>
                                  <a:pt x="11617" y="2461"/>
                                </a:lnTo>
                                <a:lnTo>
                                  <a:pt x="11633" y="2492"/>
                                </a:lnTo>
                                <a:lnTo>
                                  <a:pt x="11649" y="2522"/>
                                </a:lnTo>
                                <a:lnTo>
                                  <a:pt x="11666" y="2553"/>
                                </a:lnTo>
                                <a:lnTo>
                                  <a:pt x="11685" y="2582"/>
                                </a:lnTo>
                                <a:lnTo>
                                  <a:pt x="11702" y="2609"/>
                                </a:lnTo>
                                <a:lnTo>
                                  <a:pt x="11720" y="2635"/>
                                </a:lnTo>
                                <a:lnTo>
                                  <a:pt x="11738" y="2660"/>
                                </a:lnTo>
                                <a:lnTo>
                                  <a:pt x="11757" y="2686"/>
                                </a:lnTo>
                                <a:lnTo>
                                  <a:pt x="11777" y="2708"/>
                                </a:lnTo>
                                <a:lnTo>
                                  <a:pt x="11798" y="2731"/>
                                </a:lnTo>
                                <a:lnTo>
                                  <a:pt x="11819" y="2754"/>
                                </a:lnTo>
                                <a:lnTo>
                                  <a:pt x="11840" y="2776"/>
                                </a:lnTo>
                                <a:lnTo>
                                  <a:pt x="11863" y="2797"/>
                                </a:lnTo>
                                <a:lnTo>
                                  <a:pt x="11886" y="2816"/>
                                </a:lnTo>
                                <a:lnTo>
                                  <a:pt x="11910" y="2837"/>
                                </a:lnTo>
                                <a:lnTo>
                                  <a:pt x="11932" y="2855"/>
                                </a:lnTo>
                                <a:lnTo>
                                  <a:pt x="11957" y="2873"/>
                                </a:lnTo>
                                <a:lnTo>
                                  <a:pt x="11982" y="2892"/>
                                </a:lnTo>
                                <a:lnTo>
                                  <a:pt x="12007" y="2909"/>
                                </a:lnTo>
                                <a:lnTo>
                                  <a:pt x="12032" y="2925"/>
                                </a:lnTo>
                                <a:lnTo>
                                  <a:pt x="12085" y="2958"/>
                                </a:lnTo>
                                <a:lnTo>
                                  <a:pt x="12138" y="2989"/>
                                </a:lnTo>
                                <a:lnTo>
                                  <a:pt x="12191" y="3018"/>
                                </a:lnTo>
                                <a:lnTo>
                                  <a:pt x="12247" y="3046"/>
                                </a:lnTo>
                                <a:lnTo>
                                  <a:pt x="12359" y="3100"/>
                                </a:lnTo>
                                <a:lnTo>
                                  <a:pt x="12470" y="3152"/>
                                </a:lnTo>
                                <a:lnTo>
                                  <a:pt x="12490" y="3162"/>
                                </a:lnTo>
                                <a:lnTo>
                                  <a:pt x="12526" y="3180"/>
                                </a:lnTo>
                                <a:lnTo>
                                  <a:pt x="12573" y="3207"/>
                                </a:lnTo>
                                <a:lnTo>
                                  <a:pt x="12631" y="3239"/>
                                </a:lnTo>
                                <a:lnTo>
                                  <a:pt x="12697" y="3275"/>
                                </a:lnTo>
                                <a:lnTo>
                                  <a:pt x="12768" y="3317"/>
                                </a:lnTo>
                                <a:lnTo>
                                  <a:pt x="12842" y="3361"/>
                                </a:lnTo>
                                <a:lnTo>
                                  <a:pt x="12917" y="3407"/>
                                </a:lnTo>
                                <a:lnTo>
                                  <a:pt x="12988" y="3453"/>
                                </a:lnTo>
                                <a:lnTo>
                                  <a:pt x="13056" y="3500"/>
                                </a:lnTo>
                                <a:lnTo>
                                  <a:pt x="13088" y="3523"/>
                                </a:lnTo>
                                <a:lnTo>
                                  <a:pt x="13118" y="3545"/>
                                </a:lnTo>
                                <a:lnTo>
                                  <a:pt x="13145" y="3566"/>
                                </a:lnTo>
                                <a:lnTo>
                                  <a:pt x="13170" y="3587"/>
                                </a:lnTo>
                                <a:lnTo>
                                  <a:pt x="13192" y="3606"/>
                                </a:lnTo>
                                <a:lnTo>
                                  <a:pt x="13211" y="3625"/>
                                </a:lnTo>
                                <a:lnTo>
                                  <a:pt x="13226" y="3643"/>
                                </a:lnTo>
                                <a:lnTo>
                                  <a:pt x="13237" y="3659"/>
                                </a:lnTo>
                                <a:lnTo>
                                  <a:pt x="13245" y="3674"/>
                                </a:lnTo>
                                <a:lnTo>
                                  <a:pt x="13247" y="3687"/>
                                </a:lnTo>
                                <a:lnTo>
                                  <a:pt x="13246" y="3699"/>
                                </a:lnTo>
                                <a:lnTo>
                                  <a:pt x="13239" y="3708"/>
                                </a:lnTo>
                                <a:lnTo>
                                  <a:pt x="13229" y="3715"/>
                                </a:lnTo>
                                <a:lnTo>
                                  <a:pt x="13214" y="3723"/>
                                </a:lnTo>
                                <a:lnTo>
                                  <a:pt x="13195" y="3731"/>
                                </a:lnTo>
                                <a:lnTo>
                                  <a:pt x="13170" y="3740"/>
                                </a:lnTo>
                                <a:lnTo>
                                  <a:pt x="13142" y="3750"/>
                                </a:lnTo>
                                <a:lnTo>
                                  <a:pt x="13109" y="3760"/>
                                </a:lnTo>
                                <a:lnTo>
                                  <a:pt x="13073" y="3770"/>
                                </a:lnTo>
                                <a:lnTo>
                                  <a:pt x="13034" y="3780"/>
                                </a:lnTo>
                                <a:lnTo>
                                  <a:pt x="12947" y="3803"/>
                                </a:lnTo>
                                <a:lnTo>
                                  <a:pt x="12854" y="3826"/>
                                </a:lnTo>
                                <a:lnTo>
                                  <a:pt x="12754" y="3848"/>
                                </a:lnTo>
                                <a:lnTo>
                                  <a:pt x="12653" y="3870"/>
                                </a:lnTo>
                                <a:lnTo>
                                  <a:pt x="12552" y="3890"/>
                                </a:lnTo>
                                <a:lnTo>
                                  <a:pt x="12454" y="3908"/>
                                </a:lnTo>
                                <a:lnTo>
                                  <a:pt x="12363" y="3923"/>
                                </a:lnTo>
                                <a:lnTo>
                                  <a:pt x="12281" y="3935"/>
                                </a:lnTo>
                                <a:lnTo>
                                  <a:pt x="12245" y="3939"/>
                                </a:lnTo>
                                <a:lnTo>
                                  <a:pt x="12212" y="3942"/>
                                </a:lnTo>
                                <a:lnTo>
                                  <a:pt x="12182" y="3944"/>
                                </a:lnTo>
                                <a:lnTo>
                                  <a:pt x="12157" y="3945"/>
                                </a:lnTo>
                                <a:lnTo>
                                  <a:pt x="12137" y="3944"/>
                                </a:lnTo>
                                <a:lnTo>
                                  <a:pt x="12121" y="3943"/>
                                </a:lnTo>
                                <a:lnTo>
                                  <a:pt x="12111" y="3940"/>
                                </a:lnTo>
                                <a:lnTo>
                                  <a:pt x="12106" y="3934"/>
                                </a:lnTo>
                                <a:lnTo>
                                  <a:pt x="12114" y="3957"/>
                                </a:lnTo>
                                <a:lnTo>
                                  <a:pt x="12123" y="3981"/>
                                </a:lnTo>
                                <a:lnTo>
                                  <a:pt x="12133" y="4004"/>
                                </a:lnTo>
                                <a:lnTo>
                                  <a:pt x="12145" y="4028"/>
                                </a:lnTo>
                                <a:lnTo>
                                  <a:pt x="12170" y="4076"/>
                                </a:lnTo>
                                <a:lnTo>
                                  <a:pt x="12197" y="4126"/>
                                </a:lnTo>
                                <a:lnTo>
                                  <a:pt x="12226" y="4177"/>
                                </a:lnTo>
                                <a:lnTo>
                                  <a:pt x="12255" y="4228"/>
                                </a:lnTo>
                                <a:lnTo>
                                  <a:pt x="12285" y="4280"/>
                                </a:lnTo>
                                <a:lnTo>
                                  <a:pt x="12314" y="4333"/>
                                </a:lnTo>
                                <a:lnTo>
                                  <a:pt x="12328" y="4359"/>
                                </a:lnTo>
                                <a:lnTo>
                                  <a:pt x="12340" y="4386"/>
                                </a:lnTo>
                                <a:lnTo>
                                  <a:pt x="12353" y="4413"/>
                                </a:lnTo>
                                <a:lnTo>
                                  <a:pt x="12364" y="4439"/>
                                </a:lnTo>
                                <a:lnTo>
                                  <a:pt x="12376" y="4467"/>
                                </a:lnTo>
                                <a:lnTo>
                                  <a:pt x="12385" y="4493"/>
                                </a:lnTo>
                                <a:lnTo>
                                  <a:pt x="12394" y="4519"/>
                                </a:lnTo>
                                <a:lnTo>
                                  <a:pt x="12401" y="4547"/>
                                </a:lnTo>
                                <a:lnTo>
                                  <a:pt x="12406" y="4573"/>
                                </a:lnTo>
                                <a:lnTo>
                                  <a:pt x="12411" y="4599"/>
                                </a:lnTo>
                                <a:lnTo>
                                  <a:pt x="12414" y="4627"/>
                                </a:lnTo>
                                <a:lnTo>
                                  <a:pt x="12415" y="4653"/>
                                </a:lnTo>
                                <a:lnTo>
                                  <a:pt x="12415" y="4680"/>
                                </a:lnTo>
                                <a:lnTo>
                                  <a:pt x="12413" y="4706"/>
                                </a:lnTo>
                                <a:lnTo>
                                  <a:pt x="12409" y="4732"/>
                                </a:lnTo>
                                <a:lnTo>
                                  <a:pt x="12402" y="4759"/>
                                </a:lnTo>
                                <a:lnTo>
                                  <a:pt x="12392" y="4791"/>
                                </a:lnTo>
                                <a:lnTo>
                                  <a:pt x="12379" y="4823"/>
                                </a:lnTo>
                                <a:lnTo>
                                  <a:pt x="12365" y="4854"/>
                                </a:lnTo>
                                <a:lnTo>
                                  <a:pt x="12351" y="4882"/>
                                </a:lnTo>
                                <a:lnTo>
                                  <a:pt x="12335" y="4912"/>
                                </a:lnTo>
                                <a:lnTo>
                                  <a:pt x="12318" y="4940"/>
                                </a:lnTo>
                                <a:lnTo>
                                  <a:pt x="12298" y="4967"/>
                                </a:lnTo>
                                <a:lnTo>
                                  <a:pt x="12279" y="4993"/>
                                </a:lnTo>
                                <a:lnTo>
                                  <a:pt x="12260" y="5020"/>
                                </a:lnTo>
                                <a:lnTo>
                                  <a:pt x="12238" y="5046"/>
                                </a:lnTo>
                                <a:lnTo>
                                  <a:pt x="12216" y="5071"/>
                                </a:lnTo>
                                <a:lnTo>
                                  <a:pt x="12195" y="5095"/>
                                </a:lnTo>
                                <a:lnTo>
                                  <a:pt x="12148" y="5145"/>
                                </a:lnTo>
                                <a:lnTo>
                                  <a:pt x="12102" y="5193"/>
                                </a:lnTo>
                                <a:lnTo>
                                  <a:pt x="12055" y="5241"/>
                                </a:lnTo>
                                <a:lnTo>
                                  <a:pt x="12008" y="5290"/>
                                </a:lnTo>
                                <a:lnTo>
                                  <a:pt x="11986" y="5315"/>
                                </a:lnTo>
                                <a:lnTo>
                                  <a:pt x="11964" y="5340"/>
                                </a:lnTo>
                                <a:lnTo>
                                  <a:pt x="11943" y="5366"/>
                                </a:lnTo>
                                <a:lnTo>
                                  <a:pt x="11921" y="5391"/>
                                </a:lnTo>
                                <a:lnTo>
                                  <a:pt x="11900" y="5418"/>
                                </a:lnTo>
                                <a:lnTo>
                                  <a:pt x="11881" y="5445"/>
                                </a:lnTo>
                                <a:lnTo>
                                  <a:pt x="11863" y="5473"/>
                                </a:lnTo>
                                <a:lnTo>
                                  <a:pt x="11846" y="5502"/>
                                </a:lnTo>
                                <a:lnTo>
                                  <a:pt x="11830" y="5531"/>
                                </a:lnTo>
                                <a:lnTo>
                                  <a:pt x="11815" y="5561"/>
                                </a:lnTo>
                                <a:lnTo>
                                  <a:pt x="11802" y="5592"/>
                                </a:lnTo>
                                <a:lnTo>
                                  <a:pt x="11789" y="5624"/>
                                </a:lnTo>
                                <a:lnTo>
                                  <a:pt x="11773" y="5677"/>
                                </a:lnTo>
                                <a:lnTo>
                                  <a:pt x="11760" y="5731"/>
                                </a:lnTo>
                                <a:lnTo>
                                  <a:pt x="11749" y="5785"/>
                                </a:lnTo>
                                <a:lnTo>
                                  <a:pt x="11740" y="5840"/>
                                </a:lnTo>
                                <a:lnTo>
                                  <a:pt x="11735" y="5895"/>
                                </a:lnTo>
                                <a:lnTo>
                                  <a:pt x="11730" y="5951"/>
                                </a:lnTo>
                                <a:lnTo>
                                  <a:pt x="11727" y="6007"/>
                                </a:lnTo>
                                <a:lnTo>
                                  <a:pt x="11725" y="6064"/>
                                </a:lnTo>
                                <a:lnTo>
                                  <a:pt x="11725" y="6122"/>
                                </a:lnTo>
                                <a:lnTo>
                                  <a:pt x="11727" y="6179"/>
                                </a:lnTo>
                                <a:lnTo>
                                  <a:pt x="11728" y="6237"/>
                                </a:lnTo>
                                <a:lnTo>
                                  <a:pt x="11730" y="6294"/>
                                </a:lnTo>
                                <a:lnTo>
                                  <a:pt x="11735" y="6410"/>
                                </a:lnTo>
                                <a:lnTo>
                                  <a:pt x="11738" y="6525"/>
                                </a:lnTo>
                                <a:lnTo>
                                  <a:pt x="11739" y="6582"/>
                                </a:lnTo>
                                <a:lnTo>
                                  <a:pt x="11739" y="6638"/>
                                </a:lnTo>
                                <a:lnTo>
                                  <a:pt x="11738" y="6694"/>
                                </a:lnTo>
                                <a:lnTo>
                                  <a:pt x="11736" y="6750"/>
                                </a:lnTo>
                                <a:lnTo>
                                  <a:pt x="11731" y="6805"/>
                                </a:lnTo>
                                <a:lnTo>
                                  <a:pt x="11725" y="6859"/>
                                </a:lnTo>
                                <a:lnTo>
                                  <a:pt x="11717" y="6913"/>
                                </a:lnTo>
                                <a:lnTo>
                                  <a:pt x="11707" y="6964"/>
                                </a:lnTo>
                                <a:lnTo>
                                  <a:pt x="11694" y="7017"/>
                                </a:lnTo>
                                <a:lnTo>
                                  <a:pt x="11678" y="7068"/>
                                </a:lnTo>
                                <a:lnTo>
                                  <a:pt x="11660" y="7117"/>
                                </a:lnTo>
                                <a:lnTo>
                                  <a:pt x="11637" y="7165"/>
                                </a:lnTo>
                                <a:lnTo>
                                  <a:pt x="11611" y="7212"/>
                                </a:lnTo>
                                <a:lnTo>
                                  <a:pt x="11582" y="7258"/>
                                </a:lnTo>
                                <a:lnTo>
                                  <a:pt x="11548" y="7301"/>
                                </a:lnTo>
                                <a:lnTo>
                                  <a:pt x="11511" y="7345"/>
                                </a:lnTo>
                                <a:lnTo>
                                  <a:pt x="11475" y="7379"/>
                                </a:lnTo>
                                <a:lnTo>
                                  <a:pt x="11438" y="7411"/>
                                </a:lnTo>
                                <a:lnTo>
                                  <a:pt x="11399" y="7441"/>
                                </a:lnTo>
                                <a:lnTo>
                                  <a:pt x="11358" y="7470"/>
                                </a:lnTo>
                                <a:lnTo>
                                  <a:pt x="11315" y="7496"/>
                                </a:lnTo>
                                <a:lnTo>
                                  <a:pt x="11271" y="7521"/>
                                </a:lnTo>
                                <a:lnTo>
                                  <a:pt x="11225" y="7544"/>
                                </a:lnTo>
                                <a:lnTo>
                                  <a:pt x="11178" y="7565"/>
                                </a:lnTo>
                                <a:lnTo>
                                  <a:pt x="11130" y="7585"/>
                                </a:lnTo>
                                <a:lnTo>
                                  <a:pt x="11080" y="7604"/>
                                </a:lnTo>
                                <a:lnTo>
                                  <a:pt x="11030" y="7621"/>
                                </a:lnTo>
                                <a:lnTo>
                                  <a:pt x="10978" y="7638"/>
                                </a:lnTo>
                                <a:lnTo>
                                  <a:pt x="10925" y="7653"/>
                                </a:lnTo>
                                <a:lnTo>
                                  <a:pt x="10873" y="7668"/>
                                </a:lnTo>
                                <a:lnTo>
                                  <a:pt x="10820" y="7681"/>
                                </a:lnTo>
                                <a:lnTo>
                                  <a:pt x="10766" y="7695"/>
                                </a:lnTo>
                                <a:lnTo>
                                  <a:pt x="10657" y="7720"/>
                                </a:lnTo>
                                <a:lnTo>
                                  <a:pt x="10549" y="7743"/>
                                </a:lnTo>
                                <a:lnTo>
                                  <a:pt x="10441" y="7767"/>
                                </a:lnTo>
                                <a:lnTo>
                                  <a:pt x="10335" y="7791"/>
                                </a:lnTo>
                                <a:lnTo>
                                  <a:pt x="10283" y="7804"/>
                                </a:lnTo>
                                <a:lnTo>
                                  <a:pt x="10232" y="7818"/>
                                </a:lnTo>
                                <a:lnTo>
                                  <a:pt x="10182" y="7831"/>
                                </a:lnTo>
                                <a:lnTo>
                                  <a:pt x="10132" y="7846"/>
                                </a:lnTo>
                                <a:lnTo>
                                  <a:pt x="10084" y="7861"/>
                                </a:lnTo>
                                <a:lnTo>
                                  <a:pt x="10038" y="7878"/>
                                </a:lnTo>
                                <a:lnTo>
                                  <a:pt x="9992" y="7896"/>
                                </a:lnTo>
                                <a:lnTo>
                                  <a:pt x="9949" y="7914"/>
                                </a:lnTo>
                                <a:lnTo>
                                  <a:pt x="9920" y="7925"/>
                                </a:lnTo>
                                <a:lnTo>
                                  <a:pt x="9890" y="7937"/>
                                </a:lnTo>
                                <a:lnTo>
                                  <a:pt x="9855" y="7949"/>
                                </a:lnTo>
                                <a:lnTo>
                                  <a:pt x="9816" y="7961"/>
                                </a:lnTo>
                                <a:lnTo>
                                  <a:pt x="9732" y="7985"/>
                                </a:lnTo>
                                <a:lnTo>
                                  <a:pt x="9636" y="8010"/>
                                </a:lnTo>
                                <a:lnTo>
                                  <a:pt x="9535" y="8035"/>
                                </a:lnTo>
                                <a:lnTo>
                                  <a:pt x="9427" y="8062"/>
                                </a:lnTo>
                                <a:lnTo>
                                  <a:pt x="9317" y="8089"/>
                                </a:lnTo>
                                <a:lnTo>
                                  <a:pt x="9206" y="8118"/>
                                </a:lnTo>
                                <a:lnTo>
                                  <a:pt x="9095" y="8148"/>
                                </a:lnTo>
                                <a:lnTo>
                                  <a:pt x="8988" y="8178"/>
                                </a:lnTo>
                                <a:lnTo>
                                  <a:pt x="8937" y="8195"/>
                                </a:lnTo>
                                <a:lnTo>
                                  <a:pt x="8887" y="8211"/>
                                </a:lnTo>
                                <a:lnTo>
                                  <a:pt x="8840" y="8228"/>
                                </a:lnTo>
                                <a:lnTo>
                                  <a:pt x="8794" y="8245"/>
                                </a:lnTo>
                                <a:lnTo>
                                  <a:pt x="8751" y="8262"/>
                                </a:lnTo>
                                <a:lnTo>
                                  <a:pt x="8711" y="8280"/>
                                </a:lnTo>
                                <a:lnTo>
                                  <a:pt x="8675" y="8299"/>
                                </a:lnTo>
                                <a:lnTo>
                                  <a:pt x="8641" y="8317"/>
                                </a:lnTo>
                                <a:lnTo>
                                  <a:pt x="8610" y="8337"/>
                                </a:lnTo>
                                <a:lnTo>
                                  <a:pt x="8584" y="8356"/>
                                </a:lnTo>
                                <a:lnTo>
                                  <a:pt x="8562" y="8377"/>
                                </a:lnTo>
                                <a:lnTo>
                                  <a:pt x="8545" y="8396"/>
                                </a:lnTo>
                                <a:lnTo>
                                  <a:pt x="8539" y="8405"/>
                                </a:lnTo>
                                <a:lnTo>
                                  <a:pt x="8535" y="8416"/>
                                </a:lnTo>
                                <a:lnTo>
                                  <a:pt x="8532" y="8427"/>
                                </a:lnTo>
                                <a:lnTo>
                                  <a:pt x="8528" y="8441"/>
                                </a:lnTo>
                                <a:lnTo>
                                  <a:pt x="8526" y="8455"/>
                                </a:lnTo>
                                <a:lnTo>
                                  <a:pt x="8525" y="8469"/>
                                </a:lnTo>
                                <a:lnTo>
                                  <a:pt x="8525" y="8485"/>
                                </a:lnTo>
                                <a:lnTo>
                                  <a:pt x="8525" y="8503"/>
                                </a:lnTo>
                                <a:lnTo>
                                  <a:pt x="8526" y="8538"/>
                                </a:lnTo>
                                <a:lnTo>
                                  <a:pt x="8528" y="8577"/>
                                </a:lnTo>
                                <a:lnTo>
                                  <a:pt x="8533" y="8618"/>
                                </a:lnTo>
                                <a:lnTo>
                                  <a:pt x="8537" y="8661"/>
                                </a:lnTo>
                                <a:lnTo>
                                  <a:pt x="8547" y="8745"/>
                                </a:lnTo>
                                <a:lnTo>
                                  <a:pt x="8555" y="8829"/>
                                </a:lnTo>
                                <a:lnTo>
                                  <a:pt x="8558" y="8867"/>
                                </a:lnTo>
                                <a:lnTo>
                                  <a:pt x="8557" y="8903"/>
                                </a:lnTo>
                                <a:lnTo>
                                  <a:pt x="8555" y="8920"/>
                                </a:lnTo>
                                <a:lnTo>
                                  <a:pt x="8554" y="8936"/>
                                </a:lnTo>
                                <a:lnTo>
                                  <a:pt x="8552" y="8950"/>
                                </a:lnTo>
                                <a:lnTo>
                                  <a:pt x="8549" y="8964"/>
                                </a:lnTo>
                                <a:lnTo>
                                  <a:pt x="8541" y="8991"/>
                                </a:lnTo>
                                <a:lnTo>
                                  <a:pt x="8533" y="9016"/>
                                </a:lnTo>
                                <a:lnTo>
                                  <a:pt x="8524" y="9039"/>
                                </a:lnTo>
                                <a:lnTo>
                                  <a:pt x="8516" y="9062"/>
                                </a:lnTo>
                                <a:lnTo>
                                  <a:pt x="8507" y="9083"/>
                                </a:lnTo>
                                <a:lnTo>
                                  <a:pt x="8496" y="9103"/>
                                </a:lnTo>
                                <a:lnTo>
                                  <a:pt x="8487" y="9122"/>
                                </a:lnTo>
                                <a:lnTo>
                                  <a:pt x="8477" y="9141"/>
                                </a:lnTo>
                                <a:lnTo>
                                  <a:pt x="8466" y="9158"/>
                                </a:lnTo>
                                <a:lnTo>
                                  <a:pt x="8455" y="9174"/>
                                </a:lnTo>
                                <a:lnTo>
                                  <a:pt x="8444" y="9190"/>
                                </a:lnTo>
                                <a:lnTo>
                                  <a:pt x="8432" y="9206"/>
                                </a:lnTo>
                                <a:lnTo>
                                  <a:pt x="8408" y="9234"/>
                                </a:lnTo>
                                <a:lnTo>
                                  <a:pt x="8381" y="9262"/>
                                </a:lnTo>
                                <a:lnTo>
                                  <a:pt x="8354" y="9287"/>
                                </a:lnTo>
                                <a:lnTo>
                                  <a:pt x="8325" y="9313"/>
                                </a:lnTo>
                                <a:lnTo>
                                  <a:pt x="8295" y="9339"/>
                                </a:lnTo>
                                <a:lnTo>
                                  <a:pt x="8262" y="9365"/>
                                </a:lnTo>
                                <a:lnTo>
                                  <a:pt x="8229" y="9393"/>
                                </a:lnTo>
                                <a:lnTo>
                                  <a:pt x="8194" y="9421"/>
                                </a:lnTo>
                                <a:lnTo>
                                  <a:pt x="8158" y="9453"/>
                                </a:lnTo>
                                <a:lnTo>
                                  <a:pt x="8120" y="9488"/>
                                </a:lnTo>
                                <a:lnTo>
                                  <a:pt x="8080" y="9523"/>
                                </a:lnTo>
                                <a:lnTo>
                                  <a:pt x="8042" y="9559"/>
                                </a:lnTo>
                                <a:lnTo>
                                  <a:pt x="8004" y="9592"/>
                                </a:lnTo>
                                <a:lnTo>
                                  <a:pt x="7967" y="9623"/>
                                </a:lnTo>
                                <a:lnTo>
                                  <a:pt x="7929" y="9654"/>
                                </a:lnTo>
                                <a:lnTo>
                                  <a:pt x="7893" y="9682"/>
                                </a:lnTo>
                                <a:lnTo>
                                  <a:pt x="7858" y="9710"/>
                                </a:lnTo>
                                <a:lnTo>
                                  <a:pt x="7822" y="9736"/>
                                </a:lnTo>
                                <a:lnTo>
                                  <a:pt x="7786" y="9760"/>
                                </a:lnTo>
                                <a:lnTo>
                                  <a:pt x="7751" y="9784"/>
                                </a:lnTo>
                                <a:lnTo>
                                  <a:pt x="7715" y="9806"/>
                                </a:lnTo>
                                <a:lnTo>
                                  <a:pt x="7680" y="9828"/>
                                </a:lnTo>
                                <a:lnTo>
                                  <a:pt x="7644" y="9847"/>
                                </a:lnTo>
                                <a:lnTo>
                                  <a:pt x="7609" y="9866"/>
                                </a:lnTo>
                                <a:lnTo>
                                  <a:pt x="7572" y="9883"/>
                                </a:lnTo>
                                <a:lnTo>
                                  <a:pt x="7536" y="9899"/>
                                </a:lnTo>
                                <a:lnTo>
                                  <a:pt x="7498" y="9914"/>
                                </a:lnTo>
                                <a:lnTo>
                                  <a:pt x="7461" y="9927"/>
                                </a:lnTo>
                                <a:lnTo>
                                  <a:pt x="7422" y="9940"/>
                                </a:lnTo>
                                <a:lnTo>
                                  <a:pt x="7382" y="9951"/>
                                </a:lnTo>
                                <a:lnTo>
                                  <a:pt x="7343" y="9963"/>
                                </a:lnTo>
                                <a:lnTo>
                                  <a:pt x="7302" y="9972"/>
                                </a:lnTo>
                                <a:lnTo>
                                  <a:pt x="7260" y="9980"/>
                                </a:lnTo>
                                <a:lnTo>
                                  <a:pt x="7216" y="9988"/>
                                </a:lnTo>
                                <a:lnTo>
                                  <a:pt x="7171" y="9995"/>
                                </a:lnTo>
                                <a:lnTo>
                                  <a:pt x="7126" y="10001"/>
                                </a:lnTo>
                                <a:lnTo>
                                  <a:pt x="7078" y="10005"/>
                                </a:lnTo>
                                <a:lnTo>
                                  <a:pt x="7030" y="10009"/>
                                </a:lnTo>
                                <a:lnTo>
                                  <a:pt x="6979" y="10012"/>
                                </a:lnTo>
                                <a:lnTo>
                                  <a:pt x="6927" y="10014"/>
                                </a:lnTo>
                                <a:lnTo>
                                  <a:pt x="6873" y="10016"/>
                                </a:lnTo>
                                <a:lnTo>
                                  <a:pt x="6817" y="10016"/>
                                </a:lnTo>
                                <a:lnTo>
                                  <a:pt x="6720" y="10016"/>
                                </a:lnTo>
                                <a:lnTo>
                                  <a:pt x="6622" y="10012"/>
                                </a:lnTo>
                                <a:lnTo>
                                  <a:pt x="6524" y="10008"/>
                                </a:lnTo>
                                <a:lnTo>
                                  <a:pt x="6425" y="10002"/>
                                </a:lnTo>
                                <a:lnTo>
                                  <a:pt x="6328" y="9993"/>
                                </a:lnTo>
                                <a:lnTo>
                                  <a:pt x="6229" y="9982"/>
                                </a:lnTo>
                                <a:lnTo>
                                  <a:pt x="6130" y="9971"/>
                                </a:lnTo>
                                <a:lnTo>
                                  <a:pt x="6032" y="9957"/>
                                </a:lnTo>
                                <a:lnTo>
                                  <a:pt x="5933" y="9942"/>
                                </a:lnTo>
                                <a:lnTo>
                                  <a:pt x="5834" y="9925"/>
                                </a:lnTo>
                                <a:lnTo>
                                  <a:pt x="5737" y="9907"/>
                                </a:lnTo>
                                <a:lnTo>
                                  <a:pt x="5638" y="9886"/>
                                </a:lnTo>
                                <a:lnTo>
                                  <a:pt x="5540" y="9864"/>
                                </a:lnTo>
                                <a:lnTo>
                                  <a:pt x="5442" y="9841"/>
                                </a:lnTo>
                                <a:lnTo>
                                  <a:pt x="5343" y="9817"/>
                                </a:lnTo>
                                <a:lnTo>
                                  <a:pt x="5247" y="9791"/>
                                </a:lnTo>
                                <a:lnTo>
                                  <a:pt x="5149" y="9765"/>
                                </a:lnTo>
                                <a:lnTo>
                                  <a:pt x="5051" y="9736"/>
                                </a:lnTo>
                                <a:lnTo>
                                  <a:pt x="4955" y="9706"/>
                                </a:lnTo>
                                <a:lnTo>
                                  <a:pt x="4858" y="9675"/>
                                </a:lnTo>
                                <a:lnTo>
                                  <a:pt x="4762" y="9643"/>
                                </a:lnTo>
                                <a:lnTo>
                                  <a:pt x="4666" y="9610"/>
                                </a:lnTo>
                                <a:lnTo>
                                  <a:pt x="4570" y="9576"/>
                                </a:lnTo>
                                <a:lnTo>
                                  <a:pt x="4476" y="9540"/>
                                </a:lnTo>
                                <a:lnTo>
                                  <a:pt x="4382" y="9505"/>
                                </a:lnTo>
                                <a:lnTo>
                                  <a:pt x="4287" y="9467"/>
                                </a:lnTo>
                                <a:lnTo>
                                  <a:pt x="4194" y="9429"/>
                                </a:lnTo>
                                <a:lnTo>
                                  <a:pt x="4101" y="9390"/>
                                </a:lnTo>
                                <a:lnTo>
                                  <a:pt x="4009" y="9350"/>
                                </a:lnTo>
                                <a:lnTo>
                                  <a:pt x="3918" y="9309"/>
                                </a:lnTo>
                                <a:lnTo>
                                  <a:pt x="3827" y="9268"/>
                                </a:lnTo>
                                <a:lnTo>
                                  <a:pt x="3736" y="9226"/>
                                </a:lnTo>
                                <a:lnTo>
                                  <a:pt x="3658" y="9189"/>
                                </a:lnTo>
                                <a:lnTo>
                                  <a:pt x="3575" y="9151"/>
                                </a:lnTo>
                                <a:lnTo>
                                  <a:pt x="3491" y="9112"/>
                                </a:lnTo>
                                <a:lnTo>
                                  <a:pt x="3404" y="9072"/>
                                </a:lnTo>
                                <a:lnTo>
                                  <a:pt x="3317" y="9031"/>
                                </a:lnTo>
                                <a:lnTo>
                                  <a:pt x="3228" y="8987"/>
                                </a:lnTo>
                                <a:lnTo>
                                  <a:pt x="3141" y="8942"/>
                                </a:lnTo>
                                <a:lnTo>
                                  <a:pt x="3053" y="8895"/>
                                </a:lnTo>
                                <a:lnTo>
                                  <a:pt x="3009" y="8871"/>
                                </a:lnTo>
                                <a:lnTo>
                                  <a:pt x="2965" y="8847"/>
                                </a:lnTo>
                                <a:lnTo>
                                  <a:pt x="2923" y="8822"/>
                                </a:lnTo>
                                <a:lnTo>
                                  <a:pt x="2881" y="8797"/>
                                </a:lnTo>
                                <a:lnTo>
                                  <a:pt x="2840" y="8771"/>
                                </a:lnTo>
                                <a:lnTo>
                                  <a:pt x="2800" y="8743"/>
                                </a:lnTo>
                                <a:lnTo>
                                  <a:pt x="2760" y="8717"/>
                                </a:lnTo>
                                <a:lnTo>
                                  <a:pt x="2720" y="8688"/>
                                </a:lnTo>
                                <a:lnTo>
                                  <a:pt x="2682" y="8660"/>
                                </a:lnTo>
                                <a:lnTo>
                                  <a:pt x="2645" y="8631"/>
                                </a:lnTo>
                                <a:lnTo>
                                  <a:pt x="2609" y="8601"/>
                                </a:lnTo>
                                <a:lnTo>
                                  <a:pt x="2574" y="8570"/>
                                </a:lnTo>
                                <a:lnTo>
                                  <a:pt x="2540" y="8539"/>
                                </a:lnTo>
                                <a:lnTo>
                                  <a:pt x="2509" y="8507"/>
                                </a:lnTo>
                                <a:lnTo>
                                  <a:pt x="2477" y="8474"/>
                                </a:lnTo>
                                <a:lnTo>
                                  <a:pt x="2447" y="8441"/>
                                </a:lnTo>
                                <a:lnTo>
                                  <a:pt x="2418" y="8405"/>
                                </a:lnTo>
                                <a:lnTo>
                                  <a:pt x="2389" y="8366"/>
                                </a:lnTo>
                                <a:lnTo>
                                  <a:pt x="2362" y="8327"/>
                                </a:lnTo>
                                <a:lnTo>
                                  <a:pt x="2336" y="8286"/>
                                </a:lnTo>
                                <a:lnTo>
                                  <a:pt x="2311" y="8245"/>
                                </a:lnTo>
                                <a:lnTo>
                                  <a:pt x="2287" y="8201"/>
                                </a:lnTo>
                                <a:lnTo>
                                  <a:pt x="2264" y="8157"/>
                                </a:lnTo>
                                <a:lnTo>
                                  <a:pt x="2243" y="8111"/>
                                </a:lnTo>
                                <a:lnTo>
                                  <a:pt x="2222" y="8065"/>
                                </a:lnTo>
                                <a:lnTo>
                                  <a:pt x="2202" y="8017"/>
                                </a:lnTo>
                                <a:lnTo>
                                  <a:pt x="2183" y="7969"/>
                                </a:lnTo>
                                <a:lnTo>
                                  <a:pt x="2165" y="7921"/>
                                </a:lnTo>
                                <a:lnTo>
                                  <a:pt x="2147" y="7870"/>
                                </a:lnTo>
                                <a:lnTo>
                                  <a:pt x="2131" y="7820"/>
                                </a:lnTo>
                                <a:lnTo>
                                  <a:pt x="2115" y="7770"/>
                                </a:lnTo>
                                <a:lnTo>
                                  <a:pt x="2099" y="7718"/>
                                </a:lnTo>
                                <a:lnTo>
                                  <a:pt x="2071" y="7615"/>
                                </a:lnTo>
                                <a:lnTo>
                                  <a:pt x="2044" y="7510"/>
                                </a:lnTo>
                                <a:lnTo>
                                  <a:pt x="2019" y="7405"/>
                                </a:lnTo>
                                <a:lnTo>
                                  <a:pt x="1995" y="7301"/>
                                </a:lnTo>
                                <a:lnTo>
                                  <a:pt x="1973" y="7197"/>
                                </a:lnTo>
                                <a:lnTo>
                                  <a:pt x="1950" y="7095"/>
                                </a:lnTo>
                                <a:lnTo>
                                  <a:pt x="1929" y="6995"/>
                                </a:lnTo>
                                <a:lnTo>
                                  <a:pt x="1907" y="6898"/>
                                </a:lnTo>
                                <a:lnTo>
                                  <a:pt x="1881" y="6781"/>
                                </a:lnTo>
                                <a:lnTo>
                                  <a:pt x="1856" y="6663"/>
                                </a:lnTo>
                                <a:lnTo>
                                  <a:pt x="1831" y="6544"/>
                                </a:lnTo>
                                <a:lnTo>
                                  <a:pt x="1806" y="6427"/>
                                </a:lnTo>
                                <a:lnTo>
                                  <a:pt x="1792" y="6369"/>
                                </a:lnTo>
                                <a:lnTo>
                                  <a:pt x="1779" y="6310"/>
                                </a:lnTo>
                                <a:lnTo>
                                  <a:pt x="1764" y="6253"/>
                                </a:lnTo>
                                <a:lnTo>
                                  <a:pt x="1749" y="6196"/>
                                </a:lnTo>
                                <a:lnTo>
                                  <a:pt x="1735" y="6139"/>
                                </a:lnTo>
                                <a:lnTo>
                                  <a:pt x="1717" y="6084"/>
                                </a:lnTo>
                                <a:lnTo>
                                  <a:pt x="1700" y="6029"/>
                                </a:lnTo>
                                <a:lnTo>
                                  <a:pt x="1682" y="5974"/>
                                </a:lnTo>
                                <a:lnTo>
                                  <a:pt x="1663" y="5921"/>
                                </a:lnTo>
                                <a:lnTo>
                                  <a:pt x="1642" y="5868"/>
                                </a:lnTo>
                                <a:lnTo>
                                  <a:pt x="1621" y="5817"/>
                                </a:lnTo>
                                <a:lnTo>
                                  <a:pt x="1597" y="5768"/>
                                </a:lnTo>
                                <a:lnTo>
                                  <a:pt x="1573" y="5718"/>
                                </a:lnTo>
                                <a:lnTo>
                                  <a:pt x="1547" y="5670"/>
                                </a:lnTo>
                                <a:lnTo>
                                  <a:pt x="1519" y="5624"/>
                                </a:lnTo>
                                <a:lnTo>
                                  <a:pt x="1489" y="5580"/>
                                </a:lnTo>
                                <a:lnTo>
                                  <a:pt x="1458" y="5536"/>
                                </a:lnTo>
                                <a:lnTo>
                                  <a:pt x="1424" y="5495"/>
                                </a:lnTo>
                                <a:lnTo>
                                  <a:pt x="1389" y="5455"/>
                                </a:lnTo>
                                <a:lnTo>
                                  <a:pt x="1351" y="5417"/>
                                </a:lnTo>
                                <a:lnTo>
                                  <a:pt x="1313" y="5380"/>
                                </a:lnTo>
                                <a:lnTo>
                                  <a:pt x="1271" y="5346"/>
                                </a:lnTo>
                                <a:lnTo>
                                  <a:pt x="1226" y="5314"/>
                                </a:lnTo>
                                <a:lnTo>
                                  <a:pt x="1180" y="5284"/>
                                </a:lnTo>
                                <a:lnTo>
                                  <a:pt x="1138" y="5259"/>
                                </a:lnTo>
                                <a:lnTo>
                                  <a:pt x="1097" y="5235"/>
                                </a:lnTo>
                                <a:lnTo>
                                  <a:pt x="1054" y="5212"/>
                                </a:lnTo>
                                <a:lnTo>
                                  <a:pt x="1012" y="5189"/>
                                </a:lnTo>
                                <a:lnTo>
                                  <a:pt x="924" y="5145"/>
                                </a:lnTo>
                                <a:lnTo>
                                  <a:pt x="837" y="5099"/>
                                </a:lnTo>
                                <a:lnTo>
                                  <a:pt x="749" y="5054"/>
                                </a:lnTo>
                                <a:lnTo>
                                  <a:pt x="663" y="5007"/>
                                </a:lnTo>
                                <a:lnTo>
                                  <a:pt x="619" y="4983"/>
                                </a:lnTo>
                                <a:lnTo>
                                  <a:pt x="576" y="4959"/>
                                </a:lnTo>
                                <a:lnTo>
                                  <a:pt x="535" y="4934"/>
                                </a:lnTo>
                                <a:lnTo>
                                  <a:pt x="493" y="4907"/>
                                </a:lnTo>
                                <a:lnTo>
                                  <a:pt x="454" y="4880"/>
                                </a:lnTo>
                                <a:lnTo>
                                  <a:pt x="414" y="4853"/>
                                </a:lnTo>
                                <a:lnTo>
                                  <a:pt x="375" y="4824"/>
                                </a:lnTo>
                                <a:lnTo>
                                  <a:pt x="338" y="4793"/>
                                </a:lnTo>
                                <a:lnTo>
                                  <a:pt x="301" y="4761"/>
                                </a:lnTo>
                                <a:lnTo>
                                  <a:pt x="266" y="4728"/>
                                </a:lnTo>
                                <a:lnTo>
                                  <a:pt x="232" y="4693"/>
                                </a:lnTo>
                                <a:lnTo>
                                  <a:pt x="199" y="4657"/>
                                </a:lnTo>
                                <a:lnTo>
                                  <a:pt x="168" y="4619"/>
                                </a:lnTo>
                                <a:lnTo>
                                  <a:pt x="139" y="4579"/>
                                </a:lnTo>
                                <a:lnTo>
                                  <a:pt x="110" y="4536"/>
                                </a:lnTo>
                                <a:lnTo>
                                  <a:pt x="84" y="4493"/>
                                </a:lnTo>
                                <a:lnTo>
                                  <a:pt x="60" y="4447"/>
                                </a:lnTo>
                                <a:lnTo>
                                  <a:pt x="39" y="4398"/>
                                </a:lnTo>
                                <a:lnTo>
                                  <a:pt x="18" y="4347"/>
                                </a:lnTo>
                                <a:lnTo>
                                  <a:pt x="0" y="4295"/>
                                </a:lnTo>
                                <a:lnTo>
                                  <a:pt x="47" y="4275"/>
                                </a:lnTo>
                                <a:lnTo>
                                  <a:pt x="94" y="4254"/>
                                </a:lnTo>
                                <a:lnTo>
                                  <a:pt x="144" y="4229"/>
                                </a:lnTo>
                                <a:lnTo>
                                  <a:pt x="197" y="4204"/>
                                </a:lnTo>
                                <a:lnTo>
                                  <a:pt x="249" y="4177"/>
                                </a:lnTo>
                                <a:lnTo>
                                  <a:pt x="302" y="4147"/>
                                </a:lnTo>
                                <a:lnTo>
                                  <a:pt x="355" y="4116"/>
                                </a:lnTo>
                                <a:lnTo>
                                  <a:pt x="408" y="4084"/>
                                </a:lnTo>
                                <a:lnTo>
                                  <a:pt x="459" y="4051"/>
                                </a:lnTo>
                                <a:lnTo>
                                  <a:pt x="508" y="4018"/>
                                </a:lnTo>
                                <a:lnTo>
                                  <a:pt x="556" y="3983"/>
                                </a:lnTo>
                                <a:lnTo>
                                  <a:pt x="600" y="3948"/>
                                </a:lnTo>
                                <a:lnTo>
                                  <a:pt x="622" y="3931"/>
                                </a:lnTo>
                                <a:lnTo>
                                  <a:pt x="642" y="3913"/>
                                </a:lnTo>
                                <a:lnTo>
                                  <a:pt x="662" y="3896"/>
                                </a:lnTo>
                                <a:lnTo>
                                  <a:pt x="680" y="3879"/>
                                </a:lnTo>
                                <a:lnTo>
                                  <a:pt x="697" y="3862"/>
                                </a:lnTo>
                                <a:lnTo>
                                  <a:pt x="714" y="3845"/>
                                </a:lnTo>
                                <a:lnTo>
                                  <a:pt x="729" y="3827"/>
                                </a:lnTo>
                                <a:lnTo>
                                  <a:pt x="742" y="3810"/>
                                </a:lnTo>
                                <a:lnTo>
                                  <a:pt x="729" y="3799"/>
                                </a:lnTo>
                                <a:lnTo>
                                  <a:pt x="715" y="3786"/>
                                </a:lnTo>
                                <a:lnTo>
                                  <a:pt x="702" y="3774"/>
                                </a:lnTo>
                                <a:lnTo>
                                  <a:pt x="692" y="3760"/>
                                </a:lnTo>
                                <a:lnTo>
                                  <a:pt x="672" y="3732"/>
                                </a:lnTo>
                                <a:lnTo>
                                  <a:pt x="654" y="3703"/>
                                </a:lnTo>
                                <a:lnTo>
                                  <a:pt x="635" y="3673"/>
                                </a:lnTo>
                                <a:lnTo>
                                  <a:pt x="617" y="3643"/>
                                </a:lnTo>
                                <a:lnTo>
                                  <a:pt x="607" y="3629"/>
                                </a:lnTo>
                                <a:lnTo>
                                  <a:pt x="596" y="3614"/>
                                </a:lnTo>
                                <a:lnTo>
                                  <a:pt x="584" y="3602"/>
                                </a:lnTo>
                                <a:lnTo>
                                  <a:pt x="572" y="3588"/>
                                </a:lnTo>
                                <a:lnTo>
                                  <a:pt x="625" y="3538"/>
                                </a:lnTo>
                                <a:lnTo>
                                  <a:pt x="677" y="3487"/>
                                </a:lnTo>
                                <a:lnTo>
                                  <a:pt x="730" y="3437"/>
                                </a:lnTo>
                                <a:lnTo>
                                  <a:pt x="782" y="3387"/>
                                </a:lnTo>
                                <a:lnTo>
                                  <a:pt x="833" y="3335"/>
                                </a:lnTo>
                                <a:lnTo>
                                  <a:pt x="883" y="3283"/>
                                </a:lnTo>
                                <a:lnTo>
                                  <a:pt x="932" y="3231"/>
                                </a:lnTo>
                                <a:lnTo>
                                  <a:pt x="980" y="3178"/>
                                </a:lnTo>
                                <a:lnTo>
                                  <a:pt x="1028" y="3124"/>
                                </a:lnTo>
                                <a:lnTo>
                                  <a:pt x="1073" y="3069"/>
                                </a:lnTo>
                                <a:lnTo>
                                  <a:pt x="1118" y="3012"/>
                                </a:lnTo>
                                <a:lnTo>
                                  <a:pt x="1162" y="2955"/>
                                </a:lnTo>
                                <a:lnTo>
                                  <a:pt x="1204" y="2896"/>
                                </a:lnTo>
                                <a:lnTo>
                                  <a:pt x="1246" y="2836"/>
                                </a:lnTo>
                                <a:lnTo>
                                  <a:pt x="1284" y="2774"/>
                                </a:lnTo>
                                <a:lnTo>
                                  <a:pt x="1323" y="2710"/>
                                </a:lnTo>
                                <a:lnTo>
                                  <a:pt x="1341" y="2676"/>
                                </a:lnTo>
                                <a:lnTo>
                                  <a:pt x="1358" y="2643"/>
                                </a:lnTo>
                                <a:lnTo>
                                  <a:pt x="1376" y="2609"/>
                                </a:lnTo>
                                <a:lnTo>
                                  <a:pt x="1392" y="2573"/>
                                </a:lnTo>
                                <a:lnTo>
                                  <a:pt x="1426" y="2499"/>
                                </a:lnTo>
                                <a:lnTo>
                                  <a:pt x="1458" y="2422"/>
                                </a:lnTo>
                                <a:lnTo>
                                  <a:pt x="1490" y="2343"/>
                                </a:lnTo>
                                <a:lnTo>
                                  <a:pt x="1522" y="2263"/>
                                </a:lnTo>
                                <a:lnTo>
                                  <a:pt x="1554" y="2182"/>
                                </a:lnTo>
                                <a:lnTo>
                                  <a:pt x="1586" y="2100"/>
                                </a:lnTo>
                                <a:lnTo>
                                  <a:pt x="1619" y="2020"/>
                                </a:lnTo>
                                <a:lnTo>
                                  <a:pt x="1653" y="1941"/>
                                </a:lnTo>
                                <a:lnTo>
                                  <a:pt x="1670" y="1902"/>
                                </a:lnTo>
                                <a:lnTo>
                                  <a:pt x="1688" y="1864"/>
                                </a:lnTo>
                                <a:lnTo>
                                  <a:pt x="1706" y="1827"/>
                                </a:lnTo>
                                <a:lnTo>
                                  <a:pt x="1725" y="1790"/>
                                </a:lnTo>
                                <a:lnTo>
                                  <a:pt x="1745" y="1754"/>
                                </a:lnTo>
                                <a:lnTo>
                                  <a:pt x="1764" y="1720"/>
                                </a:lnTo>
                                <a:lnTo>
                                  <a:pt x="1785" y="1686"/>
                                </a:lnTo>
                                <a:lnTo>
                                  <a:pt x="1806" y="1654"/>
                                </a:lnTo>
                                <a:lnTo>
                                  <a:pt x="1828" y="1623"/>
                                </a:lnTo>
                                <a:lnTo>
                                  <a:pt x="1850" y="1593"/>
                                </a:lnTo>
                                <a:lnTo>
                                  <a:pt x="1873" y="1564"/>
                                </a:lnTo>
                                <a:lnTo>
                                  <a:pt x="1897" y="1538"/>
                                </a:lnTo>
                                <a:lnTo>
                                  <a:pt x="1910" y="1525"/>
                                </a:lnTo>
                                <a:lnTo>
                                  <a:pt x="1923" y="1514"/>
                                </a:lnTo>
                                <a:lnTo>
                                  <a:pt x="1937" y="1502"/>
                                </a:lnTo>
                                <a:lnTo>
                                  <a:pt x="1950" y="1493"/>
                                </a:lnTo>
                                <a:lnTo>
                                  <a:pt x="1964" y="1485"/>
                                </a:lnTo>
                                <a:lnTo>
                                  <a:pt x="1978" y="1478"/>
                                </a:lnTo>
                                <a:lnTo>
                                  <a:pt x="1993" y="1473"/>
                                </a:lnTo>
                                <a:lnTo>
                                  <a:pt x="2006" y="1467"/>
                                </a:lnTo>
                                <a:lnTo>
                                  <a:pt x="2021" y="1462"/>
                                </a:lnTo>
                                <a:lnTo>
                                  <a:pt x="2035" y="1459"/>
                                </a:lnTo>
                                <a:lnTo>
                                  <a:pt x="2049" y="1457"/>
                                </a:lnTo>
                                <a:lnTo>
                                  <a:pt x="2064" y="1453"/>
                                </a:lnTo>
                                <a:lnTo>
                                  <a:pt x="2093" y="1450"/>
                                </a:lnTo>
                                <a:lnTo>
                                  <a:pt x="2121" y="1446"/>
                                </a:lnTo>
                                <a:lnTo>
                                  <a:pt x="2149" y="1444"/>
                                </a:lnTo>
                                <a:lnTo>
                                  <a:pt x="2178" y="1442"/>
                                </a:lnTo>
                                <a:lnTo>
                                  <a:pt x="2205" y="1438"/>
                                </a:lnTo>
                                <a:lnTo>
                                  <a:pt x="2232" y="1434"/>
                                </a:lnTo>
                                <a:lnTo>
                                  <a:pt x="2245" y="1430"/>
                                </a:lnTo>
                                <a:lnTo>
                                  <a:pt x="2258" y="1427"/>
                                </a:lnTo>
                                <a:lnTo>
                                  <a:pt x="2271" y="1422"/>
                                </a:lnTo>
                                <a:lnTo>
                                  <a:pt x="2282" y="1417"/>
                                </a:lnTo>
                                <a:lnTo>
                                  <a:pt x="2295" y="1410"/>
                                </a:lnTo>
                                <a:lnTo>
                                  <a:pt x="2306" y="1403"/>
                                </a:lnTo>
                                <a:lnTo>
                                  <a:pt x="2318" y="1395"/>
                                </a:lnTo>
                                <a:lnTo>
                                  <a:pt x="2329" y="1386"/>
                                </a:lnTo>
                                <a:lnTo>
                                  <a:pt x="2349" y="1365"/>
                                </a:lnTo>
                                <a:lnTo>
                                  <a:pt x="2370" y="1344"/>
                                </a:lnTo>
                                <a:lnTo>
                                  <a:pt x="2389" y="1323"/>
                                </a:lnTo>
                                <a:lnTo>
                                  <a:pt x="2406" y="1301"/>
                                </a:lnTo>
                                <a:lnTo>
                                  <a:pt x="2423" y="1278"/>
                                </a:lnTo>
                                <a:lnTo>
                                  <a:pt x="2440" y="1255"/>
                                </a:lnTo>
                                <a:lnTo>
                                  <a:pt x="2456" y="1231"/>
                                </a:lnTo>
                                <a:lnTo>
                                  <a:pt x="2471" y="1207"/>
                                </a:lnTo>
                                <a:lnTo>
                                  <a:pt x="2486" y="1183"/>
                                </a:lnTo>
                                <a:lnTo>
                                  <a:pt x="2499" y="1158"/>
                                </a:lnTo>
                                <a:lnTo>
                                  <a:pt x="2512" y="1133"/>
                                </a:lnTo>
                                <a:lnTo>
                                  <a:pt x="2524" y="1106"/>
                                </a:lnTo>
                                <a:lnTo>
                                  <a:pt x="2549" y="1055"/>
                                </a:lnTo>
                                <a:lnTo>
                                  <a:pt x="2572" y="1002"/>
                                </a:lnTo>
                                <a:lnTo>
                                  <a:pt x="2614" y="895"/>
                                </a:lnTo>
                                <a:lnTo>
                                  <a:pt x="2657" y="788"/>
                                </a:lnTo>
                                <a:lnTo>
                                  <a:pt x="2679" y="734"/>
                                </a:lnTo>
                                <a:lnTo>
                                  <a:pt x="2703" y="682"/>
                                </a:lnTo>
                                <a:lnTo>
                                  <a:pt x="2714" y="656"/>
                                </a:lnTo>
                                <a:lnTo>
                                  <a:pt x="2728" y="631"/>
                                </a:lnTo>
                                <a:lnTo>
                                  <a:pt x="2740" y="606"/>
                                </a:lnTo>
                                <a:lnTo>
                                  <a:pt x="2754" y="580"/>
                                </a:lnTo>
                                <a:lnTo>
                                  <a:pt x="2780" y="536"/>
                                </a:lnTo>
                                <a:lnTo>
                                  <a:pt x="2811" y="487"/>
                                </a:lnTo>
                                <a:lnTo>
                                  <a:pt x="2829" y="460"/>
                                </a:lnTo>
                                <a:lnTo>
                                  <a:pt x="2847" y="435"/>
                                </a:lnTo>
                                <a:lnTo>
                                  <a:pt x="2867" y="410"/>
                                </a:lnTo>
                                <a:lnTo>
                                  <a:pt x="2887" y="386"/>
                                </a:lnTo>
                                <a:lnTo>
                                  <a:pt x="2909" y="363"/>
                                </a:lnTo>
                                <a:lnTo>
                                  <a:pt x="2930" y="341"/>
                                </a:lnTo>
                                <a:lnTo>
                                  <a:pt x="2953" y="321"/>
                                </a:lnTo>
                                <a:lnTo>
                                  <a:pt x="2977" y="303"/>
                                </a:lnTo>
                                <a:lnTo>
                                  <a:pt x="2989" y="295"/>
                                </a:lnTo>
                                <a:lnTo>
                                  <a:pt x="3002" y="288"/>
                                </a:lnTo>
                                <a:lnTo>
                                  <a:pt x="3014" y="282"/>
                                </a:lnTo>
                                <a:lnTo>
                                  <a:pt x="3027" y="276"/>
                                </a:lnTo>
                                <a:lnTo>
                                  <a:pt x="3039" y="271"/>
                                </a:lnTo>
                                <a:lnTo>
                                  <a:pt x="3053" y="267"/>
                                </a:lnTo>
                                <a:lnTo>
                                  <a:pt x="3066" y="263"/>
                                </a:lnTo>
                                <a:lnTo>
                                  <a:pt x="3079" y="262"/>
                                </a:lnTo>
                                <a:lnTo>
                                  <a:pt x="3091" y="261"/>
                                </a:lnTo>
                                <a:lnTo>
                                  <a:pt x="3102" y="261"/>
                                </a:lnTo>
                                <a:lnTo>
                                  <a:pt x="3114" y="261"/>
                                </a:lnTo>
                                <a:lnTo>
                                  <a:pt x="3128" y="262"/>
                                </a:lnTo>
                                <a:lnTo>
                                  <a:pt x="3155" y="268"/>
                                </a:lnTo>
                                <a:lnTo>
                                  <a:pt x="3185" y="275"/>
                                </a:lnTo>
                                <a:lnTo>
                                  <a:pt x="3216" y="284"/>
                                </a:lnTo>
                                <a:lnTo>
                                  <a:pt x="3248" y="295"/>
                                </a:lnTo>
                                <a:lnTo>
                                  <a:pt x="3281" y="307"/>
                                </a:lnTo>
                                <a:lnTo>
                                  <a:pt x="3314" y="321"/>
                                </a:lnTo>
                                <a:lnTo>
                                  <a:pt x="3379" y="349"/>
                                </a:lnTo>
                                <a:lnTo>
                                  <a:pt x="3442" y="379"/>
                                </a:lnTo>
                                <a:lnTo>
                                  <a:pt x="3499" y="405"/>
                                </a:lnTo>
                                <a:lnTo>
                                  <a:pt x="3546" y="427"/>
                                </a:lnTo>
                                <a:lnTo>
                                  <a:pt x="3592" y="448"/>
                                </a:lnTo>
                                <a:lnTo>
                                  <a:pt x="3637" y="469"/>
                                </a:lnTo>
                                <a:lnTo>
                                  <a:pt x="3683" y="491"/>
                                </a:lnTo>
                                <a:lnTo>
                                  <a:pt x="3728" y="512"/>
                                </a:lnTo>
                                <a:lnTo>
                                  <a:pt x="3774" y="532"/>
                                </a:lnTo>
                                <a:lnTo>
                                  <a:pt x="3819" y="551"/>
                                </a:lnTo>
                                <a:lnTo>
                                  <a:pt x="3842" y="560"/>
                                </a:lnTo>
                                <a:lnTo>
                                  <a:pt x="3865" y="568"/>
                                </a:lnTo>
                                <a:lnTo>
                                  <a:pt x="3888" y="575"/>
                                </a:lnTo>
                                <a:lnTo>
                                  <a:pt x="3912" y="582"/>
                                </a:lnTo>
                                <a:lnTo>
                                  <a:pt x="3968" y="597"/>
                                </a:lnTo>
                                <a:lnTo>
                                  <a:pt x="4024" y="610"/>
                                </a:lnTo>
                                <a:lnTo>
                                  <a:pt x="4079" y="622"/>
                                </a:lnTo>
                                <a:lnTo>
                                  <a:pt x="4135" y="633"/>
                                </a:lnTo>
                                <a:lnTo>
                                  <a:pt x="4191" y="643"/>
                                </a:lnTo>
                                <a:lnTo>
                                  <a:pt x="4245" y="652"/>
                                </a:lnTo>
                                <a:lnTo>
                                  <a:pt x="4300" y="660"/>
                                </a:lnTo>
                                <a:lnTo>
                                  <a:pt x="4356" y="666"/>
                                </a:lnTo>
                                <a:lnTo>
                                  <a:pt x="4410" y="671"/>
                                </a:lnTo>
                                <a:lnTo>
                                  <a:pt x="4466" y="676"/>
                                </a:lnTo>
                                <a:lnTo>
                                  <a:pt x="4522" y="679"/>
                                </a:lnTo>
                                <a:lnTo>
                                  <a:pt x="4577" y="681"/>
                                </a:lnTo>
                                <a:lnTo>
                                  <a:pt x="4633" y="682"/>
                                </a:lnTo>
                                <a:lnTo>
                                  <a:pt x="4689" y="682"/>
                                </a:lnTo>
                                <a:lnTo>
                                  <a:pt x="4745" y="681"/>
                                </a:lnTo>
                                <a:lnTo>
                                  <a:pt x="4802" y="680"/>
                                </a:lnTo>
                                <a:lnTo>
                                  <a:pt x="4859" y="679"/>
                                </a:lnTo>
                                <a:lnTo>
                                  <a:pt x="4916" y="678"/>
                                </a:lnTo>
                                <a:lnTo>
                                  <a:pt x="4972" y="679"/>
                                </a:lnTo>
                                <a:lnTo>
                                  <a:pt x="5028" y="681"/>
                                </a:lnTo>
                                <a:lnTo>
                                  <a:pt x="5084" y="684"/>
                                </a:lnTo>
                                <a:lnTo>
                                  <a:pt x="5140" y="685"/>
                                </a:lnTo>
                                <a:lnTo>
                                  <a:pt x="5194" y="687"/>
                                </a:lnTo>
                                <a:lnTo>
                                  <a:pt x="5250" y="688"/>
                                </a:lnTo>
                                <a:lnTo>
                                  <a:pt x="5306" y="689"/>
                                </a:lnTo>
                                <a:lnTo>
                                  <a:pt x="5360" y="688"/>
                                </a:lnTo>
                                <a:lnTo>
                                  <a:pt x="5416" y="686"/>
                                </a:lnTo>
                                <a:lnTo>
                                  <a:pt x="5472" y="681"/>
                                </a:lnTo>
                                <a:lnTo>
                                  <a:pt x="5499" y="678"/>
                                </a:lnTo>
                                <a:lnTo>
                                  <a:pt x="5527" y="674"/>
                                </a:lnTo>
                                <a:lnTo>
                                  <a:pt x="5555" y="670"/>
                                </a:lnTo>
                                <a:lnTo>
                                  <a:pt x="5583" y="665"/>
                                </a:lnTo>
                                <a:lnTo>
                                  <a:pt x="5612" y="660"/>
                                </a:lnTo>
                                <a:lnTo>
                                  <a:pt x="5639" y="654"/>
                                </a:lnTo>
                                <a:lnTo>
                                  <a:pt x="5667" y="646"/>
                                </a:lnTo>
                                <a:lnTo>
                                  <a:pt x="5696" y="638"/>
                                </a:lnTo>
                                <a:lnTo>
                                  <a:pt x="5716" y="631"/>
                                </a:lnTo>
                                <a:lnTo>
                                  <a:pt x="5737" y="624"/>
                                </a:lnTo>
                                <a:lnTo>
                                  <a:pt x="5757" y="616"/>
                                </a:lnTo>
                                <a:lnTo>
                                  <a:pt x="5777" y="608"/>
                                </a:lnTo>
                                <a:lnTo>
                                  <a:pt x="5818" y="590"/>
                                </a:lnTo>
                                <a:lnTo>
                                  <a:pt x="5858" y="570"/>
                                </a:lnTo>
                                <a:lnTo>
                                  <a:pt x="5898" y="548"/>
                                </a:lnTo>
                                <a:lnTo>
                                  <a:pt x="5937" y="526"/>
                                </a:lnTo>
                                <a:lnTo>
                                  <a:pt x="5975" y="501"/>
                                </a:lnTo>
                                <a:lnTo>
                                  <a:pt x="6013" y="477"/>
                                </a:lnTo>
                                <a:lnTo>
                                  <a:pt x="6088" y="425"/>
                                </a:lnTo>
                                <a:lnTo>
                                  <a:pt x="6163" y="372"/>
                                </a:lnTo>
                                <a:lnTo>
                                  <a:pt x="6236" y="319"/>
                                </a:lnTo>
                                <a:lnTo>
                                  <a:pt x="6308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6680"/>
                            <a:ext cx="208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6" h="1054">
                                <a:moveTo>
                                  <a:pt x="0" y="843"/>
                                </a:moveTo>
                                <a:lnTo>
                                  <a:pt x="21" y="830"/>
                                </a:lnTo>
                                <a:lnTo>
                                  <a:pt x="84" y="797"/>
                                </a:lnTo>
                                <a:lnTo>
                                  <a:pt x="130" y="773"/>
                                </a:lnTo>
                                <a:lnTo>
                                  <a:pt x="185" y="746"/>
                                </a:lnTo>
                                <a:lnTo>
                                  <a:pt x="249" y="714"/>
                                </a:lnTo>
                                <a:lnTo>
                                  <a:pt x="320" y="679"/>
                                </a:lnTo>
                                <a:lnTo>
                                  <a:pt x="400" y="641"/>
                                </a:lnTo>
                                <a:lnTo>
                                  <a:pt x="487" y="601"/>
                                </a:lnTo>
                                <a:lnTo>
                                  <a:pt x="583" y="560"/>
                                </a:lnTo>
                                <a:lnTo>
                                  <a:pt x="684" y="517"/>
                                </a:lnTo>
                                <a:lnTo>
                                  <a:pt x="792" y="473"/>
                                </a:lnTo>
                                <a:lnTo>
                                  <a:pt x="906" y="428"/>
                                </a:lnTo>
                                <a:lnTo>
                                  <a:pt x="1026" y="384"/>
                                </a:lnTo>
                                <a:lnTo>
                                  <a:pt x="1151" y="339"/>
                                </a:lnTo>
                                <a:lnTo>
                                  <a:pt x="1281" y="295"/>
                                </a:lnTo>
                                <a:lnTo>
                                  <a:pt x="1415" y="254"/>
                                </a:lnTo>
                                <a:lnTo>
                                  <a:pt x="1553" y="213"/>
                                </a:lnTo>
                                <a:lnTo>
                                  <a:pt x="1696" y="175"/>
                                </a:lnTo>
                                <a:lnTo>
                                  <a:pt x="1841" y="140"/>
                                </a:lnTo>
                                <a:lnTo>
                                  <a:pt x="1990" y="107"/>
                                </a:lnTo>
                                <a:lnTo>
                                  <a:pt x="2141" y="78"/>
                                </a:lnTo>
                                <a:lnTo>
                                  <a:pt x="2295" y="53"/>
                                </a:lnTo>
                                <a:lnTo>
                                  <a:pt x="2450" y="32"/>
                                </a:lnTo>
                                <a:lnTo>
                                  <a:pt x="2606" y="16"/>
                                </a:lnTo>
                                <a:lnTo>
                                  <a:pt x="2764" y="5"/>
                                </a:lnTo>
                                <a:lnTo>
                                  <a:pt x="2923" y="0"/>
                                </a:lnTo>
                                <a:lnTo>
                                  <a:pt x="3081" y="1"/>
                                </a:lnTo>
                                <a:lnTo>
                                  <a:pt x="3240" y="9"/>
                                </a:lnTo>
                                <a:lnTo>
                                  <a:pt x="3398" y="24"/>
                                </a:lnTo>
                                <a:lnTo>
                                  <a:pt x="3556" y="47"/>
                                </a:lnTo>
                                <a:lnTo>
                                  <a:pt x="3529" y="48"/>
                                </a:lnTo>
                                <a:lnTo>
                                  <a:pt x="3451" y="54"/>
                                </a:lnTo>
                                <a:lnTo>
                                  <a:pt x="3328" y="65"/>
                                </a:lnTo>
                                <a:lnTo>
                                  <a:pt x="3165" y="82"/>
                                </a:lnTo>
                                <a:lnTo>
                                  <a:pt x="3070" y="93"/>
                                </a:lnTo>
                                <a:lnTo>
                                  <a:pt x="2967" y="105"/>
                                </a:lnTo>
                                <a:lnTo>
                                  <a:pt x="2857" y="120"/>
                                </a:lnTo>
                                <a:lnTo>
                                  <a:pt x="2741" y="136"/>
                                </a:lnTo>
                                <a:lnTo>
                                  <a:pt x="2619" y="156"/>
                                </a:lnTo>
                                <a:lnTo>
                                  <a:pt x="2491" y="176"/>
                                </a:lnTo>
                                <a:lnTo>
                                  <a:pt x="2358" y="199"/>
                                </a:lnTo>
                                <a:lnTo>
                                  <a:pt x="2223" y="226"/>
                                </a:lnTo>
                                <a:lnTo>
                                  <a:pt x="2083" y="253"/>
                                </a:lnTo>
                                <a:lnTo>
                                  <a:pt x="1941" y="284"/>
                                </a:lnTo>
                                <a:lnTo>
                                  <a:pt x="1798" y="317"/>
                                </a:lnTo>
                                <a:lnTo>
                                  <a:pt x="1652" y="354"/>
                                </a:lnTo>
                                <a:lnTo>
                                  <a:pt x="1508" y="394"/>
                                </a:lnTo>
                                <a:lnTo>
                                  <a:pt x="1363" y="436"/>
                                </a:lnTo>
                                <a:lnTo>
                                  <a:pt x="1218" y="482"/>
                                </a:lnTo>
                                <a:lnTo>
                                  <a:pt x="1075" y="530"/>
                                </a:lnTo>
                                <a:lnTo>
                                  <a:pt x="935" y="583"/>
                                </a:lnTo>
                                <a:lnTo>
                                  <a:pt x="798" y="639"/>
                                </a:lnTo>
                                <a:lnTo>
                                  <a:pt x="664" y="699"/>
                                </a:lnTo>
                                <a:lnTo>
                                  <a:pt x="533" y="762"/>
                                </a:lnTo>
                                <a:lnTo>
                                  <a:pt x="408" y="828"/>
                                </a:lnTo>
                                <a:lnTo>
                                  <a:pt x="290" y="899"/>
                                </a:lnTo>
                                <a:lnTo>
                                  <a:pt x="176" y="975"/>
                                </a:lnTo>
                                <a:lnTo>
                                  <a:pt x="70" y="1054"/>
                                </a:lnTo>
                                <a:lnTo>
                                  <a:pt x="0" y="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39920"/>
                            <a:ext cx="111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2558">
                                <a:moveTo>
                                  <a:pt x="1472" y="0"/>
                                </a:moveTo>
                                <a:lnTo>
                                  <a:pt x="1446" y="26"/>
                                </a:lnTo>
                                <a:lnTo>
                                  <a:pt x="1418" y="50"/>
                                </a:lnTo>
                                <a:lnTo>
                                  <a:pt x="1391" y="74"/>
                                </a:lnTo>
                                <a:lnTo>
                                  <a:pt x="1363" y="98"/>
                                </a:lnTo>
                                <a:lnTo>
                                  <a:pt x="1335" y="121"/>
                                </a:lnTo>
                                <a:lnTo>
                                  <a:pt x="1307" y="143"/>
                                </a:lnTo>
                                <a:lnTo>
                                  <a:pt x="1279" y="166"/>
                                </a:lnTo>
                                <a:lnTo>
                                  <a:pt x="1250" y="189"/>
                                </a:lnTo>
                                <a:lnTo>
                                  <a:pt x="1226" y="206"/>
                                </a:lnTo>
                                <a:lnTo>
                                  <a:pt x="1203" y="222"/>
                                </a:lnTo>
                                <a:lnTo>
                                  <a:pt x="1178" y="236"/>
                                </a:lnTo>
                                <a:lnTo>
                                  <a:pt x="1154" y="248"/>
                                </a:lnTo>
                                <a:lnTo>
                                  <a:pt x="1129" y="261"/>
                                </a:lnTo>
                                <a:lnTo>
                                  <a:pt x="1105" y="271"/>
                                </a:lnTo>
                                <a:lnTo>
                                  <a:pt x="1080" y="281"/>
                                </a:lnTo>
                                <a:lnTo>
                                  <a:pt x="1056" y="291"/>
                                </a:lnTo>
                                <a:lnTo>
                                  <a:pt x="1006" y="309"/>
                                </a:lnTo>
                                <a:lnTo>
                                  <a:pt x="957" y="328"/>
                                </a:lnTo>
                                <a:lnTo>
                                  <a:pt x="933" y="339"/>
                                </a:lnTo>
                                <a:lnTo>
                                  <a:pt x="908" y="350"/>
                                </a:lnTo>
                                <a:lnTo>
                                  <a:pt x="884" y="364"/>
                                </a:lnTo>
                                <a:lnTo>
                                  <a:pt x="860" y="378"/>
                                </a:lnTo>
                                <a:lnTo>
                                  <a:pt x="918" y="376"/>
                                </a:lnTo>
                                <a:lnTo>
                                  <a:pt x="979" y="376"/>
                                </a:lnTo>
                                <a:lnTo>
                                  <a:pt x="1040" y="378"/>
                                </a:lnTo>
                                <a:lnTo>
                                  <a:pt x="1101" y="378"/>
                                </a:lnTo>
                                <a:lnTo>
                                  <a:pt x="1163" y="378"/>
                                </a:lnTo>
                                <a:lnTo>
                                  <a:pt x="1225" y="376"/>
                                </a:lnTo>
                                <a:lnTo>
                                  <a:pt x="1288" y="375"/>
                                </a:lnTo>
                                <a:lnTo>
                                  <a:pt x="1350" y="373"/>
                                </a:lnTo>
                                <a:lnTo>
                                  <a:pt x="1413" y="370"/>
                                </a:lnTo>
                                <a:lnTo>
                                  <a:pt x="1474" y="365"/>
                                </a:lnTo>
                                <a:lnTo>
                                  <a:pt x="1505" y="362"/>
                                </a:lnTo>
                                <a:lnTo>
                                  <a:pt x="1534" y="357"/>
                                </a:lnTo>
                                <a:lnTo>
                                  <a:pt x="1565" y="354"/>
                                </a:lnTo>
                                <a:lnTo>
                                  <a:pt x="1595" y="348"/>
                                </a:lnTo>
                                <a:lnTo>
                                  <a:pt x="1624" y="342"/>
                                </a:lnTo>
                                <a:lnTo>
                                  <a:pt x="1654" y="336"/>
                                </a:lnTo>
                                <a:lnTo>
                                  <a:pt x="1682" y="330"/>
                                </a:lnTo>
                                <a:lnTo>
                                  <a:pt x="1712" y="322"/>
                                </a:lnTo>
                                <a:lnTo>
                                  <a:pt x="1739" y="312"/>
                                </a:lnTo>
                                <a:lnTo>
                                  <a:pt x="1767" y="303"/>
                                </a:lnTo>
                                <a:lnTo>
                                  <a:pt x="1795" y="293"/>
                                </a:lnTo>
                                <a:lnTo>
                                  <a:pt x="1821" y="281"/>
                                </a:lnTo>
                                <a:lnTo>
                                  <a:pt x="1769" y="324"/>
                                </a:lnTo>
                                <a:lnTo>
                                  <a:pt x="1719" y="366"/>
                                </a:lnTo>
                                <a:lnTo>
                                  <a:pt x="1669" y="410"/>
                                </a:lnTo>
                                <a:lnTo>
                                  <a:pt x="1620" y="452"/>
                                </a:lnTo>
                                <a:lnTo>
                                  <a:pt x="1571" y="494"/>
                                </a:lnTo>
                                <a:lnTo>
                                  <a:pt x="1520" y="536"/>
                                </a:lnTo>
                                <a:lnTo>
                                  <a:pt x="1493" y="555"/>
                                </a:lnTo>
                                <a:lnTo>
                                  <a:pt x="1466" y="575"/>
                                </a:lnTo>
                                <a:lnTo>
                                  <a:pt x="1438" y="594"/>
                                </a:lnTo>
                                <a:lnTo>
                                  <a:pt x="1409" y="612"/>
                                </a:lnTo>
                                <a:lnTo>
                                  <a:pt x="1370" y="635"/>
                                </a:lnTo>
                                <a:lnTo>
                                  <a:pt x="1331" y="657"/>
                                </a:lnTo>
                                <a:lnTo>
                                  <a:pt x="1292" y="678"/>
                                </a:lnTo>
                                <a:lnTo>
                                  <a:pt x="1254" y="697"/>
                                </a:lnTo>
                                <a:lnTo>
                                  <a:pt x="1215" y="716"/>
                                </a:lnTo>
                                <a:lnTo>
                                  <a:pt x="1176" y="733"/>
                                </a:lnTo>
                                <a:lnTo>
                                  <a:pt x="1138" y="748"/>
                                </a:lnTo>
                                <a:lnTo>
                                  <a:pt x="1098" y="762"/>
                                </a:lnTo>
                                <a:lnTo>
                                  <a:pt x="1059" y="776"/>
                                </a:lnTo>
                                <a:lnTo>
                                  <a:pt x="1018" y="789"/>
                                </a:lnTo>
                                <a:lnTo>
                                  <a:pt x="979" y="800"/>
                                </a:lnTo>
                                <a:lnTo>
                                  <a:pt x="938" y="812"/>
                                </a:lnTo>
                                <a:lnTo>
                                  <a:pt x="896" y="821"/>
                                </a:lnTo>
                                <a:lnTo>
                                  <a:pt x="854" y="830"/>
                                </a:lnTo>
                                <a:lnTo>
                                  <a:pt x="810" y="838"/>
                                </a:lnTo>
                                <a:lnTo>
                                  <a:pt x="766" y="846"/>
                                </a:lnTo>
                                <a:lnTo>
                                  <a:pt x="821" y="846"/>
                                </a:lnTo>
                                <a:lnTo>
                                  <a:pt x="875" y="847"/>
                                </a:lnTo>
                                <a:lnTo>
                                  <a:pt x="930" y="851"/>
                                </a:lnTo>
                                <a:lnTo>
                                  <a:pt x="984" y="854"/>
                                </a:lnTo>
                                <a:lnTo>
                                  <a:pt x="1040" y="858"/>
                                </a:lnTo>
                                <a:lnTo>
                                  <a:pt x="1095" y="862"/>
                                </a:lnTo>
                                <a:lnTo>
                                  <a:pt x="1149" y="866"/>
                                </a:lnTo>
                                <a:lnTo>
                                  <a:pt x="1205" y="868"/>
                                </a:lnTo>
                                <a:lnTo>
                                  <a:pt x="1259" y="870"/>
                                </a:lnTo>
                                <a:lnTo>
                                  <a:pt x="1314" y="870"/>
                                </a:lnTo>
                                <a:lnTo>
                                  <a:pt x="1368" y="869"/>
                                </a:lnTo>
                                <a:lnTo>
                                  <a:pt x="1423" y="866"/>
                                </a:lnTo>
                                <a:lnTo>
                                  <a:pt x="1449" y="863"/>
                                </a:lnTo>
                                <a:lnTo>
                                  <a:pt x="1476" y="860"/>
                                </a:lnTo>
                                <a:lnTo>
                                  <a:pt x="1504" y="856"/>
                                </a:lnTo>
                                <a:lnTo>
                                  <a:pt x="1530" y="852"/>
                                </a:lnTo>
                                <a:lnTo>
                                  <a:pt x="1557" y="846"/>
                                </a:lnTo>
                                <a:lnTo>
                                  <a:pt x="1583" y="839"/>
                                </a:lnTo>
                                <a:lnTo>
                                  <a:pt x="1611" y="832"/>
                                </a:lnTo>
                                <a:lnTo>
                                  <a:pt x="1637" y="824"/>
                                </a:lnTo>
                                <a:lnTo>
                                  <a:pt x="1600" y="866"/>
                                </a:lnTo>
                                <a:lnTo>
                                  <a:pt x="1564" y="906"/>
                                </a:lnTo>
                                <a:lnTo>
                                  <a:pt x="1525" y="946"/>
                                </a:lnTo>
                                <a:lnTo>
                                  <a:pt x="1486" y="985"/>
                                </a:lnTo>
                                <a:lnTo>
                                  <a:pt x="1445" y="1022"/>
                                </a:lnTo>
                                <a:lnTo>
                                  <a:pt x="1403" y="1059"/>
                                </a:lnTo>
                                <a:lnTo>
                                  <a:pt x="1358" y="1093"/>
                                </a:lnTo>
                                <a:lnTo>
                                  <a:pt x="1314" y="1127"/>
                                </a:lnTo>
                                <a:lnTo>
                                  <a:pt x="1290" y="1143"/>
                                </a:lnTo>
                                <a:lnTo>
                                  <a:pt x="1267" y="1158"/>
                                </a:lnTo>
                                <a:lnTo>
                                  <a:pt x="1243" y="1172"/>
                                </a:lnTo>
                                <a:lnTo>
                                  <a:pt x="1220" y="1186"/>
                                </a:lnTo>
                                <a:lnTo>
                                  <a:pt x="1196" y="1199"/>
                                </a:lnTo>
                                <a:lnTo>
                                  <a:pt x="1171" y="1211"/>
                                </a:lnTo>
                                <a:lnTo>
                                  <a:pt x="1146" y="1223"/>
                                </a:lnTo>
                                <a:lnTo>
                                  <a:pt x="1121" y="1234"/>
                                </a:lnTo>
                                <a:lnTo>
                                  <a:pt x="1096" y="1245"/>
                                </a:lnTo>
                                <a:lnTo>
                                  <a:pt x="1070" y="1254"/>
                                </a:lnTo>
                                <a:lnTo>
                                  <a:pt x="1043" y="1262"/>
                                </a:lnTo>
                                <a:lnTo>
                                  <a:pt x="1017" y="1270"/>
                                </a:lnTo>
                                <a:lnTo>
                                  <a:pt x="990" y="1277"/>
                                </a:lnTo>
                                <a:lnTo>
                                  <a:pt x="964" y="1282"/>
                                </a:lnTo>
                                <a:lnTo>
                                  <a:pt x="937" y="1287"/>
                                </a:lnTo>
                                <a:lnTo>
                                  <a:pt x="909" y="1290"/>
                                </a:lnTo>
                                <a:lnTo>
                                  <a:pt x="927" y="1300"/>
                                </a:lnTo>
                                <a:lnTo>
                                  <a:pt x="948" y="1306"/>
                                </a:lnTo>
                                <a:lnTo>
                                  <a:pt x="969" y="1313"/>
                                </a:lnTo>
                                <a:lnTo>
                                  <a:pt x="993" y="1319"/>
                                </a:lnTo>
                                <a:lnTo>
                                  <a:pt x="1020" y="1325"/>
                                </a:lnTo>
                                <a:lnTo>
                                  <a:pt x="1047" y="1329"/>
                                </a:lnTo>
                                <a:lnTo>
                                  <a:pt x="1075" y="1333"/>
                                </a:lnTo>
                                <a:lnTo>
                                  <a:pt x="1105" y="1335"/>
                                </a:lnTo>
                                <a:lnTo>
                                  <a:pt x="1135" y="1337"/>
                                </a:lnTo>
                                <a:lnTo>
                                  <a:pt x="1166" y="1339"/>
                                </a:lnTo>
                                <a:lnTo>
                                  <a:pt x="1199" y="1339"/>
                                </a:lnTo>
                                <a:lnTo>
                                  <a:pt x="1232" y="1339"/>
                                </a:lnTo>
                                <a:lnTo>
                                  <a:pt x="1265" y="1337"/>
                                </a:lnTo>
                                <a:lnTo>
                                  <a:pt x="1299" y="1335"/>
                                </a:lnTo>
                                <a:lnTo>
                                  <a:pt x="1332" y="1333"/>
                                </a:lnTo>
                                <a:lnTo>
                                  <a:pt x="1366" y="1329"/>
                                </a:lnTo>
                                <a:lnTo>
                                  <a:pt x="1400" y="1326"/>
                                </a:lnTo>
                                <a:lnTo>
                                  <a:pt x="1433" y="1321"/>
                                </a:lnTo>
                                <a:lnTo>
                                  <a:pt x="1467" y="1317"/>
                                </a:lnTo>
                                <a:lnTo>
                                  <a:pt x="1499" y="1311"/>
                                </a:lnTo>
                                <a:lnTo>
                                  <a:pt x="1532" y="1304"/>
                                </a:lnTo>
                                <a:lnTo>
                                  <a:pt x="1563" y="1297"/>
                                </a:lnTo>
                                <a:lnTo>
                                  <a:pt x="1594" y="1290"/>
                                </a:lnTo>
                                <a:lnTo>
                                  <a:pt x="1623" y="1282"/>
                                </a:lnTo>
                                <a:lnTo>
                                  <a:pt x="1650" y="1274"/>
                                </a:lnTo>
                                <a:lnTo>
                                  <a:pt x="1678" y="1265"/>
                                </a:lnTo>
                                <a:lnTo>
                                  <a:pt x="1703" y="1256"/>
                                </a:lnTo>
                                <a:lnTo>
                                  <a:pt x="1726" y="1247"/>
                                </a:lnTo>
                                <a:lnTo>
                                  <a:pt x="1748" y="1237"/>
                                </a:lnTo>
                                <a:lnTo>
                                  <a:pt x="1769" y="1226"/>
                                </a:lnTo>
                                <a:lnTo>
                                  <a:pt x="1787" y="1215"/>
                                </a:lnTo>
                                <a:lnTo>
                                  <a:pt x="1803" y="1203"/>
                                </a:lnTo>
                                <a:lnTo>
                                  <a:pt x="1790" y="1211"/>
                                </a:lnTo>
                                <a:lnTo>
                                  <a:pt x="1780" y="1219"/>
                                </a:lnTo>
                                <a:lnTo>
                                  <a:pt x="1770" y="1229"/>
                                </a:lnTo>
                                <a:lnTo>
                                  <a:pt x="1761" y="1237"/>
                                </a:lnTo>
                                <a:lnTo>
                                  <a:pt x="1745" y="1255"/>
                                </a:lnTo>
                                <a:lnTo>
                                  <a:pt x="1731" y="1274"/>
                                </a:lnTo>
                                <a:lnTo>
                                  <a:pt x="1717" y="1294"/>
                                </a:lnTo>
                                <a:lnTo>
                                  <a:pt x="1704" y="1314"/>
                                </a:lnTo>
                                <a:lnTo>
                                  <a:pt x="1688" y="1335"/>
                                </a:lnTo>
                                <a:lnTo>
                                  <a:pt x="1670" y="1355"/>
                                </a:lnTo>
                                <a:lnTo>
                                  <a:pt x="1651" y="1373"/>
                                </a:lnTo>
                                <a:lnTo>
                                  <a:pt x="1633" y="1389"/>
                                </a:lnTo>
                                <a:lnTo>
                                  <a:pt x="1614" y="1405"/>
                                </a:lnTo>
                                <a:lnTo>
                                  <a:pt x="1595" y="1419"/>
                                </a:lnTo>
                                <a:lnTo>
                                  <a:pt x="1575" y="1432"/>
                                </a:lnTo>
                                <a:lnTo>
                                  <a:pt x="1556" y="1444"/>
                                </a:lnTo>
                                <a:lnTo>
                                  <a:pt x="1536" y="1455"/>
                                </a:lnTo>
                                <a:lnTo>
                                  <a:pt x="1515" y="1467"/>
                                </a:lnTo>
                                <a:lnTo>
                                  <a:pt x="1474" y="1487"/>
                                </a:lnTo>
                                <a:lnTo>
                                  <a:pt x="1431" y="1507"/>
                                </a:lnTo>
                                <a:lnTo>
                                  <a:pt x="1387" y="1526"/>
                                </a:lnTo>
                                <a:lnTo>
                                  <a:pt x="1340" y="1548"/>
                                </a:lnTo>
                                <a:lnTo>
                                  <a:pt x="1281" y="1578"/>
                                </a:lnTo>
                                <a:lnTo>
                                  <a:pt x="1223" y="1608"/>
                                </a:lnTo>
                                <a:lnTo>
                                  <a:pt x="1195" y="1623"/>
                                </a:lnTo>
                                <a:lnTo>
                                  <a:pt x="1166" y="1636"/>
                                </a:lnTo>
                                <a:lnTo>
                                  <a:pt x="1138" y="1650"/>
                                </a:lnTo>
                                <a:lnTo>
                                  <a:pt x="1108" y="1664"/>
                                </a:lnTo>
                                <a:lnTo>
                                  <a:pt x="1080" y="1675"/>
                                </a:lnTo>
                                <a:lnTo>
                                  <a:pt x="1050" y="1686"/>
                                </a:lnTo>
                                <a:lnTo>
                                  <a:pt x="1021" y="1695"/>
                                </a:lnTo>
                                <a:lnTo>
                                  <a:pt x="990" y="1703"/>
                                </a:lnTo>
                                <a:lnTo>
                                  <a:pt x="958" y="1707"/>
                                </a:lnTo>
                                <a:lnTo>
                                  <a:pt x="926" y="1711"/>
                                </a:lnTo>
                                <a:lnTo>
                                  <a:pt x="909" y="1712"/>
                                </a:lnTo>
                                <a:lnTo>
                                  <a:pt x="893" y="1712"/>
                                </a:lnTo>
                                <a:lnTo>
                                  <a:pt x="876" y="1712"/>
                                </a:lnTo>
                                <a:lnTo>
                                  <a:pt x="858" y="1711"/>
                                </a:lnTo>
                                <a:lnTo>
                                  <a:pt x="926" y="1721"/>
                                </a:lnTo>
                                <a:lnTo>
                                  <a:pt x="995" y="1729"/>
                                </a:lnTo>
                                <a:lnTo>
                                  <a:pt x="1060" y="1736"/>
                                </a:lnTo>
                                <a:lnTo>
                                  <a:pt x="1126" y="1741"/>
                                </a:lnTo>
                                <a:lnTo>
                                  <a:pt x="1192" y="1744"/>
                                </a:lnTo>
                                <a:lnTo>
                                  <a:pt x="1257" y="1745"/>
                                </a:lnTo>
                                <a:lnTo>
                                  <a:pt x="1322" y="1745"/>
                                </a:lnTo>
                                <a:lnTo>
                                  <a:pt x="1387" y="1744"/>
                                </a:lnTo>
                                <a:lnTo>
                                  <a:pt x="1451" y="1741"/>
                                </a:lnTo>
                                <a:lnTo>
                                  <a:pt x="1516" y="1735"/>
                                </a:lnTo>
                                <a:lnTo>
                                  <a:pt x="1581" y="1728"/>
                                </a:lnTo>
                                <a:lnTo>
                                  <a:pt x="1647" y="1720"/>
                                </a:lnTo>
                                <a:lnTo>
                                  <a:pt x="1713" y="1710"/>
                                </a:lnTo>
                                <a:lnTo>
                                  <a:pt x="1779" y="1698"/>
                                </a:lnTo>
                                <a:lnTo>
                                  <a:pt x="1847" y="1683"/>
                                </a:lnTo>
                                <a:lnTo>
                                  <a:pt x="1915" y="1668"/>
                                </a:lnTo>
                                <a:lnTo>
                                  <a:pt x="1906" y="1673"/>
                                </a:lnTo>
                                <a:lnTo>
                                  <a:pt x="1897" y="1678"/>
                                </a:lnTo>
                                <a:lnTo>
                                  <a:pt x="1889" y="1682"/>
                                </a:lnTo>
                                <a:lnTo>
                                  <a:pt x="1882" y="1688"/>
                                </a:lnTo>
                                <a:lnTo>
                                  <a:pt x="1869" y="1700"/>
                                </a:lnTo>
                                <a:lnTo>
                                  <a:pt x="1857" y="1713"/>
                                </a:lnTo>
                                <a:lnTo>
                                  <a:pt x="1836" y="1743"/>
                                </a:lnTo>
                                <a:lnTo>
                                  <a:pt x="1809" y="1775"/>
                                </a:lnTo>
                                <a:lnTo>
                                  <a:pt x="1792" y="1792"/>
                                </a:lnTo>
                                <a:lnTo>
                                  <a:pt x="1777" y="1808"/>
                                </a:lnTo>
                                <a:lnTo>
                                  <a:pt x="1759" y="1823"/>
                                </a:lnTo>
                                <a:lnTo>
                                  <a:pt x="1744" y="1837"/>
                                </a:lnTo>
                                <a:lnTo>
                                  <a:pt x="1726" y="1851"/>
                                </a:lnTo>
                                <a:lnTo>
                                  <a:pt x="1711" y="1863"/>
                                </a:lnTo>
                                <a:lnTo>
                                  <a:pt x="1694" y="1875"/>
                                </a:lnTo>
                                <a:lnTo>
                                  <a:pt x="1676" y="1886"/>
                                </a:lnTo>
                                <a:lnTo>
                                  <a:pt x="1641" y="1908"/>
                                </a:lnTo>
                                <a:lnTo>
                                  <a:pt x="1605" y="1928"/>
                                </a:lnTo>
                                <a:lnTo>
                                  <a:pt x="1565" y="1949"/>
                                </a:lnTo>
                                <a:lnTo>
                                  <a:pt x="1523" y="1970"/>
                                </a:lnTo>
                                <a:lnTo>
                                  <a:pt x="1447" y="2006"/>
                                </a:lnTo>
                                <a:lnTo>
                                  <a:pt x="1370" y="2043"/>
                                </a:lnTo>
                                <a:lnTo>
                                  <a:pt x="1331" y="2060"/>
                                </a:lnTo>
                                <a:lnTo>
                                  <a:pt x="1292" y="2077"/>
                                </a:lnTo>
                                <a:lnTo>
                                  <a:pt x="1253" y="2092"/>
                                </a:lnTo>
                                <a:lnTo>
                                  <a:pt x="1214" y="2107"/>
                                </a:lnTo>
                                <a:lnTo>
                                  <a:pt x="1173" y="2120"/>
                                </a:lnTo>
                                <a:lnTo>
                                  <a:pt x="1133" y="2131"/>
                                </a:lnTo>
                                <a:lnTo>
                                  <a:pt x="1092" y="2141"/>
                                </a:lnTo>
                                <a:lnTo>
                                  <a:pt x="1051" y="2148"/>
                                </a:lnTo>
                                <a:lnTo>
                                  <a:pt x="1031" y="2152"/>
                                </a:lnTo>
                                <a:lnTo>
                                  <a:pt x="1009" y="2154"/>
                                </a:lnTo>
                                <a:lnTo>
                                  <a:pt x="989" y="2156"/>
                                </a:lnTo>
                                <a:lnTo>
                                  <a:pt x="967" y="2157"/>
                                </a:lnTo>
                                <a:lnTo>
                                  <a:pt x="947" y="2159"/>
                                </a:lnTo>
                                <a:lnTo>
                                  <a:pt x="925" y="2159"/>
                                </a:lnTo>
                                <a:lnTo>
                                  <a:pt x="904" y="2157"/>
                                </a:lnTo>
                                <a:lnTo>
                                  <a:pt x="882" y="2156"/>
                                </a:lnTo>
                                <a:lnTo>
                                  <a:pt x="930" y="2168"/>
                                </a:lnTo>
                                <a:lnTo>
                                  <a:pt x="984" y="2178"/>
                                </a:lnTo>
                                <a:lnTo>
                                  <a:pt x="1042" y="2187"/>
                                </a:lnTo>
                                <a:lnTo>
                                  <a:pt x="1104" y="2194"/>
                                </a:lnTo>
                                <a:lnTo>
                                  <a:pt x="1167" y="2200"/>
                                </a:lnTo>
                                <a:lnTo>
                                  <a:pt x="1234" y="2204"/>
                                </a:lnTo>
                                <a:lnTo>
                                  <a:pt x="1301" y="2206"/>
                                </a:lnTo>
                                <a:lnTo>
                                  <a:pt x="1368" y="2206"/>
                                </a:lnTo>
                                <a:lnTo>
                                  <a:pt x="1403" y="2204"/>
                                </a:lnTo>
                                <a:lnTo>
                                  <a:pt x="1437" y="2202"/>
                                </a:lnTo>
                                <a:lnTo>
                                  <a:pt x="1470" y="2200"/>
                                </a:lnTo>
                                <a:lnTo>
                                  <a:pt x="1503" y="2196"/>
                                </a:lnTo>
                                <a:lnTo>
                                  <a:pt x="1534" y="2193"/>
                                </a:lnTo>
                                <a:lnTo>
                                  <a:pt x="1567" y="2188"/>
                                </a:lnTo>
                                <a:lnTo>
                                  <a:pt x="1598" y="2183"/>
                                </a:lnTo>
                                <a:lnTo>
                                  <a:pt x="1629" y="2177"/>
                                </a:lnTo>
                                <a:lnTo>
                                  <a:pt x="1658" y="2170"/>
                                </a:lnTo>
                                <a:lnTo>
                                  <a:pt x="1687" y="2162"/>
                                </a:lnTo>
                                <a:lnTo>
                                  <a:pt x="1714" y="2154"/>
                                </a:lnTo>
                                <a:lnTo>
                                  <a:pt x="1740" y="2145"/>
                                </a:lnTo>
                                <a:lnTo>
                                  <a:pt x="1765" y="2135"/>
                                </a:lnTo>
                                <a:lnTo>
                                  <a:pt x="1789" y="2123"/>
                                </a:lnTo>
                                <a:lnTo>
                                  <a:pt x="1812" y="2112"/>
                                </a:lnTo>
                                <a:lnTo>
                                  <a:pt x="1832" y="2098"/>
                                </a:lnTo>
                                <a:lnTo>
                                  <a:pt x="1812" y="2122"/>
                                </a:lnTo>
                                <a:lnTo>
                                  <a:pt x="1792" y="2146"/>
                                </a:lnTo>
                                <a:lnTo>
                                  <a:pt x="1771" y="2169"/>
                                </a:lnTo>
                                <a:lnTo>
                                  <a:pt x="1749" y="2191"/>
                                </a:lnTo>
                                <a:lnTo>
                                  <a:pt x="1728" y="2214"/>
                                </a:lnTo>
                                <a:lnTo>
                                  <a:pt x="1705" y="2234"/>
                                </a:lnTo>
                                <a:lnTo>
                                  <a:pt x="1682" y="2255"/>
                                </a:lnTo>
                                <a:lnTo>
                                  <a:pt x="1659" y="2274"/>
                                </a:lnTo>
                                <a:lnTo>
                                  <a:pt x="1636" y="2294"/>
                                </a:lnTo>
                                <a:lnTo>
                                  <a:pt x="1611" y="2313"/>
                                </a:lnTo>
                                <a:lnTo>
                                  <a:pt x="1586" y="2332"/>
                                </a:lnTo>
                                <a:lnTo>
                                  <a:pt x="1561" y="2349"/>
                                </a:lnTo>
                                <a:lnTo>
                                  <a:pt x="1536" y="2365"/>
                                </a:lnTo>
                                <a:lnTo>
                                  <a:pt x="1509" y="2382"/>
                                </a:lnTo>
                                <a:lnTo>
                                  <a:pt x="1483" y="2397"/>
                                </a:lnTo>
                                <a:lnTo>
                                  <a:pt x="1457" y="2412"/>
                                </a:lnTo>
                                <a:lnTo>
                                  <a:pt x="1430" y="2425"/>
                                </a:lnTo>
                                <a:lnTo>
                                  <a:pt x="1403" y="2439"/>
                                </a:lnTo>
                                <a:lnTo>
                                  <a:pt x="1375" y="2452"/>
                                </a:lnTo>
                                <a:lnTo>
                                  <a:pt x="1347" y="2464"/>
                                </a:lnTo>
                                <a:lnTo>
                                  <a:pt x="1318" y="2476"/>
                                </a:lnTo>
                                <a:lnTo>
                                  <a:pt x="1290" y="2486"/>
                                </a:lnTo>
                                <a:lnTo>
                                  <a:pt x="1262" y="2496"/>
                                </a:lnTo>
                                <a:lnTo>
                                  <a:pt x="1232" y="2506"/>
                                </a:lnTo>
                                <a:lnTo>
                                  <a:pt x="1204" y="2515"/>
                                </a:lnTo>
                                <a:lnTo>
                                  <a:pt x="1174" y="2523"/>
                                </a:lnTo>
                                <a:lnTo>
                                  <a:pt x="1145" y="2530"/>
                                </a:lnTo>
                                <a:lnTo>
                                  <a:pt x="1114" y="2537"/>
                                </a:lnTo>
                                <a:lnTo>
                                  <a:pt x="1084" y="2542"/>
                                </a:lnTo>
                                <a:lnTo>
                                  <a:pt x="1054" y="2547"/>
                                </a:lnTo>
                                <a:lnTo>
                                  <a:pt x="1023" y="2551"/>
                                </a:lnTo>
                                <a:lnTo>
                                  <a:pt x="993" y="2555"/>
                                </a:lnTo>
                                <a:lnTo>
                                  <a:pt x="972" y="2556"/>
                                </a:lnTo>
                                <a:lnTo>
                                  <a:pt x="951" y="2557"/>
                                </a:lnTo>
                                <a:lnTo>
                                  <a:pt x="932" y="2558"/>
                                </a:lnTo>
                                <a:lnTo>
                                  <a:pt x="912" y="2558"/>
                                </a:lnTo>
                                <a:lnTo>
                                  <a:pt x="873" y="2556"/>
                                </a:lnTo>
                                <a:lnTo>
                                  <a:pt x="834" y="2551"/>
                                </a:lnTo>
                                <a:lnTo>
                                  <a:pt x="797" y="2547"/>
                                </a:lnTo>
                                <a:lnTo>
                                  <a:pt x="759" y="2540"/>
                                </a:lnTo>
                                <a:lnTo>
                                  <a:pt x="723" y="2532"/>
                                </a:lnTo>
                                <a:lnTo>
                                  <a:pt x="686" y="2524"/>
                                </a:lnTo>
                                <a:lnTo>
                                  <a:pt x="614" y="2508"/>
                                </a:lnTo>
                                <a:lnTo>
                                  <a:pt x="542" y="2493"/>
                                </a:lnTo>
                                <a:lnTo>
                                  <a:pt x="505" y="2487"/>
                                </a:lnTo>
                                <a:lnTo>
                                  <a:pt x="468" y="2484"/>
                                </a:lnTo>
                                <a:lnTo>
                                  <a:pt x="431" y="2482"/>
                                </a:lnTo>
                                <a:lnTo>
                                  <a:pt x="392" y="2482"/>
                                </a:lnTo>
                                <a:lnTo>
                                  <a:pt x="394" y="2451"/>
                                </a:lnTo>
                                <a:lnTo>
                                  <a:pt x="394" y="2419"/>
                                </a:lnTo>
                                <a:lnTo>
                                  <a:pt x="393" y="2388"/>
                                </a:lnTo>
                                <a:lnTo>
                                  <a:pt x="391" y="2356"/>
                                </a:lnTo>
                                <a:lnTo>
                                  <a:pt x="386" y="2324"/>
                                </a:lnTo>
                                <a:lnTo>
                                  <a:pt x="382" y="2290"/>
                                </a:lnTo>
                                <a:lnTo>
                                  <a:pt x="376" y="2258"/>
                                </a:lnTo>
                                <a:lnTo>
                                  <a:pt x="370" y="2225"/>
                                </a:lnTo>
                                <a:lnTo>
                                  <a:pt x="357" y="2160"/>
                                </a:lnTo>
                                <a:lnTo>
                                  <a:pt x="343" y="2094"/>
                                </a:lnTo>
                                <a:lnTo>
                                  <a:pt x="330" y="2031"/>
                                </a:lnTo>
                                <a:lnTo>
                                  <a:pt x="319" y="1970"/>
                                </a:lnTo>
                                <a:lnTo>
                                  <a:pt x="313" y="1925"/>
                                </a:lnTo>
                                <a:lnTo>
                                  <a:pt x="307" y="1880"/>
                                </a:lnTo>
                                <a:lnTo>
                                  <a:pt x="302" y="1836"/>
                                </a:lnTo>
                                <a:lnTo>
                                  <a:pt x="298" y="1790"/>
                                </a:lnTo>
                                <a:lnTo>
                                  <a:pt x="291" y="1699"/>
                                </a:lnTo>
                                <a:lnTo>
                                  <a:pt x="286" y="1609"/>
                                </a:lnTo>
                                <a:lnTo>
                                  <a:pt x="282" y="1517"/>
                                </a:lnTo>
                                <a:lnTo>
                                  <a:pt x="277" y="1427"/>
                                </a:lnTo>
                                <a:lnTo>
                                  <a:pt x="273" y="1335"/>
                                </a:lnTo>
                                <a:lnTo>
                                  <a:pt x="267" y="1245"/>
                                </a:lnTo>
                                <a:lnTo>
                                  <a:pt x="264" y="1185"/>
                                </a:lnTo>
                                <a:lnTo>
                                  <a:pt x="260" y="1127"/>
                                </a:lnTo>
                                <a:lnTo>
                                  <a:pt x="256" y="1067"/>
                                </a:lnTo>
                                <a:lnTo>
                                  <a:pt x="250" y="1009"/>
                                </a:lnTo>
                                <a:lnTo>
                                  <a:pt x="247" y="980"/>
                                </a:lnTo>
                                <a:lnTo>
                                  <a:pt x="242" y="951"/>
                                </a:lnTo>
                                <a:lnTo>
                                  <a:pt x="238" y="922"/>
                                </a:lnTo>
                                <a:lnTo>
                                  <a:pt x="231" y="893"/>
                                </a:lnTo>
                                <a:lnTo>
                                  <a:pt x="224" y="864"/>
                                </a:lnTo>
                                <a:lnTo>
                                  <a:pt x="216" y="836"/>
                                </a:lnTo>
                                <a:lnTo>
                                  <a:pt x="207" y="808"/>
                                </a:lnTo>
                                <a:lnTo>
                                  <a:pt x="197" y="780"/>
                                </a:lnTo>
                                <a:lnTo>
                                  <a:pt x="182" y="744"/>
                                </a:lnTo>
                                <a:lnTo>
                                  <a:pt x="166" y="711"/>
                                </a:lnTo>
                                <a:lnTo>
                                  <a:pt x="148" y="679"/>
                                </a:lnTo>
                                <a:lnTo>
                                  <a:pt x="131" y="648"/>
                                </a:lnTo>
                                <a:lnTo>
                                  <a:pt x="114" y="617"/>
                                </a:lnTo>
                                <a:lnTo>
                                  <a:pt x="97" y="585"/>
                                </a:lnTo>
                                <a:lnTo>
                                  <a:pt x="82" y="552"/>
                                </a:lnTo>
                                <a:lnTo>
                                  <a:pt x="68" y="517"/>
                                </a:lnTo>
                                <a:lnTo>
                                  <a:pt x="51" y="472"/>
                                </a:lnTo>
                                <a:lnTo>
                                  <a:pt x="34" y="421"/>
                                </a:lnTo>
                                <a:lnTo>
                                  <a:pt x="26" y="395"/>
                                </a:lnTo>
                                <a:lnTo>
                                  <a:pt x="19" y="368"/>
                                </a:lnTo>
                                <a:lnTo>
                                  <a:pt x="12" y="341"/>
                                </a:lnTo>
                                <a:lnTo>
                                  <a:pt x="7" y="315"/>
                                </a:lnTo>
                                <a:lnTo>
                                  <a:pt x="2" y="287"/>
                                </a:lnTo>
                                <a:lnTo>
                                  <a:pt x="0" y="260"/>
                                </a:lnTo>
                                <a:lnTo>
                                  <a:pt x="0" y="233"/>
                                </a:lnTo>
                                <a:lnTo>
                                  <a:pt x="1" y="207"/>
                                </a:lnTo>
                                <a:lnTo>
                                  <a:pt x="2" y="194"/>
                                </a:lnTo>
                                <a:lnTo>
                                  <a:pt x="5" y="182"/>
                                </a:lnTo>
                                <a:lnTo>
                                  <a:pt x="8" y="169"/>
                                </a:lnTo>
                                <a:lnTo>
                                  <a:pt x="11" y="157"/>
                                </a:lnTo>
                                <a:lnTo>
                                  <a:pt x="16" y="145"/>
                                </a:lnTo>
                                <a:lnTo>
                                  <a:pt x="20" y="134"/>
                                </a:lnTo>
                                <a:lnTo>
                                  <a:pt x="26" y="122"/>
                                </a:lnTo>
                                <a:lnTo>
                                  <a:pt x="33" y="111"/>
                                </a:lnTo>
                                <a:lnTo>
                                  <a:pt x="42" y="98"/>
                                </a:lnTo>
                                <a:lnTo>
                                  <a:pt x="51" y="87"/>
                                </a:lnTo>
                                <a:lnTo>
                                  <a:pt x="60" y="76"/>
                                </a:lnTo>
                                <a:lnTo>
                                  <a:pt x="70" y="68"/>
                                </a:lnTo>
                                <a:lnTo>
                                  <a:pt x="81" y="59"/>
                                </a:lnTo>
                                <a:lnTo>
                                  <a:pt x="91" y="52"/>
                                </a:lnTo>
                                <a:lnTo>
                                  <a:pt x="102" y="47"/>
                                </a:lnTo>
                                <a:lnTo>
                                  <a:pt x="114" y="41"/>
                                </a:lnTo>
                                <a:lnTo>
                                  <a:pt x="125" y="36"/>
                                </a:lnTo>
                                <a:lnTo>
                                  <a:pt x="137" y="33"/>
                                </a:lnTo>
                                <a:lnTo>
                                  <a:pt x="150" y="29"/>
                                </a:lnTo>
                                <a:lnTo>
                                  <a:pt x="162" y="27"/>
                                </a:lnTo>
                                <a:lnTo>
                                  <a:pt x="189" y="24"/>
                                </a:lnTo>
                                <a:lnTo>
                                  <a:pt x="215" y="23"/>
                                </a:lnTo>
                                <a:lnTo>
                                  <a:pt x="242" y="24"/>
                                </a:lnTo>
                                <a:lnTo>
                                  <a:pt x="270" y="26"/>
                                </a:lnTo>
                                <a:lnTo>
                                  <a:pt x="298" y="29"/>
                                </a:lnTo>
                                <a:lnTo>
                                  <a:pt x="325" y="34"/>
                                </a:lnTo>
                                <a:lnTo>
                                  <a:pt x="381" y="42"/>
                                </a:lnTo>
                                <a:lnTo>
                                  <a:pt x="433" y="50"/>
                                </a:lnTo>
                                <a:lnTo>
                                  <a:pt x="496" y="58"/>
                                </a:lnTo>
                                <a:lnTo>
                                  <a:pt x="560" y="67"/>
                                </a:lnTo>
                                <a:lnTo>
                                  <a:pt x="625" y="75"/>
                                </a:lnTo>
                                <a:lnTo>
                                  <a:pt x="692" y="84"/>
                                </a:lnTo>
                                <a:lnTo>
                                  <a:pt x="759" y="92"/>
                                </a:lnTo>
                                <a:lnTo>
                                  <a:pt x="826" y="99"/>
                                </a:lnTo>
                                <a:lnTo>
                                  <a:pt x="893" y="104"/>
                                </a:lnTo>
                                <a:lnTo>
                                  <a:pt x="962" y="107"/>
                                </a:lnTo>
                                <a:lnTo>
                                  <a:pt x="995" y="107"/>
                                </a:lnTo>
                                <a:lnTo>
                                  <a:pt x="1029" y="107"/>
                                </a:lnTo>
                                <a:lnTo>
                                  <a:pt x="1062" y="107"/>
                                </a:lnTo>
                                <a:lnTo>
                                  <a:pt x="1095" y="105"/>
                                </a:lnTo>
                                <a:lnTo>
                                  <a:pt x="1127" y="103"/>
                                </a:lnTo>
                                <a:lnTo>
                                  <a:pt x="1160" y="99"/>
                                </a:lnTo>
                                <a:lnTo>
                                  <a:pt x="1193" y="95"/>
                                </a:lnTo>
                                <a:lnTo>
                                  <a:pt x="1225" y="89"/>
                                </a:lnTo>
                                <a:lnTo>
                                  <a:pt x="1257" y="82"/>
                                </a:lnTo>
                                <a:lnTo>
                                  <a:pt x="1289" y="74"/>
                                </a:lnTo>
                                <a:lnTo>
                                  <a:pt x="1321" y="65"/>
                                </a:lnTo>
                                <a:lnTo>
                                  <a:pt x="1351" y="55"/>
                                </a:lnTo>
                                <a:lnTo>
                                  <a:pt x="1382" y="43"/>
                                </a:lnTo>
                                <a:lnTo>
                                  <a:pt x="1413" y="31"/>
                                </a:lnTo>
                                <a:lnTo>
                                  <a:pt x="1442" y="16"/>
                                </a:lnTo>
                                <a:lnTo>
                                  <a:pt x="14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1760"/>
                            <a:ext cx="306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3" h="4832">
                                <a:moveTo>
                                  <a:pt x="441" y="4752"/>
                                </a:moveTo>
                                <a:lnTo>
                                  <a:pt x="445" y="4735"/>
                                </a:lnTo>
                                <a:lnTo>
                                  <a:pt x="449" y="4718"/>
                                </a:lnTo>
                                <a:lnTo>
                                  <a:pt x="466" y="4713"/>
                                </a:lnTo>
                                <a:lnTo>
                                  <a:pt x="483" y="4710"/>
                                </a:lnTo>
                                <a:lnTo>
                                  <a:pt x="499" y="4679"/>
                                </a:lnTo>
                                <a:lnTo>
                                  <a:pt x="513" y="4649"/>
                                </a:lnTo>
                                <a:lnTo>
                                  <a:pt x="524" y="4619"/>
                                </a:lnTo>
                                <a:lnTo>
                                  <a:pt x="533" y="4590"/>
                                </a:lnTo>
                                <a:lnTo>
                                  <a:pt x="541" y="4561"/>
                                </a:lnTo>
                                <a:lnTo>
                                  <a:pt x="546" y="4529"/>
                                </a:lnTo>
                                <a:lnTo>
                                  <a:pt x="549" y="4495"/>
                                </a:lnTo>
                                <a:lnTo>
                                  <a:pt x="552" y="4458"/>
                                </a:lnTo>
                                <a:lnTo>
                                  <a:pt x="553" y="4422"/>
                                </a:lnTo>
                                <a:lnTo>
                                  <a:pt x="556" y="4392"/>
                                </a:lnTo>
                                <a:lnTo>
                                  <a:pt x="558" y="4380"/>
                                </a:lnTo>
                                <a:lnTo>
                                  <a:pt x="561" y="4367"/>
                                </a:lnTo>
                                <a:lnTo>
                                  <a:pt x="564" y="4354"/>
                                </a:lnTo>
                                <a:lnTo>
                                  <a:pt x="568" y="4343"/>
                                </a:lnTo>
                                <a:lnTo>
                                  <a:pt x="577" y="4319"/>
                                </a:lnTo>
                                <a:lnTo>
                                  <a:pt x="588" y="4293"/>
                                </a:lnTo>
                                <a:lnTo>
                                  <a:pt x="602" y="4263"/>
                                </a:lnTo>
                                <a:lnTo>
                                  <a:pt x="619" y="4227"/>
                                </a:lnTo>
                                <a:lnTo>
                                  <a:pt x="651" y="4265"/>
                                </a:lnTo>
                                <a:lnTo>
                                  <a:pt x="684" y="4296"/>
                                </a:lnTo>
                                <a:lnTo>
                                  <a:pt x="714" y="4321"/>
                                </a:lnTo>
                                <a:lnTo>
                                  <a:pt x="746" y="4341"/>
                                </a:lnTo>
                                <a:lnTo>
                                  <a:pt x="777" y="4353"/>
                                </a:lnTo>
                                <a:lnTo>
                                  <a:pt x="806" y="4361"/>
                                </a:lnTo>
                                <a:lnTo>
                                  <a:pt x="835" y="4365"/>
                                </a:lnTo>
                                <a:lnTo>
                                  <a:pt x="863" y="4363"/>
                                </a:lnTo>
                                <a:lnTo>
                                  <a:pt x="889" y="4357"/>
                                </a:lnTo>
                                <a:lnTo>
                                  <a:pt x="915" y="4348"/>
                                </a:lnTo>
                                <a:lnTo>
                                  <a:pt x="939" y="4334"/>
                                </a:lnTo>
                                <a:lnTo>
                                  <a:pt x="963" y="4318"/>
                                </a:lnTo>
                                <a:lnTo>
                                  <a:pt x="984" y="4298"/>
                                </a:lnTo>
                                <a:lnTo>
                                  <a:pt x="1004" y="4277"/>
                                </a:lnTo>
                                <a:lnTo>
                                  <a:pt x="1021" y="4253"/>
                                </a:lnTo>
                                <a:lnTo>
                                  <a:pt x="1038" y="4226"/>
                                </a:lnTo>
                                <a:lnTo>
                                  <a:pt x="1052" y="4199"/>
                                </a:lnTo>
                                <a:lnTo>
                                  <a:pt x="1064" y="4170"/>
                                </a:lnTo>
                                <a:lnTo>
                                  <a:pt x="1075" y="4141"/>
                                </a:lnTo>
                                <a:lnTo>
                                  <a:pt x="1081" y="4112"/>
                                </a:lnTo>
                                <a:lnTo>
                                  <a:pt x="1087" y="4082"/>
                                </a:lnTo>
                                <a:lnTo>
                                  <a:pt x="1089" y="4052"/>
                                </a:lnTo>
                                <a:lnTo>
                                  <a:pt x="1090" y="4022"/>
                                </a:lnTo>
                                <a:lnTo>
                                  <a:pt x="1087" y="3995"/>
                                </a:lnTo>
                                <a:lnTo>
                                  <a:pt x="1082" y="3967"/>
                                </a:lnTo>
                                <a:lnTo>
                                  <a:pt x="1073" y="3942"/>
                                </a:lnTo>
                                <a:lnTo>
                                  <a:pt x="1062" y="3919"/>
                                </a:lnTo>
                                <a:lnTo>
                                  <a:pt x="1048" y="3898"/>
                                </a:lnTo>
                                <a:lnTo>
                                  <a:pt x="1030" y="3879"/>
                                </a:lnTo>
                                <a:lnTo>
                                  <a:pt x="1010" y="3864"/>
                                </a:lnTo>
                                <a:lnTo>
                                  <a:pt x="985" y="3852"/>
                                </a:lnTo>
                                <a:lnTo>
                                  <a:pt x="956" y="3844"/>
                                </a:lnTo>
                                <a:lnTo>
                                  <a:pt x="971" y="3836"/>
                                </a:lnTo>
                                <a:lnTo>
                                  <a:pt x="985" y="3825"/>
                                </a:lnTo>
                                <a:lnTo>
                                  <a:pt x="997" y="3814"/>
                                </a:lnTo>
                                <a:lnTo>
                                  <a:pt x="1009" y="3801"/>
                                </a:lnTo>
                                <a:lnTo>
                                  <a:pt x="1018" y="3788"/>
                                </a:lnTo>
                                <a:lnTo>
                                  <a:pt x="1027" y="3773"/>
                                </a:lnTo>
                                <a:lnTo>
                                  <a:pt x="1034" y="3757"/>
                                </a:lnTo>
                                <a:lnTo>
                                  <a:pt x="1039" y="3739"/>
                                </a:lnTo>
                                <a:lnTo>
                                  <a:pt x="1065" y="3752"/>
                                </a:lnTo>
                                <a:lnTo>
                                  <a:pt x="1093" y="3760"/>
                                </a:lnTo>
                                <a:lnTo>
                                  <a:pt x="1119" y="3766"/>
                                </a:lnTo>
                                <a:lnTo>
                                  <a:pt x="1146" y="3769"/>
                                </a:lnTo>
                                <a:lnTo>
                                  <a:pt x="1172" y="3768"/>
                                </a:lnTo>
                                <a:lnTo>
                                  <a:pt x="1197" y="3766"/>
                                </a:lnTo>
                                <a:lnTo>
                                  <a:pt x="1222" y="3760"/>
                                </a:lnTo>
                                <a:lnTo>
                                  <a:pt x="1247" y="3752"/>
                                </a:lnTo>
                                <a:lnTo>
                                  <a:pt x="1271" y="3742"/>
                                </a:lnTo>
                                <a:lnTo>
                                  <a:pt x="1294" y="3729"/>
                                </a:lnTo>
                                <a:lnTo>
                                  <a:pt x="1315" y="3714"/>
                                </a:lnTo>
                                <a:lnTo>
                                  <a:pt x="1336" y="3698"/>
                                </a:lnTo>
                                <a:lnTo>
                                  <a:pt x="1356" y="3680"/>
                                </a:lnTo>
                                <a:lnTo>
                                  <a:pt x="1375" y="3660"/>
                                </a:lnTo>
                                <a:lnTo>
                                  <a:pt x="1392" y="3640"/>
                                </a:lnTo>
                                <a:lnTo>
                                  <a:pt x="1406" y="3618"/>
                                </a:lnTo>
                                <a:lnTo>
                                  <a:pt x="1421" y="3595"/>
                                </a:lnTo>
                                <a:lnTo>
                                  <a:pt x="1434" y="3571"/>
                                </a:lnTo>
                                <a:lnTo>
                                  <a:pt x="1444" y="3546"/>
                                </a:lnTo>
                                <a:lnTo>
                                  <a:pt x="1452" y="3521"/>
                                </a:lnTo>
                                <a:lnTo>
                                  <a:pt x="1459" y="3496"/>
                                </a:lnTo>
                                <a:lnTo>
                                  <a:pt x="1463" y="3469"/>
                                </a:lnTo>
                                <a:lnTo>
                                  <a:pt x="1467" y="3443"/>
                                </a:lnTo>
                                <a:lnTo>
                                  <a:pt x="1467" y="3416"/>
                                </a:lnTo>
                                <a:lnTo>
                                  <a:pt x="1464" y="3391"/>
                                </a:lnTo>
                                <a:lnTo>
                                  <a:pt x="1460" y="3366"/>
                                </a:lnTo>
                                <a:lnTo>
                                  <a:pt x="1452" y="3341"/>
                                </a:lnTo>
                                <a:lnTo>
                                  <a:pt x="1443" y="3317"/>
                                </a:lnTo>
                                <a:lnTo>
                                  <a:pt x="1430" y="3293"/>
                                </a:lnTo>
                                <a:lnTo>
                                  <a:pt x="1414" y="3270"/>
                                </a:lnTo>
                                <a:lnTo>
                                  <a:pt x="1396" y="3249"/>
                                </a:lnTo>
                                <a:lnTo>
                                  <a:pt x="1375" y="3229"/>
                                </a:lnTo>
                                <a:lnTo>
                                  <a:pt x="1379" y="3215"/>
                                </a:lnTo>
                                <a:lnTo>
                                  <a:pt x="1385" y="3201"/>
                                </a:lnTo>
                                <a:lnTo>
                                  <a:pt x="1392" y="3189"/>
                                </a:lnTo>
                                <a:lnTo>
                                  <a:pt x="1398" y="3175"/>
                                </a:lnTo>
                                <a:lnTo>
                                  <a:pt x="1413" y="3151"/>
                                </a:lnTo>
                                <a:lnTo>
                                  <a:pt x="1429" y="3126"/>
                                </a:lnTo>
                                <a:lnTo>
                                  <a:pt x="1445" y="3100"/>
                                </a:lnTo>
                                <a:lnTo>
                                  <a:pt x="1460" y="3075"/>
                                </a:lnTo>
                                <a:lnTo>
                                  <a:pt x="1467" y="3061"/>
                                </a:lnTo>
                                <a:lnTo>
                                  <a:pt x="1472" y="3048"/>
                                </a:lnTo>
                                <a:lnTo>
                                  <a:pt x="1477" y="3034"/>
                                </a:lnTo>
                                <a:lnTo>
                                  <a:pt x="1481" y="3019"/>
                                </a:lnTo>
                                <a:lnTo>
                                  <a:pt x="1513" y="3026"/>
                                </a:lnTo>
                                <a:lnTo>
                                  <a:pt x="1544" y="3032"/>
                                </a:lnTo>
                                <a:lnTo>
                                  <a:pt x="1573" y="3035"/>
                                </a:lnTo>
                                <a:lnTo>
                                  <a:pt x="1602" y="3037"/>
                                </a:lnTo>
                                <a:lnTo>
                                  <a:pt x="1629" y="3039"/>
                                </a:lnTo>
                                <a:lnTo>
                                  <a:pt x="1656" y="3037"/>
                                </a:lnTo>
                                <a:lnTo>
                                  <a:pt x="1683" y="3034"/>
                                </a:lnTo>
                                <a:lnTo>
                                  <a:pt x="1709" y="3028"/>
                                </a:lnTo>
                                <a:lnTo>
                                  <a:pt x="1721" y="3024"/>
                                </a:lnTo>
                                <a:lnTo>
                                  <a:pt x="1734" y="3020"/>
                                </a:lnTo>
                                <a:lnTo>
                                  <a:pt x="1746" y="3016"/>
                                </a:lnTo>
                                <a:lnTo>
                                  <a:pt x="1759" y="3010"/>
                                </a:lnTo>
                                <a:lnTo>
                                  <a:pt x="1770" y="3003"/>
                                </a:lnTo>
                                <a:lnTo>
                                  <a:pt x="1783" y="2996"/>
                                </a:lnTo>
                                <a:lnTo>
                                  <a:pt x="1794" y="2989"/>
                                </a:lnTo>
                                <a:lnTo>
                                  <a:pt x="1807" y="2981"/>
                                </a:lnTo>
                                <a:lnTo>
                                  <a:pt x="1818" y="2972"/>
                                </a:lnTo>
                                <a:lnTo>
                                  <a:pt x="1829" y="2963"/>
                                </a:lnTo>
                                <a:lnTo>
                                  <a:pt x="1842" y="2953"/>
                                </a:lnTo>
                                <a:lnTo>
                                  <a:pt x="1853" y="2941"/>
                                </a:lnTo>
                                <a:lnTo>
                                  <a:pt x="1876" y="2916"/>
                                </a:lnTo>
                                <a:lnTo>
                                  <a:pt x="1899" y="2888"/>
                                </a:lnTo>
                                <a:lnTo>
                                  <a:pt x="1912" y="2870"/>
                                </a:lnTo>
                                <a:lnTo>
                                  <a:pt x="1924" y="2853"/>
                                </a:lnTo>
                                <a:lnTo>
                                  <a:pt x="1935" y="2836"/>
                                </a:lnTo>
                                <a:lnTo>
                                  <a:pt x="1945" y="2820"/>
                                </a:lnTo>
                                <a:lnTo>
                                  <a:pt x="1954" y="2804"/>
                                </a:lnTo>
                                <a:lnTo>
                                  <a:pt x="1962" y="2788"/>
                                </a:lnTo>
                                <a:lnTo>
                                  <a:pt x="1969" y="2773"/>
                                </a:lnTo>
                                <a:lnTo>
                                  <a:pt x="1976" y="2758"/>
                                </a:lnTo>
                                <a:lnTo>
                                  <a:pt x="1980" y="2743"/>
                                </a:lnTo>
                                <a:lnTo>
                                  <a:pt x="1985" y="2729"/>
                                </a:lnTo>
                                <a:lnTo>
                                  <a:pt x="1988" y="2716"/>
                                </a:lnTo>
                                <a:lnTo>
                                  <a:pt x="1991" y="2702"/>
                                </a:lnTo>
                                <a:lnTo>
                                  <a:pt x="1992" y="2688"/>
                                </a:lnTo>
                                <a:lnTo>
                                  <a:pt x="1993" y="2674"/>
                                </a:lnTo>
                                <a:lnTo>
                                  <a:pt x="1993" y="2661"/>
                                </a:lnTo>
                                <a:lnTo>
                                  <a:pt x="1993" y="2647"/>
                                </a:lnTo>
                                <a:lnTo>
                                  <a:pt x="1990" y="2620"/>
                                </a:lnTo>
                                <a:lnTo>
                                  <a:pt x="1984" y="2593"/>
                                </a:lnTo>
                                <a:lnTo>
                                  <a:pt x="1977" y="2566"/>
                                </a:lnTo>
                                <a:lnTo>
                                  <a:pt x="1967" y="2536"/>
                                </a:lnTo>
                                <a:lnTo>
                                  <a:pt x="1944" y="2474"/>
                                </a:lnTo>
                                <a:lnTo>
                                  <a:pt x="1916" y="2404"/>
                                </a:lnTo>
                                <a:lnTo>
                                  <a:pt x="1907" y="2402"/>
                                </a:lnTo>
                                <a:lnTo>
                                  <a:pt x="1897" y="2401"/>
                                </a:lnTo>
                                <a:lnTo>
                                  <a:pt x="1888" y="2398"/>
                                </a:lnTo>
                                <a:lnTo>
                                  <a:pt x="1879" y="2397"/>
                                </a:lnTo>
                                <a:lnTo>
                                  <a:pt x="1889" y="2373"/>
                                </a:lnTo>
                                <a:lnTo>
                                  <a:pt x="1899" y="2348"/>
                                </a:lnTo>
                                <a:lnTo>
                                  <a:pt x="1907" y="2322"/>
                                </a:lnTo>
                                <a:lnTo>
                                  <a:pt x="1914" y="2295"/>
                                </a:lnTo>
                                <a:lnTo>
                                  <a:pt x="1922" y="2269"/>
                                </a:lnTo>
                                <a:lnTo>
                                  <a:pt x="1933" y="2244"/>
                                </a:lnTo>
                                <a:lnTo>
                                  <a:pt x="1937" y="2231"/>
                                </a:lnTo>
                                <a:lnTo>
                                  <a:pt x="1943" y="2218"/>
                                </a:lnTo>
                                <a:lnTo>
                                  <a:pt x="1949" y="2207"/>
                                </a:lnTo>
                                <a:lnTo>
                                  <a:pt x="1955" y="2196"/>
                                </a:lnTo>
                                <a:lnTo>
                                  <a:pt x="1983" y="2214"/>
                                </a:lnTo>
                                <a:lnTo>
                                  <a:pt x="2010" y="2227"/>
                                </a:lnTo>
                                <a:lnTo>
                                  <a:pt x="2037" y="2235"/>
                                </a:lnTo>
                                <a:lnTo>
                                  <a:pt x="2065" y="2238"/>
                                </a:lnTo>
                                <a:lnTo>
                                  <a:pt x="2091" y="2238"/>
                                </a:lnTo>
                                <a:lnTo>
                                  <a:pt x="2117" y="2233"/>
                                </a:lnTo>
                                <a:lnTo>
                                  <a:pt x="2142" y="2224"/>
                                </a:lnTo>
                                <a:lnTo>
                                  <a:pt x="2166" y="2213"/>
                                </a:lnTo>
                                <a:lnTo>
                                  <a:pt x="2190" y="2199"/>
                                </a:lnTo>
                                <a:lnTo>
                                  <a:pt x="2212" y="2181"/>
                                </a:lnTo>
                                <a:lnTo>
                                  <a:pt x="2234" y="2161"/>
                                </a:lnTo>
                                <a:lnTo>
                                  <a:pt x="2254" y="2139"/>
                                </a:lnTo>
                                <a:lnTo>
                                  <a:pt x="2273" y="2115"/>
                                </a:lnTo>
                                <a:lnTo>
                                  <a:pt x="2291" y="2089"/>
                                </a:lnTo>
                                <a:lnTo>
                                  <a:pt x="2305" y="2062"/>
                                </a:lnTo>
                                <a:lnTo>
                                  <a:pt x="2320" y="2033"/>
                                </a:lnTo>
                                <a:lnTo>
                                  <a:pt x="2333" y="2004"/>
                                </a:lnTo>
                                <a:lnTo>
                                  <a:pt x="2343" y="1975"/>
                                </a:lnTo>
                                <a:lnTo>
                                  <a:pt x="2351" y="1945"/>
                                </a:lnTo>
                                <a:lnTo>
                                  <a:pt x="2357" y="1914"/>
                                </a:lnTo>
                                <a:lnTo>
                                  <a:pt x="2360" y="1884"/>
                                </a:lnTo>
                                <a:lnTo>
                                  <a:pt x="2362" y="1855"/>
                                </a:lnTo>
                                <a:lnTo>
                                  <a:pt x="2361" y="1827"/>
                                </a:lnTo>
                                <a:lnTo>
                                  <a:pt x="2357" y="1799"/>
                                </a:lnTo>
                                <a:lnTo>
                                  <a:pt x="2350" y="1773"/>
                                </a:lnTo>
                                <a:lnTo>
                                  <a:pt x="2341" y="1749"/>
                                </a:lnTo>
                                <a:lnTo>
                                  <a:pt x="2328" y="1726"/>
                                </a:lnTo>
                                <a:lnTo>
                                  <a:pt x="2312" y="1707"/>
                                </a:lnTo>
                                <a:lnTo>
                                  <a:pt x="2293" y="1688"/>
                                </a:lnTo>
                                <a:lnTo>
                                  <a:pt x="2271" y="1673"/>
                                </a:lnTo>
                                <a:lnTo>
                                  <a:pt x="2245" y="1662"/>
                                </a:lnTo>
                                <a:lnTo>
                                  <a:pt x="2216" y="1654"/>
                                </a:lnTo>
                                <a:lnTo>
                                  <a:pt x="2226" y="1641"/>
                                </a:lnTo>
                                <a:lnTo>
                                  <a:pt x="2236" y="1629"/>
                                </a:lnTo>
                                <a:lnTo>
                                  <a:pt x="2245" y="1615"/>
                                </a:lnTo>
                                <a:lnTo>
                                  <a:pt x="2253" y="1600"/>
                                </a:lnTo>
                                <a:lnTo>
                                  <a:pt x="2260" y="1586"/>
                                </a:lnTo>
                                <a:lnTo>
                                  <a:pt x="2267" y="1570"/>
                                </a:lnTo>
                                <a:lnTo>
                                  <a:pt x="2273" y="1555"/>
                                </a:lnTo>
                                <a:lnTo>
                                  <a:pt x="2277" y="1539"/>
                                </a:lnTo>
                                <a:lnTo>
                                  <a:pt x="2286" y="1506"/>
                                </a:lnTo>
                                <a:lnTo>
                                  <a:pt x="2293" y="1473"/>
                                </a:lnTo>
                                <a:lnTo>
                                  <a:pt x="2299" y="1441"/>
                                </a:lnTo>
                                <a:lnTo>
                                  <a:pt x="2303" y="1410"/>
                                </a:lnTo>
                                <a:lnTo>
                                  <a:pt x="2307" y="1427"/>
                                </a:lnTo>
                                <a:lnTo>
                                  <a:pt x="2312" y="1443"/>
                                </a:lnTo>
                                <a:lnTo>
                                  <a:pt x="2319" y="1459"/>
                                </a:lnTo>
                                <a:lnTo>
                                  <a:pt x="2328" y="1472"/>
                                </a:lnTo>
                                <a:lnTo>
                                  <a:pt x="2337" y="1484"/>
                                </a:lnTo>
                                <a:lnTo>
                                  <a:pt x="2348" y="1496"/>
                                </a:lnTo>
                                <a:lnTo>
                                  <a:pt x="2359" y="1505"/>
                                </a:lnTo>
                                <a:lnTo>
                                  <a:pt x="2371" y="1513"/>
                                </a:lnTo>
                                <a:lnTo>
                                  <a:pt x="2384" y="1520"/>
                                </a:lnTo>
                                <a:lnTo>
                                  <a:pt x="2398" y="1526"/>
                                </a:lnTo>
                                <a:lnTo>
                                  <a:pt x="2412" y="1530"/>
                                </a:lnTo>
                                <a:lnTo>
                                  <a:pt x="2427" y="1534"/>
                                </a:lnTo>
                                <a:lnTo>
                                  <a:pt x="2442" y="1536"/>
                                </a:lnTo>
                                <a:lnTo>
                                  <a:pt x="2457" y="1537"/>
                                </a:lnTo>
                                <a:lnTo>
                                  <a:pt x="2473" y="1536"/>
                                </a:lnTo>
                                <a:lnTo>
                                  <a:pt x="2488" y="1535"/>
                                </a:lnTo>
                                <a:lnTo>
                                  <a:pt x="2503" y="1532"/>
                                </a:lnTo>
                                <a:lnTo>
                                  <a:pt x="2519" y="1529"/>
                                </a:lnTo>
                                <a:lnTo>
                                  <a:pt x="2534" y="1523"/>
                                </a:lnTo>
                                <a:lnTo>
                                  <a:pt x="2549" y="1518"/>
                                </a:lnTo>
                                <a:lnTo>
                                  <a:pt x="2562" y="1511"/>
                                </a:lnTo>
                                <a:lnTo>
                                  <a:pt x="2576" y="1503"/>
                                </a:lnTo>
                                <a:lnTo>
                                  <a:pt x="2589" y="1494"/>
                                </a:lnTo>
                                <a:lnTo>
                                  <a:pt x="2601" y="1483"/>
                                </a:lnTo>
                                <a:lnTo>
                                  <a:pt x="2611" y="1472"/>
                                </a:lnTo>
                                <a:lnTo>
                                  <a:pt x="2621" y="1460"/>
                                </a:lnTo>
                                <a:lnTo>
                                  <a:pt x="2631" y="1447"/>
                                </a:lnTo>
                                <a:lnTo>
                                  <a:pt x="2639" y="1433"/>
                                </a:lnTo>
                                <a:lnTo>
                                  <a:pt x="2645" y="1418"/>
                                </a:lnTo>
                                <a:lnTo>
                                  <a:pt x="2650" y="1402"/>
                                </a:lnTo>
                                <a:lnTo>
                                  <a:pt x="2654" y="1385"/>
                                </a:lnTo>
                                <a:lnTo>
                                  <a:pt x="2656" y="1368"/>
                                </a:lnTo>
                                <a:lnTo>
                                  <a:pt x="2666" y="1386"/>
                                </a:lnTo>
                                <a:lnTo>
                                  <a:pt x="2677" y="1405"/>
                                </a:lnTo>
                                <a:lnTo>
                                  <a:pt x="2690" y="1424"/>
                                </a:lnTo>
                                <a:lnTo>
                                  <a:pt x="2702" y="1443"/>
                                </a:lnTo>
                                <a:lnTo>
                                  <a:pt x="2715" y="1464"/>
                                </a:lnTo>
                                <a:lnTo>
                                  <a:pt x="2726" y="1483"/>
                                </a:lnTo>
                                <a:lnTo>
                                  <a:pt x="2736" y="1505"/>
                                </a:lnTo>
                                <a:lnTo>
                                  <a:pt x="2744" y="1527"/>
                                </a:lnTo>
                                <a:lnTo>
                                  <a:pt x="2761" y="1530"/>
                                </a:lnTo>
                                <a:lnTo>
                                  <a:pt x="2778" y="1535"/>
                                </a:lnTo>
                                <a:lnTo>
                                  <a:pt x="2783" y="1552"/>
                                </a:lnTo>
                                <a:lnTo>
                                  <a:pt x="2787" y="1569"/>
                                </a:lnTo>
                                <a:lnTo>
                                  <a:pt x="2801" y="1576"/>
                                </a:lnTo>
                                <a:lnTo>
                                  <a:pt x="2816" y="1582"/>
                                </a:lnTo>
                                <a:lnTo>
                                  <a:pt x="2829" y="1586"/>
                                </a:lnTo>
                                <a:lnTo>
                                  <a:pt x="2844" y="1591"/>
                                </a:lnTo>
                                <a:lnTo>
                                  <a:pt x="2859" y="1593"/>
                                </a:lnTo>
                                <a:lnTo>
                                  <a:pt x="2874" y="1595"/>
                                </a:lnTo>
                                <a:lnTo>
                                  <a:pt x="2890" y="1597"/>
                                </a:lnTo>
                                <a:lnTo>
                                  <a:pt x="2906" y="1597"/>
                                </a:lnTo>
                                <a:lnTo>
                                  <a:pt x="2906" y="1617"/>
                                </a:lnTo>
                                <a:lnTo>
                                  <a:pt x="2908" y="1637"/>
                                </a:lnTo>
                                <a:lnTo>
                                  <a:pt x="2910" y="1656"/>
                                </a:lnTo>
                                <a:lnTo>
                                  <a:pt x="2914" y="1676"/>
                                </a:lnTo>
                                <a:lnTo>
                                  <a:pt x="2919" y="1696"/>
                                </a:lnTo>
                                <a:lnTo>
                                  <a:pt x="2924" y="1716"/>
                                </a:lnTo>
                                <a:lnTo>
                                  <a:pt x="2931" y="1736"/>
                                </a:lnTo>
                                <a:lnTo>
                                  <a:pt x="2937" y="1756"/>
                                </a:lnTo>
                                <a:lnTo>
                                  <a:pt x="2952" y="1796"/>
                                </a:lnTo>
                                <a:lnTo>
                                  <a:pt x="2968" y="1835"/>
                                </a:lnTo>
                                <a:lnTo>
                                  <a:pt x="2983" y="1873"/>
                                </a:lnTo>
                                <a:lnTo>
                                  <a:pt x="2998" y="1908"/>
                                </a:lnTo>
                                <a:lnTo>
                                  <a:pt x="3014" y="1915"/>
                                </a:lnTo>
                                <a:lnTo>
                                  <a:pt x="3027" y="1923"/>
                                </a:lnTo>
                                <a:lnTo>
                                  <a:pt x="3041" y="1931"/>
                                </a:lnTo>
                                <a:lnTo>
                                  <a:pt x="3055" y="1940"/>
                                </a:lnTo>
                                <a:lnTo>
                                  <a:pt x="3066" y="1950"/>
                                </a:lnTo>
                                <a:lnTo>
                                  <a:pt x="3077" y="1961"/>
                                </a:lnTo>
                                <a:lnTo>
                                  <a:pt x="3089" y="1972"/>
                                </a:lnTo>
                                <a:lnTo>
                                  <a:pt x="3099" y="1984"/>
                                </a:lnTo>
                                <a:lnTo>
                                  <a:pt x="3117" y="2008"/>
                                </a:lnTo>
                                <a:lnTo>
                                  <a:pt x="3133" y="2032"/>
                                </a:lnTo>
                                <a:lnTo>
                                  <a:pt x="3147" y="2057"/>
                                </a:lnTo>
                                <a:lnTo>
                                  <a:pt x="3160" y="2081"/>
                                </a:lnTo>
                                <a:lnTo>
                                  <a:pt x="3172" y="2105"/>
                                </a:lnTo>
                                <a:lnTo>
                                  <a:pt x="3181" y="2129"/>
                                </a:lnTo>
                                <a:lnTo>
                                  <a:pt x="3189" y="2153"/>
                                </a:lnTo>
                                <a:lnTo>
                                  <a:pt x="3198" y="2176"/>
                                </a:lnTo>
                                <a:lnTo>
                                  <a:pt x="3206" y="2198"/>
                                </a:lnTo>
                                <a:lnTo>
                                  <a:pt x="3216" y="2220"/>
                                </a:lnTo>
                                <a:lnTo>
                                  <a:pt x="3223" y="2230"/>
                                </a:lnTo>
                                <a:lnTo>
                                  <a:pt x="3230" y="2239"/>
                                </a:lnTo>
                                <a:lnTo>
                                  <a:pt x="3238" y="2248"/>
                                </a:lnTo>
                                <a:lnTo>
                                  <a:pt x="3245" y="2257"/>
                                </a:lnTo>
                                <a:lnTo>
                                  <a:pt x="3253" y="2264"/>
                                </a:lnTo>
                                <a:lnTo>
                                  <a:pt x="3263" y="2271"/>
                                </a:lnTo>
                                <a:lnTo>
                                  <a:pt x="3270" y="2278"/>
                                </a:lnTo>
                                <a:lnTo>
                                  <a:pt x="3280" y="2283"/>
                                </a:lnTo>
                                <a:lnTo>
                                  <a:pt x="3298" y="2293"/>
                                </a:lnTo>
                                <a:lnTo>
                                  <a:pt x="3316" y="2302"/>
                                </a:lnTo>
                                <a:lnTo>
                                  <a:pt x="3335" y="2310"/>
                                </a:lnTo>
                                <a:lnTo>
                                  <a:pt x="3353" y="2318"/>
                                </a:lnTo>
                                <a:lnTo>
                                  <a:pt x="3372" y="2327"/>
                                </a:lnTo>
                                <a:lnTo>
                                  <a:pt x="3389" y="2336"/>
                                </a:lnTo>
                                <a:lnTo>
                                  <a:pt x="3407" y="2348"/>
                                </a:lnTo>
                                <a:lnTo>
                                  <a:pt x="3422" y="2359"/>
                                </a:lnTo>
                                <a:lnTo>
                                  <a:pt x="3434" y="2371"/>
                                </a:lnTo>
                                <a:lnTo>
                                  <a:pt x="3446" y="2383"/>
                                </a:lnTo>
                                <a:lnTo>
                                  <a:pt x="3456" y="2395"/>
                                </a:lnTo>
                                <a:lnTo>
                                  <a:pt x="3464" y="2407"/>
                                </a:lnTo>
                                <a:lnTo>
                                  <a:pt x="3472" y="2420"/>
                                </a:lnTo>
                                <a:lnTo>
                                  <a:pt x="3478" y="2433"/>
                                </a:lnTo>
                                <a:lnTo>
                                  <a:pt x="3492" y="2461"/>
                                </a:lnTo>
                                <a:lnTo>
                                  <a:pt x="3506" y="2492"/>
                                </a:lnTo>
                                <a:lnTo>
                                  <a:pt x="3514" y="2509"/>
                                </a:lnTo>
                                <a:lnTo>
                                  <a:pt x="3523" y="2527"/>
                                </a:lnTo>
                                <a:lnTo>
                                  <a:pt x="3533" y="2546"/>
                                </a:lnTo>
                                <a:lnTo>
                                  <a:pt x="3546" y="2566"/>
                                </a:lnTo>
                                <a:lnTo>
                                  <a:pt x="3558" y="2585"/>
                                </a:lnTo>
                                <a:lnTo>
                                  <a:pt x="3573" y="2603"/>
                                </a:lnTo>
                                <a:lnTo>
                                  <a:pt x="3588" y="2620"/>
                                </a:lnTo>
                                <a:lnTo>
                                  <a:pt x="3602" y="2635"/>
                                </a:lnTo>
                                <a:lnTo>
                                  <a:pt x="3618" y="2649"/>
                                </a:lnTo>
                                <a:lnTo>
                                  <a:pt x="3634" y="2662"/>
                                </a:lnTo>
                                <a:lnTo>
                                  <a:pt x="3651" y="2672"/>
                                </a:lnTo>
                                <a:lnTo>
                                  <a:pt x="3669" y="2682"/>
                                </a:lnTo>
                                <a:lnTo>
                                  <a:pt x="3686" y="2692"/>
                                </a:lnTo>
                                <a:lnTo>
                                  <a:pt x="3706" y="2701"/>
                                </a:lnTo>
                                <a:lnTo>
                                  <a:pt x="3724" y="2708"/>
                                </a:lnTo>
                                <a:lnTo>
                                  <a:pt x="3744" y="2716"/>
                                </a:lnTo>
                                <a:lnTo>
                                  <a:pt x="3785" y="2729"/>
                                </a:lnTo>
                                <a:lnTo>
                                  <a:pt x="3827" y="2743"/>
                                </a:lnTo>
                                <a:lnTo>
                                  <a:pt x="3821" y="2763"/>
                                </a:lnTo>
                                <a:lnTo>
                                  <a:pt x="3816" y="2781"/>
                                </a:lnTo>
                                <a:lnTo>
                                  <a:pt x="3814" y="2799"/>
                                </a:lnTo>
                                <a:lnTo>
                                  <a:pt x="3813" y="2817"/>
                                </a:lnTo>
                                <a:lnTo>
                                  <a:pt x="3813" y="2835"/>
                                </a:lnTo>
                                <a:lnTo>
                                  <a:pt x="3815" y="2851"/>
                                </a:lnTo>
                                <a:lnTo>
                                  <a:pt x="3819" y="2868"/>
                                </a:lnTo>
                                <a:lnTo>
                                  <a:pt x="3824" y="2884"/>
                                </a:lnTo>
                                <a:lnTo>
                                  <a:pt x="3831" y="2899"/>
                                </a:lnTo>
                                <a:lnTo>
                                  <a:pt x="3839" y="2914"/>
                                </a:lnTo>
                                <a:lnTo>
                                  <a:pt x="3848" y="2929"/>
                                </a:lnTo>
                                <a:lnTo>
                                  <a:pt x="3858" y="2942"/>
                                </a:lnTo>
                                <a:lnTo>
                                  <a:pt x="3869" y="2956"/>
                                </a:lnTo>
                                <a:lnTo>
                                  <a:pt x="3881" y="2969"/>
                                </a:lnTo>
                                <a:lnTo>
                                  <a:pt x="3894" y="2980"/>
                                </a:lnTo>
                                <a:lnTo>
                                  <a:pt x="3908" y="2992"/>
                                </a:lnTo>
                                <a:lnTo>
                                  <a:pt x="3923" y="3003"/>
                                </a:lnTo>
                                <a:lnTo>
                                  <a:pt x="3938" y="3013"/>
                                </a:lnTo>
                                <a:lnTo>
                                  <a:pt x="3954" y="3024"/>
                                </a:lnTo>
                                <a:lnTo>
                                  <a:pt x="3971" y="3032"/>
                                </a:lnTo>
                                <a:lnTo>
                                  <a:pt x="3987" y="3041"/>
                                </a:lnTo>
                                <a:lnTo>
                                  <a:pt x="4004" y="3048"/>
                                </a:lnTo>
                                <a:lnTo>
                                  <a:pt x="4021" y="3055"/>
                                </a:lnTo>
                                <a:lnTo>
                                  <a:pt x="4038" y="3061"/>
                                </a:lnTo>
                                <a:lnTo>
                                  <a:pt x="4055" y="3067"/>
                                </a:lnTo>
                                <a:lnTo>
                                  <a:pt x="4072" y="3072"/>
                                </a:lnTo>
                                <a:lnTo>
                                  <a:pt x="4089" y="3075"/>
                                </a:lnTo>
                                <a:lnTo>
                                  <a:pt x="4106" y="3079"/>
                                </a:lnTo>
                                <a:lnTo>
                                  <a:pt x="4123" y="3081"/>
                                </a:lnTo>
                                <a:lnTo>
                                  <a:pt x="4139" y="3082"/>
                                </a:lnTo>
                                <a:lnTo>
                                  <a:pt x="4155" y="3083"/>
                                </a:lnTo>
                                <a:lnTo>
                                  <a:pt x="4170" y="3083"/>
                                </a:lnTo>
                                <a:lnTo>
                                  <a:pt x="4175" y="3110"/>
                                </a:lnTo>
                                <a:lnTo>
                                  <a:pt x="4181" y="3135"/>
                                </a:lnTo>
                                <a:lnTo>
                                  <a:pt x="4188" y="3160"/>
                                </a:lnTo>
                                <a:lnTo>
                                  <a:pt x="4197" y="3184"/>
                                </a:lnTo>
                                <a:lnTo>
                                  <a:pt x="4206" y="3207"/>
                                </a:lnTo>
                                <a:lnTo>
                                  <a:pt x="4217" y="3230"/>
                                </a:lnTo>
                                <a:lnTo>
                                  <a:pt x="4223" y="3240"/>
                                </a:lnTo>
                                <a:lnTo>
                                  <a:pt x="4230" y="3249"/>
                                </a:lnTo>
                                <a:lnTo>
                                  <a:pt x="4237" y="3260"/>
                                </a:lnTo>
                                <a:lnTo>
                                  <a:pt x="4243" y="3269"/>
                                </a:lnTo>
                                <a:lnTo>
                                  <a:pt x="4251" y="3277"/>
                                </a:lnTo>
                                <a:lnTo>
                                  <a:pt x="4259" y="3286"/>
                                </a:lnTo>
                                <a:lnTo>
                                  <a:pt x="4267" y="3293"/>
                                </a:lnTo>
                                <a:lnTo>
                                  <a:pt x="4276" y="3301"/>
                                </a:lnTo>
                                <a:lnTo>
                                  <a:pt x="4287" y="3308"/>
                                </a:lnTo>
                                <a:lnTo>
                                  <a:pt x="4296" y="3313"/>
                                </a:lnTo>
                                <a:lnTo>
                                  <a:pt x="4306" y="3319"/>
                                </a:lnTo>
                                <a:lnTo>
                                  <a:pt x="4317" y="3324"/>
                                </a:lnTo>
                                <a:lnTo>
                                  <a:pt x="4329" y="3328"/>
                                </a:lnTo>
                                <a:lnTo>
                                  <a:pt x="4340" y="3332"/>
                                </a:lnTo>
                                <a:lnTo>
                                  <a:pt x="4353" y="3334"/>
                                </a:lnTo>
                                <a:lnTo>
                                  <a:pt x="4366" y="3336"/>
                                </a:lnTo>
                                <a:lnTo>
                                  <a:pt x="4380" y="3337"/>
                                </a:lnTo>
                                <a:lnTo>
                                  <a:pt x="4393" y="3339"/>
                                </a:lnTo>
                                <a:lnTo>
                                  <a:pt x="4408" y="3339"/>
                                </a:lnTo>
                                <a:lnTo>
                                  <a:pt x="4423" y="3337"/>
                                </a:lnTo>
                                <a:lnTo>
                                  <a:pt x="4413" y="3356"/>
                                </a:lnTo>
                                <a:lnTo>
                                  <a:pt x="4406" y="3373"/>
                                </a:lnTo>
                                <a:lnTo>
                                  <a:pt x="4400" y="3389"/>
                                </a:lnTo>
                                <a:lnTo>
                                  <a:pt x="4398" y="3405"/>
                                </a:lnTo>
                                <a:lnTo>
                                  <a:pt x="4397" y="3419"/>
                                </a:lnTo>
                                <a:lnTo>
                                  <a:pt x="4399" y="3433"/>
                                </a:lnTo>
                                <a:lnTo>
                                  <a:pt x="4403" y="3444"/>
                                </a:lnTo>
                                <a:lnTo>
                                  <a:pt x="4408" y="3457"/>
                                </a:lnTo>
                                <a:lnTo>
                                  <a:pt x="4415" y="3467"/>
                                </a:lnTo>
                                <a:lnTo>
                                  <a:pt x="4424" y="3476"/>
                                </a:lnTo>
                                <a:lnTo>
                                  <a:pt x="4434" y="3485"/>
                                </a:lnTo>
                                <a:lnTo>
                                  <a:pt x="4446" y="3493"/>
                                </a:lnTo>
                                <a:lnTo>
                                  <a:pt x="4458" y="3501"/>
                                </a:lnTo>
                                <a:lnTo>
                                  <a:pt x="4472" y="3508"/>
                                </a:lnTo>
                                <a:lnTo>
                                  <a:pt x="4487" y="3514"/>
                                </a:lnTo>
                                <a:lnTo>
                                  <a:pt x="4503" y="3520"/>
                                </a:lnTo>
                                <a:lnTo>
                                  <a:pt x="4518" y="3524"/>
                                </a:lnTo>
                                <a:lnTo>
                                  <a:pt x="4536" y="3529"/>
                                </a:lnTo>
                                <a:lnTo>
                                  <a:pt x="4553" y="3532"/>
                                </a:lnTo>
                                <a:lnTo>
                                  <a:pt x="4570" y="3536"/>
                                </a:lnTo>
                                <a:lnTo>
                                  <a:pt x="4605" y="3540"/>
                                </a:lnTo>
                                <a:lnTo>
                                  <a:pt x="4640" y="3544"/>
                                </a:lnTo>
                                <a:lnTo>
                                  <a:pt x="4674" y="3545"/>
                                </a:lnTo>
                                <a:lnTo>
                                  <a:pt x="4706" y="3545"/>
                                </a:lnTo>
                                <a:lnTo>
                                  <a:pt x="4734" y="3545"/>
                                </a:lnTo>
                                <a:lnTo>
                                  <a:pt x="4758" y="3542"/>
                                </a:lnTo>
                                <a:lnTo>
                                  <a:pt x="4759" y="3533"/>
                                </a:lnTo>
                                <a:lnTo>
                                  <a:pt x="4762" y="3524"/>
                                </a:lnTo>
                                <a:lnTo>
                                  <a:pt x="4765" y="3515"/>
                                </a:lnTo>
                                <a:lnTo>
                                  <a:pt x="4771" y="3507"/>
                                </a:lnTo>
                                <a:lnTo>
                                  <a:pt x="4829" y="3497"/>
                                </a:lnTo>
                                <a:lnTo>
                                  <a:pt x="4888" y="3485"/>
                                </a:lnTo>
                                <a:lnTo>
                                  <a:pt x="4946" y="3474"/>
                                </a:lnTo>
                                <a:lnTo>
                                  <a:pt x="5004" y="3461"/>
                                </a:lnTo>
                                <a:lnTo>
                                  <a:pt x="5032" y="3454"/>
                                </a:lnTo>
                                <a:lnTo>
                                  <a:pt x="5061" y="3445"/>
                                </a:lnTo>
                                <a:lnTo>
                                  <a:pt x="5088" y="3437"/>
                                </a:lnTo>
                                <a:lnTo>
                                  <a:pt x="5116" y="3427"/>
                                </a:lnTo>
                                <a:lnTo>
                                  <a:pt x="5144" y="3415"/>
                                </a:lnTo>
                                <a:lnTo>
                                  <a:pt x="5170" y="3403"/>
                                </a:lnTo>
                                <a:lnTo>
                                  <a:pt x="5196" y="3389"/>
                                </a:lnTo>
                                <a:lnTo>
                                  <a:pt x="5222" y="3373"/>
                                </a:lnTo>
                                <a:lnTo>
                                  <a:pt x="5223" y="3358"/>
                                </a:lnTo>
                                <a:lnTo>
                                  <a:pt x="5223" y="3344"/>
                                </a:lnTo>
                                <a:lnTo>
                                  <a:pt x="5223" y="3332"/>
                                </a:lnTo>
                                <a:lnTo>
                                  <a:pt x="5222" y="3317"/>
                                </a:lnTo>
                                <a:lnTo>
                                  <a:pt x="5164" y="3279"/>
                                </a:lnTo>
                                <a:lnTo>
                                  <a:pt x="5103" y="3240"/>
                                </a:lnTo>
                                <a:lnTo>
                                  <a:pt x="5038" y="3199"/>
                                </a:lnTo>
                                <a:lnTo>
                                  <a:pt x="4974" y="3156"/>
                                </a:lnTo>
                                <a:lnTo>
                                  <a:pt x="4942" y="3135"/>
                                </a:lnTo>
                                <a:lnTo>
                                  <a:pt x="4911" y="3112"/>
                                </a:lnTo>
                                <a:lnTo>
                                  <a:pt x="4880" y="3089"/>
                                </a:lnTo>
                                <a:lnTo>
                                  <a:pt x="4849" y="3066"/>
                                </a:lnTo>
                                <a:lnTo>
                                  <a:pt x="4821" y="3042"/>
                                </a:lnTo>
                                <a:lnTo>
                                  <a:pt x="4792" y="3018"/>
                                </a:lnTo>
                                <a:lnTo>
                                  <a:pt x="4766" y="2994"/>
                                </a:lnTo>
                                <a:lnTo>
                                  <a:pt x="4741" y="2969"/>
                                </a:lnTo>
                                <a:lnTo>
                                  <a:pt x="4715" y="2940"/>
                                </a:lnTo>
                                <a:lnTo>
                                  <a:pt x="4690" y="2910"/>
                                </a:lnTo>
                                <a:lnTo>
                                  <a:pt x="4669" y="2882"/>
                                </a:lnTo>
                                <a:lnTo>
                                  <a:pt x="4646" y="2852"/>
                                </a:lnTo>
                                <a:lnTo>
                                  <a:pt x="4624" y="2823"/>
                                </a:lnTo>
                                <a:lnTo>
                                  <a:pt x="4601" y="2795"/>
                                </a:lnTo>
                                <a:lnTo>
                                  <a:pt x="4589" y="2781"/>
                                </a:lnTo>
                                <a:lnTo>
                                  <a:pt x="4576" y="2767"/>
                                </a:lnTo>
                                <a:lnTo>
                                  <a:pt x="4562" y="2754"/>
                                </a:lnTo>
                                <a:lnTo>
                                  <a:pt x="4548" y="2741"/>
                                </a:lnTo>
                                <a:lnTo>
                                  <a:pt x="4516" y="2713"/>
                                </a:lnTo>
                                <a:lnTo>
                                  <a:pt x="4484" y="2687"/>
                                </a:lnTo>
                                <a:lnTo>
                                  <a:pt x="4453" y="2661"/>
                                </a:lnTo>
                                <a:lnTo>
                                  <a:pt x="4421" y="2633"/>
                                </a:lnTo>
                                <a:lnTo>
                                  <a:pt x="4390" y="2607"/>
                                </a:lnTo>
                                <a:lnTo>
                                  <a:pt x="4359" y="2579"/>
                                </a:lnTo>
                                <a:lnTo>
                                  <a:pt x="4330" y="2552"/>
                                </a:lnTo>
                                <a:lnTo>
                                  <a:pt x="4300" y="2522"/>
                                </a:lnTo>
                                <a:lnTo>
                                  <a:pt x="4249" y="2468"/>
                                </a:lnTo>
                                <a:lnTo>
                                  <a:pt x="4199" y="2413"/>
                                </a:lnTo>
                                <a:lnTo>
                                  <a:pt x="4151" y="2358"/>
                                </a:lnTo>
                                <a:lnTo>
                                  <a:pt x="4106" y="2302"/>
                                </a:lnTo>
                                <a:lnTo>
                                  <a:pt x="4062" y="2245"/>
                                </a:lnTo>
                                <a:lnTo>
                                  <a:pt x="4018" y="2188"/>
                                </a:lnTo>
                                <a:lnTo>
                                  <a:pt x="3976" y="2129"/>
                                </a:lnTo>
                                <a:lnTo>
                                  <a:pt x="3934" y="2071"/>
                                </a:lnTo>
                                <a:lnTo>
                                  <a:pt x="3893" y="2012"/>
                                </a:lnTo>
                                <a:lnTo>
                                  <a:pt x="3852" y="1954"/>
                                </a:lnTo>
                                <a:lnTo>
                                  <a:pt x="3812" y="1894"/>
                                </a:lnTo>
                                <a:lnTo>
                                  <a:pt x="3771" y="1835"/>
                                </a:lnTo>
                                <a:lnTo>
                                  <a:pt x="3729" y="1776"/>
                                </a:lnTo>
                                <a:lnTo>
                                  <a:pt x="3686" y="1717"/>
                                </a:lnTo>
                                <a:lnTo>
                                  <a:pt x="3643" y="1657"/>
                                </a:lnTo>
                                <a:lnTo>
                                  <a:pt x="3599" y="1599"/>
                                </a:lnTo>
                                <a:lnTo>
                                  <a:pt x="3581" y="1575"/>
                                </a:lnTo>
                                <a:lnTo>
                                  <a:pt x="3561" y="1553"/>
                                </a:lnTo>
                                <a:lnTo>
                                  <a:pt x="3541" y="1531"/>
                                </a:lnTo>
                                <a:lnTo>
                                  <a:pt x="3521" y="1510"/>
                                </a:lnTo>
                                <a:lnTo>
                                  <a:pt x="3478" y="1468"/>
                                </a:lnTo>
                                <a:lnTo>
                                  <a:pt x="3435" y="1427"/>
                                </a:lnTo>
                                <a:lnTo>
                                  <a:pt x="3391" y="1387"/>
                                </a:lnTo>
                                <a:lnTo>
                                  <a:pt x="3348" y="1346"/>
                                </a:lnTo>
                                <a:lnTo>
                                  <a:pt x="3325" y="1325"/>
                                </a:lnTo>
                                <a:lnTo>
                                  <a:pt x="3303" y="1303"/>
                                </a:lnTo>
                                <a:lnTo>
                                  <a:pt x="3283" y="1282"/>
                                </a:lnTo>
                                <a:lnTo>
                                  <a:pt x="3261" y="1259"/>
                                </a:lnTo>
                                <a:lnTo>
                                  <a:pt x="3215" y="1206"/>
                                </a:lnTo>
                                <a:lnTo>
                                  <a:pt x="3167" y="1153"/>
                                </a:lnTo>
                                <a:lnTo>
                                  <a:pt x="3119" y="1100"/>
                                </a:lnTo>
                                <a:lnTo>
                                  <a:pt x="3072" y="1045"/>
                                </a:lnTo>
                                <a:lnTo>
                                  <a:pt x="3049" y="1016"/>
                                </a:lnTo>
                                <a:lnTo>
                                  <a:pt x="3026" y="988"/>
                                </a:lnTo>
                                <a:lnTo>
                                  <a:pt x="3003" y="960"/>
                                </a:lnTo>
                                <a:lnTo>
                                  <a:pt x="2982" y="930"/>
                                </a:lnTo>
                                <a:lnTo>
                                  <a:pt x="2961" y="901"/>
                                </a:lnTo>
                                <a:lnTo>
                                  <a:pt x="2941" y="872"/>
                                </a:lnTo>
                                <a:lnTo>
                                  <a:pt x="2922" y="841"/>
                                </a:lnTo>
                                <a:lnTo>
                                  <a:pt x="2903" y="810"/>
                                </a:lnTo>
                                <a:lnTo>
                                  <a:pt x="2882" y="772"/>
                                </a:lnTo>
                                <a:lnTo>
                                  <a:pt x="2862" y="733"/>
                                </a:lnTo>
                                <a:lnTo>
                                  <a:pt x="2844" y="694"/>
                                </a:lnTo>
                                <a:lnTo>
                                  <a:pt x="2827" y="655"/>
                                </a:lnTo>
                                <a:lnTo>
                                  <a:pt x="2810" y="616"/>
                                </a:lnTo>
                                <a:lnTo>
                                  <a:pt x="2794" y="576"/>
                                </a:lnTo>
                                <a:lnTo>
                                  <a:pt x="2779" y="536"/>
                                </a:lnTo>
                                <a:lnTo>
                                  <a:pt x="2765" y="496"/>
                                </a:lnTo>
                                <a:lnTo>
                                  <a:pt x="2735" y="415"/>
                                </a:lnTo>
                                <a:lnTo>
                                  <a:pt x="2707" y="334"/>
                                </a:lnTo>
                                <a:lnTo>
                                  <a:pt x="2691" y="293"/>
                                </a:lnTo>
                                <a:lnTo>
                                  <a:pt x="2675" y="253"/>
                                </a:lnTo>
                                <a:lnTo>
                                  <a:pt x="2658" y="213"/>
                                </a:lnTo>
                                <a:lnTo>
                                  <a:pt x="2641" y="172"/>
                                </a:lnTo>
                                <a:lnTo>
                                  <a:pt x="2631" y="148"/>
                                </a:lnTo>
                                <a:lnTo>
                                  <a:pt x="2620" y="121"/>
                                </a:lnTo>
                                <a:lnTo>
                                  <a:pt x="2608" y="93"/>
                                </a:lnTo>
                                <a:lnTo>
                                  <a:pt x="2594" y="65"/>
                                </a:lnTo>
                                <a:lnTo>
                                  <a:pt x="2586" y="52"/>
                                </a:lnTo>
                                <a:lnTo>
                                  <a:pt x="2577" y="40"/>
                                </a:lnTo>
                                <a:lnTo>
                                  <a:pt x="2568" y="29"/>
                                </a:lnTo>
                                <a:lnTo>
                                  <a:pt x="2558" y="19"/>
                                </a:lnTo>
                                <a:lnTo>
                                  <a:pt x="2548" y="11"/>
                                </a:lnTo>
                                <a:lnTo>
                                  <a:pt x="2535" y="6"/>
                                </a:lnTo>
                                <a:lnTo>
                                  <a:pt x="2529" y="3"/>
                                </a:lnTo>
                                <a:lnTo>
                                  <a:pt x="2523" y="2"/>
                                </a:lnTo>
                                <a:lnTo>
                                  <a:pt x="2516" y="1"/>
                                </a:lnTo>
                                <a:lnTo>
                                  <a:pt x="2509" y="0"/>
                                </a:lnTo>
                                <a:lnTo>
                                  <a:pt x="2504" y="1"/>
                                </a:lnTo>
                                <a:lnTo>
                                  <a:pt x="2500" y="2"/>
                                </a:lnTo>
                                <a:lnTo>
                                  <a:pt x="2495" y="5"/>
                                </a:lnTo>
                                <a:lnTo>
                                  <a:pt x="2491" y="7"/>
                                </a:lnTo>
                                <a:lnTo>
                                  <a:pt x="2479" y="15"/>
                                </a:lnTo>
                                <a:lnTo>
                                  <a:pt x="2469" y="26"/>
                                </a:lnTo>
                                <a:lnTo>
                                  <a:pt x="2457" y="39"/>
                                </a:lnTo>
                                <a:lnTo>
                                  <a:pt x="2445" y="53"/>
                                </a:lnTo>
                                <a:lnTo>
                                  <a:pt x="2433" y="68"/>
                                </a:lnTo>
                                <a:lnTo>
                                  <a:pt x="2421" y="85"/>
                                </a:lnTo>
                                <a:lnTo>
                                  <a:pt x="2399" y="117"/>
                                </a:lnTo>
                                <a:lnTo>
                                  <a:pt x="2381" y="149"/>
                                </a:lnTo>
                                <a:lnTo>
                                  <a:pt x="2373" y="163"/>
                                </a:lnTo>
                                <a:lnTo>
                                  <a:pt x="2367" y="175"/>
                                </a:lnTo>
                                <a:lnTo>
                                  <a:pt x="2362" y="184"/>
                                </a:lnTo>
                                <a:lnTo>
                                  <a:pt x="2360" y="192"/>
                                </a:lnTo>
                                <a:lnTo>
                                  <a:pt x="2353" y="226"/>
                                </a:lnTo>
                                <a:lnTo>
                                  <a:pt x="2346" y="259"/>
                                </a:lnTo>
                                <a:lnTo>
                                  <a:pt x="2341" y="292"/>
                                </a:lnTo>
                                <a:lnTo>
                                  <a:pt x="2335" y="326"/>
                                </a:lnTo>
                                <a:lnTo>
                                  <a:pt x="2325" y="394"/>
                                </a:lnTo>
                                <a:lnTo>
                                  <a:pt x="2315" y="463"/>
                                </a:lnTo>
                                <a:lnTo>
                                  <a:pt x="2305" y="531"/>
                                </a:lnTo>
                                <a:lnTo>
                                  <a:pt x="2294" y="600"/>
                                </a:lnTo>
                                <a:lnTo>
                                  <a:pt x="2288" y="635"/>
                                </a:lnTo>
                                <a:lnTo>
                                  <a:pt x="2282" y="669"/>
                                </a:lnTo>
                                <a:lnTo>
                                  <a:pt x="2275" y="702"/>
                                </a:lnTo>
                                <a:lnTo>
                                  <a:pt x="2267" y="735"/>
                                </a:lnTo>
                                <a:lnTo>
                                  <a:pt x="2261" y="758"/>
                                </a:lnTo>
                                <a:lnTo>
                                  <a:pt x="2253" y="780"/>
                                </a:lnTo>
                                <a:lnTo>
                                  <a:pt x="2244" y="801"/>
                                </a:lnTo>
                                <a:lnTo>
                                  <a:pt x="2235" y="821"/>
                                </a:lnTo>
                                <a:lnTo>
                                  <a:pt x="2215" y="862"/>
                                </a:lnTo>
                                <a:lnTo>
                                  <a:pt x="2192" y="903"/>
                                </a:lnTo>
                                <a:lnTo>
                                  <a:pt x="2169" y="941"/>
                                </a:lnTo>
                                <a:lnTo>
                                  <a:pt x="2149" y="983"/>
                                </a:lnTo>
                                <a:lnTo>
                                  <a:pt x="2138" y="1003"/>
                                </a:lnTo>
                                <a:lnTo>
                                  <a:pt x="2129" y="1024"/>
                                </a:lnTo>
                                <a:lnTo>
                                  <a:pt x="2120" y="1046"/>
                                </a:lnTo>
                                <a:lnTo>
                                  <a:pt x="2113" y="1069"/>
                                </a:lnTo>
                                <a:lnTo>
                                  <a:pt x="2102" y="1106"/>
                                </a:lnTo>
                                <a:lnTo>
                                  <a:pt x="2091" y="1144"/>
                                </a:lnTo>
                                <a:lnTo>
                                  <a:pt x="2079" y="1181"/>
                                </a:lnTo>
                                <a:lnTo>
                                  <a:pt x="2067" y="1217"/>
                                </a:lnTo>
                                <a:lnTo>
                                  <a:pt x="2053" y="1254"/>
                                </a:lnTo>
                                <a:lnTo>
                                  <a:pt x="2040" y="1291"/>
                                </a:lnTo>
                                <a:lnTo>
                                  <a:pt x="2025" y="1327"/>
                                </a:lnTo>
                                <a:lnTo>
                                  <a:pt x="2009" y="1365"/>
                                </a:lnTo>
                                <a:lnTo>
                                  <a:pt x="1968" y="1455"/>
                                </a:lnTo>
                                <a:lnTo>
                                  <a:pt x="1926" y="1544"/>
                                </a:lnTo>
                                <a:lnTo>
                                  <a:pt x="1882" y="1633"/>
                                </a:lnTo>
                                <a:lnTo>
                                  <a:pt x="1836" y="1721"/>
                                </a:lnTo>
                                <a:lnTo>
                                  <a:pt x="1789" y="1808"/>
                                </a:lnTo>
                                <a:lnTo>
                                  <a:pt x="1742" y="1897"/>
                                </a:lnTo>
                                <a:lnTo>
                                  <a:pt x="1693" y="1984"/>
                                </a:lnTo>
                                <a:lnTo>
                                  <a:pt x="1643" y="2070"/>
                                </a:lnTo>
                                <a:lnTo>
                                  <a:pt x="1593" y="2157"/>
                                </a:lnTo>
                                <a:lnTo>
                                  <a:pt x="1543" y="2244"/>
                                </a:lnTo>
                                <a:lnTo>
                                  <a:pt x="1493" y="2330"/>
                                </a:lnTo>
                                <a:lnTo>
                                  <a:pt x="1442" y="2415"/>
                                </a:lnTo>
                                <a:lnTo>
                                  <a:pt x="1392" y="2501"/>
                                </a:lnTo>
                                <a:lnTo>
                                  <a:pt x="1343" y="2588"/>
                                </a:lnTo>
                                <a:lnTo>
                                  <a:pt x="1294" y="2674"/>
                                </a:lnTo>
                                <a:lnTo>
                                  <a:pt x="1245" y="2760"/>
                                </a:lnTo>
                                <a:lnTo>
                                  <a:pt x="1209" y="2824"/>
                                </a:lnTo>
                                <a:lnTo>
                                  <a:pt x="1172" y="2888"/>
                                </a:lnTo>
                                <a:lnTo>
                                  <a:pt x="1134" y="2950"/>
                                </a:lnTo>
                                <a:lnTo>
                                  <a:pt x="1094" y="3012"/>
                                </a:lnTo>
                                <a:lnTo>
                                  <a:pt x="1054" y="3073"/>
                                </a:lnTo>
                                <a:lnTo>
                                  <a:pt x="1013" y="3132"/>
                                </a:lnTo>
                                <a:lnTo>
                                  <a:pt x="971" y="3192"/>
                                </a:lnTo>
                                <a:lnTo>
                                  <a:pt x="929" y="3249"/>
                                </a:lnTo>
                                <a:lnTo>
                                  <a:pt x="907" y="3279"/>
                                </a:lnTo>
                                <a:lnTo>
                                  <a:pt x="888" y="3309"/>
                                </a:lnTo>
                                <a:lnTo>
                                  <a:pt x="869" y="3339"/>
                                </a:lnTo>
                                <a:lnTo>
                                  <a:pt x="849" y="3368"/>
                                </a:lnTo>
                                <a:lnTo>
                                  <a:pt x="830" y="3398"/>
                                </a:lnTo>
                                <a:lnTo>
                                  <a:pt x="809" y="3427"/>
                                </a:lnTo>
                                <a:lnTo>
                                  <a:pt x="797" y="3442"/>
                                </a:lnTo>
                                <a:lnTo>
                                  <a:pt x="786" y="3455"/>
                                </a:lnTo>
                                <a:lnTo>
                                  <a:pt x="773" y="3469"/>
                                </a:lnTo>
                                <a:lnTo>
                                  <a:pt x="761" y="3483"/>
                                </a:lnTo>
                                <a:lnTo>
                                  <a:pt x="727" y="3515"/>
                                </a:lnTo>
                                <a:lnTo>
                                  <a:pt x="691" y="3547"/>
                                </a:lnTo>
                                <a:lnTo>
                                  <a:pt x="657" y="3579"/>
                                </a:lnTo>
                                <a:lnTo>
                                  <a:pt x="623" y="3610"/>
                                </a:lnTo>
                                <a:lnTo>
                                  <a:pt x="589" y="3642"/>
                                </a:lnTo>
                                <a:lnTo>
                                  <a:pt x="555" y="3675"/>
                                </a:lnTo>
                                <a:lnTo>
                                  <a:pt x="539" y="3693"/>
                                </a:lnTo>
                                <a:lnTo>
                                  <a:pt x="523" y="3711"/>
                                </a:lnTo>
                                <a:lnTo>
                                  <a:pt x="507" y="3729"/>
                                </a:lnTo>
                                <a:lnTo>
                                  <a:pt x="491" y="3749"/>
                                </a:lnTo>
                                <a:lnTo>
                                  <a:pt x="455" y="3798"/>
                                </a:lnTo>
                                <a:lnTo>
                                  <a:pt x="419" y="3849"/>
                                </a:lnTo>
                                <a:lnTo>
                                  <a:pt x="383" y="3903"/>
                                </a:lnTo>
                                <a:lnTo>
                                  <a:pt x="349" y="3957"/>
                                </a:lnTo>
                                <a:lnTo>
                                  <a:pt x="313" y="4011"/>
                                </a:lnTo>
                                <a:lnTo>
                                  <a:pt x="277" y="4064"/>
                                </a:lnTo>
                                <a:lnTo>
                                  <a:pt x="258" y="4090"/>
                                </a:lnTo>
                                <a:lnTo>
                                  <a:pt x="239" y="4115"/>
                                </a:lnTo>
                                <a:lnTo>
                                  <a:pt x="219" y="4141"/>
                                </a:lnTo>
                                <a:lnTo>
                                  <a:pt x="198" y="4166"/>
                                </a:lnTo>
                                <a:lnTo>
                                  <a:pt x="158" y="4214"/>
                                </a:lnTo>
                                <a:lnTo>
                                  <a:pt x="119" y="4262"/>
                                </a:lnTo>
                                <a:lnTo>
                                  <a:pt x="100" y="4287"/>
                                </a:lnTo>
                                <a:lnTo>
                                  <a:pt x="82" y="4312"/>
                                </a:lnTo>
                                <a:lnTo>
                                  <a:pt x="66" y="4338"/>
                                </a:lnTo>
                                <a:lnTo>
                                  <a:pt x="50" y="4365"/>
                                </a:lnTo>
                                <a:lnTo>
                                  <a:pt x="37" y="4391"/>
                                </a:lnTo>
                                <a:lnTo>
                                  <a:pt x="25" y="4419"/>
                                </a:lnTo>
                                <a:lnTo>
                                  <a:pt x="20" y="4434"/>
                                </a:lnTo>
                                <a:lnTo>
                                  <a:pt x="15" y="4447"/>
                                </a:lnTo>
                                <a:lnTo>
                                  <a:pt x="11" y="4462"/>
                                </a:lnTo>
                                <a:lnTo>
                                  <a:pt x="7" y="4476"/>
                                </a:lnTo>
                                <a:lnTo>
                                  <a:pt x="5" y="4491"/>
                                </a:lnTo>
                                <a:lnTo>
                                  <a:pt x="3" y="4506"/>
                                </a:lnTo>
                                <a:lnTo>
                                  <a:pt x="0" y="4522"/>
                                </a:lnTo>
                                <a:lnTo>
                                  <a:pt x="0" y="4537"/>
                                </a:lnTo>
                                <a:lnTo>
                                  <a:pt x="0" y="4551"/>
                                </a:lnTo>
                                <a:lnTo>
                                  <a:pt x="0" y="4568"/>
                                </a:lnTo>
                                <a:lnTo>
                                  <a:pt x="3" y="4584"/>
                                </a:lnTo>
                                <a:lnTo>
                                  <a:pt x="5" y="4600"/>
                                </a:lnTo>
                                <a:lnTo>
                                  <a:pt x="8" y="4617"/>
                                </a:lnTo>
                                <a:lnTo>
                                  <a:pt x="13" y="4634"/>
                                </a:lnTo>
                                <a:lnTo>
                                  <a:pt x="17" y="4651"/>
                                </a:lnTo>
                                <a:lnTo>
                                  <a:pt x="24" y="4669"/>
                                </a:lnTo>
                                <a:lnTo>
                                  <a:pt x="31" y="4687"/>
                                </a:lnTo>
                                <a:lnTo>
                                  <a:pt x="38" y="4704"/>
                                </a:lnTo>
                                <a:lnTo>
                                  <a:pt x="47" y="4720"/>
                                </a:lnTo>
                                <a:lnTo>
                                  <a:pt x="57" y="4736"/>
                                </a:lnTo>
                                <a:lnTo>
                                  <a:pt x="67" y="4751"/>
                                </a:lnTo>
                                <a:lnTo>
                                  <a:pt x="79" y="4766"/>
                                </a:lnTo>
                                <a:lnTo>
                                  <a:pt x="91" y="4779"/>
                                </a:lnTo>
                                <a:lnTo>
                                  <a:pt x="105" y="4791"/>
                                </a:lnTo>
                                <a:lnTo>
                                  <a:pt x="119" y="4802"/>
                                </a:lnTo>
                                <a:lnTo>
                                  <a:pt x="133" y="4813"/>
                                </a:lnTo>
                                <a:lnTo>
                                  <a:pt x="149" y="4821"/>
                                </a:lnTo>
                                <a:lnTo>
                                  <a:pt x="166" y="4828"/>
                                </a:lnTo>
                                <a:lnTo>
                                  <a:pt x="178" y="4830"/>
                                </a:lnTo>
                                <a:lnTo>
                                  <a:pt x="192" y="4832"/>
                                </a:lnTo>
                                <a:lnTo>
                                  <a:pt x="210" y="4832"/>
                                </a:lnTo>
                                <a:lnTo>
                                  <a:pt x="229" y="4832"/>
                                </a:lnTo>
                                <a:lnTo>
                                  <a:pt x="249" y="4831"/>
                                </a:lnTo>
                                <a:lnTo>
                                  <a:pt x="272" y="4829"/>
                                </a:lnTo>
                                <a:lnTo>
                                  <a:pt x="294" y="4825"/>
                                </a:lnTo>
                                <a:lnTo>
                                  <a:pt x="316" y="4822"/>
                                </a:lnTo>
                                <a:lnTo>
                                  <a:pt x="339" y="4816"/>
                                </a:lnTo>
                                <a:lnTo>
                                  <a:pt x="361" y="4810"/>
                                </a:lnTo>
                                <a:lnTo>
                                  <a:pt x="380" y="4803"/>
                                </a:lnTo>
                                <a:lnTo>
                                  <a:pt x="398" y="4795"/>
                                </a:lnTo>
                                <a:lnTo>
                                  <a:pt x="406" y="4791"/>
                                </a:lnTo>
                                <a:lnTo>
                                  <a:pt x="414" y="4786"/>
                                </a:lnTo>
                                <a:lnTo>
                                  <a:pt x="421" y="4781"/>
                                </a:lnTo>
                                <a:lnTo>
                                  <a:pt x="427" y="4776"/>
                                </a:lnTo>
                                <a:lnTo>
                                  <a:pt x="431" y="4770"/>
                                </a:lnTo>
                                <a:lnTo>
                                  <a:pt x="436" y="4765"/>
                                </a:lnTo>
                                <a:lnTo>
                                  <a:pt x="439" y="4758"/>
                                </a:lnTo>
                                <a:lnTo>
                                  <a:pt x="441" y="47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b9c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1600"/>
                            <a:ext cx="337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5" h="5333">
                                <a:moveTo>
                                  <a:pt x="486" y="5244"/>
                                </a:moveTo>
                                <a:lnTo>
                                  <a:pt x="488" y="5234"/>
                                </a:lnTo>
                                <a:lnTo>
                                  <a:pt x="491" y="5225"/>
                                </a:lnTo>
                                <a:lnTo>
                                  <a:pt x="493" y="5216"/>
                                </a:lnTo>
                                <a:lnTo>
                                  <a:pt x="495" y="5206"/>
                                </a:lnTo>
                                <a:lnTo>
                                  <a:pt x="504" y="5205"/>
                                </a:lnTo>
                                <a:lnTo>
                                  <a:pt x="513" y="5202"/>
                                </a:lnTo>
                                <a:lnTo>
                                  <a:pt x="524" y="5200"/>
                                </a:lnTo>
                                <a:lnTo>
                                  <a:pt x="533" y="5198"/>
                                </a:lnTo>
                                <a:lnTo>
                                  <a:pt x="551" y="5163"/>
                                </a:lnTo>
                                <a:lnTo>
                                  <a:pt x="567" y="5130"/>
                                </a:lnTo>
                                <a:lnTo>
                                  <a:pt x="572" y="5114"/>
                                </a:lnTo>
                                <a:lnTo>
                                  <a:pt x="579" y="5098"/>
                                </a:lnTo>
                                <a:lnTo>
                                  <a:pt x="584" y="5082"/>
                                </a:lnTo>
                                <a:lnTo>
                                  <a:pt x="588" y="5066"/>
                                </a:lnTo>
                                <a:lnTo>
                                  <a:pt x="593" y="5050"/>
                                </a:lnTo>
                                <a:lnTo>
                                  <a:pt x="596" y="5033"/>
                                </a:lnTo>
                                <a:lnTo>
                                  <a:pt x="600" y="5016"/>
                                </a:lnTo>
                                <a:lnTo>
                                  <a:pt x="602" y="4999"/>
                                </a:lnTo>
                                <a:lnTo>
                                  <a:pt x="607" y="4961"/>
                                </a:lnTo>
                                <a:lnTo>
                                  <a:pt x="608" y="4920"/>
                                </a:lnTo>
                                <a:lnTo>
                                  <a:pt x="610" y="4881"/>
                                </a:lnTo>
                                <a:lnTo>
                                  <a:pt x="613" y="4847"/>
                                </a:lnTo>
                                <a:lnTo>
                                  <a:pt x="616" y="4834"/>
                                </a:lnTo>
                                <a:lnTo>
                                  <a:pt x="619" y="4819"/>
                                </a:lnTo>
                                <a:lnTo>
                                  <a:pt x="622" y="4806"/>
                                </a:lnTo>
                                <a:lnTo>
                                  <a:pt x="626" y="4792"/>
                                </a:lnTo>
                                <a:lnTo>
                                  <a:pt x="636" y="4766"/>
                                </a:lnTo>
                                <a:lnTo>
                                  <a:pt x="649" y="4737"/>
                                </a:lnTo>
                                <a:lnTo>
                                  <a:pt x="663" y="4705"/>
                                </a:lnTo>
                                <a:lnTo>
                                  <a:pt x="682" y="4665"/>
                                </a:lnTo>
                                <a:lnTo>
                                  <a:pt x="718" y="4708"/>
                                </a:lnTo>
                                <a:lnTo>
                                  <a:pt x="753" y="4742"/>
                                </a:lnTo>
                                <a:lnTo>
                                  <a:pt x="788" y="4770"/>
                                </a:lnTo>
                                <a:lnTo>
                                  <a:pt x="823" y="4790"/>
                                </a:lnTo>
                                <a:lnTo>
                                  <a:pt x="857" y="4805"/>
                                </a:lnTo>
                                <a:lnTo>
                                  <a:pt x="890" y="4813"/>
                                </a:lnTo>
                                <a:lnTo>
                                  <a:pt x="921" y="4816"/>
                                </a:lnTo>
                                <a:lnTo>
                                  <a:pt x="952" y="4815"/>
                                </a:lnTo>
                                <a:lnTo>
                                  <a:pt x="982" y="4808"/>
                                </a:lnTo>
                                <a:lnTo>
                                  <a:pt x="1010" y="4798"/>
                                </a:lnTo>
                                <a:lnTo>
                                  <a:pt x="1036" y="4783"/>
                                </a:lnTo>
                                <a:lnTo>
                                  <a:pt x="1062" y="4765"/>
                                </a:lnTo>
                                <a:lnTo>
                                  <a:pt x="1085" y="4743"/>
                                </a:lnTo>
                                <a:lnTo>
                                  <a:pt x="1107" y="4719"/>
                                </a:lnTo>
                                <a:lnTo>
                                  <a:pt x="1127" y="4693"/>
                                </a:lnTo>
                                <a:lnTo>
                                  <a:pt x="1145" y="4664"/>
                                </a:lnTo>
                                <a:lnTo>
                                  <a:pt x="1160" y="4634"/>
                                </a:lnTo>
                                <a:lnTo>
                                  <a:pt x="1174" y="4602"/>
                                </a:lnTo>
                                <a:lnTo>
                                  <a:pt x="1185" y="4570"/>
                                </a:lnTo>
                                <a:lnTo>
                                  <a:pt x="1193" y="4537"/>
                                </a:lnTo>
                                <a:lnTo>
                                  <a:pt x="1199" y="4504"/>
                                </a:lnTo>
                                <a:lnTo>
                                  <a:pt x="1202" y="4472"/>
                                </a:lnTo>
                                <a:lnTo>
                                  <a:pt x="1202" y="4440"/>
                                </a:lnTo>
                                <a:lnTo>
                                  <a:pt x="1200" y="4409"/>
                                </a:lnTo>
                                <a:lnTo>
                                  <a:pt x="1194" y="4379"/>
                                </a:lnTo>
                                <a:lnTo>
                                  <a:pt x="1185" y="4350"/>
                                </a:lnTo>
                                <a:lnTo>
                                  <a:pt x="1173" y="4325"/>
                                </a:lnTo>
                                <a:lnTo>
                                  <a:pt x="1157" y="4302"/>
                                </a:lnTo>
                                <a:lnTo>
                                  <a:pt x="1136" y="4282"/>
                                </a:lnTo>
                                <a:lnTo>
                                  <a:pt x="1114" y="4264"/>
                                </a:lnTo>
                                <a:lnTo>
                                  <a:pt x="1086" y="4252"/>
                                </a:lnTo>
                                <a:lnTo>
                                  <a:pt x="1056" y="4243"/>
                                </a:lnTo>
                                <a:lnTo>
                                  <a:pt x="1071" y="4232"/>
                                </a:lnTo>
                                <a:lnTo>
                                  <a:pt x="1086" y="4222"/>
                                </a:lnTo>
                                <a:lnTo>
                                  <a:pt x="1100" y="4209"/>
                                </a:lnTo>
                                <a:lnTo>
                                  <a:pt x="1112" y="4195"/>
                                </a:lnTo>
                                <a:lnTo>
                                  <a:pt x="1123" y="4180"/>
                                </a:lnTo>
                                <a:lnTo>
                                  <a:pt x="1133" y="4164"/>
                                </a:lnTo>
                                <a:lnTo>
                                  <a:pt x="1140" y="4145"/>
                                </a:lnTo>
                                <a:lnTo>
                                  <a:pt x="1146" y="4127"/>
                                </a:lnTo>
                                <a:lnTo>
                                  <a:pt x="1176" y="4141"/>
                                </a:lnTo>
                                <a:lnTo>
                                  <a:pt x="1206" y="4150"/>
                                </a:lnTo>
                                <a:lnTo>
                                  <a:pt x="1235" y="4157"/>
                                </a:lnTo>
                                <a:lnTo>
                                  <a:pt x="1264" y="4159"/>
                                </a:lnTo>
                                <a:lnTo>
                                  <a:pt x="1293" y="4159"/>
                                </a:lnTo>
                                <a:lnTo>
                                  <a:pt x="1322" y="4156"/>
                                </a:lnTo>
                                <a:lnTo>
                                  <a:pt x="1349" y="4150"/>
                                </a:lnTo>
                                <a:lnTo>
                                  <a:pt x="1376" y="4141"/>
                                </a:lnTo>
                                <a:lnTo>
                                  <a:pt x="1402" y="4129"/>
                                </a:lnTo>
                                <a:lnTo>
                                  <a:pt x="1427" y="4116"/>
                                </a:lnTo>
                                <a:lnTo>
                                  <a:pt x="1451" y="4099"/>
                                </a:lnTo>
                                <a:lnTo>
                                  <a:pt x="1474" y="4081"/>
                                </a:lnTo>
                                <a:lnTo>
                                  <a:pt x="1495" y="4062"/>
                                </a:lnTo>
                                <a:lnTo>
                                  <a:pt x="1516" y="4040"/>
                                </a:lnTo>
                                <a:lnTo>
                                  <a:pt x="1535" y="4017"/>
                                </a:lnTo>
                                <a:lnTo>
                                  <a:pt x="1552" y="3993"/>
                                </a:lnTo>
                                <a:lnTo>
                                  <a:pt x="1567" y="3968"/>
                                </a:lnTo>
                                <a:lnTo>
                                  <a:pt x="1581" y="3940"/>
                                </a:lnTo>
                                <a:lnTo>
                                  <a:pt x="1593" y="3914"/>
                                </a:lnTo>
                                <a:lnTo>
                                  <a:pt x="1602" y="3885"/>
                                </a:lnTo>
                                <a:lnTo>
                                  <a:pt x="1610" y="3858"/>
                                </a:lnTo>
                                <a:lnTo>
                                  <a:pt x="1615" y="3829"/>
                                </a:lnTo>
                                <a:lnTo>
                                  <a:pt x="1617" y="3799"/>
                                </a:lnTo>
                                <a:lnTo>
                                  <a:pt x="1618" y="3771"/>
                                </a:lnTo>
                                <a:lnTo>
                                  <a:pt x="1616" y="3742"/>
                                </a:lnTo>
                                <a:lnTo>
                                  <a:pt x="1610" y="3715"/>
                                </a:lnTo>
                                <a:lnTo>
                                  <a:pt x="1602" y="3687"/>
                                </a:lnTo>
                                <a:lnTo>
                                  <a:pt x="1592" y="3660"/>
                                </a:lnTo>
                                <a:lnTo>
                                  <a:pt x="1577" y="3635"/>
                                </a:lnTo>
                                <a:lnTo>
                                  <a:pt x="1560" y="3609"/>
                                </a:lnTo>
                                <a:lnTo>
                                  <a:pt x="1540" y="3585"/>
                                </a:lnTo>
                                <a:lnTo>
                                  <a:pt x="1516" y="3563"/>
                                </a:lnTo>
                                <a:lnTo>
                                  <a:pt x="1522" y="3547"/>
                                </a:lnTo>
                                <a:lnTo>
                                  <a:pt x="1527" y="3533"/>
                                </a:lnTo>
                                <a:lnTo>
                                  <a:pt x="1535" y="3519"/>
                                </a:lnTo>
                                <a:lnTo>
                                  <a:pt x="1542" y="3504"/>
                                </a:lnTo>
                                <a:lnTo>
                                  <a:pt x="1559" y="3476"/>
                                </a:lnTo>
                                <a:lnTo>
                                  <a:pt x="1577" y="3449"/>
                                </a:lnTo>
                                <a:lnTo>
                                  <a:pt x="1594" y="3423"/>
                                </a:lnTo>
                                <a:lnTo>
                                  <a:pt x="1611" y="3394"/>
                                </a:lnTo>
                                <a:lnTo>
                                  <a:pt x="1618" y="3379"/>
                                </a:lnTo>
                                <a:lnTo>
                                  <a:pt x="1625" y="3364"/>
                                </a:lnTo>
                                <a:lnTo>
                                  <a:pt x="1630" y="3348"/>
                                </a:lnTo>
                                <a:lnTo>
                                  <a:pt x="1634" y="3332"/>
                                </a:lnTo>
                                <a:lnTo>
                                  <a:pt x="1669" y="3340"/>
                                </a:lnTo>
                                <a:lnTo>
                                  <a:pt x="1703" y="3346"/>
                                </a:lnTo>
                                <a:lnTo>
                                  <a:pt x="1735" y="3350"/>
                                </a:lnTo>
                                <a:lnTo>
                                  <a:pt x="1767" y="3353"/>
                                </a:lnTo>
                                <a:lnTo>
                                  <a:pt x="1798" y="3353"/>
                                </a:lnTo>
                                <a:lnTo>
                                  <a:pt x="1828" y="3352"/>
                                </a:lnTo>
                                <a:lnTo>
                                  <a:pt x="1842" y="3350"/>
                                </a:lnTo>
                                <a:lnTo>
                                  <a:pt x="1857" y="3348"/>
                                </a:lnTo>
                                <a:lnTo>
                                  <a:pt x="1872" y="3345"/>
                                </a:lnTo>
                                <a:lnTo>
                                  <a:pt x="1885" y="3341"/>
                                </a:lnTo>
                                <a:lnTo>
                                  <a:pt x="1899" y="3338"/>
                                </a:lnTo>
                                <a:lnTo>
                                  <a:pt x="1913" y="3333"/>
                                </a:lnTo>
                                <a:lnTo>
                                  <a:pt x="1926" y="3328"/>
                                </a:lnTo>
                                <a:lnTo>
                                  <a:pt x="1940" y="3322"/>
                                </a:lnTo>
                                <a:lnTo>
                                  <a:pt x="1953" y="3315"/>
                                </a:lnTo>
                                <a:lnTo>
                                  <a:pt x="1967" y="3307"/>
                                </a:lnTo>
                                <a:lnTo>
                                  <a:pt x="1980" y="3299"/>
                                </a:lnTo>
                                <a:lnTo>
                                  <a:pt x="1993" y="3290"/>
                                </a:lnTo>
                                <a:lnTo>
                                  <a:pt x="2006" y="3281"/>
                                </a:lnTo>
                                <a:lnTo>
                                  <a:pt x="2018" y="3269"/>
                                </a:lnTo>
                                <a:lnTo>
                                  <a:pt x="2032" y="3258"/>
                                </a:lnTo>
                                <a:lnTo>
                                  <a:pt x="2044" y="3246"/>
                                </a:lnTo>
                                <a:lnTo>
                                  <a:pt x="2057" y="3232"/>
                                </a:lnTo>
                                <a:lnTo>
                                  <a:pt x="2069" y="3219"/>
                                </a:lnTo>
                                <a:lnTo>
                                  <a:pt x="2082" y="3204"/>
                                </a:lnTo>
                                <a:lnTo>
                                  <a:pt x="2094" y="3188"/>
                                </a:lnTo>
                                <a:lnTo>
                                  <a:pt x="2109" y="3168"/>
                                </a:lnTo>
                                <a:lnTo>
                                  <a:pt x="2123" y="3149"/>
                                </a:lnTo>
                                <a:lnTo>
                                  <a:pt x="2135" y="3129"/>
                                </a:lnTo>
                                <a:lnTo>
                                  <a:pt x="2147" y="3112"/>
                                </a:lnTo>
                                <a:lnTo>
                                  <a:pt x="2156" y="3094"/>
                                </a:lnTo>
                                <a:lnTo>
                                  <a:pt x="2165" y="3077"/>
                                </a:lnTo>
                                <a:lnTo>
                                  <a:pt x="2173" y="3061"/>
                                </a:lnTo>
                                <a:lnTo>
                                  <a:pt x="2180" y="3044"/>
                                </a:lnTo>
                                <a:lnTo>
                                  <a:pt x="2185" y="3027"/>
                                </a:lnTo>
                                <a:lnTo>
                                  <a:pt x="2190" y="3013"/>
                                </a:lnTo>
                                <a:lnTo>
                                  <a:pt x="2193" y="2997"/>
                                </a:lnTo>
                                <a:lnTo>
                                  <a:pt x="2197" y="2982"/>
                                </a:lnTo>
                                <a:lnTo>
                                  <a:pt x="2198" y="2967"/>
                                </a:lnTo>
                                <a:lnTo>
                                  <a:pt x="2199" y="2952"/>
                                </a:lnTo>
                                <a:lnTo>
                                  <a:pt x="2199" y="2937"/>
                                </a:lnTo>
                                <a:lnTo>
                                  <a:pt x="2199" y="2922"/>
                                </a:lnTo>
                                <a:lnTo>
                                  <a:pt x="2198" y="2907"/>
                                </a:lnTo>
                                <a:lnTo>
                                  <a:pt x="2196" y="2892"/>
                                </a:lnTo>
                                <a:lnTo>
                                  <a:pt x="2192" y="2877"/>
                                </a:lnTo>
                                <a:lnTo>
                                  <a:pt x="2190" y="2861"/>
                                </a:lnTo>
                                <a:lnTo>
                                  <a:pt x="2181" y="2830"/>
                                </a:lnTo>
                                <a:lnTo>
                                  <a:pt x="2171" y="2798"/>
                                </a:lnTo>
                                <a:lnTo>
                                  <a:pt x="2144" y="2731"/>
                                </a:lnTo>
                                <a:lnTo>
                                  <a:pt x="2114" y="2654"/>
                                </a:lnTo>
                                <a:lnTo>
                                  <a:pt x="2104" y="2651"/>
                                </a:lnTo>
                                <a:lnTo>
                                  <a:pt x="2093" y="2650"/>
                                </a:lnTo>
                                <a:lnTo>
                                  <a:pt x="2083" y="2647"/>
                                </a:lnTo>
                                <a:lnTo>
                                  <a:pt x="2074" y="2646"/>
                                </a:lnTo>
                                <a:lnTo>
                                  <a:pt x="2084" y="2620"/>
                                </a:lnTo>
                                <a:lnTo>
                                  <a:pt x="2094" y="2591"/>
                                </a:lnTo>
                                <a:lnTo>
                                  <a:pt x="2104" y="2562"/>
                                </a:lnTo>
                                <a:lnTo>
                                  <a:pt x="2113" y="2533"/>
                                </a:lnTo>
                                <a:lnTo>
                                  <a:pt x="2122" y="2504"/>
                                </a:lnTo>
                                <a:lnTo>
                                  <a:pt x="2132" y="2475"/>
                                </a:lnTo>
                                <a:lnTo>
                                  <a:pt x="2138" y="2462"/>
                                </a:lnTo>
                                <a:lnTo>
                                  <a:pt x="2143" y="2449"/>
                                </a:lnTo>
                                <a:lnTo>
                                  <a:pt x="2150" y="2435"/>
                                </a:lnTo>
                                <a:lnTo>
                                  <a:pt x="2158" y="2424"/>
                                </a:lnTo>
                                <a:lnTo>
                                  <a:pt x="2188" y="2443"/>
                                </a:lnTo>
                                <a:lnTo>
                                  <a:pt x="2218" y="2457"/>
                                </a:lnTo>
                                <a:lnTo>
                                  <a:pt x="2248" y="2466"/>
                                </a:lnTo>
                                <a:lnTo>
                                  <a:pt x="2277" y="2470"/>
                                </a:lnTo>
                                <a:lnTo>
                                  <a:pt x="2307" y="2470"/>
                                </a:lnTo>
                                <a:lnTo>
                                  <a:pt x="2335" y="2464"/>
                                </a:lnTo>
                                <a:lnTo>
                                  <a:pt x="2363" y="2456"/>
                                </a:lnTo>
                                <a:lnTo>
                                  <a:pt x="2390" y="2442"/>
                                </a:lnTo>
                                <a:lnTo>
                                  <a:pt x="2416" y="2426"/>
                                </a:lnTo>
                                <a:lnTo>
                                  <a:pt x="2441" y="2408"/>
                                </a:lnTo>
                                <a:lnTo>
                                  <a:pt x="2465" y="2385"/>
                                </a:lnTo>
                                <a:lnTo>
                                  <a:pt x="2487" y="2361"/>
                                </a:lnTo>
                                <a:lnTo>
                                  <a:pt x="2508" y="2335"/>
                                </a:lnTo>
                                <a:lnTo>
                                  <a:pt x="2527" y="2306"/>
                                </a:lnTo>
                                <a:lnTo>
                                  <a:pt x="2545" y="2276"/>
                                </a:lnTo>
                                <a:lnTo>
                                  <a:pt x="2560" y="2244"/>
                                </a:lnTo>
                                <a:lnTo>
                                  <a:pt x="2573" y="2212"/>
                                </a:lnTo>
                                <a:lnTo>
                                  <a:pt x="2584" y="2179"/>
                                </a:lnTo>
                                <a:lnTo>
                                  <a:pt x="2593" y="2146"/>
                                </a:lnTo>
                                <a:lnTo>
                                  <a:pt x="2600" y="2112"/>
                                </a:lnTo>
                                <a:lnTo>
                                  <a:pt x="2605" y="2080"/>
                                </a:lnTo>
                                <a:lnTo>
                                  <a:pt x="2606" y="2047"/>
                                </a:lnTo>
                                <a:lnTo>
                                  <a:pt x="2605" y="2016"/>
                                </a:lnTo>
                                <a:lnTo>
                                  <a:pt x="2600" y="1985"/>
                                </a:lnTo>
                                <a:lnTo>
                                  <a:pt x="2593" y="1957"/>
                                </a:lnTo>
                                <a:lnTo>
                                  <a:pt x="2582" y="1930"/>
                                </a:lnTo>
                                <a:lnTo>
                                  <a:pt x="2568" y="1905"/>
                                </a:lnTo>
                                <a:lnTo>
                                  <a:pt x="2551" y="1883"/>
                                </a:lnTo>
                                <a:lnTo>
                                  <a:pt x="2530" y="1864"/>
                                </a:lnTo>
                                <a:lnTo>
                                  <a:pt x="2506" y="1848"/>
                                </a:lnTo>
                                <a:lnTo>
                                  <a:pt x="2477" y="1834"/>
                                </a:lnTo>
                                <a:lnTo>
                                  <a:pt x="2445" y="1825"/>
                                </a:lnTo>
                                <a:lnTo>
                                  <a:pt x="2457" y="1811"/>
                                </a:lnTo>
                                <a:lnTo>
                                  <a:pt x="2467" y="1797"/>
                                </a:lnTo>
                                <a:lnTo>
                                  <a:pt x="2476" y="1783"/>
                                </a:lnTo>
                                <a:lnTo>
                                  <a:pt x="2485" y="1766"/>
                                </a:lnTo>
                                <a:lnTo>
                                  <a:pt x="2493" y="1750"/>
                                </a:lnTo>
                                <a:lnTo>
                                  <a:pt x="2500" y="1733"/>
                                </a:lnTo>
                                <a:lnTo>
                                  <a:pt x="2507" y="1716"/>
                                </a:lnTo>
                                <a:lnTo>
                                  <a:pt x="2513" y="1699"/>
                                </a:lnTo>
                                <a:lnTo>
                                  <a:pt x="2522" y="1662"/>
                                </a:lnTo>
                                <a:lnTo>
                                  <a:pt x="2530" y="1627"/>
                                </a:lnTo>
                                <a:lnTo>
                                  <a:pt x="2535" y="1590"/>
                                </a:lnTo>
                                <a:lnTo>
                                  <a:pt x="2541" y="1556"/>
                                </a:lnTo>
                                <a:lnTo>
                                  <a:pt x="2546" y="1575"/>
                                </a:lnTo>
                                <a:lnTo>
                                  <a:pt x="2551" y="1594"/>
                                </a:lnTo>
                                <a:lnTo>
                                  <a:pt x="2559" y="1610"/>
                                </a:lnTo>
                                <a:lnTo>
                                  <a:pt x="2568" y="1626"/>
                                </a:lnTo>
                                <a:lnTo>
                                  <a:pt x="2579" y="1638"/>
                                </a:lnTo>
                                <a:lnTo>
                                  <a:pt x="2590" y="1651"/>
                                </a:lnTo>
                                <a:lnTo>
                                  <a:pt x="2602" y="1661"/>
                                </a:lnTo>
                                <a:lnTo>
                                  <a:pt x="2616" y="1670"/>
                                </a:lnTo>
                                <a:lnTo>
                                  <a:pt x="2631" y="1678"/>
                                </a:lnTo>
                                <a:lnTo>
                                  <a:pt x="2646" y="1684"/>
                                </a:lnTo>
                                <a:lnTo>
                                  <a:pt x="2662" y="1690"/>
                                </a:lnTo>
                                <a:lnTo>
                                  <a:pt x="2678" y="1693"/>
                                </a:lnTo>
                                <a:lnTo>
                                  <a:pt x="2695" y="1695"/>
                                </a:lnTo>
                                <a:lnTo>
                                  <a:pt x="2712" y="1697"/>
                                </a:lnTo>
                                <a:lnTo>
                                  <a:pt x="2729" y="1695"/>
                                </a:lnTo>
                                <a:lnTo>
                                  <a:pt x="2746" y="1694"/>
                                </a:lnTo>
                                <a:lnTo>
                                  <a:pt x="2762" y="1691"/>
                                </a:lnTo>
                                <a:lnTo>
                                  <a:pt x="2779" y="1687"/>
                                </a:lnTo>
                                <a:lnTo>
                                  <a:pt x="2796" y="1682"/>
                                </a:lnTo>
                                <a:lnTo>
                                  <a:pt x="2812" y="1675"/>
                                </a:lnTo>
                                <a:lnTo>
                                  <a:pt x="2828" y="1667"/>
                                </a:lnTo>
                                <a:lnTo>
                                  <a:pt x="2842" y="1659"/>
                                </a:lnTo>
                                <a:lnTo>
                                  <a:pt x="2856" y="1649"/>
                                </a:lnTo>
                                <a:lnTo>
                                  <a:pt x="2870" y="1637"/>
                                </a:lnTo>
                                <a:lnTo>
                                  <a:pt x="2882" y="1624"/>
                                </a:lnTo>
                                <a:lnTo>
                                  <a:pt x="2893" y="1612"/>
                                </a:lnTo>
                                <a:lnTo>
                                  <a:pt x="2903" y="1597"/>
                                </a:lnTo>
                                <a:lnTo>
                                  <a:pt x="2912" y="1581"/>
                                </a:lnTo>
                                <a:lnTo>
                                  <a:pt x="2918" y="1565"/>
                                </a:lnTo>
                                <a:lnTo>
                                  <a:pt x="2924" y="1548"/>
                                </a:lnTo>
                                <a:lnTo>
                                  <a:pt x="2929" y="1528"/>
                                </a:lnTo>
                                <a:lnTo>
                                  <a:pt x="2931" y="1509"/>
                                </a:lnTo>
                                <a:lnTo>
                                  <a:pt x="2941" y="1529"/>
                                </a:lnTo>
                                <a:lnTo>
                                  <a:pt x="2954" y="1551"/>
                                </a:lnTo>
                                <a:lnTo>
                                  <a:pt x="2967" y="1572"/>
                                </a:lnTo>
                                <a:lnTo>
                                  <a:pt x="2981" y="1594"/>
                                </a:lnTo>
                                <a:lnTo>
                                  <a:pt x="2995" y="1615"/>
                                </a:lnTo>
                                <a:lnTo>
                                  <a:pt x="3007" y="1637"/>
                                </a:lnTo>
                                <a:lnTo>
                                  <a:pt x="3019" y="1661"/>
                                </a:lnTo>
                                <a:lnTo>
                                  <a:pt x="3029" y="1685"/>
                                </a:lnTo>
                                <a:lnTo>
                                  <a:pt x="3038" y="1687"/>
                                </a:lnTo>
                                <a:lnTo>
                                  <a:pt x="3047" y="1689"/>
                                </a:lnTo>
                                <a:lnTo>
                                  <a:pt x="3057" y="1691"/>
                                </a:lnTo>
                                <a:lnTo>
                                  <a:pt x="3066" y="1693"/>
                                </a:lnTo>
                                <a:lnTo>
                                  <a:pt x="3069" y="1704"/>
                                </a:lnTo>
                                <a:lnTo>
                                  <a:pt x="3071" y="1713"/>
                                </a:lnTo>
                                <a:lnTo>
                                  <a:pt x="3073" y="1722"/>
                                </a:lnTo>
                                <a:lnTo>
                                  <a:pt x="3075" y="1731"/>
                                </a:lnTo>
                                <a:lnTo>
                                  <a:pt x="3091" y="1739"/>
                                </a:lnTo>
                                <a:lnTo>
                                  <a:pt x="3107" y="1746"/>
                                </a:lnTo>
                                <a:lnTo>
                                  <a:pt x="3122" y="1752"/>
                                </a:lnTo>
                                <a:lnTo>
                                  <a:pt x="3139" y="1755"/>
                                </a:lnTo>
                                <a:lnTo>
                                  <a:pt x="3155" y="1758"/>
                                </a:lnTo>
                                <a:lnTo>
                                  <a:pt x="3171" y="1761"/>
                                </a:lnTo>
                                <a:lnTo>
                                  <a:pt x="3189" y="1763"/>
                                </a:lnTo>
                                <a:lnTo>
                                  <a:pt x="3206" y="1763"/>
                                </a:lnTo>
                                <a:lnTo>
                                  <a:pt x="3207" y="1785"/>
                                </a:lnTo>
                                <a:lnTo>
                                  <a:pt x="3208" y="1807"/>
                                </a:lnTo>
                                <a:lnTo>
                                  <a:pt x="3212" y="1828"/>
                                </a:lnTo>
                                <a:lnTo>
                                  <a:pt x="3215" y="1850"/>
                                </a:lnTo>
                                <a:lnTo>
                                  <a:pt x="3221" y="1872"/>
                                </a:lnTo>
                                <a:lnTo>
                                  <a:pt x="3227" y="1894"/>
                                </a:lnTo>
                                <a:lnTo>
                                  <a:pt x="3233" y="1917"/>
                                </a:lnTo>
                                <a:lnTo>
                                  <a:pt x="3241" y="1938"/>
                                </a:lnTo>
                                <a:lnTo>
                                  <a:pt x="3257" y="1982"/>
                                </a:lnTo>
                                <a:lnTo>
                                  <a:pt x="3274" y="2024"/>
                                </a:lnTo>
                                <a:lnTo>
                                  <a:pt x="3291" y="2067"/>
                                </a:lnTo>
                                <a:lnTo>
                                  <a:pt x="3307" y="2107"/>
                                </a:lnTo>
                                <a:lnTo>
                                  <a:pt x="3324" y="2114"/>
                                </a:lnTo>
                                <a:lnTo>
                                  <a:pt x="3341" y="2123"/>
                                </a:lnTo>
                                <a:lnTo>
                                  <a:pt x="3356" y="2132"/>
                                </a:lnTo>
                                <a:lnTo>
                                  <a:pt x="3370" y="2142"/>
                                </a:lnTo>
                                <a:lnTo>
                                  <a:pt x="3383" y="2152"/>
                                </a:lnTo>
                                <a:lnTo>
                                  <a:pt x="3396" y="2164"/>
                                </a:lnTo>
                                <a:lnTo>
                                  <a:pt x="3407" y="2177"/>
                                </a:lnTo>
                                <a:lnTo>
                                  <a:pt x="3419" y="2189"/>
                                </a:lnTo>
                                <a:lnTo>
                                  <a:pt x="3439" y="2215"/>
                                </a:lnTo>
                                <a:lnTo>
                                  <a:pt x="3457" y="2243"/>
                                </a:lnTo>
                                <a:lnTo>
                                  <a:pt x="3473" y="2270"/>
                                </a:lnTo>
                                <a:lnTo>
                                  <a:pt x="3487" y="2297"/>
                                </a:lnTo>
                                <a:lnTo>
                                  <a:pt x="3499" y="2323"/>
                                </a:lnTo>
                                <a:lnTo>
                                  <a:pt x="3510" y="2349"/>
                                </a:lnTo>
                                <a:lnTo>
                                  <a:pt x="3519" y="2376"/>
                                </a:lnTo>
                                <a:lnTo>
                                  <a:pt x="3528" y="2401"/>
                                </a:lnTo>
                                <a:lnTo>
                                  <a:pt x="3538" y="2426"/>
                                </a:lnTo>
                                <a:lnTo>
                                  <a:pt x="3549" y="2449"/>
                                </a:lnTo>
                                <a:lnTo>
                                  <a:pt x="3556" y="2461"/>
                                </a:lnTo>
                                <a:lnTo>
                                  <a:pt x="3563" y="2472"/>
                                </a:lnTo>
                                <a:lnTo>
                                  <a:pt x="3572" y="2482"/>
                                </a:lnTo>
                                <a:lnTo>
                                  <a:pt x="3581" y="2491"/>
                                </a:lnTo>
                                <a:lnTo>
                                  <a:pt x="3590" y="2499"/>
                                </a:lnTo>
                                <a:lnTo>
                                  <a:pt x="3599" y="2506"/>
                                </a:lnTo>
                                <a:lnTo>
                                  <a:pt x="3608" y="2513"/>
                                </a:lnTo>
                                <a:lnTo>
                                  <a:pt x="3619" y="2520"/>
                                </a:lnTo>
                                <a:lnTo>
                                  <a:pt x="3639" y="2530"/>
                                </a:lnTo>
                                <a:lnTo>
                                  <a:pt x="3660" y="2541"/>
                                </a:lnTo>
                                <a:lnTo>
                                  <a:pt x="3680" y="2550"/>
                                </a:lnTo>
                                <a:lnTo>
                                  <a:pt x="3700" y="2559"/>
                                </a:lnTo>
                                <a:lnTo>
                                  <a:pt x="3720" y="2568"/>
                                </a:lnTo>
                                <a:lnTo>
                                  <a:pt x="3739" y="2579"/>
                                </a:lnTo>
                                <a:lnTo>
                                  <a:pt x="3758" y="2591"/>
                                </a:lnTo>
                                <a:lnTo>
                                  <a:pt x="3775" y="2604"/>
                                </a:lnTo>
                                <a:lnTo>
                                  <a:pt x="3790" y="2617"/>
                                </a:lnTo>
                                <a:lnTo>
                                  <a:pt x="3803" y="2630"/>
                                </a:lnTo>
                                <a:lnTo>
                                  <a:pt x="3813" y="2644"/>
                                </a:lnTo>
                                <a:lnTo>
                                  <a:pt x="3822" y="2656"/>
                                </a:lnTo>
                                <a:lnTo>
                                  <a:pt x="3831" y="2671"/>
                                </a:lnTo>
                                <a:lnTo>
                                  <a:pt x="3839" y="2685"/>
                                </a:lnTo>
                                <a:lnTo>
                                  <a:pt x="3853" y="2716"/>
                                </a:lnTo>
                                <a:lnTo>
                                  <a:pt x="3869" y="2750"/>
                                </a:lnTo>
                                <a:lnTo>
                                  <a:pt x="3878" y="2770"/>
                                </a:lnTo>
                                <a:lnTo>
                                  <a:pt x="3887" y="2789"/>
                                </a:lnTo>
                                <a:lnTo>
                                  <a:pt x="3898" y="2810"/>
                                </a:lnTo>
                                <a:lnTo>
                                  <a:pt x="3912" y="2832"/>
                                </a:lnTo>
                                <a:lnTo>
                                  <a:pt x="3927" y="2853"/>
                                </a:lnTo>
                                <a:lnTo>
                                  <a:pt x="3943" y="2874"/>
                                </a:lnTo>
                                <a:lnTo>
                                  <a:pt x="3958" y="2892"/>
                                </a:lnTo>
                                <a:lnTo>
                                  <a:pt x="3976" y="2908"/>
                                </a:lnTo>
                                <a:lnTo>
                                  <a:pt x="3993" y="2923"/>
                                </a:lnTo>
                                <a:lnTo>
                                  <a:pt x="4011" y="2937"/>
                                </a:lnTo>
                                <a:lnTo>
                                  <a:pt x="4029" y="2950"/>
                                </a:lnTo>
                                <a:lnTo>
                                  <a:pt x="4048" y="2960"/>
                                </a:lnTo>
                                <a:lnTo>
                                  <a:pt x="4069" y="2970"/>
                                </a:lnTo>
                                <a:lnTo>
                                  <a:pt x="4089" y="2981"/>
                                </a:lnTo>
                                <a:lnTo>
                                  <a:pt x="4110" y="2989"/>
                                </a:lnTo>
                                <a:lnTo>
                                  <a:pt x="4131" y="2997"/>
                                </a:lnTo>
                                <a:lnTo>
                                  <a:pt x="4177" y="3013"/>
                                </a:lnTo>
                                <a:lnTo>
                                  <a:pt x="4224" y="3027"/>
                                </a:lnTo>
                                <a:lnTo>
                                  <a:pt x="4217" y="3049"/>
                                </a:lnTo>
                                <a:lnTo>
                                  <a:pt x="4211" y="3070"/>
                                </a:lnTo>
                                <a:lnTo>
                                  <a:pt x="4209" y="3089"/>
                                </a:lnTo>
                                <a:lnTo>
                                  <a:pt x="4206" y="3109"/>
                                </a:lnTo>
                                <a:lnTo>
                                  <a:pt x="4207" y="3128"/>
                                </a:lnTo>
                                <a:lnTo>
                                  <a:pt x="4210" y="3147"/>
                                </a:lnTo>
                                <a:lnTo>
                                  <a:pt x="4214" y="3165"/>
                                </a:lnTo>
                                <a:lnTo>
                                  <a:pt x="4220" y="3182"/>
                                </a:lnTo>
                                <a:lnTo>
                                  <a:pt x="4227" y="3199"/>
                                </a:lnTo>
                                <a:lnTo>
                                  <a:pt x="4236" y="3216"/>
                                </a:lnTo>
                                <a:lnTo>
                                  <a:pt x="4246" y="3232"/>
                                </a:lnTo>
                                <a:lnTo>
                                  <a:pt x="4257" y="3247"/>
                                </a:lnTo>
                                <a:lnTo>
                                  <a:pt x="4270" y="3262"/>
                                </a:lnTo>
                                <a:lnTo>
                                  <a:pt x="4284" y="3276"/>
                                </a:lnTo>
                                <a:lnTo>
                                  <a:pt x="4297" y="3290"/>
                                </a:lnTo>
                                <a:lnTo>
                                  <a:pt x="4313" y="3302"/>
                                </a:lnTo>
                                <a:lnTo>
                                  <a:pt x="4329" y="3315"/>
                                </a:lnTo>
                                <a:lnTo>
                                  <a:pt x="4346" y="3325"/>
                                </a:lnTo>
                                <a:lnTo>
                                  <a:pt x="4363" y="3337"/>
                                </a:lnTo>
                                <a:lnTo>
                                  <a:pt x="4381" y="3346"/>
                                </a:lnTo>
                                <a:lnTo>
                                  <a:pt x="4400" y="3356"/>
                                </a:lnTo>
                                <a:lnTo>
                                  <a:pt x="4418" y="3364"/>
                                </a:lnTo>
                                <a:lnTo>
                                  <a:pt x="4437" y="3372"/>
                                </a:lnTo>
                                <a:lnTo>
                                  <a:pt x="4455" y="3378"/>
                                </a:lnTo>
                                <a:lnTo>
                                  <a:pt x="4475" y="3385"/>
                                </a:lnTo>
                                <a:lnTo>
                                  <a:pt x="4494" y="3389"/>
                                </a:lnTo>
                                <a:lnTo>
                                  <a:pt x="4512" y="3394"/>
                                </a:lnTo>
                                <a:lnTo>
                                  <a:pt x="4531" y="3397"/>
                                </a:lnTo>
                                <a:lnTo>
                                  <a:pt x="4550" y="3400"/>
                                </a:lnTo>
                                <a:lnTo>
                                  <a:pt x="4568" y="3402"/>
                                </a:lnTo>
                                <a:lnTo>
                                  <a:pt x="4585" y="3402"/>
                                </a:lnTo>
                                <a:lnTo>
                                  <a:pt x="4602" y="3402"/>
                                </a:lnTo>
                                <a:lnTo>
                                  <a:pt x="4608" y="3432"/>
                                </a:lnTo>
                                <a:lnTo>
                                  <a:pt x="4613" y="3460"/>
                                </a:lnTo>
                                <a:lnTo>
                                  <a:pt x="4621" y="3488"/>
                                </a:lnTo>
                                <a:lnTo>
                                  <a:pt x="4630" y="3514"/>
                                </a:lnTo>
                                <a:lnTo>
                                  <a:pt x="4642" y="3539"/>
                                </a:lnTo>
                                <a:lnTo>
                                  <a:pt x="4653" y="3563"/>
                                </a:lnTo>
                                <a:lnTo>
                                  <a:pt x="4660" y="3576"/>
                                </a:lnTo>
                                <a:lnTo>
                                  <a:pt x="4667" y="3586"/>
                                </a:lnTo>
                                <a:lnTo>
                                  <a:pt x="4675" y="3597"/>
                                </a:lnTo>
                                <a:lnTo>
                                  <a:pt x="4683" y="3607"/>
                                </a:lnTo>
                                <a:lnTo>
                                  <a:pt x="4692" y="3617"/>
                                </a:lnTo>
                                <a:lnTo>
                                  <a:pt x="4700" y="3626"/>
                                </a:lnTo>
                                <a:lnTo>
                                  <a:pt x="4710" y="3635"/>
                                </a:lnTo>
                                <a:lnTo>
                                  <a:pt x="4719" y="3643"/>
                                </a:lnTo>
                                <a:lnTo>
                                  <a:pt x="4729" y="3651"/>
                                </a:lnTo>
                                <a:lnTo>
                                  <a:pt x="4740" y="3656"/>
                                </a:lnTo>
                                <a:lnTo>
                                  <a:pt x="4752" y="3663"/>
                                </a:lnTo>
                                <a:lnTo>
                                  <a:pt x="4764" y="3668"/>
                                </a:lnTo>
                                <a:lnTo>
                                  <a:pt x="4777" y="3672"/>
                                </a:lnTo>
                                <a:lnTo>
                                  <a:pt x="4789" y="3677"/>
                                </a:lnTo>
                                <a:lnTo>
                                  <a:pt x="4803" y="3680"/>
                                </a:lnTo>
                                <a:lnTo>
                                  <a:pt x="4818" y="3683"/>
                                </a:lnTo>
                                <a:lnTo>
                                  <a:pt x="4833" y="3684"/>
                                </a:lnTo>
                                <a:lnTo>
                                  <a:pt x="4848" y="3685"/>
                                </a:lnTo>
                                <a:lnTo>
                                  <a:pt x="4864" y="3685"/>
                                </a:lnTo>
                                <a:lnTo>
                                  <a:pt x="4881" y="3684"/>
                                </a:lnTo>
                                <a:lnTo>
                                  <a:pt x="4870" y="3703"/>
                                </a:lnTo>
                                <a:lnTo>
                                  <a:pt x="4861" y="3723"/>
                                </a:lnTo>
                                <a:lnTo>
                                  <a:pt x="4856" y="3741"/>
                                </a:lnTo>
                                <a:lnTo>
                                  <a:pt x="4853" y="3757"/>
                                </a:lnTo>
                                <a:lnTo>
                                  <a:pt x="4852" y="3773"/>
                                </a:lnTo>
                                <a:lnTo>
                                  <a:pt x="4854" y="3788"/>
                                </a:lnTo>
                                <a:lnTo>
                                  <a:pt x="4858" y="3802"/>
                                </a:lnTo>
                                <a:lnTo>
                                  <a:pt x="4864" y="3814"/>
                                </a:lnTo>
                                <a:lnTo>
                                  <a:pt x="4872" y="3826"/>
                                </a:lnTo>
                                <a:lnTo>
                                  <a:pt x="4881" y="3837"/>
                                </a:lnTo>
                                <a:lnTo>
                                  <a:pt x="4893" y="3846"/>
                                </a:lnTo>
                                <a:lnTo>
                                  <a:pt x="4905" y="3856"/>
                                </a:lnTo>
                                <a:lnTo>
                                  <a:pt x="4919" y="3864"/>
                                </a:lnTo>
                                <a:lnTo>
                                  <a:pt x="4935" y="3872"/>
                                </a:lnTo>
                                <a:lnTo>
                                  <a:pt x="4951" y="3878"/>
                                </a:lnTo>
                                <a:lnTo>
                                  <a:pt x="4968" y="3884"/>
                                </a:lnTo>
                                <a:lnTo>
                                  <a:pt x="4986" y="3890"/>
                                </a:lnTo>
                                <a:lnTo>
                                  <a:pt x="5004" y="3894"/>
                                </a:lnTo>
                                <a:lnTo>
                                  <a:pt x="5024" y="3899"/>
                                </a:lnTo>
                                <a:lnTo>
                                  <a:pt x="5043" y="3903"/>
                                </a:lnTo>
                                <a:lnTo>
                                  <a:pt x="5081" y="3907"/>
                                </a:lnTo>
                                <a:lnTo>
                                  <a:pt x="5121" y="3911"/>
                                </a:lnTo>
                                <a:lnTo>
                                  <a:pt x="5159" y="3913"/>
                                </a:lnTo>
                                <a:lnTo>
                                  <a:pt x="5193" y="3913"/>
                                </a:lnTo>
                                <a:lnTo>
                                  <a:pt x="5225" y="3912"/>
                                </a:lnTo>
                                <a:lnTo>
                                  <a:pt x="5251" y="3909"/>
                                </a:lnTo>
                                <a:lnTo>
                                  <a:pt x="5252" y="3899"/>
                                </a:lnTo>
                                <a:lnTo>
                                  <a:pt x="5254" y="3890"/>
                                </a:lnTo>
                                <a:lnTo>
                                  <a:pt x="5259" y="3880"/>
                                </a:lnTo>
                                <a:lnTo>
                                  <a:pt x="5264" y="3870"/>
                                </a:lnTo>
                                <a:lnTo>
                                  <a:pt x="5329" y="3859"/>
                                </a:lnTo>
                                <a:lnTo>
                                  <a:pt x="5393" y="3846"/>
                                </a:lnTo>
                                <a:lnTo>
                                  <a:pt x="5458" y="3834"/>
                                </a:lnTo>
                                <a:lnTo>
                                  <a:pt x="5521" y="3820"/>
                                </a:lnTo>
                                <a:lnTo>
                                  <a:pt x="5553" y="3812"/>
                                </a:lnTo>
                                <a:lnTo>
                                  <a:pt x="5584" y="3803"/>
                                </a:lnTo>
                                <a:lnTo>
                                  <a:pt x="5615" y="3793"/>
                                </a:lnTo>
                                <a:lnTo>
                                  <a:pt x="5645" y="3781"/>
                                </a:lnTo>
                                <a:lnTo>
                                  <a:pt x="5675" y="3770"/>
                                </a:lnTo>
                                <a:lnTo>
                                  <a:pt x="5704" y="3755"/>
                                </a:lnTo>
                                <a:lnTo>
                                  <a:pt x="5734" y="3740"/>
                                </a:lnTo>
                                <a:lnTo>
                                  <a:pt x="5762" y="3723"/>
                                </a:lnTo>
                                <a:lnTo>
                                  <a:pt x="5763" y="3707"/>
                                </a:lnTo>
                                <a:lnTo>
                                  <a:pt x="5765" y="3692"/>
                                </a:lnTo>
                                <a:lnTo>
                                  <a:pt x="5763" y="3677"/>
                                </a:lnTo>
                                <a:lnTo>
                                  <a:pt x="5762" y="3660"/>
                                </a:lnTo>
                                <a:lnTo>
                                  <a:pt x="5699" y="3620"/>
                                </a:lnTo>
                                <a:lnTo>
                                  <a:pt x="5630" y="3576"/>
                                </a:lnTo>
                                <a:lnTo>
                                  <a:pt x="5560" y="3530"/>
                                </a:lnTo>
                                <a:lnTo>
                                  <a:pt x="5488" y="3483"/>
                                </a:lnTo>
                                <a:lnTo>
                                  <a:pt x="5453" y="3459"/>
                                </a:lnTo>
                                <a:lnTo>
                                  <a:pt x="5419" y="3435"/>
                                </a:lnTo>
                                <a:lnTo>
                                  <a:pt x="5385" y="3410"/>
                                </a:lnTo>
                                <a:lnTo>
                                  <a:pt x="5352" y="3384"/>
                                </a:lnTo>
                                <a:lnTo>
                                  <a:pt x="5319" y="3357"/>
                                </a:lnTo>
                                <a:lnTo>
                                  <a:pt x="5288" y="3331"/>
                                </a:lnTo>
                                <a:lnTo>
                                  <a:pt x="5260" y="3305"/>
                                </a:lnTo>
                                <a:lnTo>
                                  <a:pt x="5232" y="3277"/>
                                </a:lnTo>
                                <a:lnTo>
                                  <a:pt x="5217" y="3261"/>
                                </a:lnTo>
                                <a:lnTo>
                                  <a:pt x="5202" y="3245"/>
                                </a:lnTo>
                                <a:lnTo>
                                  <a:pt x="5189" y="3228"/>
                                </a:lnTo>
                                <a:lnTo>
                                  <a:pt x="5176" y="3212"/>
                                </a:lnTo>
                                <a:lnTo>
                                  <a:pt x="5151" y="3180"/>
                                </a:lnTo>
                                <a:lnTo>
                                  <a:pt x="5127" y="3148"/>
                                </a:lnTo>
                                <a:lnTo>
                                  <a:pt x="5103" y="3116"/>
                                </a:lnTo>
                                <a:lnTo>
                                  <a:pt x="5077" y="3085"/>
                                </a:lnTo>
                                <a:lnTo>
                                  <a:pt x="5063" y="3070"/>
                                </a:lnTo>
                                <a:lnTo>
                                  <a:pt x="5050" y="3055"/>
                                </a:lnTo>
                                <a:lnTo>
                                  <a:pt x="5034" y="3040"/>
                                </a:lnTo>
                                <a:lnTo>
                                  <a:pt x="5018" y="3025"/>
                                </a:lnTo>
                                <a:lnTo>
                                  <a:pt x="4983" y="2994"/>
                                </a:lnTo>
                                <a:lnTo>
                                  <a:pt x="4947" y="2966"/>
                                </a:lnTo>
                                <a:lnTo>
                                  <a:pt x="4913" y="2936"/>
                                </a:lnTo>
                                <a:lnTo>
                                  <a:pt x="4878" y="2907"/>
                                </a:lnTo>
                                <a:lnTo>
                                  <a:pt x="4844" y="2877"/>
                                </a:lnTo>
                                <a:lnTo>
                                  <a:pt x="4811" y="2847"/>
                                </a:lnTo>
                                <a:lnTo>
                                  <a:pt x="4778" y="2816"/>
                                </a:lnTo>
                                <a:lnTo>
                                  <a:pt x="4745" y="2784"/>
                                </a:lnTo>
                                <a:lnTo>
                                  <a:pt x="4717" y="2754"/>
                                </a:lnTo>
                                <a:lnTo>
                                  <a:pt x="4688" y="2724"/>
                                </a:lnTo>
                                <a:lnTo>
                                  <a:pt x="4661" y="2694"/>
                                </a:lnTo>
                                <a:lnTo>
                                  <a:pt x="4634" y="2664"/>
                                </a:lnTo>
                                <a:lnTo>
                                  <a:pt x="4581" y="2603"/>
                                </a:lnTo>
                                <a:lnTo>
                                  <a:pt x="4531" y="2541"/>
                                </a:lnTo>
                                <a:lnTo>
                                  <a:pt x="4481" y="2478"/>
                                </a:lnTo>
                                <a:lnTo>
                                  <a:pt x="4434" y="2415"/>
                                </a:lnTo>
                                <a:lnTo>
                                  <a:pt x="4387" y="2351"/>
                                </a:lnTo>
                                <a:lnTo>
                                  <a:pt x="4342" y="2285"/>
                                </a:lnTo>
                                <a:lnTo>
                                  <a:pt x="4296" y="2221"/>
                                </a:lnTo>
                                <a:lnTo>
                                  <a:pt x="4251" y="2156"/>
                                </a:lnTo>
                                <a:lnTo>
                                  <a:pt x="4205" y="2091"/>
                                </a:lnTo>
                                <a:lnTo>
                                  <a:pt x="4160" y="2025"/>
                                </a:lnTo>
                                <a:lnTo>
                                  <a:pt x="4114" y="1960"/>
                                </a:lnTo>
                                <a:lnTo>
                                  <a:pt x="4068" y="1895"/>
                                </a:lnTo>
                                <a:lnTo>
                                  <a:pt x="4020" y="1829"/>
                                </a:lnTo>
                                <a:lnTo>
                                  <a:pt x="3971" y="1764"/>
                                </a:lnTo>
                                <a:lnTo>
                                  <a:pt x="3951" y="1739"/>
                                </a:lnTo>
                                <a:lnTo>
                                  <a:pt x="3930" y="1714"/>
                                </a:lnTo>
                                <a:lnTo>
                                  <a:pt x="3907" y="1690"/>
                                </a:lnTo>
                                <a:lnTo>
                                  <a:pt x="3885" y="1666"/>
                                </a:lnTo>
                                <a:lnTo>
                                  <a:pt x="3838" y="1620"/>
                                </a:lnTo>
                                <a:lnTo>
                                  <a:pt x="3790" y="1575"/>
                                </a:lnTo>
                                <a:lnTo>
                                  <a:pt x="3743" y="1531"/>
                                </a:lnTo>
                                <a:lnTo>
                                  <a:pt x="3694" y="1486"/>
                                </a:lnTo>
                                <a:lnTo>
                                  <a:pt x="3670" y="1463"/>
                                </a:lnTo>
                                <a:lnTo>
                                  <a:pt x="3646" y="1439"/>
                                </a:lnTo>
                                <a:lnTo>
                                  <a:pt x="3622" y="1415"/>
                                </a:lnTo>
                                <a:lnTo>
                                  <a:pt x="3599" y="1390"/>
                                </a:lnTo>
                                <a:lnTo>
                                  <a:pt x="3547" y="1331"/>
                                </a:lnTo>
                                <a:lnTo>
                                  <a:pt x="3494" y="1273"/>
                                </a:lnTo>
                                <a:lnTo>
                                  <a:pt x="3441" y="1213"/>
                                </a:lnTo>
                                <a:lnTo>
                                  <a:pt x="3389" y="1153"/>
                                </a:lnTo>
                                <a:lnTo>
                                  <a:pt x="3364" y="1122"/>
                                </a:lnTo>
                                <a:lnTo>
                                  <a:pt x="3339" y="1091"/>
                                </a:lnTo>
                                <a:lnTo>
                                  <a:pt x="3314" y="1059"/>
                                </a:lnTo>
                                <a:lnTo>
                                  <a:pt x="3290" y="1027"/>
                                </a:lnTo>
                                <a:lnTo>
                                  <a:pt x="3267" y="995"/>
                                </a:lnTo>
                                <a:lnTo>
                                  <a:pt x="3245" y="961"/>
                                </a:lnTo>
                                <a:lnTo>
                                  <a:pt x="3224" y="928"/>
                                </a:lnTo>
                                <a:lnTo>
                                  <a:pt x="3204" y="894"/>
                                </a:lnTo>
                                <a:lnTo>
                                  <a:pt x="3180" y="853"/>
                                </a:lnTo>
                                <a:lnTo>
                                  <a:pt x="3158" y="809"/>
                                </a:lnTo>
                                <a:lnTo>
                                  <a:pt x="3138" y="767"/>
                                </a:lnTo>
                                <a:lnTo>
                                  <a:pt x="3119" y="723"/>
                                </a:lnTo>
                                <a:lnTo>
                                  <a:pt x="3100" y="680"/>
                                </a:lnTo>
                                <a:lnTo>
                                  <a:pt x="3083" y="636"/>
                                </a:lnTo>
                                <a:lnTo>
                                  <a:pt x="3066" y="591"/>
                                </a:lnTo>
                                <a:lnTo>
                                  <a:pt x="3050" y="548"/>
                                </a:lnTo>
                                <a:lnTo>
                                  <a:pt x="3019" y="459"/>
                                </a:lnTo>
                                <a:lnTo>
                                  <a:pt x="2986" y="369"/>
                                </a:lnTo>
                                <a:lnTo>
                                  <a:pt x="2970" y="325"/>
                                </a:lnTo>
                                <a:lnTo>
                                  <a:pt x="2951" y="280"/>
                                </a:lnTo>
                                <a:lnTo>
                                  <a:pt x="2933" y="235"/>
                                </a:lnTo>
                                <a:lnTo>
                                  <a:pt x="2914" y="191"/>
                                </a:lnTo>
                                <a:lnTo>
                                  <a:pt x="2903" y="164"/>
                                </a:lnTo>
                                <a:lnTo>
                                  <a:pt x="2891" y="134"/>
                                </a:lnTo>
                                <a:lnTo>
                                  <a:pt x="2878" y="102"/>
                                </a:lnTo>
                                <a:lnTo>
                                  <a:pt x="2862" y="71"/>
                                </a:lnTo>
                                <a:lnTo>
                                  <a:pt x="2853" y="58"/>
                                </a:lnTo>
                                <a:lnTo>
                                  <a:pt x="2843" y="44"/>
                                </a:lnTo>
                                <a:lnTo>
                                  <a:pt x="2833" y="32"/>
                                </a:lnTo>
                                <a:lnTo>
                                  <a:pt x="2822" y="21"/>
                                </a:lnTo>
                                <a:lnTo>
                                  <a:pt x="2810" y="13"/>
                                </a:lnTo>
                                <a:lnTo>
                                  <a:pt x="2797" y="6"/>
                                </a:lnTo>
                                <a:lnTo>
                                  <a:pt x="2790" y="4"/>
                                </a:lnTo>
                                <a:lnTo>
                                  <a:pt x="2783" y="3"/>
                                </a:lnTo>
                                <a:lnTo>
                                  <a:pt x="2775" y="2"/>
                                </a:lnTo>
                                <a:lnTo>
                                  <a:pt x="2767" y="0"/>
                                </a:lnTo>
                                <a:lnTo>
                                  <a:pt x="2763" y="2"/>
                                </a:lnTo>
                                <a:lnTo>
                                  <a:pt x="2758" y="3"/>
                                </a:lnTo>
                                <a:lnTo>
                                  <a:pt x="2754" y="5"/>
                                </a:lnTo>
                                <a:lnTo>
                                  <a:pt x="2748" y="8"/>
                                </a:lnTo>
                                <a:lnTo>
                                  <a:pt x="2737" y="18"/>
                                </a:lnTo>
                                <a:lnTo>
                                  <a:pt x="2724" y="29"/>
                                </a:lnTo>
                                <a:lnTo>
                                  <a:pt x="2710" y="43"/>
                                </a:lnTo>
                                <a:lnTo>
                                  <a:pt x="2698" y="59"/>
                                </a:lnTo>
                                <a:lnTo>
                                  <a:pt x="2684" y="75"/>
                                </a:lnTo>
                                <a:lnTo>
                                  <a:pt x="2672" y="93"/>
                                </a:lnTo>
                                <a:lnTo>
                                  <a:pt x="2647" y="130"/>
                                </a:lnTo>
                                <a:lnTo>
                                  <a:pt x="2626" y="164"/>
                                </a:lnTo>
                                <a:lnTo>
                                  <a:pt x="2618" y="180"/>
                                </a:lnTo>
                                <a:lnTo>
                                  <a:pt x="2612" y="193"/>
                                </a:lnTo>
                                <a:lnTo>
                                  <a:pt x="2607" y="204"/>
                                </a:lnTo>
                                <a:lnTo>
                                  <a:pt x="2604" y="212"/>
                                </a:lnTo>
                                <a:lnTo>
                                  <a:pt x="2596" y="249"/>
                                </a:lnTo>
                                <a:lnTo>
                                  <a:pt x="2589" y="286"/>
                                </a:lnTo>
                                <a:lnTo>
                                  <a:pt x="2582" y="323"/>
                                </a:lnTo>
                                <a:lnTo>
                                  <a:pt x="2576" y="360"/>
                                </a:lnTo>
                                <a:lnTo>
                                  <a:pt x="2565" y="436"/>
                                </a:lnTo>
                                <a:lnTo>
                                  <a:pt x="2554" y="511"/>
                                </a:lnTo>
                                <a:lnTo>
                                  <a:pt x="2543" y="587"/>
                                </a:lnTo>
                                <a:lnTo>
                                  <a:pt x="2532" y="662"/>
                                </a:lnTo>
                                <a:lnTo>
                                  <a:pt x="2525" y="700"/>
                                </a:lnTo>
                                <a:lnTo>
                                  <a:pt x="2517" y="738"/>
                                </a:lnTo>
                                <a:lnTo>
                                  <a:pt x="2509" y="775"/>
                                </a:lnTo>
                                <a:lnTo>
                                  <a:pt x="2501" y="812"/>
                                </a:lnTo>
                                <a:lnTo>
                                  <a:pt x="2495" y="837"/>
                                </a:lnTo>
                                <a:lnTo>
                                  <a:pt x="2485" y="861"/>
                                </a:lnTo>
                                <a:lnTo>
                                  <a:pt x="2476" y="885"/>
                                </a:lnTo>
                                <a:lnTo>
                                  <a:pt x="2466" y="908"/>
                                </a:lnTo>
                                <a:lnTo>
                                  <a:pt x="2443" y="952"/>
                                </a:lnTo>
                                <a:lnTo>
                                  <a:pt x="2418" y="996"/>
                                </a:lnTo>
                                <a:lnTo>
                                  <a:pt x="2393" y="1039"/>
                                </a:lnTo>
                                <a:lnTo>
                                  <a:pt x="2371" y="1084"/>
                                </a:lnTo>
                                <a:lnTo>
                                  <a:pt x="2359" y="1107"/>
                                </a:lnTo>
                                <a:lnTo>
                                  <a:pt x="2349" y="1131"/>
                                </a:lnTo>
                                <a:lnTo>
                                  <a:pt x="2340" y="1155"/>
                                </a:lnTo>
                                <a:lnTo>
                                  <a:pt x="2332" y="1179"/>
                                </a:lnTo>
                                <a:lnTo>
                                  <a:pt x="2319" y="1221"/>
                                </a:lnTo>
                                <a:lnTo>
                                  <a:pt x="2307" y="1264"/>
                                </a:lnTo>
                                <a:lnTo>
                                  <a:pt x="2293" y="1304"/>
                                </a:lnTo>
                                <a:lnTo>
                                  <a:pt x="2281" y="1344"/>
                                </a:lnTo>
                                <a:lnTo>
                                  <a:pt x="2266" y="1384"/>
                                </a:lnTo>
                                <a:lnTo>
                                  <a:pt x="2251" y="1424"/>
                                </a:lnTo>
                                <a:lnTo>
                                  <a:pt x="2234" y="1465"/>
                                </a:lnTo>
                                <a:lnTo>
                                  <a:pt x="2216" y="1507"/>
                                </a:lnTo>
                                <a:lnTo>
                                  <a:pt x="2172" y="1606"/>
                                </a:lnTo>
                                <a:lnTo>
                                  <a:pt x="2125" y="1705"/>
                                </a:lnTo>
                                <a:lnTo>
                                  <a:pt x="2076" y="1802"/>
                                </a:lnTo>
                                <a:lnTo>
                                  <a:pt x="2026" y="1899"/>
                                </a:lnTo>
                                <a:lnTo>
                                  <a:pt x="1974" y="1997"/>
                                </a:lnTo>
                                <a:lnTo>
                                  <a:pt x="1922" y="2093"/>
                                </a:lnTo>
                                <a:lnTo>
                                  <a:pt x="1867" y="2189"/>
                                </a:lnTo>
                                <a:lnTo>
                                  <a:pt x="1813" y="2285"/>
                                </a:lnTo>
                                <a:lnTo>
                                  <a:pt x="1758" y="2380"/>
                                </a:lnTo>
                                <a:lnTo>
                                  <a:pt x="1702" y="2475"/>
                                </a:lnTo>
                                <a:lnTo>
                                  <a:pt x="1647" y="2571"/>
                                </a:lnTo>
                                <a:lnTo>
                                  <a:pt x="1591" y="2667"/>
                                </a:lnTo>
                                <a:lnTo>
                                  <a:pt x="1536" y="2762"/>
                                </a:lnTo>
                                <a:lnTo>
                                  <a:pt x="1481" y="2857"/>
                                </a:lnTo>
                                <a:lnTo>
                                  <a:pt x="1427" y="2952"/>
                                </a:lnTo>
                                <a:lnTo>
                                  <a:pt x="1374" y="3047"/>
                                </a:lnTo>
                                <a:lnTo>
                                  <a:pt x="1334" y="3118"/>
                                </a:lnTo>
                                <a:lnTo>
                                  <a:pt x="1293" y="3188"/>
                                </a:lnTo>
                                <a:lnTo>
                                  <a:pt x="1250" y="3257"/>
                                </a:lnTo>
                                <a:lnTo>
                                  <a:pt x="1207" y="3324"/>
                                </a:lnTo>
                                <a:lnTo>
                                  <a:pt x="1162" y="3392"/>
                                </a:lnTo>
                                <a:lnTo>
                                  <a:pt x="1117" y="3458"/>
                                </a:lnTo>
                                <a:lnTo>
                                  <a:pt x="1071" y="3522"/>
                                </a:lnTo>
                                <a:lnTo>
                                  <a:pt x="1025" y="3586"/>
                                </a:lnTo>
                                <a:lnTo>
                                  <a:pt x="1001" y="3618"/>
                                </a:lnTo>
                                <a:lnTo>
                                  <a:pt x="979" y="3652"/>
                                </a:lnTo>
                                <a:lnTo>
                                  <a:pt x="958" y="3685"/>
                                </a:lnTo>
                                <a:lnTo>
                                  <a:pt x="937" y="3718"/>
                                </a:lnTo>
                                <a:lnTo>
                                  <a:pt x="916" y="3750"/>
                                </a:lnTo>
                                <a:lnTo>
                                  <a:pt x="892" y="3782"/>
                                </a:lnTo>
                                <a:lnTo>
                                  <a:pt x="879" y="3798"/>
                                </a:lnTo>
                                <a:lnTo>
                                  <a:pt x="867" y="3813"/>
                                </a:lnTo>
                                <a:lnTo>
                                  <a:pt x="853" y="3829"/>
                                </a:lnTo>
                                <a:lnTo>
                                  <a:pt x="838" y="3844"/>
                                </a:lnTo>
                                <a:lnTo>
                                  <a:pt x="801" y="3880"/>
                                </a:lnTo>
                                <a:lnTo>
                                  <a:pt x="763" y="3915"/>
                                </a:lnTo>
                                <a:lnTo>
                                  <a:pt x="725" y="3949"/>
                                </a:lnTo>
                                <a:lnTo>
                                  <a:pt x="687" y="3984"/>
                                </a:lnTo>
                                <a:lnTo>
                                  <a:pt x="649" y="4019"/>
                                </a:lnTo>
                                <a:lnTo>
                                  <a:pt x="612" y="4056"/>
                                </a:lnTo>
                                <a:lnTo>
                                  <a:pt x="594" y="4075"/>
                                </a:lnTo>
                                <a:lnTo>
                                  <a:pt x="576" y="4095"/>
                                </a:lnTo>
                                <a:lnTo>
                                  <a:pt x="559" y="4116"/>
                                </a:lnTo>
                                <a:lnTo>
                                  <a:pt x="542" y="4137"/>
                                </a:lnTo>
                                <a:lnTo>
                                  <a:pt x="521" y="4164"/>
                                </a:lnTo>
                                <a:lnTo>
                                  <a:pt x="501" y="4192"/>
                                </a:lnTo>
                                <a:lnTo>
                                  <a:pt x="482" y="4220"/>
                                </a:lnTo>
                                <a:lnTo>
                                  <a:pt x="462" y="4250"/>
                                </a:lnTo>
                                <a:lnTo>
                                  <a:pt x="424" y="4308"/>
                                </a:lnTo>
                                <a:lnTo>
                                  <a:pt x="385" y="4366"/>
                                </a:lnTo>
                                <a:lnTo>
                                  <a:pt x="345" y="4426"/>
                                </a:lnTo>
                                <a:lnTo>
                                  <a:pt x="305" y="4484"/>
                                </a:lnTo>
                                <a:lnTo>
                                  <a:pt x="284" y="4514"/>
                                </a:lnTo>
                                <a:lnTo>
                                  <a:pt x="263" y="4543"/>
                                </a:lnTo>
                                <a:lnTo>
                                  <a:pt x="241" y="4570"/>
                                </a:lnTo>
                                <a:lnTo>
                                  <a:pt x="218" y="4598"/>
                                </a:lnTo>
                                <a:lnTo>
                                  <a:pt x="175" y="4649"/>
                                </a:lnTo>
                                <a:lnTo>
                                  <a:pt x="131" y="4703"/>
                                </a:lnTo>
                                <a:lnTo>
                                  <a:pt x="110" y="4731"/>
                                </a:lnTo>
                                <a:lnTo>
                                  <a:pt x="91" y="4759"/>
                                </a:lnTo>
                                <a:lnTo>
                                  <a:pt x="72" y="4788"/>
                                </a:lnTo>
                                <a:lnTo>
                                  <a:pt x="55" y="4816"/>
                                </a:lnTo>
                                <a:lnTo>
                                  <a:pt x="41" y="4846"/>
                                </a:lnTo>
                                <a:lnTo>
                                  <a:pt x="27" y="4877"/>
                                </a:lnTo>
                                <a:lnTo>
                                  <a:pt x="21" y="4893"/>
                                </a:lnTo>
                                <a:lnTo>
                                  <a:pt x="16" y="4908"/>
                                </a:lnTo>
                                <a:lnTo>
                                  <a:pt x="12" y="4924"/>
                                </a:lnTo>
                                <a:lnTo>
                                  <a:pt x="8" y="4940"/>
                                </a:lnTo>
                                <a:lnTo>
                                  <a:pt x="4" y="4956"/>
                                </a:lnTo>
                                <a:lnTo>
                                  <a:pt x="2" y="4973"/>
                                </a:lnTo>
                                <a:lnTo>
                                  <a:pt x="1" y="4989"/>
                                </a:lnTo>
                                <a:lnTo>
                                  <a:pt x="0" y="5007"/>
                                </a:lnTo>
                                <a:lnTo>
                                  <a:pt x="0" y="5024"/>
                                </a:lnTo>
                                <a:lnTo>
                                  <a:pt x="1" y="5041"/>
                                </a:lnTo>
                                <a:lnTo>
                                  <a:pt x="2" y="5058"/>
                                </a:lnTo>
                                <a:lnTo>
                                  <a:pt x="5" y="5076"/>
                                </a:lnTo>
                                <a:lnTo>
                                  <a:pt x="9" y="5095"/>
                                </a:lnTo>
                                <a:lnTo>
                                  <a:pt x="13" y="5114"/>
                                </a:lnTo>
                                <a:lnTo>
                                  <a:pt x="19" y="5134"/>
                                </a:lnTo>
                                <a:lnTo>
                                  <a:pt x="26" y="5153"/>
                                </a:lnTo>
                                <a:lnTo>
                                  <a:pt x="34" y="5172"/>
                                </a:lnTo>
                                <a:lnTo>
                                  <a:pt x="42" y="5191"/>
                                </a:lnTo>
                                <a:lnTo>
                                  <a:pt x="52" y="5209"/>
                                </a:lnTo>
                                <a:lnTo>
                                  <a:pt x="62" y="5226"/>
                                </a:lnTo>
                                <a:lnTo>
                                  <a:pt x="74" y="5244"/>
                                </a:lnTo>
                                <a:lnTo>
                                  <a:pt x="86" y="5260"/>
                                </a:lnTo>
                                <a:lnTo>
                                  <a:pt x="100" y="5275"/>
                                </a:lnTo>
                                <a:lnTo>
                                  <a:pt x="114" y="5288"/>
                                </a:lnTo>
                                <a:lnTo>
                                  <a:pt x="130" y="5300"/>
                                </a:lnTo>
                                <a:lnTo>
                                  <a:pt x="147" y="5311"/>
                                </a:lnTo>
                                <a:lnTo>
                                  <a:pt x="164" y="5320"/>
                                </a:lnTo>
                                <a:lnTo>
                                  <a:pt x="184" y="5327"/>
                                </a:lnTo>
                                <a:lnTo>
                                  <a:pt x="196" y="5331"/>
                                </a:lnTo>
                                <a:lnTo>
                                  <a:pt x="212" y="5332"/>
                                </a:lnTo>
                                <a:lnTo>
                                  <a:pt x="230" y="5333"/>
                                </a:lnTo>
                                <a:lnTo>
                                  <a:pt x="252" y="5333"/>
                                </a:lnTo>
                                <a:lnTo>
                                  <a:pt x="275" y="5332"/>
                                </a:lnTo>
                                <a:lnTo>
                                  <a:pt x="300" y="5330"/>
                                </a:lnTo>
                                <a:lnTo>
                                  <a:pt x="325" y="5326"/>
                                </a:lnTo>
                                <a:lnTo>
                                  <a:pt x="350" y="5322"/>
                                </a:lnTo>
                                <a:lnTo>
                                  <a:pt x="374" y="5316"/>
                                </a:lnTo>
                                <a:lnTo>
                                  <a:pt x="397" y="5309"/>
                                </a:lnTo>
                                <a:lnTo>
                                  <a:pt x="419" y="5301"/>
                                </a:lnTo>
                                <a:lnTo>
                                  <a:pt x="439" y="5292"/>
                                </a:lnTo>
                                <a:lnTo>
                                  <a:pt x="449" y="5287"/>
                                </a:lnTo>
                                <a:lnTo>
                                  <a:pt x="457" y="5281"/>
                                </a:lnTo>
                                <a:lnTo>
                                  <a:pt x="463" y="5276"/>
                                </a:lnTo>
                                <a:lnTo>
                                  <a:pt x="470" y="5270"/>
                                </a:lnTo>
                                <a:lnTo>
                                  <a:pt x="476" y="5264"/>
                                </a:lnTo>
                                <a:lnTo>
                                  <a:pt x="480" y="5257"/>
                                </a:lnTo>
                                <a:lnTo>
                                  <a:pt x="484" y="5252"/>
                                </a:lnTo>
                                <a:lnTo>
                                  <a:pt x="486" y="5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20760"/>
                            <a:ext cx="173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2734">
                                <a:moveTo>
                                  <a:pt x="262" y="747"/>
                                </a:moveTo>
                                <a:lnTo>
                                  <a:pt x="275" y="734"/>
                                </a:lnTo>
                                <a:lnTo>
                                  <a:pt x="287" y="721"/>
                                </a:lnTo>
                                <a:lnTo>
                                  <a:pt x="301" y="711"/>
                                </a:lnTo>
                                <a:lnTo>
                                  <a:pt x="314" y="701"/>
                                </a:lnTo>
                                <a:lnTo>
                                  <a:pt x="327" y="692"/>
                                </a:lnTo>
                                <a:lnTo>
                                  <a:pt x="340" y="684"/>
                                </a:lnTo>
                                <a:lnTo>
                                  <a:pt x="353" y="676"/>
                                </a:lnTo>
                                <a:lnTo>
                                  <a:pt x="367" y="669"/>
                                </a:lnTo>
                                <a:lnTo>
                                  <a:pt x="382" y="663"/>
                                </a:lnTo>
                                <a:lnTo>
                                  <a:pt x="395" y="657"/>
                                </a:lnTo>
                                <a:lnTo>
                                  <a:pt x="410" y="653"/>
                                </a:lnTo>
                                <a:lnTo>
                                  <a:pt x="425" y="648"/>
                                </a:lnTo>
                                <a:lnTo>
                                  <a:pt x="440" y="645"/>
                                </a:lnTo>
                                <a:lnTo>
                                  <a:pt x="455" y="641"/>
                                </a:lnTo>
                                <a:lnTo>
                                  <a:pt x="470" y="639"/>
                                </a:lnTo>
                                <a:lnTo>
                                  <a:pt x="486" y="637"/>
                                </a:lnTo>
                                <a:lnTo>
                                  <a:pt x="466" y="684"/>
                                </a:lnTo>
                                <a:lnTo>
                                  <a:pt x="448" y="733"/>
                                </a:lnTo>
                                <a:lnTo>
                                  <a:pt x="430" y="782"/>
                                </a:lnTo>
                                <a:lnTo>
                                  <a:pt x="414" y="833"/>
                                </a:lnTo>
                                <a:lnTo>
                                  <a:pt x="398" y="884"/>
                                </a:lnTo>
                                <a:lnTo>
                                  <a:pt x="384" y="936"/>
                                </a:lnTo>
                                <a:lnTo>
                                  <a:pt x="370" y="989"/>
                                </a:lnTo>
                                <a:lnTo>
                                  <a:pt x="359" y="1042"/>
                                </a:lnTo>
                                <a:lnTo>
                                  <a:pt x="348" y="1097"/>
                                </a:lnTo>
                                <a:lnTo>
                                  <a:pt x="339" y="1151"/>
                                </a:lnTo>
                                <a:lnTo>
                                  <a:pt x="329" y="1207"/>
                                </a:lnTo>
                                <a:lnTo>
                                  <a:pt x="322" y="1262"/>
                                </a:lnTo>
                                <a:lnTo>
                                  <a:pt x="315" y="1318"/>
                                </a:lnTo>
                                <a:lnTo>
                                  <a:pt x="308" y="1374"/>
                                </a:lnTo>
                                <a:lnTo>
                                  <a:pt x="303" y="1432"/>
                                </a:lnTo>
                                <a:lnTo>
                                  <a:pt x="299" y="1488"/>
                                </a:lnTo>
                                <a:lnTo>
                                  <a:pt x="295" y="1545"/>
                                </a:lnTo>
                                <a:lnTo>
                                  <a:pt x="292" y="1602"/>
                                </a:lnTo>
                                <a:lnTo>
                                  <a:pt x="290" y="1659"/>
                                </a:lnTo>
                                <a:lnTo>
                                  <a:pt x="289" y="1717"/>
                                </a:lnTo>
                                <a:lnTo>
                                  <a:pt x="287" y="1774"/>
                                </a:lnTo>
                                <a:lnTo>
                                  <a:pt x="287" y="1831"/>
                                </a:lnTo>
                                <a:lnTo>
                                  <a:pt x="287" y="1887"/>
                                </a:lnTo>
                                <a:lnTo>
                                  <a:pt x="289" y="1945"/>
                                </a:lnTo>
                                <a:lnTo>
                                  <a:pt x="292" y="2057"/>
                                </a:lnTo>
                                <a:lnTo>
                                  <a:pt x="298" y="2167"/>
                                </a:lnTo>
                                <a:lnTo>
                                  <a:pt x="304" y="2276"/>
                                </a:lnTo>
                                <a:lnTo>
                                  <a:pt x="312" y="2382"/>
                                </a:lnTo>
                                <a:lnTo>
                                  <a:pt x="326" y="2383"/>
                                </a:lnTo>
                                <a:lnTo>
                                  <a:pt x="341" y="2383"/>
                                </a:lnTo>
                                <a:lnTo>
                                  <a:pt x="356" y="2383"/>
                                </a:lnTo>
                                <a:lnTo>
                                  <a:pt x="370" y="2382"/>
                                </a:lnTo>
                                <a:lnTo>
                                  <a:pt x="401" y="2379"/>
                                </a:lnTo>
                                <a:lnTo>
                                  <a:pt x="434" y="2373"/>
                                </a:lnTo>
                                <a:lnTo>
                                  <a:pt x="467" y="2365"/>
                                </a:lnTo>
                                <a:lnTo>
                                  <a:pt x="500" y="2357"/>
                                </a:lnTo>
                                <a:lnTo>
                                  <a:pt x="534" y="2347"/>
                                </a:lnTo>
                                <a:lnTo>
                                  <a:pt x="568" y="2335"/>
                                </a:lnTo>
                                <a:lnTo>
                                  <a:pt x="635" y="2311"/>
                                </a:lnTo>
                                <a:lnTo>
                                  <a:pt x="701" y="2287"/>
                                </a:lnTo>
                                <a:lnTo>
                                  <a:pt x="763" y="2264"/>
                                </a:lnTo>
                                <a:lnTo>
                                  <a:pt x="819" y="2245"/>
                                </a:lnTo>
                                <a:lnTo>
                                  <a:pt x="876" y="2226"/>
                                </a:lnTo>
                                <a:lnTo>
                                  <a:pt x="933" y="2207"/>
                                </a:lnTo>
                                <a:lnTo>
                                  <a:pt x="989" y="2189"/>
                                </a:lnTo>
                                <a:lnTo>
                                  <a:pt x="1043" y="2169"/>
                                </a:lnTo>
                                <a:lnTo>
                                  <a:pt x="1099" y="2149"/>
                                </a:lnTo>
                                <a:lnTo>
                                  <a:pt x="1155" y="2129"/>
                                </a:lnTo>
                                <a:lnTo>
                                  <a:pt x="1210" y="2108"/>
                                </a:lnTo>
                                <a:lnTo>
                                  <a:pt x="1266" y="2087"/>
                                </a:lnTo>
                                <a:lnTo>
                                  <a:pt x="1325" y="2066"/>
                                </a:lnTo>
                                <a:lnTo>
                                  <a:pt x="1384" y="2047"/>
                                </a:lnTo>
                                <a:lnTo>
                                  <a:pt x="1443" y="2027"/>
                                </a:lnTo>
                                <a:lnTo>
                                  <a:pt x="1502" y="2010"/>
                                </a:lnTo>
                                <a:lnTo>
                                  <a:pt x="1562" y="1993"/>
                                </a:lnTo>
                                <a:lnTo>
                                  <a:pt x="1621" y="1977"/>
                                </a:lnTo>
                                <a:lnTo>
                                  <a:pt x="1680" y="1960"/>
                                </a:lnTo>
                                <a:lnTo>
                                  <a:pt x="1739" y="1942"/>
                                </a:lnTo>
                                <a:lnTo>
                                  <a:pt x="1798" y="1925"/>
                                </a:lnTo>
                                <a:lnTo>
                                  <a:pt x="1856" y="1907"/>
                                </a:lnTo>
                                <a:lnTo>
                                  <a:pt x="1914" y="1886"/>
                                </a:lnTo>
                                <a:lnTo>
                                  <a:pt x="1972" y="1866"/>
                                </a:lnTo>
                                <a:lnTo>
                                  <a:pt x="2029" y="1842"/>
                                </a:lnTo>
                                <a:lnTo>
                                  <a:pt x="2086" y="1816"/>
                                </a:lnTo>
                                <a:lnTo>
                                  <a:pt x="2113" y="1803"/>
                                </a:lnTo>
                                <a:lnTo>
                                  <a:pt x="2141" y="1789"/>
                                </a:lnTo>
                                <a:lnTo>
                                  <a:pt x="2169" y="1774"/>
                                </a:lnTo>
                                <a:lnTo>
                                  <a:pt x="2196" y="1758"/>
                                </a:lnTo>
                                <a:lnTo>
                                  <a:pt x="2214" y="1749"/>
                                </a:lnTo>
                                <a:lnTo>
                                  <a:pt x="2233" y="1741"/>
                                </a:lnTo>
                                <a:lnTo>
                                  <a:pt x="2255" y="1733"/>
                                </a:lnTo>
                                <a:lnTo>
                                  <a:pt x="2277" y="1725"/>
                                </a:lnTo>
                                <a:lnTo>
                                  <a:pt x="2297" y="1717"/>
                                </a:lnTo>
                                <a:lnTo>
                                  <a:pt x="2316" y="1705"/>
                                </a:lnTo>
                                <a:lnTo>
                                  <a:pt x="2325" y="1700"/>
                                </a:lnTo>
                                <a:lnTo>
                                  <a:pt x="2334" y="1693"/>
                                </a:lnTo>
                                <a:lnTo>
                                  <a:pt x="2341" y="1686"/>
                                </a:lnTo>
                                <a:lnTo>
                                  <a:pt x="2348" y="1678"/>
                                </a:lnTo>
                                <a:lnTo>
                                  <a:pt x="2358" y="1663"/>
                                </a:lnTo>
                                <a:lnTo>
                                  <a:pt x="2366" y="1647"/>
                                </a:lnTo>
                                <a:lnTo>
                                  <a:pt x="2372" y="1631"/>
                                </a:lnTo>
                                <a:lnTo>
                                  <a:pt x="2377" y="1615"/>
                                </a:lnTo>
                                <a:lnTo>
                                  <a:pt x="2381" y="1598"/>
                                </a:lnTo>
                                <a:lnTo>
                                  <a:pt x="2383" y="1579"/>
                                </a:lnTo>
                                <a:lnTo>
                                  <a:pt x="2386" y="1561"/>
                                </a:lnTo>
                                <a:lnTo>
                                  <a:pt x="2387" y="1544"/>
                                </a:lnTo>
                                <a:lnTo>
                                  <a:pt x="2389" y="1506"/>
                                </a:lnTo>
                                <a:lnTo>
                                  <a:pt x="2391" y="1469"/>
                                </a:lnTo>
                                <a:lnTo>
                                  <a:pt x="2392" y="1451"/>
                                </a:lnTo>
                                <a:lnTo>
                                  <a:pt x="2395" y="1433"/>
                                </a:lnTo>
                                <a:lnTo>
                                  <a:pt x="2398" y="1416"/>
                                </a:lnTo>
                                <a:lnTo>
                                  <a:pt x="2403" y="1398"/>
                                </a:lnTo>
                                <a:lnTo>
                                  <a:pt x="2415" y="1353"/>
                                </a:lnTo>
                                <a:lnTo>
                                  <a:pt x="2427" y="1307"/>
                                </a:lnTo>
                                <a:lnTo>
                                  <a:pt x="2437" y="1262"/>
                                </a:lnTo>
                                <a:lnTo>
                                  <a:pt x="2446" y="1217"/>
                                </a:lnTo>
                                <a:lnTo>
                                  <a:pt x="2455" y="1174"/>
                                </a:lnTo>
                                <a:lnTo>
                                  <a:pt x="2462" y="1129"/>
                                </a:lnTo>
                                <a:lnTo>
                                  <a:pt x="2469" y="1085"/>
                                </a:lnTo>
                                <a:lnTo>
                                  <a:pt x="2474" y="1040"/>
                                </a:lnTo>
                                <a:lnTo>
                                  <a:pt x="2479" y="996"/>
                                </a:lnTo>
                                <a:lnTo>
                                  <a:pt x="2483" y="951"/>
                                </a:lnTo>
                                <a:lnTo>
                                  <a:pt x="2487" y="906"/>
                                </a:lnTo>
                                <a:lnTo>
                                  <a:pt x="2489" y="860"/>
                                </a:lnTo>
                                <a:lnTo>
                                  <a:pt x="2492" y="766"/>
                                </a:lnTo>
                                <a:lnTo>
                                  <a:pt x="2494" y="670"/>
                                </a:lnTo>
                                <a:lnTo>
                                  <a:pt x="2491" y="622"/>
                                </a:lnTo>
                                <a:lnTo>
                                  <a:pt x="2486" y="557"/>
                                </a:lnTo>
                                <a:lnTo>
                                  <a:pt x="2478" y="480"/>
                                </a:lnTo>
                                <a:lnTo>
                                  <a:pt x="2472" y="398"/>
                                </a:lnTo>
                                <a:lnTo>
                                  <a:pt x="2470" y="357"/>
                                </a:lnTo>
                                <a:lnTo>
                                  <a:pt x="2469" y="317"/>
                                </a:lnTo>
                                <a:lnTo>
                                  <a:pt x="2469" y="279"/>
                                </a:lnTo>
                                <a:lnTo>
                                  <a:pt x="2470" y="244"/>
                                </a:lnTo>
                                <a:lnTo>
                                  <a:pt x="2471" y="228"/>
                                </a:lnTo>
                                <a:lnTo>
                                  <a:pt x="2473" y="212"/>
                                </a:lnTo>
                                <a:lnTo>
                                  <a:pt x="2475" y="197"/>
                                </a:lnTo>
                                <a:lnTo>
                                  <a:pt x="2478" y="183"/>
                                </a:lnTo>
                                <a:lnTo>
                                  <a:pt x="2481" y="172"/>
                                </a:lnTo>
                                <a:lnTo>
                                  <a:pt x="2486" y="160"/>
                                </a:lnTo>
                                <a:lnTo>
                                  <a:pt x="2490" y="150"/>
                                </a:lnTo>
                                <a:lnTo>
                                  <a:pt x="2496" y="142"/>
                                </a:lnTo>
                                <a:lnTo>
                                  <a:pt x="2499" y="137"/>
                                </a:lnTo>
                                <a:lnTo>
                                  <a:pt x="2505" y="132"/>
                                </a:lnTo>
                                <a:lnTo>
                                  <a:pt x="2511" y="128"/>
                                </a:lnTo>
                                <a:lnTo>
                                  <a:pt x="2516" y="124"/>
                                </a:lnTo>
                                <a:lnTo>
                                  <a:pt x="2531" y="117"/>
                                </a:lnTo>
                                <a:lnTo>
                                  <a:pt x="2548" y="110"/>
                                </a:lnTo>
                                <a:lnTo>
                                  <a:pt x="2565" y="105"/>
                                </a:lnTo>
                                <a:lnTo>
                                  <a:pt x="2586" y="101"/>
                                </a:lnTo>
                                <a:lnTo>
                                  <a:pt x="2605" y="97"/>
                                </a:lnTo>
                                <a:lnTo>
                                  <a:pt x="2627" y="95"/>
                                </a:lnTo>
                                <a:lnTo>
                                  <a:pt x="2669" y="90"/>
                                </a:lnTo>
                                <a:lnTo>
                                  <a:pt x="2708" y="86"/>
                                </a:lnTo>
                                <a:lnTo>
                                  <a:pt x="2728" y="84"/>
                                </a:lnTo>
                                <a:lnTo>
                                  <a:pt x="2745" y="80"/>
                                </a:lnTo>
                                <a:lnTo>
                                  <a:pt x="2760" y="78"/>
                                </a:lnTo>
                                <a:lnTo>
                                  <a:pt x="2773" y="73"/>
                                </a:lnTo>
                                <a:lnTo>
                                  <a:pt x="2797" y="64"/>
                                </a:lnTo>
                                <a:lnTo>
                                  <a:pt x="2819" y="53"/>
                                </a:lnTo>
                                <a:lnTo>
                                  <a:pt x="2840" y="42"/>
                                </a:lnTo>
                                <a:lnTo>
                                  <a:pt x="2860" y="31"/>
                                </a:lnTo>
                                <a:lnTo>
                                  <a:pt x="2881" y="21"/>
                                </a:lnTo>
                                <a:lnTo>
                                  <a:pt x="2903" y="12"/>
                                </a:lnTo>
                                <a:lnTo>
                                  <a:pt x="2915" y="8"/>
                                </a:lnTo>
                                <a:lnTo>
                                  <a:pt x="2928" y="6"/>
                                </a:lnTo>
                                <a:lnTo>
                                  <a:pt x="2941" y="2"/>
                                </a:lnTo>
                                <a:lnTo>
                                  <a:pt x="2956" y="0"/>
                                </a:lnTo>
                                <a:lnTo>
                                  <a:pt x="2927" y="38"/>
                                </a:lnTo>
                                <a:lnTo>
                                  <a:pt x="2896" y="74"/>
                                </a:lnTo>
                                <a:lnTo>
                                  <a:pt x="2865" y="112"/>
                                </a:lnTo>
                                <a:lnTo>
                                  <a:pt x="2832" y="149"/>
                                </a:lnTo>
                                <a:lnTo>
                                  <a:pt x="2801" y="187"/>
                                </a:lnTo>
                                <a:lnTo>
                                  <a:pt x="2768" y="223"/>
                                </a:lnTo>
                                <a:lnTo>
                                  <a:pt x="2736" y="260"/>
                                </a:lnTo>
                                <a:lnTo>
                                  <a:pt x="2704" y="297"/>
                                </a:lnTo>
                                <a:lnTo>
                                  <a:pt x="2720" y="300"/>
                                </a:lnTo>
                                <a:lnTo>
                                  <a:pt x="2736" y="305"/>
                                </a:lnTo>
                                <a:lnTo>
                                  <a:pt x="2750" y="310"/>
                                </a:lnTo>
                                <a:lnTo>
                                  <a:pt x="2766" y="317"/>
                                </a:lnTo>
                                <a:lnTo>
                                  <a:pt x="2781" y="325"/>
                                </a:lnTo>
                                <a:lnTo>
                                  <a:pt x="2796" y="333"/>
                                </a:lnTo>
                                <a:lnTo>
                                  <a:pt x="2811" y="343"/>
                                </a:lnTo>
                                <a:lnTo>
                                  <a:pt x="2826" y="354"/>
                                </a:lnTo>
                                <a:lnTo>
                                  <a:pt x="2853" y="377"/>
                                </a:lnTo>
                                <a:lnTo>
                                  <a:pt x="2880" y="401"/>
                                </a:lnTo>
                                <a:lnTo>
                                  <a:pt x="2906" y="425"/>
                                </a:lnTo>
                                <a:lnTo>
                                  <a:pt x="2931" y="448"/>
                                </a:lnTo>
                                <a:lnTo>
                                  <a:pt x="2921" y="463"/>
                                </a:lnTo>
                                <a:lnTo>
                                  <a:pt x="2908" y="476"/>
                                </a:lnTo>
                                <a:lnTo>
                                  <a:pt x="2895" y="489"/>
                                </a:lnTo>
                                <a:lnTo>
                                  <a:pt x="2881" y="502"/>
                                </a:lnTo>
                                <a:lnTo>
                                  <a:pt x="2851" y="524"/>
                                </a:lnTo>
                                <a:lnTo>
                                  <a:pt x="2818" y="547"/>
                                </a:lnTo>
                                <a:lnTo>
                                  <a:pt x="2786" y="570"/>
                                </a:lnTo>
                                <a:lnTo>
                                  <a:pt x="2755" y="593"/>
                                </a:lnTo>
                                <a:lnTo>
                                  <a:pt x="2741" y="606"/>
                                </a:lnTo>
                                <a:lnTo>
                                  <a:pt x="2728" y="618"/>
                                </a:lnTo>
                                <a:lnTo>
                                  <a:pt x="2716" y="632"/>
                                </a:lnTo>
                                <a:lnTo>
                                  <a:pt x="2706" y="647"/>
                                </a:lnTo>
                                <a:lnTo>
                                  <a:pt x="2718" y="656"/>
                                </a:lnTo>
                                <a:lnTo>
                                  <a:pt x="2730" y="663"/>
                                </a:lnTo>
                                <a:lnTo>
                                  <a:pt x="2743" y="671"/>
                                </a:lnTo>
                                <a:lnTo>
                                  <a:pt x="2755" y="677"/>
                                </a:lnTo>
                                <a:lnTo>
                                  <a:pt x="2781" y="688"/>
                                </a:lnTo>
                                <a:lnTo>
                                  <a:pt x="2806" y="699"/>
                                </a:lnTo>
                                <a:lnTo>
                                  <a:pt x="2819" y="704"/>
                                </a:lnTo>
                                <a:lnTo>
                                  <a:pt x="2830" y="711"/>
                                </a:lnTo>
                                <a:lnTo>
                                  <a:pt x="2841" y="718"/>
                                </a:lnTo>
                                <a:lnTo>
                                  <a:pt x="2852" y="726"/>
                                </a:lnTo>
                                <a:lnTo>
                                  <a:pt x="2862" y="734"/>
                                </a:lnTo>
                                <a:lnTo>
                                  <a:pt x="2871" y="744"/>
                                </a:lnTo>
                                <a:lnTo>
                                  <a:pt x="2879" y="756"/>
                                </a:lnTo>
                                <a:lnTo>
                                  <a:pt x="2887" y="770"/>
                                </a:lnTo>
                                <a:lnTo>
                                  <a:pt x="2858" y="788"/>
                                </a:lnTo>
                                <a:lnTo>
                                  <a:pt x="2832" y="807"/>
                                </a:lnTo>
                                <a:lnTo>
                                  <a:pt x="2807" y="827"/>
                                </a:lnTo>
                                <a:lnTo>
                                  <a:pt x="2783" y="847"/>
                                </a:lnTo>
                                <a:lnTo>
                                  <a:pt x="2760" y="867"/>
                                </a:lnTo>
                                <a:lnTo>
                                  <a:pt x="2735" y="885"/>
                                </a:lnTo>
                                <a:lnTo>
                                  <a:pt x="2722" y="894"/>
                                </a:lnTo>
                                <a:lnTo>
                                  <a:pt x="2710" y="901"/>
                                </a:lnTo>
                                <a:lnTo>
                                  <a:pt x="2696" y="908"/>
                                </a:lnTo>
                                <a:lnTo>
                                  <a:pt x="2682" y="914"/>
                                </a:lnTo>
                                <a:lnTo>
                                  <a:pt x="2682" y="922"/>
                                </a:lnTo>
                                <a:lnTo>
                                  <a:pt x="2683" y="930"/>
                                </a:lnTo>
                                <a:lnTo>
                                  <a:pt x="2686" y="937"/>
                                </a:lnTo>
                                <a:lnTo>
                                  <a:pt x="2688" y="942"/>
                                </a:lnTo>
                                <a:lnTo>
                                  <a:pt x="2690" y="949"/>
                                </a:lnTo>
                                <a:lnTo>
                                  <a:pt x="2694" y="954"/>
                                </a:lnTo>
                                <a:lnTo>
                                  <a:pt x="2697" y="960"/>
                                </a:lnTo>
                                <a:lnTo>
                                  <a:pt x="2702" y="964"/>
                                </a:lnTo>
                                <a:lnTo>
                                  <a:pt x="2712" y="973"/>
                                </a:lnTo>
                                <a:lnTo>
                                  <a:pt x="2722" y="980"/>
                                </a:lnTo>
                                <a:lnTo>
                                  <a:pt x="2735" y="987"/>
                                </a:lnTo>
                                <a:lnTo>
                                  <a:pt x="2748" y="994"/>
                                </a:lnTo>
                                <a:lnTo>
                                  <a:pt x="2777" y="1005"/>
                                </a:lnTo>
                                <a:lnTo>
                                  <a:pt x="2807" y="1017"/>
                                </a:lnTo>
                                <a:lnTo>
                                  <a:pt x="2822" y="1024"/>
                                </a:lnTo>
                                <a:lnTo>
                                  <a:pt x="2836" y="1031"/>
                                </a:lnTo>
                                <a:lnTo>
                                  <a:pt x="2849" y="1040"/>
                                </a:lnTo>
                                <a:lnTo>
                                  <a:pt x="2863" y="1049"/>
                                </a:lnTo>
                                <a:lnTo>
                                  <a:pt x="2860" y="1060"/>
                                </a:lnTo>
                                <a:lnTo>
                                  <a:pt x="2856" y="1072"/>
                                </a:lnTo>
                                <a:lnTo>
                                  <a:pt x="2852" y="1083"/>
                                </a:lnTo>
                                <a:lnTo>
                                  <a:pt x="2847" y="1093"/>
                                </a:lnTo>
                                <a:lnTo>
                                  <a:pt x="2843" y="1103"/>
                                </a:lnTo>
                                <a:lnTo>
                                  <a:pt x="2837" y="1112"/>
                                </a:lnTo>
                                <a:lnTo>
                                  <a:pt x="2831" y="1121"/>
                                </a:lnTo>
                                <a:lnTo>
                                  <a:pt x="2824" y="1129"/>
                                </a:lnTo>
                                <a:lnTo>
                                  <a:pt x="2810" y="1145"/>
                                </a:lnTo>
                                <a:lnTo>
                                  <a:pt x="2795" y="1160"/>
                                </a:lnTo>
                                <a:lnTo>
                                  <a:pt x="2778" y="1173"/>
                                </a:lnTo>
                                <a:lnTo>
                                  <a:pt x="2760" y="1185"/>
                                </a:lnTo>
                                <a:lnTo>
                                  <a:pt x="2740" y="1197"/>
                                </a:lnTo>
                                <a:lnTo>
                                  <a:pt x="2721" y="1207"/>
                                </a:lnTo>
                                <a:lnTo>
                                  <a:pt x="2702" y="1217"/>
                                </a:lnTo>
                                <a:lnTo>
                                  <a:pt x="2681" y="1227"/>
                                </a:lnTo>
                                <a:lnTo>
                                  <a:pt x="2641" y="1244"/>
                                </a:lnTo>
                                <a:lnTo>
                                  <a:pt x="2603" y="1261"/>
                                </a:lnTo>
                                <a:lnTo>
                                  <a:pt x="2611" y="1264"/>
                                </a:lnTo>
                                <a:lnTo>
                                  <a:pt x="2621" y="1268"/>
                                </a:lnTo>
                                <a:lnTo>
                                  <a:pt x="2635" y="1271"/>
                                </a:lnTo>
                                <a:lnTo>
                                  <a:pt x="2649" y="1275"/>
                                </a:lnTo>
                                <a:lnTo>
                                  <a:pt x="2682" y="1283"/>
                                </a:lnTo>
                                <a:lnTo>
                                  <a:pt x="2719" y="1292"/>
                                </a:lnTo>
                                <a:lnTo>
                                  <a:pt x="2737" y="1298"/>
                                </a:lnTo>
                                <a:lnTo>
                                  <a:pt x="2753" y="1303"/>
                                </a:lnTo>
                                <a:lnTo>
                                  <a:pt x="2769" y="1310"/>
                                </a:lnTo>
                                <a:lnTo>
                                  <a:pt x="2783" y="1317"/>
                                </a:lnTo>
                                <a:lnTo>
                                  <a:pt x="2796" y="1325"/>
                                </a:lnTo>
                                <a:lnTo>
                                  <a:pt x="2806" y="1334"/>
                                </a:lnTo>
                                <a:lnTo>
                                  <a:pt x="2810" y="1339"/>
                                </a:lnTo>
                                <a:lnTo>
                                  <a:pt x="2813" y="1343"/>
                                </a:lnTo>
                                <a:lnTo>
                                  <a:pt x="2815" y="1349"/>
                                </a:lnTo>
                                <a:lnTo>
                                  <a:pt x="2816" y="1355"/>
                                </a:lnTo>
                                <a:lnTo>
                                  <a:pt x="2818" y="1362"/>
                                </a:lnTo>
                                <a:lnTo>
                                  <a:pt x="2816" y="1370"/>
                                </a:lnTo>
                                <a:lnTo>
                                  <a:pt x="2815" y="1377"/>
                                </a:lnTo>
                                <a:lnTo>
                                  <a:pt x="2812" y="1385"/>
                                </a:lnTo>
                                <a:lnTo>
                                  <a:pt x="2808" y="1391"/>
                                </a:lnTo>
                                <a:lnTo>
                                  <a:pt x="2804" y="1398"/>
                                </a:lnTo>
                                <a:lnTo>
                                  <a:pt x="2797" y="1404"/>
                                </a:lnTo>
                                <a:lnTo>
                                  <a:pt x="2791" y="1411"/>
                                </a:lnTo>
                                <a:lnTo>
                                  <a:pt x="2776" y="1424"/>
                                </a:lnTo>
                                <a:lnTo>
                                  <a:pt x="2757" y="1435"/>
                                </a:lnTo>
                                <a:lnTo>
                                  <a:pt x="2738" y="1446"/>
                                </a:lnTo>
                                <a:lnTo>
                                  <a:pt x="2716" y="1457"/>
                                </a:lnTo>
                                <a:lnTo>
                                  <a:pt x="2672" y="1475"/>
                                </a:lnTo>
                                <a:lnTo>
                                  <a:pt x="2630" y="1491"/>
                                </a:lnTo>
                                <a:lnTo>
                                  <a:pt x="2595" y="1504"/>
                                </a:lnTo>
                                <a:lnTo>
                                  <a:pt x="2570" y="1513"/>
                                </a:lnTo>
                                <a:lnTo>
                                  <a:pt x="2582" y="1528"/>
                                </a:lnTo>
                                <a:lnTo>
                                  <a:pt x="2596" y="1543"/>
                                </a:lnTo>
                                <a:lnTo>
                                  <a:pt x="2610" y="1555"/>
                                </a:lnTo>
                                <a:lnTo>
                                  <a:pt x="2625" y="1566"/>
                                </a:lnTo>
                                <a:lnTo>
                                  <a:pt x="2643" y="1575"/>
                                </a:lnTo>
                                <a:lnTo>
                                  <a:pt x="2661" y="1583"/>
                                </a:lnTo>
                                <a:lnTo>
                                  <a:pt x="2679" y="1588"/>
                                </a:lnTo>
                                <a:lnTo>
                                  <a:pt x="2698" y="1593"/>
                                </a:lnTo>
                                <a:lnTo>
                                  <a:pt x="2700" y="1618"/>
                                </a:lnTo>
                                <a:lnTo>
                                  <a:pt x="2702" y="1643"/>
                                </a:lnTo>
                                <a:lnTo>
                                  <a:pt x="2703" y="1669"/>
                                </a:lnTo>
                                <a:lnTo>
                                  <a:pt x="2703" y="1694"/>
                                </a:lnTo>
                                <a:lnTo>
                                  <a:pt x="2703" y="1720"/>
                                </a:lnTo>
                                <a:lnTo>
                                  <a:pt x="2703" y="1745"/>
                                </a:lnTo>
                                <a:lnTo>
                                  <a:pt x="2702" y="1772"/>
                                </a:lnTo>
                                <a:lnTo>
                                  <a:pt x="2699" y="1797"/>
                                </a:lnTo>
                                <a:lnTo>
                                  <a:pt x="2660" y="1801"/>
                                </a:lnTo>
                                <a:lnTo>
                                  <a:pt x="2621" y="1807"/>
                                </a:lnTo>
                                <a:lnTo>
                                  <a:pt x="2582" y="1815"/>
                                </a:lnTo>
                                <a:lnTo>
                                  <a:pt x="2544" y="1823"/>
                                </a:lnTo>
                                <a:lnTo>
                                  <a:pt x="2505" y="1832"/>
                                </a:lnTo>
                                <a:lnTo>
                                  <a:pt x="2467" y="1843"/>
                                </a:lnTo>
                                <a:lnTo>
                                  <a:pt x="2430" y="1854"/>
                                </a:lnTo>
                                <a:lnTo>
                                  <a:pt x="2392" y="1866"/>
                                </a:lnTo>
                                <a:lnTo>
                                  <a:pt x="2355" y="1879"/>
                                </a:lnTo>
                                <a:lnTo>
                                  <a:pt x="2317" y="1892"/>
                                </a:lnTo>
                                <a:lnTo>
                                  <a:pt x="2280" y="1907"/>
                                </a:lnTo>
                                <a:lnTo>
                                  <a:pt x="2244" y="1922"/>
                                </a:lnTo>
                                <a:lnTo>
                                  <a:pt x="2170" y="1953"/>
                                </a:lnTo>
                                <a:lnTo>
                                  <a:pt x="2097" y="1986"/>
                                </a:lnTo>
                                <a:lnTo>
                                  <a:pt x="2024" y="2020"/>
                                </a:lnTo>
                                <a:lnTo>
                                  <a:pt x="1951" y="2055"/>
                                </a:lnTo>
                                <a:lnTo>
                                  <a:pt x="1880" y="2091"/>
                                </a:lnTo>
                                <a:lnTo>
                                  <a:pt x="1808" y="2127"/>
                                </a:lnTo>
                                <a:lnTo>
                                  <a:pt x="1737" y="2162"/>
                                </a:lnTo>
                                <a:lnTo>
                                  <a:pt x="1664" y="2198"/>
                                </a:lnTo>
                                <a:lnTo>
                                  <a:pt x="1592" y="2231"/>
                                </a:lnTo>
                                <a:lnTo>
                                  <a:pt x="1521" y="2263"/>
                                </a:lnTo>
                                <a:lnTo>
                                  <a:pt x="1427" y="2304"/>
                                </a:lnTo>
                                <a:lnTo>
                                  <a:pt x="1333" y="2348"/>
                                </a:lnTo>
                                <a:lnTo>
                                  <a:pt x="1238" y="2392"/>
                                </a:lnTo>
                                <a:lnTo>
                                  <a:pt x="1142" y="2436"/>
                                </a:lnTo>
                                <a:lnTo>
                                  <a:pt x="1093" y="2458"/>
                                </a:lnTo>
                                <a:lnTo>
                                  <a:pt x="1046" y="2478"/>
                                </a:lnTo>
                                <a:lnTo>
                                  <a:pt x="997" y="2498"/>
                                </a:lnTo>
                                <a:lnTo>
                                  <a:pt x="949" y="2516"/>
                                </a:lnTo>
                                <a:lnTo>
                                  <a:pt x="900" y="2533"/>
                                </a:lnTo>
                                <a:lnTo>
                                  <a:pt x="852" y="2549"/>
                                </a:lnTo>
                                <a:lnTo>
                                  <a:pt x="803" y="2564"/>
                                </a:lnTo>
                                <a:lnTo>
                                  <a:pt x="756" y="2577"/>
                                </a:lnTo>
                                <a:lnTo>
                                  <a:pt x="664" y="2599"/>
                                </a:lnTo>
                                <a:lnTo>
                                  <a:pt x="570" y="2620"/>
                                </a:lnTo>
                                <a:lnTo>
                                  <a:pt x="476" y="2642"/>
                                </a:lnTo>
                                <a:lnTo>
                                  <a:pt x="382" y="2664"/>
                                </a:lnTo>
                                <a:lnTo>
                                  <a:pt x="287" y="2683"/>
                                </a:lnTo>
                                <a:lnTo>
                                  <a:pt x="194" y="2702"/>
                                </a:lnTo>
                                <a:lnTo>
                                  <a:pt x="101" y="2719"/>
                                </a:lnTo>
                                <a:lnTo>
                                  <a:pt x="10" y="2734"/>
                                </a:lnTo>
                                <a:lnTo>
                                  <a:pt x="8" y="2707"/>
                                </a:lnTo>
                                <a:lnTo>
                                  <a:pt x="6" y="2680"/>
                                </a:lnTo>
                                <a:lnTo>
                                  <a:pt x="4" y="2651"/>
                                </a:lnTo>
                                <a:lnTo>
                                  <a:pt x="4" y="2623"/>
                                </a:lnTo>
                                <a:lnTo>
                                  <a:pt x="4" y="2564"/>
                                </a:lnTo>
                                <a:lnTo>
                                  <a:pt x="7" y="2505"/>
                                </a:lnTo>
                                <a:lnTo>
                                  <a:pt x="8" y="2445"/>
                                </a:lnTo>
                                <a:lnTo>
                                  <a:pt x="9" y="2384"/>
                                </a:lnTo>
                                <a:lnTo>
                                  <a:pt x="9" y="2356"/>
                                </a:lnTo>
                                <a:lnTo>
                                  <a:pt x="9" y="2326"/>
                                </a:lnTo>
                                <a:lnTo>
                                  <a:pt x="8" y="2297"/>
                                </a:lnTo>
                                <a:lnTo>
                                  <a:pt x="6" y="2269"/>
                                </a:lnTo>
                                <a:lnTo>
                                  <a:pt x="2" y="2205"/>
                                </a:lnTo>
                                <a:lnTo>
                                  <a:pt x="0" y="2140"/>
                                </a:lnTo>
                                <a:lnTo>
                                  <a:pt x="0" y="2076"/>
                                </a:lnTo>
                                <a:lnTo>
                                  <a:pt x="1" y="2011"/>
                                </a:lnTo>
                                <a:lnTo>
                                  <a:pt x="2" y="1946"/>
                                </a:lnTo>
                                <a:lnTo>
                                  <a:pt x="4" y="1882"/>
                                </a:lnTo>
                                <a:lnTo>
                                  <a:pt x="6" y="1818"/>
                                </a:lnTo>
                                <a:lnTo>
                                  <a:pt x="7" y="1753"/>
                                </a:lnTo>
                                <a:lnTo>
                                  <a:pt x="7" y="1682"/>
                                </a:lnTo>
                                <a:lnTo>
                                  <a:pt x="8" y="1610"/>
                                </a:lnTo>
                                <a:lnTo>
                                  <a:pt x="10" y="1538"/>
                                </a:lnTo>
                                <a:lnTo>
                                  <a:pt x="14" y="1466"/>
                                </a:lnTo>
                                <a:lnTo>
                                  <a:pt x="17" y="1429"/>
                                </a:lnTo>
                                <a:lnTo>
                                  <a:pt x="20" y="1394"/>
                                </a:lnTo>
                                <a:lnTo>
                                  <a:pt x="24" y="1358"/>
                                </a:lnTo>
                                <a:lnTo>
                                  <a:pt x="29" y="1323"/>
                                </a:lnTo>
                                <a:lnTo>
                                  <a:pt x="35" y="1288"/>
                                </a:lnTo>
                                <a:lnTo>
                                  <a:pt x="42" y="1254"/>
                                </a:lnTo>
                                <a:lnTo>
                                  <a:pt x="49" y="1220"/>
                                </a:lnTo>
                                <a:lnTo>
                                  <a:pt x="58" y="1185"/>
                                </a:lnTo>
                                <a:lnTo>
                                  <a:pt x="67" y="1152"/>
                                </a:lnTo>
                                <a:lnTo>
                                  <a:pt x="79" y="1121"/>
                                </a:lnTo>
                                <a:lnTo>
                                  <a:pt x="92" y="1090"/>
                                </a:lnTo>
                                <a:lnTo>
                                  <a:pt x="106" y="1059"/>
                                </a:lnTo>
                                <a:lnTo>
                                  <a:pt x="136" y="1001"/>
                                </a:lnTo>
                                <a:lnTo>
                                  <a:pt x="168" y="944"/>
                                </a:lnTo>
                                <a:lnTo>
                                  <a:pt x="183" y="915"/>
                                </a:lnTo>
                                <a:lnTo>
                                  <a:pt x="198" y="886"/>
                                </a:lnTo>
                                <a:lnTo>
                                  <a:pt x="212" y="857"/>
                                </a:lnTo>
                                <a:lnTo>
                                  <a:pt x="225" y="827"/>
                                </a:lnTo>
                                <a:lnTo>
                                  <a:pt x="237" y="797"/>
                                </a:lnTo>
                                <a:lnTo>
                                  <a:pt x="248" y="765"/>
                                </a:lnTo>
                                <a:lnTo>
                                  <a:pt x="252" y="749"/>
                                </a:lnTo>
                                <a:lnTo>
                                  <a:pt x="256" y="733"/>
                                </a:lnTo>
                                <a:lnTo>
                                  <a:pt x="259" y="717"/>
                                </a:lnTo>
                                <a:lnTo>
                                  <a:pt x="262" y="700"/>
                                </a:lnTo>
                                <a:lnTo>
                                  <a:pt x="262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19320"/>
                            <a:ext cx="2660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2" h="4683">
                                <a:moveTo>
                                  <a:pt x="45" y="46"/>
                                </a:moveTo>
                                <a:lnTo>
                                  <a:pt x="61" y="71"/>
                                </a:lnTo>
                                <a:lnTo>
                                  <a:pt x="75" y="96"/>
                                </a:lnTo>
                                <a:lnTo>
                                  <a:pt x="89" y="122"/>
                                </a:lnTo>
                                <a:lnTo>
                                  <a:pt x="101" y="147"/>
                                </a:lnTo>
                                <a:lnTo>
                                  <a:pt x="124" y="201"/>
                                </a:lnTo>
                                <a:lnTo>
                                  <a:pt x="145" y="256"/>
                                </a:lnTo>
                                <a:lnTo>
                                  <a:pt x="166" y="311"/>
                                </a:lnTo>
                                <a:lnTo>
                                  <a:pt x="186" y="365"/>
                                </a:lnTo>
                                <a:lnTo>
                                  <a:pt x="208" y="420"/>
                                </a:lnTo>
                                <a:lnTo>
                                  <a:pt x="231" y="473"/>
                                </a:lnTo>
                                <a:lnTo>
                                  <a:pt x="244" y="500"/>
                                </a:lnTo>
                                <a:lnTo>
                                  <a:pt x="258" y="528"/>
                                </a:lnTo>
                                <a:lnTo>
                                  <a:pt x="273" y="555"/>
                                </a:lnTo>
                                <a:lnTo>
                                  <a:pt x="287" y="582"/>
                                </a:lnTo>
                                <a:lnTo>
                                  <a:pt x="318" y="634"/>
                                </a:lnTo>
                                <a:lnTo>
                                  <a:pt x="349" y="688"/>
                                </a:lnTo>
                                <a:lnTo>
                                  <a:pt x="378" y="741"/>
                                </a:lnTo>
                                <a:lnTo>
                                  <a:pt x="408" y="795"/>
                                </a:lnTo>
                                <a:lnTo>
                                  <a:pt x="422" y="822"/>
                                </a:lnTo>
                                <a:lnTo>
                                  <a:pt x="435" y="850"/>
                                </a:lnTo>
                                <a:lnTo>
                                  <a:pt x="448" y="877"/>
                                </a:lnTo>
                                <a:lnTo>
                                  <a:pt x="459" y="906"/>
                                </a:lnTo>
                                <a:lnTo>
                                  <a:pt x="483" y="966"/>
                                </a:lnTo>
                                <a:lnTo>
                                  <a:pt x="506" y="1028"/>
                                </a:lnTo>
                                <a:lnTo>
                                  <a:pt x="528" y="1091"/>
                                </a:lnTo>
                                <a:lnTo>
                                  <a:pt x="549" y="1154"/>
                                </a:lnTo>
                                <a:lnTo>
                                  <a:pt x="569" y="1217"/>
                                </a:lnTo>
                                <a:lnTo>
                                  <a:pt x="590" y="1280"/>
                                </a:lnTo>
                                <a:lnTo>
                                  <a:pt x="609" y="1343"/>
                                </a:lnTo>
                                <a:lnTo>
                                  <a:pt x="628" y="1407"/>
                                </a:lnTo>
                                <a:lnTo>
                                  <a:pt x="648" y="1471"/>
                                </a:lnTo>
                                <a:lnTo>
                                  <a:pt x="666" y="1534"/>
                                </a:lnTo>
                                <a:lnTo>
                                  <a:pt x="685" y="1599"/>
                                </a:lnTo>
                                <a:lnTo>
                                  <a:pt x="705" y="1662"/>
                                </a:lnTo>
                                <a:lnTo>
                                  <a:pt x="724" y="1725"/>
                                </a:lnTo>
                                <a:lnTo>
                                  <a:pt x="743" y="1789"/>
                                </a:lnTo>
                                <a:lnTo>
                                  <a:pt x="764" y="1851"/>
                                </a:lnTo>
                                <a:lnTo>
                                  <a:pt x="784" y="1914"/>
                                </a:lnTo>
                                <a:lnTo>
                                  <a:pt x="803" y="1973"/>
                                </a:lnTo>
                                <a:lnTo>
                                  <a:pt x="821" y="2033"/>
                                </a:lnTo>
                                <a:lnTo>
                                  <a:pt x="835" y="2093"/>
                                </a:lnTo>
                                <a:lnTo>
                                  <a:pt x="849" y="2155"/>
                                </a:lnTo>
                                <a:lnTo>
                                  <a:pt x="860" y="2216"/>
                                </a:lnTo>
                                <a:lnTo>
                                  <a:pt x="872" y="2278"/>
                                </a:lnTo>
                                <a:lnTo>
                                  <a:pt x="881" y="2340"/>
                                </a:lnTo>
                                <a:lnTo>
                                  <a:pt x="890" y="2403"/>
                                </a:lnTo>
                                <a:lnTo>
                                  <a:pt x="898" y="2464"/>
                                </a:lnTo>
                                <a:lnTo>
                                  <a:pt x="905" y="2526"/>
                                </a:lnTo>
                                <a:lnTo>
                                  <a:pt x="913" y="2589"/>
                                </a:lnTo>
                                <a:lnTo>
                                  <a:pt x="919" y="2651"/>
                                </a:lnTo>
                                <a:lnTo>
                                  <a:pt x="926" y="2713"/>
                                </a:lnTo>
                                <a:lnTo>
                                  <a:pt x="934" y="2775"/>
                                </a:lnTo>
                                <a:lnTo>
                                  <a:pt x="942" y="2837"/>
                                </a:lnTo>
                                <a:lnTo>
                                  <a:pt x="951" y="2897"/>
                                </a:lnTo>
                                <a:lnTo>
                                  <a:pt x="954" y="2916"/>
                                </a:lnTo>
                                <a:lnTo>
                                  <a:pt x="957" y="2933"/>
                                </a:lnTo>
                                <a:lnTo>
                                  <a:pt x="961" y="2950"/>
                                </a:lnTo>
                                <a:lnTo>
                                  <a:pt x="966" y="2966"/>
                                </a:lnTo>
                                <a:lnTo>
                                  <a:pt x="972" y="2982"/>
                                </a:lnTo>
                                <a:lnTo>
                                  <a:pt x="977" y="2998"/>
                                </a:lnTo>
                                <a:lnTo>
                                  <a:pt x="983" y="3013"/>
                                </a:lnTo>
                                <a:lnTo>
                                  <a:pt x="990" y="3028"/>
                                </a:lnTo>
                                <a:lnTo>
                                  <a:pt x="997" y="3043"/>
                                </a:lnTo>
                                <a:lnTo>
                                  <a:pt x="1005" y="3057"/>
                                </a:lnTo>
                                <a:lnTo>
                                  <a:pt x="1013" y="3069"/>
                                </a:lnTo>
                                <a:lnTo>
                                  <a:pt x="1022" y="3083"/>
                                </a:lnTo>
                                <a:lnTo>
                                  <a:pt x="1040" y="3108"/>
                                </a:lnTo>
                                <a:lnTo>
                                  <a:pt x="1059" y="3132"/>
                                </a:lnTo>
                                <a:lnTo>
                                  <a:pt x="1081" y="3155"/>
                                </a:lnTo>
                                <a:lnTo>
                                  <a:pt x="1102" y="3178"/>
                                </a:lnTo>
                                <a:lnTo>
                                  <a:pt x="1126" y="3199"/>
                                </a:lnTo>
                                <a:lnTo>
                                  <a:pt x="1151" y="3219"/>
                                </a:lnTo>
                                <a:lnTo>
                                  <a:pt x="1177" y="3240"/>
                                </a:lnTo>
                                <a:lnTo>
                                  <a:pt x="1204" y="3260"/>
                                </a:lnTo>
                                <a:lnTo>
                                  <a:pt x="1232" y="3280"/>
                                </a:lnTo>
                                <a:lnTo>
                                  <a:pt x="1259" y="3299"/>
                                </a:lnTo>
                                <a:lnTo>
                                  <a:pt x="1299" y="3328"/>
                                </a:lnTo>
                                <a:lnTo>
                                  <a:pt x="1339" y="3358"/>
                                </a:lnTo>
                                <a:lnTo>
                                  <a:pt x="1377" y="3388"/>
                                </a:lnTo>
                                <a:lnTo>
                                  <a:pt x="1416" y="3417"/>
                                </a:lnTo>
                                <a:lnTo>
                                  <a:pt x="1492" y="3478"/>
                                </a:lnTo>
                                <a:lnTo>
                                  <a:pt x="1568" y="3538"/>
                                </a:lnTo>
                                <a:lnTo>
                                  <a:pt x="1645" y="3598"/>
                                </a:lnTo>
                                <a:lnTo>
                                  <a:pt x="1722" y="3656"/>
                                </a:lnTo>
                                <a:lnTo>
                                  <a:pt x="1762" y="3684"/>
                                </a:lnTo>
                                <a:lnTo>
                                  <a:pt x="1801" y="3712"/>
                                </a:lnTo>
                                <a:lnTo>
                                  <a:pt x="1841" y="3738"/>
                                </a:lnTo>
                                <a:lnTo>
                                  <a:pt x="1882" y="3763"/>
                                </a:lnTo>
                                <a:lnTo>
                                  <a:pt x="1970" y="3817"/>
                                </a:lnTo>
                                <a:lnTo>
                                  <a:pt x="2061" y="3875"/>
                                </a:lnTo>
                                <a:lnTo>
                                  <a:pt x="2155" y="3935"/>
                                </a:lnTo>
                                <a:lnTo>
                                  <a:pt x="2250" y="3995"/>
                                </a:lnTo>
                                <a:lnTo>
                                  <a:pt x="2298" y="4023"/>
                                </a:lnTo>
                                <a:lnTo>
                                  <a:pt x="2346" y="4051"/>
                                </a:lnTo>
                                <a:lnTo>
                                  <a:pt x="2395" y="4078"/>
                                </a:lnTo>
                                <a:lnTo>
                                  <a:pt x="2442" y="4103"/>
                                </a:lnTo>
                                <a:lnTo>
                                  <a:pt x="2489" y="4126"/>
                                </a:lnTo>
                                <a:lnTo>
                                  <a:pt x="2537" y="4148"/>
                                </a:lnTo>
                                <a:lnTo>
                                  <a:pt x="2583" y="4167"/>
                                </a:lnTo>
                                <a:lnTo>
                                  <a:pt x="2630" y="4185"/>
                                </a:lnTo>
                                <a:lnTo>
                                  <a:pt x="2664" y="4197"/>
                                </a:lnTo>
                                <a:lnTo>
                                  <a:pt x="2698" y="4210"/>
                                </a:lnTo>
                                <a:lnTo>
                                  <a:pt x="2731" y="4224"/>
                                </a:lnTo>
                                <a:lnTo>
                                  <a:pt x="2764" y="4237"/>
                                </a:lnTo>
                                <a:lnTo>
                                  <a:pt x="2829" y="4266"/>
                                </a:lnTo>
                                <a:lnTo>
                                  <a:pt x="2894" y="4296"/>
                                </a:lnTo>
                                <a:lnTo>
                                  <a:pt x="2957" y="4327"/>
                                </a:lnTo>
                                <a:lnTo>
                                  <a:pt x="3022" y="4358"/>
                                </a:lnTo>
                                <a:lnTo>
                                  <a:pt x="3088" y="4390"/>
                                </a:lnTo>
                                <a:lnTo>
                                  <a:pt x="3155" y="4421"/>
                                </a:lnTo>
                                <a:lnTo>
                                  <a:pt x="3186" y="4434"/>
                                </a:lnTo>
                                <a:lnTo>
                                  <a:pt x="3217" y="4446"/>
                                </a:lnTo>
                                <a:lnTo>
                                  <a:pt x="3246" y="4457"/>
                                </a:lnTo>
                                <a:lnTo>
                                  <a:pt x="3276" y="4468"/>
                                </a:lnTo>
                                <a:lnTo>
                                  <a:pt x="3305" y="4478"/>
                                </a:lnTo>
                                <a:lnTo>
                                  <a:pt x="3335" y="4486"/>
                                </a:lnTo>
                                <a:lnTo>
                                  <a:pt x="3364" y="4494"/>
                                </a:lnTo>
                                <a:lnTo>
                                  <a:pt x="3394" y="4502"/>
                                </a:lnTo>
                                <a:lnTo>
                                  <a:pt x="3453" y="4515"/>
                                </a:lnTo>
                                <a:lnTo>
                                  <a:pt x="3513" y="4526"/>
                                </a:lnTo>
                                <a:lnTo>
                                  <a:pt x="3576" y="4537"/>
                                </a:lnTo>
                                <a:lnTo>
                                  <a:pt x="3642" y="4548"/>
                                </a:lnTo>
                                <a:lnTo>
                                  <a:pt x="3694" y="4557"/>
                                </a:lnTo>
                                <a:lnTo>
                                  <a:pt x="3747" y="4568"/>
                                </a:lnTo>
                                <a:lnTo>
                                  <a:pt x="3801" y="4580"/>
                                </a:lnTo>
                                <a:lnTo>
                                  <a:pt x="3855" y="4592"/>
                                </a:lnTo>
                                <a:lnTo>
                                  <a:pt x="3909" y="4605"/>
                                </a:lnTo>
                                <a:lnTo>
                                  <a:pt x="3963" y="4618"/>
                                </a:lnTo>
                                <a:lnTo>
                                  <a:pt x="4018" y="4630"/>
                                </a:lnTo>
                                <a:lnTo>
                                  <a:pt x="4072" y="4643"/>
                                </a:lnTo>
                                <a:lnTo>
                                  <a:pt x="4126" y="4653"/>
                                </a:lnTo>
                                <a:lnTo>
                                  <a:pt x="4180" y="4663"/>
                                </a:lnTo>
                                <a:lnTo>
                                  <a:pt x="4235" y="4671"/>
                                </a:lnTo>
                                <a:lnTo>
                                  <a:pt x="4290" y="4677"/>
                                </a:lnTo>
                                <a:lnTo>
                                  <a:pt x="4317" y="4679"/>
                                </a:lnTo>
                                <a:lnTo>
                                  <a:pt x="4344" y="4682"/>
                                </a:lnTo>
                                <a:lnTo>
                                  <a:pt x="4371" y="4683"/>
                                </a:lnTo>
                                <a:lnTo>
                                  <a:pt x="4399" y="4683"/>
                                </a:lnTo>
                                <a:lnTo>
                                  <a:pt x="4425" y="4683"/>
                                </a:lnTo>
                                <a:lnTo>
                                  <a:pt x="4452" y="4682"/>
                                </a:lnTo>
                                <a:lnTo>
                                  <a:pt x="4479" y="4679"/>
                                </a:lnTo>
                                <a:lnTo>
                                  <a:pt x="4505" y="4677"/>
                                </a:lnTo>
                                <a:lnTo>
                                  <a:pt x="4505" y="4658"/>
                                </a:lnTo>
                                <a:lnTo>
                                  <a:pt x="4507" y="4639"/>
                                </a:lnTo>
                                <a:lnTo>
                                  <a:pt x="4508" y="4619"/>
                                </a:lnTo>
                                <a:lnTo>
                                  <a:pt x="4509" y="4598"/>
                                </a:lnTo>
                                <a:lnTo>
                                  <a:pt x="4513" y="4556"/>
                                </a:lnTo>
                                <a:lnTo>
                                  <a:pt x="4519" y="4511"/>
                                </a:lnTo>
                                <a:lnTo>
                                  <a:pt x="4525" y="4465"/>
                                </a:lnTo>
                                <a:lnTo>
                                  <a:pt x="4529" y="4421"/>
                                </a:lnTo>
                                <a:lnTo>
                                  <a:pt x="4530" y="4398"/>
                                </a:lnTo>
                                <a:lnTo>
                                  <a:pt x="4532" y="4375"/>
                                </a:lnTo>
                                <a:lnTo>
                                  <a:pt x="4532" y="4353"/>
                                </a:lnTo>
                                <a:lnTo>
                                  <a:pt x="4532" y="4331"/>
                                </a:lnTo>
                                <a:lnTo>
                                  <a:pt x="4529" y="4300"/>
                                </a:lnTo>
                                <a:lnTo>
                                  <a:pt x="4526" y="4271"/>
                                </a:lnTo>
                                <a:lnTo>
                                  <a:pt x="4521" y="4241"/>
                                </a:lnTo>
                                <a:lnTo>
                                  <a:pt x="4517" y="4211"/>
                                </a:lnTo>
                                <a:lnTo>
                                  <a:pt x="4505" y="4153"/>
                                </a:lnTo>
                                <a:lnTo>
                                  <a:pt x="4493" y="4095"/>
                                </a:lnTo>
                                <a:lnTo>
                                  <a:pt x="4479" y="4037"/>
                                </a:lnTo>
                                <a:lnTo>
                                  <a:pt x="4465" y="3980"/>
                                </a:lnTo>
                                <a:lnTo>
                                  <a:pt x="4451" y="3921"/>
                                </a:lnTo>
                                <a:lnTo>
                                  <a:pt x="4440" y="3863"/>
                                </a:lnTo>
                                <a:lnTo>
                                  <a:pt x="4427" y="3796"/>
                                </a:lnTo>
                                <a:lnTo>
                                  <a:pt x="4415" y="3730"/>
                                </a:lnTo>
                                <a:lnTo>
                                  <a:pt x="4404" y="3664"/>
                                </a:lnTo>
                                <a:lnTo>
                                  <a:pt x="4393" y="3596"/>
                                </a:lnTo>
                                <a:lnTo>
                                  <a:pt x="4383" y="3530"/>
                                </a:lnTo>
                                <a:lnTo>
                                  <a:pt x="4372" y="3462"/>
                                </a:lnTo>
                                <a:lnTo>
                                  <a:pt x="4363" y="3394"/>
                                </a:lnTo>
                                <a:lnTo>
                                  <a:pt x="4353" y="3328"/>
                                </a:lnTo>
                                <a:lnTo>
                                  <a:pt x="4344" y="3260"/>
                                </a:lnTo>
                                <a:lnTo>
                                  <a:pt x="4335" y="3193"/>
                                </a:lnTo>
                                <a:lnTo>
                                  <a:pt x="4326" y="3125"/>
                                </a:lnTo>
                                <a:lnTo>
                                  <a:pt x="4316" y="3059"/>
                                </a:lnTo>
                                <a:lnTo>
                                  <a:pt x="4307" y="2991"/>
                                </a:lnTo>
                                <a:lnTo>
                                  <a:pt x="4296" y="2924"/>
                                </a:lnTo>
                                <a:lnTo>
                                  <a:pt x="4286" y="2857"/>
                                </a:lnTo>
                                <a:lnTo>
                                  <a:pt x="4276" y="2790"/>
                                </a:lnTo>
                                <a:lnTo>
                                  <a:pt x="4266" y="2731"/>
                                </a:lnTo>
                                <a:lnTo>
                                  <a:pt x="4254" y="2674"/>
                                </a:lnTo>
                                <a:lnTo>
                                  <a:pt x="4241" y="2617"/>
                                </a:lnTo>
                                <a:lnTo>
                                  <a:pt x="4227" y="2561"/>
                                </a:lnTo>
                                <a:lnTo>
                                  <a:pt x="4212" y="2504"/>
                                </a:lnTo>
                                <a:lnTo>
                                  <a:pt x="4195" y="2448"/>
                                </a:lnTo>
                                <a:lnTo>
                                  <a:pt x="4178" y="2392"/>
                                </a:lnTo>
                                <a:lnTo>
                                  <a:pt x="4161" y="2337"/>
                                </a:lnTo>
                                <a:lnTo>
                                  <a:pt x="4142" y="2281"/>
                                </a:lnTo>
                                <a:lnTo>
                                  <a:pt x="4124" y="2226"/>
                                </a:lnTo>
                                <a:lnTo>
                                  <a:pt x="4103" y="2171"/>
                                </a:lnTo>
                                <a:lnTo>
                                  <a:pt x="4084" y="2116"/>
                                </a:lnTo>
                                <a:lnTo>
                                  <a:pt x="4063" y="2061"/>
                                </a:lnTo>
                                <a:lnTo>
                                  <a:pt x="4044" y="2005"/>
                                </a:lnTo>
                                <a:lnTo>
                                  <a:pt x="4024" y="1950"/>
                                </a:lnTo>
                                <a:lnTo>
                                  <a:pt x="4003" y="1894"/>
                                </a:lnTo>
                                <a:lnTo>
                                  <a:pt x="3983" y="1837"/>
                                </a:lnTo>
                                <a:lnTo>
                                  <a:pt x="3962" y="1778"/>
                                </a:lnTo>
                                <a:lnTo>
                                  <a:pt x="3941" y="1720"/>
                                </a:lnTo>
                                <a:lnTo>
                                  <a:pt x="3920" y="1662"/>
                                </a:lnTo>
                                <a:lnTo>
                                  <a:pt x="3899" y="1603"/>
                                </a:lnTo>
                                <a:lnTo>
                                  <a:pt x="3877" y="1545"/>
                                </a:lnTo>
                                <a:lnTo>
                                  <a:pt x="3855" y="1485"/>
                                </a:lnTo>
                                <a:lnTo>
                                  <a:pt x="3834" y="1427"/>
                                </a:lnTo>
                                <a:lnTo>
                                  <a:pt x="3812" y="1368"/>
                                </a:lnTo>
                                <a:lnTo>
                                  <a:pt x="3789" y="1310"/>
                                </a:lnTo>
                                <a:lnTo>
                                  <a:pt x="3767" y="1252"/>
                                </a:lnTo>
                                <a:lnTo>
                                  <a:pt x="3744" y="1193"/>
                                </a:lnTo>
                                <a:lnTo>
                                  <a:pt x="3720" y="1136"/>
                                </a:lnTo>
                                <a:lnTo>
                                  <a:pt x="3697" y="1077"/>
                                </a:lnTo>
                                <a:lnTo>
                                  <a:pt x="3672" y="1021"/>
                                </a:lnTo>
                                <a:lnTo>
                                  <a:pt x="3648" y="964"/>
                                </a:lnTo>
                                <a:lnTo>
                                  <a:pt x="3618" y="892"/>
                                </a:lnTo>
                                <a:lnTo>
                                  <a:pt x="3588" y="824"/>
                                </a:lnTo>
                                <a:lnTo>
                                  <a:pt x="3575" y="791"/>
                                </a:lnTo>
                                <a:lnTo>
                                  <a:pt x="3560" y="759"/>
                                </a:lnTo>
                                <a:lnTo>
                                  <a:pt x="3545" y="728"/>
                                </a:lnTo>
                                <a:lnTo>
                                  <a:pt x="3529" y="697"/>
                                </a:lnTo>
                                <a:lnTo>
                                  <a:pt x="3512" y="667"/>
                                </a:lnTo>
                                <a:lnTo>
                                  <a:pt x="3495" y="639"/>
                                </a:lnTo>
                                <a:lnTo>
                                  <a:pt x="3476" y="610"/>
                                </a:lnTo>
                                <a:lnTo>
                                  <a:pt x="3454" y="582"/>
                                </a:lnTo>
                                <a:lnTo>
                                  <a:pt x="3430" y="554"/>
                                </a:lnTo>
                                <a:lnTo>
                                  <a:pt x="3405" y="527"/>
                                </a:lnTo>
                                <a:lnTo>
                                  <a:pt x="3377" y="500"/>
                                </a:lnTo>
                                <a:lnTo>
                                  <a:pt x="3346" y="473"/>
                                </a:lnTo>
                                <a:lnTo>
                                  <a:pt x="3320" y="452"/>
                                </a:lnTo>
                                <a:lnTo>
                                  <a:pt x="3293" y="429"/>
                                </a:lnTo>
                                <a:lnTo>
                                  <a:pt x="3264" y="406"/>
                                </a:lnTo>
                                <a:lnTo>
                                  <a:pt x="3236" y="385"/>
                                </a:lnTo>
                                <a:lnTo>
                                  <a:pt x="3205" y="363"/>
                                </a:lnTo>
                                <a:lnTo>
                                  <a:pt x="3174" y="342"/>
                                </a:lnTo>
                                <a:lnTo>
                                  <a:pt x="3160" y="332"/>
                                </a:lnTo>
                                <a:lnTo>
                                  <a:pt x="3144" y="324"/>
                                </a:lnTo>
                                <a:lnTo>
                                  <a:pt x="3128" y="315"/>
                                </a:lnTo>
                                <a:lnTo>
                                  <a:pt x="3112" y="308"/>
                                </a:lnTo>
                                <a:lnTo>
                                  <a:pt x="3090" y="297"/>
                                </a:lnTo>
                                <a:lnTo>
                                  <a:pt x="3071" y="291"/>
                                </a:lnTo>
                                <a:lnTo>
                                  <a:pt x="3053" y="286"/>
                                </a:lnTo>
                                <a:lnTo>
                                  <a:pt x="3037" y="284"/>
                                </a:lnTo>
                                <a:lnTo>
                                  <a:pt x="3022" y="283"/>
                                </a:lnTo>
                                <a:lnTo>
                                  <a:pt x="3009" y="283"/>
                                </a:lnTo>
                                <a:lnTo>
                                  <a:pt x="2995" y="284"/>
                                </a:lnTo>
                                <a:lnTo>
                                  <a:pt x="2982" y="287"/>
                                </a:lnTo>
                                <a:lnTo>
                                  <a:pt x="2955" y="295"/>
                                </a:lnTo>
                                <a:lnTo>
                                  <a:pt x="2924" y="306"/>
                                </a:lnTo>
                                <a:lnTo>
                                  <a:pt x="2906" y="311"/>
                                </a:lnTo>
                                <a:lnTo>
                                  <a:pt x="2887" y="316"/>
                                </a:lnTo>
                                <a:lnTo>
                                  <a:pt x="2865" y="322"/>
                                </a:lnTo>
                                <a:lnTo>
                                  <a:pt x="2840" y="326"/>
                                </a:lnTo>
                                <a:lnTo>
                                  <a:pt x="2782" y="334"/>
                                </a:lnTo>
                                <a:lnTo>
                                  <a:pt x="2724" y="342"/>
                                </a:lnTo>
                                <a:lnTo>
                                  <a:pt x="2668" y="349"/>
                                </a:lnTo>
                                <a:lnTo>
                                  <a:pt x="2610" y="355"/>
                                </a:lnTo>
                                <a:lnTo>
                                  <a:pt x="2553" y="359"/>
                                </a:lnTo>
                                <a:lnTo>
                                  <a:pt x="2496" y="363"/>
                                </a:lnTo>
                                <a:lnTo>
                                  <a:pt x="2439" y="366"/>
                                </a:lnTo>
                                <a:lnTo>
                                  <a:pt x="2382" y="367"/>
                                </a:lnTo>
                                <a:lnTo>
                                  <a:pt x="2325" y="367"/>
                                </a:lnTo>
                                <a:lnTo>
                                  <a:pt x="2269" y="366"/>
                                </a:lnTo>
                                <a:lnTo>
                                  <a:pt x="2212" y="363"/>
                                </a:lnTo>
                                <a:lnTo>
                                  <a:pt x="2155" y="359"/>
                                </a:lnTo>
                                <a:lnTo>
                                  <a:pt x="2097" y="354"/>
                                </a:lnTo>
                                <a:lnTo>
                                  <a:pt x="2040" y="347"/>
                                </a:lnTo>
                                <a:lnTo>
                                  <a:pt x="1982" y="338"/>
                                </a:lnTo>
                                <a:lnTo>
                                  <a:pt x="1924" y="327"/>
                                </a:lnTo>
                                <a:lnTo>
                                  <a:pt x="1873" y="319"/>
                                </a:lnTo>
                                <a:lnTo>
                                  <a:pt x="1823" y="312"/>
                                </a:lnTo>
                                <a:lnTo>
                                  <a:pt x="1773" y="307"/>
                                </a:lnTo>
                                <a:lnTo>
                                  <a:pt x="1723" y="302"/>
                                </a:lnTo>
                                <a:lnTo>
                                  <a:pt x="1672" y="299"/>
                                </a:lnTo>
                                <a:lnTo>
                                  <a:pt x="1622" y="296"/>
                                </a:lnTo>
                                <a:lnTo>
                                  <a:pt x="1572" y="294"/>
                                </a:lnTo>
                                <a:lnTo>
                                  <a:pt x="1521" y="293"/>
                                </a:lnTo>
                                <a:lnTo>
                                  <a:pt x="1471" y="291"/>
                                </a:lnTo>
                                <a:lnTo>
                                  <a:pt x="1420" y="288"/>
                                </a:lnTo>
                                <a:lnTo>
                                  <a:pt x="1370" y="286"/>
                                </a:lnTo>
                                <a:lnTo>
                                  <a:pt x="1320" y="283"/>
                                </a:lnTo>
                                <a:lnTo>
                                  <a:pt x="1269" y="278"/>
                                </a:lnTo>
                                <a:lnTo>
                                  <a:pt x="1219" y="272"/>
                                </a:lnTo>
                                <a:lnTo>
                                  <a:pt x="1169" y="265"/>
                                </a:lnTo>
                                <a:lnTo>
                                  <a:pt x="1119" y="257"/>
                                </a:lnTo>
                                <a:lnTo>
                                  <a:pt x="1036" y="243"/>
                                </a:lnTo>
                                <a:lnTo>
                                  <a:pt x="951" y="229"/>
                                </a:lnTo>
                                <a:lnTo>
                                  <a:pt x="865" y="214"/>
                                </a:lnTo>
                                <a:lnTo>
                                  <a:pt x="778" y="199"/>
                                </a:lnTo>
                                <a:lnTo>
                                  <a:pt x="735" y="191"/>
                                </a:lnTo>
                                <a:lnTo>
                                  <a:pt x="692" y="183"/>
                                </a:lnTo>
                                <a:lnTo>
                                  <a:pt x="649" y="174"/>
                                </a:lnTo>
                                <a:lnTo>
                                  <a:pt x="607" y="163"/>
                                </a:lnTo>
                                <a:lnTo>
                                  <a:pt x="566" y="153"/>
                                </a:lnTo>
                                <a:lnTo>
                                  <a:pt x="525" y="142"/>
                                </a:lnTo>
                                <a:lnTo>
                                  <a:pt x="485" y="129"/>
                                </a:lnTo>
                                <a:lnTo>
                                  <a:pt x="448" y="115"/>
                                </a:lnTo>
                                <a:lnTo>
                                  <a:pt x="412" y="102"/>
                                </a:lnTo>
                                <a:lnTo>
                                  <a:pt x="381" y="88"/>
                                </a:lnTo>
                                <a:lnTo>
                                  <a:pt x="351" y="75"/>
                                </a:lnTo>
                                <a:lnTo>
                                  <a:pt x="324" y="62"/>
                                </a:lnTo>
                                <a:lnTo>
                                  <a:pt x="297" y="49"/>
                                </a:lnTo>
                                <a:lnTo>
                                  <a:pt x="272" y="37"/>
                                </a:lnTo>
                                <a:lnTo>
                                  <a:pt x="248" y="27"/>
                                </a:lnTo>
                                <a:lnTo>
                                  <a:pt x="223" y="18"/>
                                </a:lnTo>
                                <a:lnTo>
                                  <a:pt x="199" y="11"/>
                                </a:lnTo>
                                <a:lnTo>
                                  <a:pt x="174" y="5"/>
                                </a:lnTo>
                                <a:lnTo>
                                  <a:pt x="149" y="1"/>
                                </a:lnTo>
                                <a:lnTo>
                                  <a:pt x="123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1"/>
                                </a:lnTo>
                                <a:lnTo>
                                  <a:pt x="81" y="3"/>
                                </a:lnTo>
                                <a:lnTo>
                                  <a:pt x="66" y="5"/>
                                </a:lnTo>
                                <a:lnTo>
                                  <a:pt x="50" y="8"/>
                                </a:lnTo>
                                <a:lnTo>
                                  <a:pt x="34" y="12"/>
                                </a:lnTo>
                                <a:lnTo>
                                  <a:pt x="17" y="17"/>
                                </a:lnTo>
                                <a:lnTo>
                                  <a:pt x="0" y="21"/>
                                </a:lnTo>
                                <a:lnTo>
                                  <a:pt x="4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30120"/>
                            <a:ext cx="1573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3424">
                                <a:moveTo>
                                  <a:pt x="0" y="0"/>
                                </a:moveTo>
                                <a:lnTo>
                                  <a:pt x="21" y="17"/>
                                </a:lnTo>
                                <a:lnTo>
                                  <a:pt x="40" y="37"/>
                                </a:lnTo>
                                <a:lnTo>
                                  <a:pt x="58" y="56"/>
                                </a:lnTo>
                                <a:lnTo>
                                  <a:pt x="76" y="78"/>
                                </a:lnTo>
                                <a:lnTo>
                                  <a:pt x="93" y="101"/>
                                </a:lnTo>
                                <a:lnTo>
                                  <a:pt x="110" y="124"/>
                                </a:lnTo>
                                <a:lnTo>
                                  <a:pt x="127" y="149"/>
                                </a:lnTo>
                                <a:lnTo>
                                  <a:pt x="143" y="174"/>
                                </a:lnTo>
                                <a:lnTo>
                                  <a:pt x="158" y="201"/>
                                </a:lnTo>
                                <a:lnTo>
                                  <a:pt x="173" y="228"/>
                                </a:lnTo>
                                <a:lnTo>
                                  <a:pt x="187" y="256"/>
                                </a:lnTo>
                                <a:lnTo>
                                  <a:pt x="201" y="284"/>
                                </a:lnTo>
                                <a:lnTo>
                                  <a:pt x="227" y="344"/>
                                </a:lnTo>
                                <a:lnTo>
                                  <a:pt x="252" y="403"/>
                                </a:lnTo>
                                <a:lnTo>
                                  <a:pt x="275" y="465"/>
                                </a:lnTo>
                                <a:lnTo>
                                  <a:pt x="297" y="527"/>
                                </a:lnTo>
                                <a:lnTo>
                                  <a:pt x="318" y="588"/>
                                </a:lnTo>
                                <a:lnTo>
                                  <a:pt x="339" y="648"/>
                                </a:lnTo>
                                <a:lnTo>
                                  <a:pt x="357" y="707"/>
                                </a:lnTo>
                                <a:lnTo>
                                  <a:pt x="376" y="763"/>
                                </a:lnTo>
                                <a:lnTo>
                                  <a:pt x="395" y="817"/>
                                </a:lnTo>
                                <a:lnTo>
                                  <a:pt x="412" y="867"/>
                                </a:lnTo>
                                <a:lnTo>
                                  <a:pt x="437" y="935"/>
                                </a:lnTo>
                                <a:lnTo>
                                  <a:pt x="462" y="1001"/>
                                </a:lnTo>
                                <a:lnTo>
                                  <a:pt x="487" y="1070"/>
                                </a:lnTo>
                                <a:lnTo>
                                  <a:pt x="512" y="1138"/>
                                </a:lnTo>
                                <a:lnTo>
                                  <a:pt x="537" y="1205"/>
                                </a:lnTo>
                                <a:lnTo>
                                  <a:pt x="562" y="1274"/>
                                </a:lnTo>
                                <a:lnTo>
                                  <a:pt x="586" y="1343"/>
                                </a:lnTo>
                                <a:lnTo>
                                  <a:pt x="609" y="1411"/>
                                </a:lnTo>
                                <a:lnTo>
                                  <a:pt x="632" y="1481"/>
                                </a:lnTo>
                                <a:lnTo>
                                  <a:pt x="654" y="1550"/>
                                </a:lnTo>
                                <a:lnTo>
                                  <a:pt x="675" y="1620"/>
                                </a:lnTo>
                                <a:lnTo>
                                  <a:pt x="695" y="1690"/>
                                </a:lnTo>
                                <a:lnTo>
                                  <a:pt x="714" y="1761"/>
                                </a:lnTo>
                                <a:lnTo>
                                  <a:pt x="731" y="1830"/>
                                </a:lnTo>
                                <a:lnTo>
                                  <a:pt x="747" y="1901"/>
                                </a:lnTo>
                                <a:lnTo>
                                  <a:pt x="762" y="1972"/>
                                </a:lnTo>
                                <a:lnTo>
                                  <a:pt x="775" y="2047"/>
                                </a:lnTo>
                                <a:lnTo>
                                  <a:pt x="789" y="2120"/>
                                </a:lnTo>
                                <a:lnTo>
                                  <a:pt x="801" y="2192"/>
                                </a:lnTo>
                                <a:lnTo>
                                  <a:pt x="814" y="2266"/>
                                </a:lnTo>
                                <a:lnTo>
                                  <a:pt x="825" y="2339"/>
                                </a:lnTo>
                                <a:lnTo>
                                  <a:pt x="838" y="2412"/>
                                </a:lnTo>
                                <a:lnTo>
                                  <a:pt x="848" y="2486"/>
                                </a:lnTo>
                                <a:lnTo>
                                  <a:pt x="859" y="2559"/>
                                </a:lnTo>
                                <a:lnTo>
                                  <a:pt x="865" y="2609"/>
                                </a:lnTo>
                                <a:lnTo>
                                  <a:pt x="871" y="2664"/>
                                </a:lnTo>
                                <a:lnTo>
                                  <a:pt x="876" y="2724"/>
                                </a:lnTo>
                                <a:lnTo>
                                  <a:pt x="883" y="2783"/>
                                </a:lnTo>
                                <a:lnTo>
                                  <a:pt x="888" y="2812"/>
                                </a:lnTo>
                                <a:lnTo>
                                  <a:pt x="892" y="2842"/>
                                </a:lnTo>
                                <a:lnTo>
                                  <a:pt x="899" y="2869"/>
                                </a:lnTo>
                                <a:lnTo>
                                  <a:pt x="907" y="2896"/>
                                </a:lnTo>
                                <a:lnTo>
                                  <a:pt x="916" y="2920"/>
                                </a:lnTo>
                                <a:lnTo>
                                  <a:pt x="927" y="2943"/>
                                </a:lnTo>
                                <a:lnTo>
                                  <a:pt x="932" y="2953"/>
                                </a:lnTo>
                                <a:lnTo>
                                  <a:pt x="938" y="2963"/>
                                </a:lnTo>
                                <a:lnTo>
                                  <a:pt x="945" y="2972"/>
                                </a:lnTo>
                                <a:lnTo>
                                  <a:pt x="953" y="2980"/>
                                </a:lnTo>
                                <a:lnTo>
                                  <a:pt x="962" y="2991"/>
                                </a:lnTo>
                                <a:lnTo>
                                  <a:pt x="971" y="3000"/>
                                </a:lnTo>
                                <a:lnTo>
                                  <a:pt x="982" y="3009"/>
                                </a:lnTo>
                                <a:lnTo>
                                  <a:pt x="994" y="3017"/>
                                </a:lnTo>
                                <a:lnTo>
                                  <a:pt x="1019" y="3034"/>
                                </a:lnTo>
                                <a:lnTo>
                                  <a:pt x="1046" y="3049"/>
                                </a:lnTo>
                                <a:lnTo>
                                  <a:pt x="1074" y="3064"/>
                                </a:lnTo>
                                <a:lnTo>
                                  <a:pt x="1106" y="3079"/>
                                </a:lnTo>
                                <a:lnTo>
                                  <a:pt x="1138" y="3091"/>
                                </a:lnTo>
                                <a:lnTo>
                                  <a:pt x="1171" y="3104"/>
                                </a:lnTo>
                                <a:lnTo>
                                  <a:pt x="1237" y="3128"/>
                                </a:lnTo>
                                <a:lnTo>
                                  <a:pt x="1302" y="3150"/>
                                </a:lnTo>
                                <a:lnTo>
                                  <a:pt x="1361" y="3172"/>
                                </a:lnTo>
                                <a:lnTo>
                                  <a:pt x="1413" y="3191"/>
                                </a:lnTo>
                                <a:lnTo>
                                  <a:pt x="1472" y="3216"/>
                                </a:lnTo>
                                <a:lnTo>
                                  <a:pt x="1535" y="3241"/>
                                </a:lnTo>
                                <a:lnTo>
                                  <a:pt x="1599" y="3267"/>
                                </a:lnTo>
                                <a:lnTo>
                                  <a:pt x="1664" y="3293"/>
                                </a:lnTo>
                                <a:lnTo>
                                  <a:pt x="1696" y="3307"/>
                                </a:lnTo>
                                <a:lnTo>
                                  <a:pt x="1728" y="3320"/>
                                </a:lnTo>
                                <a:lnTo>
                                  <a:pt x="1759" y="3337"/>
                                </a:lnTo>
                                <a:lnTo>
                                  <a:pt x="1789" y="3351"/>
                                </a:lnTo>
                                <a:lnTo>
                                  <a:pt x="1819" y="3369"/>
                                </a:lnTo>
                                <a:lnTo>
                                  <a:pt x="1847" y="3386"/>
                                </a:lnTo>
                                <a:lnTo>
                                  <a:pt x="1874" y="3404"/>
                                </a:lnTo>
                                <a:lnTo>
                                  <a:pt x="1901" y="3424"/>
                                </a:lnTo>
                                <a:lnTo>
                                  <a:pt x="1877" y="3414"/>
                                </a:lnTo>
                                <a:lnTo>
                                  <a:pt x="1853" y="3404"/>
                                </a:lnTo>
                                <a:lnTo>
                                  <a:pt x="1830" y="3394"/>
                                </a:lnTo>
                                <a:lnTo>
                                  <a:pt x="1807" y="3381"/>
                                </a:lnTo>
                                <a:lnTo>
                                  <a:pt x="1786" y="3370"/>
                                </a:lnTo>
                                <a:lnTo>
                                  <a:pt x="1764" y="3356"/>
                                </a:lnTo>
                                <a:lnTo>
                                  <a:pt x="1744" y="3342"/>
                                </a:lnTo>
                                <a:lnTo>
                                  <a:pt x="1723" y="3327"/>
                                </a:lnTo>
                                <a:lnTo>
                                  <a:pt x="1703" y="3312"/>
                                </a:lnTo>
                                <a:lnTo>
                                  <a:pt x="1683" y="3296"/>
                                </a:lnTo>
                                <a:lnTo>
                                  <a:pt x="1663" y="3280"/>
                                </a:lnTo>
                                <a:lnTo>
                                  <a:pt x="1645" y="3264"/>
                                </a:lnTo>
                                <a:lnTo>
                                  <a:pt x="1607" y="3230"/>
                                </a:lnTo>
                                <a:lnTo>
                                  <a:pt x="1570" y="3195"/>
                                </a:lnTo>
                                <a:lnTo>
                                  <a:pt x="1499" y="3124"/>
                                </a:lnTo>
                                <a:lnTo>
                                  <a:pt x="1429" y="3052"/>
                                </a:lnTo>
                                <a:lnTo>
                                  <a:pt x="1394" y="3018"/>
                                </a:lnTo>
                                <a:lnTo>
                                  <a:pt x="1357" y="2985"/>
                                </a:lnTo>
                                <a:lnTo>
                                  <a:pt x="1321" y="2955"/>
                                </a:lnTo>
                                <a:lnTo>
                                  <a:pt x="1285" y="2927"/>
                                </a:lnTo>
                                <a:lnTo>
                                  <a:pt x="1299" y="2925"/>
                                </a:lnTo>
                                <a:lnTo>
                                  <a:pt x="1314" y="2925"/>
                                </a:lnTo>
                                <a:lnTo>
                                  <a:pt x="1328" y="2925"/>
                                </a:lnTo>
                                <a:lnTo>
                                  <a:pt x="1340" y="2928"/>
                                </a:lnTo>
                                <a:lnTo>
                                  <a:pt x="1366" y="2933"/>
                                </a:lnTo>
                                <a:lnTo>
                                  <a:pt x="1391" y="2940"/>
                                </a:lnTo>
                                <a:lnTo>
                                  <a:pt x="1415" y="2948"/>
                                </a:lnTo>
                                <a:lnTo>
                                  <a:pt x="1440" y="2957"/>
                                </a:lnTo>
                                <a:lnTo>
                                  <a:pt x="1465" y="2965"/>
                                </a:lnTo>
                                <a:lnTo>
                                  <a:pt x="1493" y="2971"/>
                                </a:lnTo>
                                <a:lnTo>
                                  <a:pt x="1514" y="2975"/>
                                </a:lnTo>
                                <a:lnTo>
                                  <a:pt x="1537" y="2977"/>
                                </a:lnTo>
                                <a:lnTo>
                                  <a:pt x="1560" y="2978"/>
                                </a:lnTo>
                                <a:lnTo>
                                  <a:pt x="1582" y="2980"/>
                                </a:lnTo>
                                <a:lnTo>
                                  <a:pt x="1628" y="2981"/>
                                </a:lnTo>
                                <a:lnTo>
                                  <a:pt x="1674" y="2980"/>
                                </a:lnTo>
                                <a:lnTo>
                                  <a:pt x="1721" y="2979"/>
                                </a:lnTo>
                                <a:lnTo>
                                  <a:pt x="1766" y="2978"/>
                                </a:lnTo>
                                <a:lnTo>
                                  <a:pt x="1812" y="2976"/>
                                </a:lnTo>
                                <a:lnTo>
                                  <a:pt x="1857" y="2975"/>
                                </a:lnTo>
                                <a:lnTo>
                                  <a:pt x="1888" y="2975"/>
                                </a:lnTo>
                                <a:lnTo>
                                  <a:pt x="1918" y="2972"/>
                                </a:lnTo>
                                <a:lnTo>
                                  <a:pt x="1948" y="2970"/>
                                </a:lnTo>
                                <a:lnTo>
                                  <a:pt x="1978" y="2968"/>
                                </a:lnTo>
                                <a:lnTo>
                                  <a:pt x="2035" y="2961"/>
                                </a:lnTo>
                                <a:lnTo>
                                  <a:pt x="2092" y="2952"/>
                                </a:lnTo>
                                <a:lnTo>
                                  <a:pt x="2147" y="2941"/>
                                </a:lnTo>
                                <a:lnTo>
                                  <a:pt x="2203" y="2929"/>
                                </a:lnTo>
                                <a:lnTo>
                                  <a:pt x="2260" y="2917"/>
                                </a:lnTo>
                                <a:lnTo>
                                  <a:pt x="2318" y="2904"/>
                                </a:lnTo>
                                <a:lnTo>
                                  <a:pt x="2300" y="2906"/>
                                </a:lnTo>
                                <a:lnTo>
                                  <a:pt x="2281" y="2907"/>
                                </a:lnTo>
                                <a:lnTo>
                                  <a:pt x="2263" y="2907"/>
                                </a:lnTo>
                                <a:lnTo>
                                  <a:pt x="2245" y="2906"/>
                                </a:lnTo>
                                <a:lnTo>
                                  <a:pt x="2227" y="2905"/>
                                </a:lnTo>
                                <a:lnTo>
                                  <a:pt x="2210" y="2902"/>
                                </a:lnTo>
                                <a:lnTo>
                                  <a:pt x="2193" y="2900"/>
                                </a:lnTo>
                                <a:lnTo>
                                  <a:pt x="2176" y="2897"/>
                                </a:lnTo>
                                <a:lnTo>
                                  <a:pt x="2142" y="2889"/>
                                </a:lnTo>
                                <a:lnTo>
                                  <a:pt x="2109" y="2880"/>
                                </a:lnTo>
                                <a:lnTo>
                                  <a:pt x="2076" y="2868"/>
                                </a:lnTo>
                                <a:lnTo>
                                  <a:pt x="2044" y="2856"/>
                                </a:lnTo>
                                <a:lnTo>
                                  <a:pt x="1979" y="2827"/>
                                </a:lnTo>
                                <a:lnTo>
                                  <a:pt x="1915" y="2796"/>
                                </a:lnTo>
                                <a:lnTo>
                                  <a:pt x="1884" y="2781"/>
                                </a:lnTo>
                                <a:lnTo>
                                  <a:pt x="1852" y="2766"/>
                                </a:lnTo>
                                <a:lnTo>
                                  <a:pt x="1819" y="2752"/>
                                </a:lnTo>
                                <a:lnTo>
                                  <a:pt x="1786" y="2740"/>
                                </a:lnTo>
                                <a:lnTo>
                                  <a:pt x="1719" y="2716"/>
                                </a:lnTo>
                                <a:lnTo>
                                  <a:pt x="1652" y="2693"/>
                                </a:lnTo>
                                <a:lnTo>
                                  <a:pt x="1586" y="2672"/>
                                </a:lnTo>
                                <a:lnTo>
                                  <a:pt x="1520" y="2652"/>
                                </a:lnTo>
                                <a:lnTo>
                                  <a:pt x="1455" y="2630"/>
                                </a:lnTo>
                                <a:lnTo>
                                  <a:pt x="1389" y="2607"/>
                                </a:lnTo>
                                <a:lnTo>
                                  <a:pt x="1357" y="2594"/>
                                </a:lnTo>
                                <a:lnTo>
                                  <a:pt x="1324" y="2582"/>
                                </a:lnTo>
                                <a:lnTo>
                                  <a:pt x="1292" y="2567"/>
                                </a:lnTo>
                                <a:lnTo>
                                  <a:pt x="1260" y="2552"/>
                                </a:lnTo>
                                <a:lnTo>
                                  <a:pt x="1340" y="2555"/>
                                </a:lnTo>
                                <a:lnTo>
                                  <a:pt x="1432" y="2562"/>
                                </a:lnTo>
                                <a:lnTo>
                                  <a:pt x="1481" y="2565"/>
                                </a:lnTo>
                                <a:lnTo>
                                  <a:pt x="1530" y="2567"/>
                                </a:lnTo>
                                <a:lnTo>
                                  <a:pt x="1580" y="2568"/>
                                </a:lnTo>
                                <a:lnTo>
                                  <a:pt x="1631" y="2568"/>
                                </a:lnTo>
                                <a:lnTo>
                                  <a:pt x="1680" y="2567"/>
                                </a:lnTo>
                                <a:lnTo>
                                  <a:pt x="1729" y="2563"/>
                                </a:lnTo>
                                <a:lnTo>
                                  <a:pt x="1753" y="2561"/>
                                </a:lnTo>
                                <a:lnTo>
                                  <a:pt x="1777" y="2559"/>
                                </a:lnTo>
                                <a:lnTo>
                                  <a:pt x="1799" y="2555"/>
                                </a:lnTo>
                                <a:lnTo>
                                  <a:pt x="1822" y="2551"/>
                                </a:lnTo>
                                <a:lnTo>
                                  <a:pt x="1844" y="2545"/>
                                </a:lnTo>
                                <a:lnTo>
                                  <a:pt x="1864" y="2539"/>
                                </a:lnTo>
                                <a:lnTo>
                                  <a:pt x="1885" y="2534"/>
                                </a:lnTo>
                                <a:lnTo>
                                  <a:pt x="1904" y="2526"/>
                                </a:lnTo>
                                <a:lnTo>
                                  <a:pt x="1922" y="2518"/>
                                </a:lnTo>
                                <a:lnTo>
                                  <a:pt x="1940" y="2508"/>
                                </a:lnTo>
                                <a:lnTo>
                                  <a:pt x="1956" y="2498"/>
                                </a:lnTo>
                                <a:lnTo>
                                  <a:pt x="1972" y="2487"/>
                                </a:lnTo>
                                <a:lnTo>
                                  <a:pt x="1936" y="2487"/>
                                </a:lnTo>
                                <a:lnTo>
                                  <a:pt x="1899" y="2484"/>
                                </a:lnTo>
                                <a:lnTo>
                                  <a:pt x="1863" y="2480"/>
                                </a:lnTo>
                                <a:lnTo>
                                  <a:pt x="1827" y="2474"/>
                                </a:lnTo>
                                <a:lnTo>
                                  <a:pt x="1790" y="2467"/>
                                </a:lnTo>
                                <a:lnTo>
                                  <a:pt x="1754" y="2458"/>
                                </a:lnTo>
                                <a:lnTo>
                                  <a:pt x="1718" y="2449"/>
                                </a:lnTo>
                                <a:lnTo>
                                  <a:pt x="1681" y="2437"/>
                                </a:lnTo>
                                <a:lnTo>
                                  <a:pt x="1646" y="2426"/>
                                </a:lnTo>
                                <a:lnTo>
                                  <a:pt x="1611" y="2412"/>
                                </a:lnTo>
                                <a:lnTo>
                                  <a:pt x="1576" y="2399"/>
                                </a:lnTo>
                                <a:lnTo>
                                  <a:pt x="1540" y="2385"/>
                                </a:lnTo>
                                <a:lnTo>
                                  <a:pt x="1473" y="2354"/>
                                </a:lnTo>
                                <a:lnTo>
                                  <a:pt x="1407" y="2322"/>
                                </a:lnTo>
                                <a:lnTo>
                                  <a:pt x="1429" y="2319"/>
                                </a:lnTo>
                                <a:lnTo>
                                  <a:pt x="1450" y="2318"/>
                                </a:lnTo>
                                <a:lnTo>
                                  <a:pt x="1472" y="2317"/>
                                </a:lnTo>
                                <a:lnTo>
                                  <a:pt x="1495" y="2317"/>
                                </a:lnTo>
                                <a:lnTo>
                                  <a:pt x="1538" y="2317"/>
                                </a:lnTo>
                                <a:lnTo>
                                  <a:pt x="1582" y="2321"/>
                                </a:lnTo>
                                <a:lnTo>
                                  <a:pt x="1671" y="2329"/>
                                </a:lnTo>
                                <a:lnTo>
                                  <a:pt x="1760" y="2340"/>
                                </a:lnTo>
                                <a:lnTo>
                                  <a:pt x="1804" y="2345"/>
                                </a:lnTo>
                                <a:lnTo>
                                  <a:pt x="1848" y="2349"/>
                                </a:lnTo>
                                <a:lnTo>
                                  <a:pt x="1893" y="2353"/>
                                </a:lnTo>
                                <a:lnTo>
                                  <a:pt x="1938" y="2355"/>
                                </a:lnTo>
                                <a:lnTo>
                                  <a:pt x="1960" y="2355"/>
                                </a:lnTo>
                                <a:lnTo>
                                  <a:pt x="1982" y="2355"/>
                                </a:lnTo>
                                <a:lnTo>
                                  <a:pt x="2004" y="2354"/>
                                </a:lnTo>
                                <a:lnTo>
                                  <a:pt x="2027" y="2353"/>
                                </a:lnTo>
                                <a:lnTo>
                                  <a:pt x="2049" y="2350"/>
                                </a:lnTo>
                                <a:lnTo>
                                  <a:pt x="2072" y="2348"/>
                                </a:lnTo>
                                <a:lnTo>
                                  <a:pt x="2094" y="2344"/>
                                </a:lnTo>
                                <a:lnTo>
                                  <a:pt x="2117" y="2339"/>
                                </a:lnTo>
                                <a:lnTo>
                                  <a:pt x="2155" y="2330"/>
                                </a:lnTo>
                                <a:lnTo>
                                  <a:pt x="2194" y="2319"/>
                                </a:lnTo>
                                <a:lnTo>
                                  <a:pt x="2230" y="2307"/>
                                </a:lnTo>
                                <a:lnTo>
                                  <a:pt x="2268" y="2293"/>
                                </a:lnTo>
                                <a:lnTo>
                                  <a:pt x="2303" y="2278"/>
                                </a:lnTo>
                                <a:lnTo>
                                  <a:pt x="2338" y="2262"/>
                                </a:lnTo>
                                <a:lnTo>
                                  <a:pt x="2373" y="2246"/>
                                </a:lnTo>
                                <a:lnTo>
                                  <a:pt x="2409" y="2230"/>
                                </a:lnTo>
                                <a:lnTo>
                                  <a:pt x="2478" y="2197"/>
                                </a:lnTo>
                                <a:lnTo>
                                  <a:pt x="2547" y="2164"/>
                                </a:lnTo>
                                <a:lnTo>
                                  <a:pt x="2583" y="2148"/>
                                </a:lnTo>
                                <a:lnTo>
                                  <a:pt x="2619" y="2133"/>
                                </a:lnTo>
                                <a:lnTo>
                                  <a:pt x="2654" y="2119"/>
                                </a:lnTo>
                                <a:lnTo>
                                  <a:pt x="2691" y="2106"/>
                                </a:lnTo>
                                <a:lnTo>
                                  <a:pt x="2672" y="2109"/>
                                </a:lnTo>
                                <a:lnTo>
                                  <a:pt x="2654" y="2110"/>
                                </a:lnTo>
                                <a:lnTo>
                                  <a:pt x="2635" y="2111"/>
                                </a:lnTo>
                                <a:lnTo>
                                  <a:pt x="2616" y="2110"/>
                                </a:lnTo>
                                <a:lnTo>
                                  <a:pt x="2576" y="2109"/>
                                </a:lnTo>
                                <a:lnTo>
                                  <a:pt x="2535" y="2105"/>
                                </a:lnTo>
                                <a:lnTo>
                                  <a:pt x="2493" y="2100"/>
                                </a:lnTo>
                                <a:lnTo>
                                  <a:pt x="2451" y="2092"/>
                                </a:lnTo>
                                <a:lnTo>
                                  <a:pt x="2408" y="2082"/>
                                </a:lnTo>
                                <a:lnTo>
                                  <a:pt x="2364" y="2072"/>
                                </a:lnTo>
                                <a:lnTo>
                                  <a:pt x="2322" y="2062"/>
                                </a:lnTo>
                                <a:lnTo>
                                  <a:pt x="2280" y="2050"/>
                                </a:lnTo>
                                <a:lnTo>
                                  <a:pt x="2238" y="2038"/>
                                </a:lnTo>
                                <a:lnTo>
                                  <a:pt x="2197" y="2025"/>
                                </a:lnTo>
                                <a:lnTo>
                                  <a:pt x="2119" y="1999"/>
                                </a:lnTo>
                                <a:lnTo>
                                  <a:pt x="2046" y="1975"/>
                                </a:lnTo>
                                <a:lnTo>
                                  <a:pt x="2002" y="1961"/>
                                </a:lnTo>
                                <a:lnTo>
                                  <a:pt x="1955" y="1948"/>
                                </a:lnTo>
                                <a:lnTo>
                                  <a:pt x="1906" y="1936"/>
                                </a:lnTo>
                                <a:lnTo>
                                  <a:pt x="1857" y="1924"/>
                                </a:lnTo>
                                <a:lnTo>
                                  <a:pt x="1755" y="1901"/>
                                </a:lnTo>
                                <a:lnTo>
                                  <a:pt x="1653" y="1879"/>
                                </a:lnTo>
                                <a:lnTo>
                                  <a:pt x="1602" y="1865"/>
                                </a:lnTo>
                                <a:lnTo>
                                  <a:pt x="1552" y="1851"/>
                                </a:lnTo>
                                <a:lnTo>
                                  <a:pt x="1502" y="1835"/>
                                </a:lnTo>
                                <a:lnTo>
                                  <a:pt x="1454" y="1818"/>
                                </a:lnTo>
                                <a:lnTo>
                                  <a:pt x="1431" y="1809"/>
                                </a:lnTo>
                                <a:lnTo>
                                  <a:pt x="1408" y="1798"/>
                                </a:lnTo>
                                <a:lnTo>
                                  <a:pt x="1387" y="1788"/>
                                </a:lnTo>
                                <a:lnTo>
                                  <a:pt x="1365" y="1778"/>
                                </a:lnTo>
                                <a:lnTo>
                                  <a:pt x="1344" y="1766"/>
                                </a:lnTo>
                                <a:lnTo>
                                  <a:pt x="1323" y="1754"/>
                                </a:lnTo>
                                <a:lnTo>
                                  <a:pt x="1304" y="1740"/>
                                </a:lnTo>
                                <a:lnTo>
                                  <a:pt x="1286" y="1726"/>
                                </a:lnTo>
                                <a:lnTo>
                                  <a:pt x="1306" y="1717"/>
                                </a:lnTo>
                                <a:lnTo>
                                  <a:pt x="1328" y="1710"/>
                                </a:lnTo>
                                <a:lnTo>
                                  <a:pt x="1349" y="1703"/>
                                </a:lnTo>
                                <a:lnTo>
                                  <a:pt x="1372" y="1699"/>
                                </a:lnTo>
                                <a:lnTo>
                                  <a:pt x="1394" y="1695"/>
                                </a:lnTo>
                                <a:lnTo>
                                  <a:pt x="1416" y="1692"/>
                                </a:lnTo>
                                <a:lnTo>
                                  <a:pt x="1439" y="1690"/>
                                </a:lnTo>
                                <a:lnTo>
                                  <a:pt x="1462" y="1688"/>
                                </a:lnTo>
                                <a:lnTo>
                                  <a:pt x="1507" y="1687"/>
                                </a:lnTo>
                                <a:lnTo>
                                  <a:pt x="1554" y="1686"/>
                                </a:lnTo>
                                <a:lnTo>
                                  <a:pt x="1601" y="1686"/>
                                </a:lnTo>
                                <a:lnTo>
                                  <a:pt x="1646" y="1684"/>
                                </a:lnTo>
                                <a:lnTo>
                                  <a:pt x="1712" y="1678"/>
                                </a:lnTo>
                                <a:lnTo>
                                  <a:pt x="1795" y="1669"/>
                                </a:lnTo>
                                <a:lnTo>
                                  <a:pt x="1841" y="1663"/>
                                </a:lnTo>
                                <a:lnTo>
                                  <a:pt x="1890" y="1655"/>
                                </a:lnTo>
                                <a:lnTo>
                                  <a:pt x="1940" y="1647"/>
                                </a:lnTo>
                                <a:lnTo>
                                  <a:pt x="1989" y="1637"/>
                                </a:lnTo>
                                <a:lnTo>
                                  <a:pt x="2038" y="1627"/>
                                </a:lnTo>
                                <a:lnTo>
                                  <a:pt x="2086" y="1614"/>
                                </a:lnTo>
                                <a:lnTo>
                                  <a:pt x="2109" y="1606"/>
                                </a:lnTo>
                                <a:lnTo>
                                  <a:pt x="2130" y="1599"/>
                                </a:lnTo>
                                <a:lnTo>
                                  <a:pt x="2151" y="1591"/>
                                </a:lnTo>
                                <a:lnTo>
                                  <a:pt x="2171" y="1583"/>
                                </a:lnTo>
                                <a:lnTo>
                                  <a:pt x="2189" y="1574"/>
                                </a:lnTo>
                                <a:lnTo>
                                  <a:pt x="2207" y="1565"/>
                                </a:lnTo>
                                <a:lnTo>
                                  <a:pt x="2223" y="1554"/>
                                </a:lnTo>
                                <a:lnTo>
                                  <a:pt x="2238" y="1544"/>
                                </a:lnTo>
                                <a:lnTo>
                                  <a:pt x="2251" y="1534"/>
                                </a:lnTo>
                                <a:lnTo>
                                  <a:pt x="2263" y="1522"/>
                                </a:lnTo>
                                <a:lnTo>
                                  <a:pt x="2272" y="1511"/>
                                </a:lnTo>
                                <a:lnTo>
                                  <a:pt x="2280" y="1498"/>
                                </a:lnTo>
                                <a:lnTo>
                                  <a:pt x="2257" y="1488"/>
                                </a:lnTo>
                                <a:lnTo>
                                  <a:pt x="2235" y="1480"/>
                                </a:lnTo>
                                <a:lnTo>
                                  <a:pt x="2211" y="1473"/>
                                </a:lnTo>
                                <a:lnTo>
                                  <a:pt x="2187" y="1466"/>
                                </a:lnTo>
                                <a:lnTo>
                                  <a:pt x="2163" y="1462"/>
                                </a:lnTo>
                                <a:lnTo>
                                  <a:pt x="2138" y="1457"/>
                                </a:lnTo>
                                <a:lnTo>
                                  <a:pt x="2113" y="1454"/>
                                </a:lnTo>
                                <a:lnTo>
                                  <a:pt x="2088" y="1451"/>
                                </a:lnTo>
                                <a:lnTo>
                                  <a:pt x="2038" y="1448"/>
                                </a:lnTo>
                                <a:lnTo>
                                  <a:pt x="1986" y="1446"/>
                                </a:lnTo>
                                <a:lnTo>
                                  <a:pt x="1935" y="1444"/>
                                </a:lnTo>
                                <a:lnTo>
                                  <a:pt x="1882" y="1443"/>
                                </a:lnTo>
                                <a:lnTo>
                                  <a:pt x="1830" y="1441"/>
                                </a:lnTo>
                                <a:lnTo>
                                  <a:pt x="1779" y="1438"/>
                                </a:lnTo>
                                <a:lnTo>
                                  <a:pt x="1753" y="1435"/>
                                </a:lnTo>
                                <a:lnTo>
                                  <a:pt x="1728" y="1432"/>
                                </a:lnTo>
                                <a:lnTo>
                                  <a:pt x="1703" y="1427"/>
                                </a:lnTo>
                                <a:lnTo>
                                  <a:pt x="1678" y="1423"/>
                                </a:lnTo>
                                <a:lnTo>
                                  <a:pt x="1653" y="1417"/>
                                </a:lnTo>
                                <a:lnTo>
                                  <a:pt x="1629" y="1410"/>
                                </a:lnTo>
                                <a:lnTo>
                                  <a:pt x="1605" y="1402"/>
                                </a:lnTo>
                                <a:lnTo>
                                  <a:pt x="1581" y="1393"/>
                                </a:lnTo>
                                <a:lnTo>
                                  <a:pt x="1558" y="1381"/>
                                </a:lnTo>
                                <a:lnTo>
                                  <a:pt x="1536" y="1369"/>
                                </a:lnTo>
                                <a:lnTo>
                                  <a:pt x="1513" y="1355"/>
                                </a:lnTo>
                                <a:lnTo>
                                  <a:pt x="1491" y="1340"/>
                                </a:lnTo>
                                <a:lnTo>
                                  <a:pt x="1580" y="1335"/>
                                </a:lnTo>
                                <a:lnTo>
                                  <a:pt x="1687" y="1328"/>
                                </a:lnTo>
                                <a:lnTo>
                                  <a:pt x="1744" y="1323"/>
                                </a:lnTo>
                                <a:lnTo>
                                  <a:pt x="1802" y="1316"/>
                                </a:lnTo>
                                <a:lnTo>
                                  <a:pt x="1831" y="1313"/>
                                </a:lnTo>
                                <a:lnTo>
                                  <a:pt x="1860" y="1308"/>
                                </a:lnTo>
                                <a:lnTo>
                                  <a:pt x="1889" y="1302"/>
                                </a:lnTo>
                                <a:lnTo>
                                  <a:pt x="1919" y="1297"/>
                                </a:lnTo>
                                <a:lnTo>
                                  <a:pt x="1947" y="1291"/>
                                </a:lnTo>
                                <a:lnTo>
                                  <a:pt x="1976" y="1284"/>
                                </a:lnTo>
                                <a:lnTo>
                                  <a:pt x="2003" y="1276"/>
                                </a:lnTo>
                                <a:lnTo>
                                  <a:pt x="2029" y="1267"/>
                                </a:lnTo>
                                <a:lnTo>
                                  <a:pt x="2055" y="1258"/>
                                </a:lnTo>
                                <a:lnTo>
                                  <a:pt x="2081" y="1247"/>
                                </a:lnTo>
                                <a:lnTo>
                                  <a:pt x="2105" y="1236"/>
                                </a:lnTo>
                                <a:lnTo>
                                  <a:pt x="2128" y="1223"/>
                                </a:lnTo>
                                <a:lnTo>
                                  <a:pt x="2150" y="1210"/>
                                </a:lnTo>
                                <a:lnTo>
                                  <a:pt x="2170" y="1196"/>
                                </a:lnTo>
                                <a:lnTo>
                                  <a:pt x="2188" y="1180"/>
                                </a:lnTo>
                                <a:lnTo>
                                  <a:pt x="2205" y="1163"/>
                                </a:lnTo>
                                <a:lnTo>
                                  <a:pt x="2221" y="1144"/>
                                </a:lnTo>
                                <a:lnTo>
                                  <a:pt x="2234" y="1125"/>
                                </a:lnTo>
                                <a:lnTo>
                                  <a:pt x="2246" y="1104"/>
                                </a:lnTo>
                                <a:lnTo>
                                  <a:pt x="2255" y="1081"/>
                                </a:lnTo>
                                <a:lnTo>
                                  <a:pt x="2210" y="1077"/>
                                </a:lnTo>
                                <a:lnTo>
                                  <a:pt x="2165" y="1073"/>
                                </a:lnTo>
                                <a:lnTo>
                                  <a:pt x="2120" y="1070"/>
                                </a:lnTo>
                                <a:lnTo>
                                  <a:pt x="2076" y="1069"/>
                                </a:lnTo>
                                <a:lnTo>
                                  <a:pt x="1986" y="1067"/>
                                </a:lnTo>
                                <a:lnTo>
                                  <a:pt x="1896" y="1065"/>
                                </a:lnTo>
                                <a:lnTo>
                                  <a:pt x="1852" y="1064"/>
                                </a:lnTo>
                                <a:lnTo>
                                  <a:pt x="1806" y="1063"/>
                                </a:lnTo>
                                <a:lnTo>
                                  <a:pt x="1761" y="1061"/>
                                </a:lnTo>
                                <a:lnTo>
                                  <a:pt x="1716" y="1057"/>
                                </a:lnTo>
                                <a:lnTo>
                                  <a:pt x="1671" y="1054"/>
                                </a:lnTo>
                                <a:lnTo>
                                  <a:pt x="1627" y="1048"/>
                                </a:lnTo>
                                <a:lnTo>
                                  <a:pt x="1581" y="1041"/>
                                </a:lnTo>
                                <a:lnTo>
                                  <a:pt x="1536" y="1032"/>
                                </a:lnTo>
                                <a:lnTo>
                                  <a:pt x="1502" y="1024"/>
                                </a:lnTo>
                                <a:lnTo>
                                  <a:pt x="1468" y="1015"/>
                                </a:lnTo>
                                <a:lnTo>
                                  <a:pt x="1435" y="1005"/>
                                </a:lnTo>
                                <a:lnTo>
                                  <a:pt x="1400" y="993"/>
                                </a:lnTo>
                                <a:lnTo>
                                  <a:pt x="1335" y="967"/>
                                </a:lnTo>
                                <a:lnTo>
                                  <a:pt x="1267" y="941"/>
                                </a:lnTo>
                                <a:lnTo>
                                  <a:pt x="1235" y="928"/>
                                </a:lnTo>
                                <a:lnTo>
                                  <a:pt x="1202" y="915"/>
                                </a:lnTo>
                                <a:lnTo>
                                  <a:pt x="1169" y="903"/>
                                </a:lnTo>
                                <a:lnTo>
                                  <a:pt x="1135" y="892"/>
                                </a:lnTo>
                                <a:lnTo>
                                  <a:pt x="1102" y="882"/>
                                </a:lnTo>
                                <a:lnTo>
                                  <a:pt x="1067" y="874"/>
                                </a:lnTo>
                                <a:lnTo>
                                  <a:pt x="1034" y="867"/>
                                </a:lnTo>
                                <a:lnTo>
                                  <a:pt x="1000" y="862"/>
                                </a:lnTo>
                                <a:lnTo>
                                  <a:pt x="1024" y="849"/>
                                </a:lnTo>
                                <a:lnTo>
                                  <a:pt x="1053" y="836"/>
                                </a:lnTo>
                                <a:lnTo>
                                  <a:pt x="1084" y="826"/>
                                </a:lnTo>
                                <a:lnTo>
                                  <a:pt x="1120" y="816"/>
                                </a:lnTo>
                                <a:lnTo>
                                  <a:pt x="1158" y="807"/>
                                </a:lnTo>
                                <a:lnTo>
                                  <a:pt x="1199" y="799"/>
                                </a:lnTo>
                                <a:lnTo>
                                  <a:pt x="1244" y="791"/>
                                </a:lnTo>
                                <a:lnTo>
                                  <a:pt x="1289" y="784"/>
                                </a:lnTo>
                                <a:lnTo>
                                  <a:pt x="1387" y="770"/>
                                </a:lnTo>
                                <a:lnTo>
                                  <a:pt x="1490" y="757"/>
                                </a:lnTo>
                                <a:lnTo>
                                  <a:pt x="1596" y="744"/>
                                </a:lnTo>
                                <a:lnTo>
                                  <a:pt x="1701" y="728"/>
                                </a:lnTo>
                                <a:lnTo>
                                  <a:pt x="1753" y="718"/>
                                </a:lnTo>
                                <a:lnTo>
                                  <a:pt x="1804" y="708"/>
                                </a:lnTo>
                                <a:lnTo>
                                  <a:pt x="1854" y="698"/>
                                </a:lnTo>
                                <a:lnTo>
                                  <a:pt x="1903" y="685"/>
                                </a:lnTo>
                                <a:lnTo>
                                  <a:pt x="1949" y="673"/>
                                </a:lnTo>
                                <a:lnTo>
                                  <a:pt x="1994" y="658"/>
                                </a:lnTo>
                                <a:lnTo>
                                  <a:pt x="2036" y="640"/>
                                </a:lnTo>
                                <a:lnTo>
                                  <a:pt x="2076" y="623"/>
                                </a:lnTo>
                                <a:lnTo>
                                  <a:pt x="2112" y="603"/>
                                </a:lnTo>
                                <a:lnTo>
                                  <a:pt x="2145" y="582"/>
                                </a:lnTo>
                                <a:lnTo>
                                  <a:pt x="2173" y="558"/>
                                </a:lnTo>
                                <a:lnTo>
                                  <a:pt x="2198" y="532"/>
                                </a:lnTo>
                                <a:lnTo>
                                  <a:pt x="2220" y="503"/>
                                </a:lnTo>
                                <a:lnTo>
                                  <a:pt x="2236" y="472"/>
                                </a:lnTo>
                                <a:lnTo>
                                  <a:pt x="2247" y="439"/>
                                </a:lnTo>
                                <a:lnTo>
                                  <a:pt x="2253" y="402"/>
                                </a:lnTo>
                                <a:lnTo>
                                  <a:pt x="2210" y="399"/>
                                </a:lnTo>
                                <a:lnTo>
                                  <a:pt x="2167" y="397"/>
                                </a:lnTo>
                                <a:lnTo>
                                  <a:pt x="2122" y="394"/>
                                </a:lnTo>
                                <a:lnTo>
                                  <a:pt x="2078" y="393"/>
                                </a:lnTo>
                                <a:lnTo>
                                  <a:pt x="1988" y="394"/>
                                </a:lnTo>
                                <a:lnTo>
                                  <a:pt x="1897" y="397"/>
                                </a:lnTo>
                                <a:lnTo>
                                  <a:pt x="1805" y="401"/>
                                </a:lnTo>
                                <a:lnTo>
                                  <a:pt x="1713" y="406"/>
                                </a:lnTo>
                                <a:lnTo>
                                  <a:pt x="1620" y="411"/>
                                </a:lnTo>
                                <a:lnTo>
                                  <a:pt x="1528" y="416"/>
                                </a:lnTo>
                                <a:lnTo>
                                  <a:pt x="1481" y="417"/>
                                </a:lnTo>
                                <a:lnTo>
                                  <a:pt x="1436" y="418"/>
                                </a:lnTo>
                                <a:lnTo>
                                  <a:pt x="1389" y="419"/>
                                </a:lnTo>
                                <a:lnTo>
                                  <a:pt x="1344" y="419"/>
                                </a:lnTo>
                                <a:lnTo>
                                  <a:pt x="1298" y="418"/>
                                </a:lnTo>
                                <a:lnTo>
                                  <a:pt x="1253" y="416"/>
                                </a:lnTo>
                                <a:lnTo>
                                  <a:pt x="1207" y="414"/>
                                </a:lnTo>
                                <a:lnTo>
                                  <a:pt x="1163" y="409"/>
                                </a:lnTo>
                                <a:lnTo>
                                  <a:pt x="1119" y="405"/>
                                </a:lnTo>
                                <a:lnTo>
                                  <a:pt x="1074" y="398"/>
                                </a:lnTo>
                                <a:lnTo>
                                  <a:pt x="1030" y="391"/>
                                </a:lnTo>
                                <a:lnTo>
                                  <a:pt x="987" y="382"/>
                                </a:lnTo>
                                <a:lnTo>
                                  <a:pt x="945" y="370"/>
                                </a:lnTo>
                                <a:lnTo>
                                  <a:pt x="903" y="358"/>
                                </a:lnTo>
                                <a:lnTo>
                                  <a:pt x="861" y="344"/>
                                </a:lnTo>
                                <a:lnTo>
                                  <a:pt x="820" y="328"/>
                                </a:lnTo>
                                <a:lnTo>
                                  <a:pt x="839" y="329"/>
                                </a:lnTo>
                                <a:lnTo>
                                  <a:pt x="859" y="329"/>
                                </a:lnTo>
                                <a:lnTo>
                                  <a:pt x="882" y="329"/>
                                </a:lnTo>
                                <a:lnTo>
                                  <a:pt x="907" y="328"/>
                                </a:lnTo>
                                <a:lnTo>
                                  <a:pt x="931" y="327"/>
                                </a:lnTo>
                                <a:lnTo>
                                  <a:pt x="957" y="324"/>
                                </a:lnTo>
                                <a:lnTo>
                                  <a:pt x="983" y="321"/>
                                </a:lnTo>
                                <a:lnTo>
                                  <a:pt x="1008" y="316"/>
                                </a:lnTo>
                                <a:lnTo>
                                  <a:pt x="1033" y="311"/>
                                </a:lnTo>
                                <a:lnTo>
                                  <a:pt x="1057" y="305"/>
                                </a:lnTo>
                                <a:lnTo>
                                  <a:pt x="1080" y="297"/>
                                </a:lnTo>
                                <a:lnTo>
                                  <a:pt x="1102" y="288"/>
                                </a:lnTo>
                                <a:lnTo>
                                  <a:pt x="1111" y="283"/>
                                </a:lnTo>
                                <a:lnTo>
                                  <a:pt x="1121" y="277"/>
                                </a:lnTo>
                                <a:lnTo>
                                  <a:pt x="1129" y="272"/>
                                </a:lnTo>
                                <a:lnTo>
                                  <a:pt x="1137" y="266"/>
                                </a:lnTo>
                                <a:lnTo>
                                  <a:pt x="1145" y="260"/>
                                </a:lnTo>
                                <a:lnTo>
                                  <a:pt x="1150" y="253"/>
                                </a:lnTo>
                                <a:lnTo>
                                  <a:pt x="1156" y="246"/>
                                </a:lnTo>
                                <a:lnTo>
                                  <a:pt x="1162" y="238"/>
                                </a:lnTo>
                                <a:lnTo>
                                  <a:pt x="1079" y="229"/>
                                </a:lnTo>
                                <a:lnTo>
                                  <a:pt x="999" y="219"/>
                                </a:lnTo>
                                <a:lnTo>
                                  <a:pt x="922" y="206"/>
                                </a:lnTo>
                                <a:lnTo>
                                  <a:pt x="846" y="194"/>
                                </a:lnTo>
                                <a:lnTo>
                                  <a:pt x="770" y="180"/>
                                </a:lnTo>
                                <a:lnTo>
                                  <a:pt x="693" y="163"/>
                                </a:lnTo>
                                <a:lnTo>
                                  <a:pt x="615" y="145"/>
                                </a:lnTo>
                                <a:lnTo>
                                  <a:pt x="534" y="124"/>
                                </a:lnTo>
                                <a:lnTo>
                                  <a:pt x="476" y="107"/>
                                </a:lnTo>
                                <a:lnTo>
                                  <a:pt x="416" y="88"/>
                                </a:lnTo>
                                <a:lnTo>
                                  <a:pt x="354" y="70"/>
                                </a:lnTo>
                                <a:lnTo>
                                  <a:pt x="291" y="52"/>
                                </a:lnTo>
                                <a:lnTo>
                                  <a:pt x="229" y="36"/>
                                </a:lnTo>
                                <a:lnTo>
                                  <a:pt x="168" y="21"/>
                                </a:lnTo>
                                <a:lnTo>
                                  <a:pt x="139" y="15"/>
                                </a:lnTo>
                                <a:lnTo>
                                  <a:pt x="109" y="11"/>
                                </a:lnTo>
                                <a:lnTo>
                                  <a:pt x="81" y="6"/>
                                </a:lnTo>
                                <a:lnTo>
                                  <a:pt x="54" y="4"/>
                                </a:lnTo>
                                <a:lnTo>
                                  <a:pt x="73" y="28"/>
                                </a:lnTo>
                                <a:lnTo>
                                  <a:pt x="93" y="52"/>
                                </a:lnTo>
                                <a:lnTo>
                                  <a:pt x="105" y="64"/>
                                </a:lnTo>
                                <a:lnTo>
                                  <a:pt x="116" y="76"/>
                                </a:lnTo>
                                <a:lnTo>
                                  <a:pt x="127" y="86"/>
                                </a:lnTo>
                                <a:lnTo>
                                  <a:pt x="140" y="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61520"/>
                            <a:ext cx="196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5" h="1494">
                                <a:moveTo>
                                  <a:pt x="34" y="0"/>
                                </a:moveTo>
                                <a:lnTo>
                                  <a:pt x="55" y="14"/>
                                </a:lnTo>
                                <a:lnTo>
                                  <a:pt x="115" y="54"/>
                                </a:lnTo>
                                <a:lnTo>
                                  <a:pt x="210" y="115"/>
                                </a:lnTo>
                                <a:lnTo>
                                  <a:pt x="339" y="197"/>
                                </a:lnTo>
                                <a:lnTo>
                                  <a:pt x="415" y="243"/>
                                </a:lnTo>
                                <a:lnTo>
                                  <a:pt x="498" y="293"/>
                                </a:lnTo>
                                <a:lnTo>
                                  <a:pt x="588" y="347"/>
                                </a:lnTo>
                                <a:lnTo>
                                  <a:pt x="683" y="403"/>
                                </a:lnTo>
                                <a:lnTo>
                                  <a:pt x="786" y="461"/>
                                </a:lnTo>
                                <a:lnTo>
                                  <a:pt x="894" y="522"/>
                                </a:lnTo>
                                <a:lnTo>
                                  <a:pt x="1006" y="584"/>
                                </a:lnTo>
                                <a:lnTo>
                                  <a:pt x="1124" y="648"/>
                                </a:lnTo>
                                <a:lnTo>
                                  <a:pt x="1246" y="712"/>
                                </a:lnTo>
                                <a:lnTo>
                                  <a:pt x="1373" y="776"/>
                                </a:lnTo>
                                <a:lnTo>
                                  <a:pt x="1503" y="840"/>
                                </a:lnTo>
                                <a:lnTo>
                                  <a:pt x="1637" y="905"/>
                                </a:lnTo>
                                <a:lnTo>
                                  <a:pt x="1773" y="968"/>
                                </a:lnTo>
                                <a:lnTo>
                                  <a:pt x="1912" y="1031"/>
                                </a:lnTo>
                                <a:lnTo>
                                  <a:pt x="2054" y="1090"/>
                                </a:lnTo>
                                <a:lnTo>
                                  <a:pt x="2197" y="1149"/>
                                </a:lnTo>
                                <a:lnTo>
                                  <a:pt x="2342" y="1205"/>
                                </a:lnTo>
                                <a:lnTo>
                                  <a:pt x="2487" y="1257"/>
                                </a:lnTo>
                                <a:lnTo>
                                  <a:pt x="2634" y="1308"/>
                                </a:lnTo>
                                <a:lnTo>
                                  <a:pt x="2780" y="1354"/>
                                </a:lnTo>
                                <a:lnTo>
                                  <a:pt x="2927" y="1395"/>
                                </a:lnTo>
                                <a:lnTo>
                                  <a:pt x="3074" y="1433"/>
                                </a:lnTo>
                                <a:lnTo>
                                  <a:pt x="3219" y="1466"/>
                                </a:lnTo>
                                <a:lnTo>
                                  <a:pt x="3365" y="1493"/>
                                </a:lnTo>
                                <a:lnTo>
                                  <a:pt x="3346" y="1493"/>
                                </a:lnTo>
                                <a:lnTo>
                                  <a:pt x="3294" y="1494"/>
                                </a:lnTo>
                                <a:lnTo>
                                  <a:pt x="3257" y="1494"/>
                                </a:lnTo>
                                <a:lnTo>
                                  <a:pt x="3210" y="1493"/>
                                </a:lnTo>
                                <a:lnTo>
                                  <a:pt x="3157" y="1491"/>
                                </a:lnTo>
                                <a:lnTo>
                                  <a:pt x="3096" y="1486"/>
                                </a:lnTo>
                                <a:lnTo>
                                  <a:pt x="3027" y="1482"/>
                                </a:lnTo>
                                <a:lnTo>
                                  <a:pt x="2952" y="1474"/>
                                </a:lnTo>
                                <a:lnTo>
                                  <a:pt x="2870" y="1463"/>
                                </a:lnTo>
                                <a:lnTo>
                                  <a:pt x="2783" y="1451"/>
                                </a:lnTo>
                                <a:lnTo>
                                  <a:pt x="2687" y="1435"/>
                                </a:lnTo>
                                <a:lnTo>
                                  <a:pt x="2587" y="1415"/>
                                </a:lnTo>
                                <a:lnTo>
                                  <a:pt x="2480" y="1392"/>
                                </a:lnTo>
                                <a:lnTo>
                                  <a:pt x="2369" y="1366"/>
                                </a:lnTo>
                                <a:lnTo>
                                  <a:pt x="2251" y="1335"/>
                                </a:lnTo>
                                <a:lnTo>
                                  <a:pt x="2128" y="1300"/>
                                </a:lnTo>
                                <a:lnTo>
                                  <a:pt x="2001" y="1258"/>
                                </a:lnTo>
                                <a:lnTo>
                                  <a:pt x="1869" y="1214"/>
                                </a:lnTo>
                                <a:lnTo>
                                  <a:pt x="1732" y="1162"/>
                                </a:lnTo>
                                <a:lnTo>
                                  <a:pt x="1591" y="1106"/>
                                </a:lnTo>
                                <a:lnTo>
                                  <a:pt x="1446" y="1043"/>
                                </a:lnTo>
                                <a:lnTo>
                                  <a:pt x="1298" y="974"/>
                                </a:lnTo>
                                <a:lnTo>
                                  <a:pt x="1146" y="899"/>
                                </a:lnTo>
                                <a:lnTo>
                                  <a:pt x="990" y="816"/>
                                </a:lnTo>
                                <a:lnTo>
                                  <a:pt x="831" y="726"/>
                                </a:lnTo>
                                <a:lnTo>
                                  <a:pt x="670" y="629"/>
                                </a:lnTo>
                                <a:lnTo>
                                  <a:pt x="506" y="524"/>
                                </a:lnTo>
                                <a:lnTo>
                                  <a:pt x="339" y="411"/>
                                </a:lnTo>
                                <a:lnTo>
                                  <a:pt x="171" y="288"/>
                                </a:lnTo>
                                <a:lnTo>
                                  <a:pt x="0" y="1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8560"/>
                            <a:ext cx="264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5" h="1238">
                                <a:moveTo>
                                  <a:pt x="40" y="135"/>
                                </a:moveTo>
                                <a:lnTo>
                                  <a:pt x="33" y="114"/>
                                </a:lnTo>
                                <a:lnTo>
                                  <a:pt x="30" y="93"/>
                                </a:lnTo>
                                <a:lnTo>
                                  <a:pt x="28" y="76"/>
                                </a:lnTo>
                                <a:lnTo>
                                  <a:pt x="29" y="60"/>
                                </a:lnTo>
                                <a:lnTo>
                                  <a:pt x="31" y="47"/>
                                </a:lnTo>
                                <a:lnTo>
                                  <a:pt x="37" y="36"/>
                                </a:lnTo>
                                <a:lnTo>
                                  <a:pt x="43" y="25"/>
                                </a:lnTo>
                                <a:lnTo>
                                  <a:pt x="52" y="17"/>
                                </a:lnTo>
                                <a:lnTo>
                                  <a:pt x="61" y="12"/>
                                </a:lnTo>
                                <a:lnTo>
                                  <a:pt x="72" y="6"/>
                                </a:lnTo>
                                <a:lnTo>
                                  <a:pt x="85" y="3"/>
                                </a:lnTo>
                                <a:lnTo>
                                  <a:pt x="98" y="0"/>
                                </a:lnTo>
                                <a:lnTo>
                                  <a:pt x="113" y="0"/>
                                </a:lnTo>
                                <a:lnTo>
                                  <a:pt x="129" y="0"/>
                                </a:lnTo>
                                <a:lnTo>
                                  <a:pt x="145" y="1"/>
                                </a:lnTo>
                                <a:lnTo>
                                  <a:pt x="162" y="4"/>
                                </a:lnTo>
                                <a:lnTo>
                                  <a:pt x="197" y="11"/>
                                </a:lnTo>
                                <a:lnTo>
                                  <a:pt x="233" y="20"/>
                                </a:lnTo>
                                <a:lnTo>
                                  <a:pt x="270" y="31"/>
                                </a:lnTo>
                                <a:lnTo>
                                  <a:pt x="304" y="44"/>
                                </a:lnTo>
                                <a:lnTo>
                                  <a:pt x="366" y="68"/>
                                </a:lnTo>
                                <a:lnTo>
                                  <a:pt x="411" y="87"/>
                                </a:lnTo>
                                <a:lnTo>
                                  <a:pt x="474" y="116"/>
                                </a:lnTo>
                                <a:lnTo>
                                  <a:pt x="537" y="143"/>
                                </a:lnTo>
                                <a:lnTo>
                                  <a:pt x="598" y="170"/>
                                </a:lnTo>
                                <a:lnTo>
                                  <a:pt x="661" y="195"/>
                                </a:lnTo>
                                <a:lnTo>
                                  <a:pt x="723" y="220"/>
                                </a:lnTo>
                                <a:lnTo>
                                  <a:pt x="787" y="245"/>
                                </a:lnTo>
                                <a:lnTo>
                                  <a:pt x="852" y="269"/>
                                </a:lnTo>
                                <a:lnTo>
                                  <a:pt x="919" y="293"/>
                                </a:lnTo>
                                <a:lnTo>
                                  <a:pt x="977" y="314"/>
                                </a:lnTo>
                                <a:lnTo>
                                  <a:pt x="1036" y="334"/>
                                </a:lnTo>
                                <a:lnTo>
                                  <a:pt x="1095" y="353"/>
                                </a:lnTo>
                                <a:lnTo>
                                  <a:pt x="1155" y="371"/>
                                </a:lnTo>
                                <a:lnTo>
                                  <a:pt x="1214" y="390"/>
                                </a:lnTo>
                                <a:lnTo>
                                  <a:pt x="1275" y="408"/>
                                </a:lnTo>
                                <a:lnTo>
                                  <a:pt x="1334" y="426"/>
                                </a:lnTo>
                                <a:lnTo>
                                  <a:pt x="1393" y="444"/>
                                </a:lnTo>
                                <a:lnTo>
                                  <a:pt x="1452" y="462"/>
                                </a:lnTo>
                                <a:lnTo>
                                  <a:pt x="1511" y="480"/>
                                </a:lnTo>
                                <a:lnTo>
                                  <a:pt x="1569" y="500"/>
                                </a:lnTo>
                                <a:lnTo>
                                  <a:pt x="1627" y="519"/>
                                </a:lnTo>
                                <a:lnTo>
                                  <a:pt x="1685" y="539"/>
                                </a:lnTo>
                                <a:lnTo>
                                  <a:pt x="1742" y="559"/>
                                </a:lnTo>
                                <a:lnTo>
                                  <a:pt x="1797" y="581"/>
                                </a:lnTo>
                                <a:lnTo>
                                  <a:pt x="1853" y="603"/>
                                </a:lnTo>
                                <a:lnTo>
                                  <a:pt x="1904" y="624"/>
                                </a:lnTo>
                                <a:lnTo>
                                  <a:pt x="1955" y="644"/>
                                </a:lnTo>
                                <a:lnTo>
                                  <a:pt x="2007" y="662"/>
                                </a:lnTo>
                                <a:lnTo>
                                  <a:pt x="2057" y="678"/>
                                </a:lnTo>
                                <a:lnTo>
                                  <a:pt x="2083" y="686"/>
                                </a:lnTo>
                                <a:lnTo>
                                  <a:pt x="2109" y="693"/>
                                </a:lnTo>
                                <a:lnTo>
                                  <a:pt x="2134" y="699"/>
                                </a:lnTo>
                                <a:lnTo>
                                  <a:pt x="2161" y="705"/>
                                </a:lnTo>
                                <a:lnTo>
                                  <a:pt x="2187" y="710"/>
                                </a:lnTo>
                                <a:lnTo>
                                  <a:pt x="2215" y="714"/>
                                </a:lnTo>
                                <a:lnTo>
                                  <a:pt x="2243" y="718"/>
                                </a:lnTo>
                                <a:lnTo>
                                  <a:pt x="2271" y="721"/>
                                </a:lnTo>
                                <a:lnTo>
                                  <a:pt x="2308" y="723"/>
                                </a:lnTo>
                                <a:lnTo>
                                  <a:pt x="2344" y="724"/>
                                </a:lnTo>
                                <a:lnTo>
                                  <a:pt x="2381" y="723"/>
                                </a:lnTo>
                                <a:lnTo>
                                  <a:pt x="2417" y="721"/>
                                </a:lnTo>
                                <a:lnTo>
                                  <a:pt x="2454" y="717"/>
                                </a:lnTo>
                                <a:lnTo>
                                  <a:pt x="2491" y="714"/>
                                </a:lnTo>
                                <a:lnTo>
                                  <a:pt x="2527" y="709"/>
                                </a:lnTo>
                                <a:lnTo>
                                  <a:pt x="2564" y="704"/>
                                </a:lnTo>
                                <a:lnTo>
                                  <a:pt x="2636" y="693"/>
                                </a:lnTo>
                                <a:lnTo>
                                  <a:pt x="2710" y="684"/>
                                </a:lnTo>
                                <a:lnTo>
                                  <a:pt x="2747" y="679"/>
                                </a:lnTo>
                                <a:lnTo>
                                  <a:pt x="2783" y="676"/>
                                </a:lnTo>
                                <a:lnTo>
                                  <a:pt x="2820" y="675"/>
                                </a:lnTo>
                                <a:lnTo>
                                  <a:pt x="2857" y="674"/>
                                </a:lnTo>
                                <a:lnTo>
                                  <a:pt x="2958" y="674"/>
                                </a:lnTo>
                                <a:lnTo>
                                  <a:pt x="3059" y="671"/>
                                </a:lnTo>
                                <a:lnTo>
                                  <a:pt x="3159" y="668"/>
                                </a:lnTo>
                                <a:lnTo>
                                  <a:pt x="3261" y="665"/>
                                </a:lnTo>
                                <a:lnTo>
                                  <a:pt x="3363" y="659"/>
                                </a:lnTo>
                                <a:lnTo>
                                  <a:pt x="3464" y="654"/>
                                </a:lnTo>
                                <a:lnTo>
                                  <a:pt x="3566" y="650"/>
                                </a:lnTo>
                                <a:lnTo>
                                  <a:pt x="3667" y="644"/>
                                </a:lnTo>
                                <a:lnTo>
                                  <a:pt x="3770" y="641"/>
                                </a:lnTo>
                                <a:lnTo>
                                  <a:pt x="3871" y="637"/>
                                </a:lnTo>
                                <a:lnTo>
                                  <a:pt x="3972" y="635"/>
                                </a:lnTo>
                                <a:lnTo>
                                  <a:pt x="4074" y="635"/>
                                </a:lnTo>
                                <a:lnTo>
                                  <a:pt x="4175" y="636"/>
                                </a:lnTo>
                                <a:lnTo>
                                  <a:pt x="4276" y="639"/>
                                </a:lnTo>
                                <a:lnTo>
                                  <a:pt x="4326" y="643"/>
                                </a:lnTo>
                                <a:lnTo>
                                  <a:pt x="4378" y="646"/>
                                </a:lnTo>
                                <a:lnTo>
                                  <a:pt x="4428" y="650"/>
                                </a:lnTo>
                                <a:lnTo>
                                  <a:pt x="4478" y="654"/>
                                </a:lnTo>
                                <a:lnTo>
                                  <a:pt x="4466" y="709"/>
                                </a:lnTo>
                                <a:lnTo>
                                  <a:pt x="4455" y="762"/>
                                </a:lnTo>
                                <a:lnTo>
                                  <a:pt x="4450" y="787"/>
                                </a:lnTo>
                                <a:lnTo>
                                  <a:pt x="4447" y="812"/>
                                </a:lnTo>
                                <a:lnTo>
                                  <a:pt x="4444" y="836"/>
                                </a:lnTo>
                                <a:lnTo>
                                  <a:pt x="4442" y="862"/>
                                </a:lnTo>
                                <a:lnTo>
                                  <a:pt x="4442" y="886"/>
                                </a:lnTo>
                                <a:lnTo>
                                  <a:pt x="4444" y="911"/>
                                </a:lnTo>
                                <a:lnTo>
                                  <a:pt x="4446" y="935"/>
                                </a:lnTo>
                                <a:lnTo>
                                  <a:pt x="4451" y="960"/>
                                </a:lnTo>
                                <a:lnTo>
                                  <a:pt x="4458" y="986"/>
                                </a:lnTo>
                                <a:lnTo>
                                  <a:pt x="4469" y="1013"/>
                                </a:lnTo>
                                <a:lnTo>
                                  <a:pt x="4480" y="1039"/>
                                </a:lnTo>
                                <a:lnTo>
                                  <a:pt x="4495" y="1067"/>
                                </a:lnTo>
                                <a:lnTo>
                                  <a:pt x="4472" y="1081"/>
                                </a:lnTo>
                                <a:lnTo>
                                  <a:pt x="4448" y="1096"/>
                                </a:lnTo>
                                <a:lnTo>
                                  <a:pt x="4424" y="1109"/>
                                </a:lnTo>
                                <a:lnTo>
                                  <a:pt x="4400" y="1122"/>
                                </a:lnTo>
                                <a:lnTo>
                                  <a:pt x="4375" y="1133"/>
                                </a:lnTo>
                                <a:lnTo>
                                  <a:pt x="4351" y="1144"/>
                                </a:lnTo>
                                <a:lnTo>
                                  <a:pt x="4326" y="1155"/>
                                </a:lnTo>
                                <a:lnTo>
                                  <a:pt x="4301" y="1164"/>
                                </a:lnTo>
                                <a:lnTo>
                                  <a:pt x="4276" y="1172"/>
                                </a:lnTo>
                                <a:lnTo>
                                  <a:pt x="4250" y="1180"/>
                                </a:lnTo>
                                <a:lnTo>
                                  <a:pt x="4225" y="1187"/>
                                </a:lnTo>
                                <a:lnTo>
                                  <a:pt x="4199" y="1194"/>
                                </a:lnTo>
                                <a:lnTo>
                                  <a:pt x="4147" y="1205"/>
                                </a:lnTo>
                                <a:lnTo>
                                  <a:pt x="4095" y="1214"/>
                                </a:lnTo>
                                <a:lnTo>
                                  <a:pt x="4041" y="1221"/>
                                </a:lnTo>
                                <a:lnTo>
                                  <a:pt x="3988" y="1227"/>
                                </a:lnTo>
                                <a:lnTo>
                                  <a:pt x="3933" y="1231"/>
                                </a:lnTo>
                                <a:lnTo>
                                  <a:pt x="3879" y="1234"/>
                                </a:lnTo>
                                <a:lnTo>
                                  <a:pt x="3824" y="1236"/>
                                </a:lnTo>
                                <a:lnTo>
                                  <a:pt x="3770" y="1237"/>
                                </a:lnTo>
                                <a:lnTo>
                                  <a:pt x="3714" y="1237"/>
                                </a:lnTo>
                                <a:lnTo>
                                  <a:pt x="3658" y="1238"/>
                                </a:lnTo>
                                <a:lnTo>
                                  <a:pt x="3565" y="1237"/>
                                </a:lnTo>
                                <a:lnTo>
                                  <a:pt x="3469" y="1235"/>
                                </a:lnTo>
                                <a:lnTo>
                                  <a:pt x="3421" y="1233"/>
                                </a:lnTo>
                                <a:lnTo>
                                  <a:pt x="3373" y="1229"/>
                                </a:lnTo>
                                <a:lnTo>
                                  <a:pt x="3324" y="1226"/>
                                </a:lnTo>
                                <a:lnTo>
                                  <a:pt x="3276" y="1222"/>
                                </a:lnTo>
                                <a:lnTo>
                                  <a:pt x="3228" y="1217"/>
                                </a:lnTo>
                                <a:lnTo>
                                  <a:pt x="3180" y="1211"/>
                                </a:lnTo>
                                <a:lnTo>
                                  <a:pt x="3132" y="1205"/>
                                </a:lnTo>
                                <a:lnTo>
                                  <a:pt x="3085" y="1197"/>
                                </a:lnTo>
                                <a:lnTo>
                                  <a:pt x="3038" y="1189"/>
                                </a:lnTo>
                                <a:lnTo>
                                  <a:pt x="2991" y="1181"/>
                                </a:lnTo>
                                <a:lnTo>
                                  <a:pt x="2945" y="1171"/>
                                </a:lnTo>
                                <a:lnTo>
                                  <a:pt x="2900" y="1159"/>
                                </a:lnTo>
                                <a:lnTo>
                                  <a:pt x="2861" y="1151"/>
                                </a:lnTo>
                                <a:lnTo>
                                  <a:pt x="2823" y="1142"/>
                                </a:lnTo>
                                <a:lnTo>
                                  <a:pt x="2784" y="1135"/>
                                </a:lnTo>
                                <a:lnTo>
                                  <a:pt x="2745" y="1128"/>
                                </a:lnTo>
                                <a:lnTo>
                                  <a:pt x="2670" y="1116"/>
                                </a:lnTo>
                                <a:lnTo>
                                  <a:pt x="2594" y="1106"/>
                                </a:lnTo>
                                <a:lnTo>
                                  <a:pt x="2518" y="1095"/>
                                </a:lnTo>
                                <a:lnTo>
                                  <a:pt x="2443" y="1084"/>
                                </a:lnTo>
                                <a:lnTo>
                                  <a:pt x="2404" y="1077"/>
                                </a:lnTo>
                                <a:lnTo>
                                  <a:pt x="2367" y="1070"/>
                                </a:lnTo>
                                <a:lnTo>
                                  <a:pt x="2328" y="1063"/>
                                </a:lnTo>
                                <a:lnTo>
                                  <a:pt x="2291" y="1055"/>
                                </a:lnTo>
                                <a:lnTo>
                                  <a:pt x="2241" y="1044"/>
                                </a:lnTo>
                                <a:lnTo>
                                  <a:pt x="2191" y="1032"/>
                                </a:lnTo>
                                <a:lnTo>
                                  <a:pt x="2141" y="1021"/>
                                </a:lnTo>
                                <a:lnTo>
                                  <a:pt x="2092" y="1008"/>
                                </a:lnTo>
                                <a:lnTo>
                                  <a:pt x="2043" y="996"/>
                                </a:lnTo>
                                <a:lnTo>
                                  <a:pt x="1994" y="981"/>
                                </a:lnTo>
                                <a:lnTo>
                                  <a:pt x="1946" y="966"/>
                                </a:lnTo>
                                <a:lnTo>
                                  <a:pt x="1900" y="949"/>
                                </a:lnTo>
                                <a:lnTo>
                                  <a:pt x="1870" y="937"/>
                                </a:lnTo>
                                <a:lnTo>
                                  <a:pt x="1842" y="925"/>
                                </a:lnTo>
                                <a:lnTo>
                                  <a:pt x="1813" y="912"/>
                                </a:lnTo>
                                <a:lnTo>
                                  <a:pt x="1785" y="899"/>
                                </a:lnTo>
                                <a:lnTo>
                                  <a:pt x="1755" y="887"/>
                                </a:lnTo>
                                <a:lnTo>
                                  <a:pt x="1727" y="876"/>
                                </a:lnTo>
                                <a:lnTo>
                                  <a:pt x="1712" y="872"/>
                                </a:lnTo>
                                <a:lnTo>
                                  <a:pt x="1697" y="867"/>
                                </a:lnTo>
                                <a:lnTo>
                                  <a:pt x="1682" y="864"/>
                                </a:lnTo>
                                <a:lnTo>
                                  <a:pt x="1667" y="862"/>
                                </a:lnTo>
                                <a:lnTo>
                                  <a:pt x="1642" y="858"/>
                                </a:lnTo>
                                <a:lnTo>
                                  <a:pt x="1617" y="857"/>
                                </a:lnTo>
                                <a:lnTo>
                                  <a:pt x="1592" y="857"/>
                                </a:lnTo>
                                <a:lnTo>
                                  <a:pt x="1568" y="859"/>
                                </a:lnTo>
                                <a:lnTo>
                                  <a:pt x="1544" y="862"/>
                                </a:lnTo>
                                <a:lnTo>
                                  <a:pt x="1520" y="866"/>
                                </a:lnTo>
                                <a:lnTo>
                                  <a:pt x="1496" y="871"/>
                                </a:lnTo>
                                <a:lnTo>
                                  <a:pt x="1472" y="875"/>
                                </a:lnTo>
                                <a:lnTo>
                                  <a:pt x="1426" y="887"/>
                                </a:lnTo>
                                <a:lnTo>
                                  <a:pt x="1378" y="898"/>
                                </a:lnTo>
                                <a:lnTo>
                                  <a:pt x="1354" y="903"/>
                                </a:lnTo>
                                <a:lnTo>
                                  <a:pt x="1330" y="907"/>
                                </a:lnTo>
                                <a:lnTo>
                                  <a:pt x="1306" y="911"/>
                                </a:lnTo>
                                <a:lnTo>
                                  <a:pt x="1281" y="913"/>
                                </a:lnTo>
                                <a:lnTo>
                                  <a:pt x="1258" y="913"/>
                                </a:lnTo>
                                <a:lnTo>
                                  <a:pt x="1235" y="913"/>
                                </a:lnTo>
                                <a:lnTo>
                                  <a:pt x="1211" y="912"/>
                                </a:lnTo>
                                <a:lnTo>
                                  <a:pt x="1187" y="911"/>
                                </a:lnTo>
                                <a:lnTo>
                                  <a:pt x="1139" y="905"/>
                                </a:lnTo>
                                <a:lnTo>
                                  <a:pt x="1092" y="897"/>
                                </a:lnTo>
                                <a:lnTo>
                                  <a:pt x="1045" y="888"/>
                                </a:lnTo>
                                <a:lnTo>
                                  <a:pt x="997" y="879"/>
                                </a:lnTo>
                                <a:lnTo>
                                  <a:pt x="951" y="870"/>
                                </a:lnTo>
                                <a:lnTo>
                                  <a:pt x="904" y="863"/>
                                </a:lnTo>
                                <a:lnTo>
                                  <a:pt x="879" y="859"/>
                                </a:lnTo>
                                <a:lnTo>
                                  <a:pt x="855" y="855"/>
                                </a:lnTo>
                                <a:lnTo>
                                  <a:pt x="831" y="850"/>
                                </a:lnTo>
                                <a:lnTo>
                                  <a:pt x="809" y="844"/>
                                </a:lnTo>
                                <a:lnTo>
                                  <a:pt x="785" y="839"/>
                                </a:lnTo>
                                <a:lnTo>
                                  <a:pt x="763" y="833"/>
                                </a:lnTo>
                                <a:lnTo>
                                  <a:pt x="740" y="826"/>
                                </a:lnTo>
                                <a:lnTo>
                                  <a:pt x="719" y="818"/>
                                </a:lnTo>
                                <a:lnTo>
                                  <a:pt x="676" y="802"/>
                                </a:lnTo>
                                <a:lnTo>
                                  <a:pt x="635" y="784"/>
                                </a:lnTo>
                                <a:lnTo>
                                  <a:pt x="594" y="763"/>
                                </a:lnTo>
                                <a:lnTo>
                                  <a:pt x="554" y="741"/>
                                </a:lnTo>
                                <a:lnTo>
                                  <a:pt x="515" y="71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66"/>
                                </a:lnTo>
                                <a:lnTo>
                                  <a:pt x="404" y="638"/>
                                </a:lnTo>
                                <a:lnTo>
                                  <a:pt x="368" y="608"/>
                                </a:lnTo>
                                <a:lnTo>
                                  <a:pt x="332" y="579"/>
                                </a:lnTo>
                                <a:lnTo>
                                  <a:pt x="296" y="547"/>
                                </a:lnTo>
                                <a:lnTo>
                                  <a:pt x="262" y="513"/>
                                </a:lnTo>
                                <a:lnTo>
                                  <a:pt x="223" y="479"/>
                                </a:lnTo>
                                <a:lnTo>
                                  <a:pt x="174" y="430"/>
                                </a:lnTo>
                                <a:lnTo>
                                  <a:pt x="147" y="402"/>
                                </a:lnTo>
                                <a:lnTo>
                                  <a:pt x="120" y="371"/>
                                </a:lnTo>
                                <a:lnTo>
                                  <a:pt x="93" y="340"/>
                                </a:lnTo>
                                <a:lnTo>
                                  <a:pt x="68" y="307"/>
                                </a:lnTo>
                                <a:lnTo>
                                  <a:pt x="56" y="291"/>
                                </a:lnTo>
                                <a:lnTo>
                                  <a:pt x="46" y="275"/>
                                </a:lnTo>
                                <a:lnTo>
                                  <a:pt x="36" y="258"/>
                                </a:lnTo>
                                <a:lnTo>
                                  <a:pt x="27" y="241"/>
                                </a:lnTo>
                                <a:lnTo>
                                  <a:pt x="19" y="225"/>
                                </a:lnTo>
                                <a:lnTo>
                                  <a:pt x="12" y="209"/>
                                </a:lnTo>
                                <a:lnTo>
                                  <a:pt x="7" y="193"/>
                                </a:lnTo>
                                <a:lnTo>
                                  <a:pt x="3" y="177"/>
                                </a:lnTo>
                                <a:lnTo>
                                  <a:pt x="0" y="161"/>
                                </a:lnTo>
                                <a:lnTo>
                                  <a:pt x="0" y="146"/>
                                </a:lnTo>
                                <a:lnTo>
                                  <a:pt x="2" y="131"/>
                                </a:lnTo>
                                <a:lnTo>
                                  <a:pt x="5" y="116"/>
                                </a:lnTo>
                                <a:lnTo>
                                  <a:pt x="11" y="102"/>
                                </a:lnTo>
                                <a:lnTo>
                                  <a:pt x="18" y="90"/>
                                </a:lnTo>
                                <a:lnTo>
                                  <a:pt x="28" y="77"/>
                                </a:lnTo>
                                <a:lnTo>
                                  <a:pt x="40" y="66"/>
                                </a:lnTo>
                                <a:lnTo>
                                  <a:pt x="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78800"/>
                            <a:ext cx="4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88">
                                <a:moveTo>
                                  <a:pt x="0" y="0"/>
                                </a:moveTo>
                                <a:lnTo>
                                  <a:pt x="116" y="1195"/>
                                </a:lnTo>
                                <a:lnTo>
                                  <a:pt x="743" y="1388"/>
                                </a:lnTo>
                                <a:lnTo>
                                  <a:pt x="65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53960"/>
                            <a:ext cx="547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1592">
                                <a:moveTo>
                                  <a:pt x="0" y="378"/>
                                </a:moveTo>
                                <a:lnTo>
                                  <a:pt x="100" y="1592"/>
                                </a:lnTo>
                                <a:lnTo>
                                  <a:pt x="106" y="1592"/>
                                </a:lnTo>
                                <a:lnTo>
                                  <a:pt x="126" y="1589"/>
                                </a:lnTo>
                                <a:lnTo>
                                  <a:pt x="156" y="1585"/>
                                </a:lnTo>
                                <a:lnTo>
                                  <a:pt x="196" y="1578"/>
                                </a:lnTo>
                                <a:lnTo>
                                  <a:pt x="219" y="1573"/>
                                </a:lnTo>
                                <a:lnTo>
                                  <a:pt x="244" y="1568"/>
                                </a:lnTo>
                                <a:lnTo>
                                  <a:pt x="270" y="1561"/>
                                </a:lnTo>
                                <a:lnTo>
                                  <a:pt x="298" y="1553"/>
                                </a:lnTo>
                                <a:lnTo>
                                  <a:pt x="327" y="1544"/>
                                </a:lnTo>
                                <a:lnTo>
                                  <a:pt x="358" y="1532"/>
                                </a:lnTo>
                                <a:lnTo>
                                  <a:pt x="388" y="1521"/>
                                </a:lnTo>
                                <a:lnTo>
                                  <a:pt x="420" y="1507"/>
                                </a:lnTo>
                                <a:lnTo>
                                  <a:pt x="453" y="1492"/>
                                </a:lnTo>
                                <a:lnTo>
                                  <a:pt x="486" y="1475"/>
                                </a:lnTo>
                                <a:lnTo>
                                  <a:pt x="519" y="1457"/>
                                </a:lnTo>
                                <a:lnTo>
                                  <a:pt x="551" y="1436"/>
                                </a:lnTo>
                                <a:lnTo>
                                  <a:pt x="584" y="1413"/>
                                </a:lnTo>
                                <a:lnTo>
                                  <a:pt x="616" y="1389"/>
                                </a:lnTo>
                                <a:lnTo>
                                  <a:pt x="647" y="1363"/>
                                </a:lnTo>
                                <a:lnTo>
                                  <a:pt x="678" y="1334"/>
                                </a:lnTo>
                                <a:lnTo>
                                  <a:pt x="709" y="1303"/>
                                </a:lnTo>
                                <a:lnTo>
                                  <a:pt x="737" y="1269"/>
                                </a:lnTo>
                                <a:lnTo>
                                  <a:pt x="765" y="1233"/>
                                </a:lnTo>
                                <a:lnTo>
                                  <a:pt x="791" y="1194"/>
                                </a:lnTo>
                                <a:lnTo>
                                  <a:pt x="815" y="1153"/>
                                </a:lnTo>
                                <a:lnTo>
                                  <a:pt x="837" y="1110"/>
                                </a:lnTo>
                                <a:lnTo>
                                  <a:pt x="857" y="1063"/>
                                </a:lnTo>
                                <a:lnTo>
                                  <a:pt x="875" y="1013"/>
                                </a:lnTo>
                                <a:lnTo>
                                  <a:pt x="936" y="0"/>
                                </a:lnTo>
                                <a:lnTo>
                                  <a:pt x="932" y="4"/>
                                </a:lnTo>
                                <a:lnTo>
                                  <a:pt x="917" y="19"/>
                                </a:lnTo>
                                <a:lnTo>
                                  <a:pt x="893" y="41"/>
                                </a:lnTo>
                                <a:lnTo>
                                  <a:pt x="861" y="68"/>
                                </a:lnTo>
                                <a:lnTo>
                                  <a:pt x="820" y="102"/>
                                </a:lnTo>
                                <a:lnTo>
                                  <a:pt x="772" y="138"/>
                                </a:lnTo>
                                <a:lnTo>
                                  <a:pt x="746" y="158"/>
                                </a:lnTo>
                                <a:lnTo>
                                  <a:pt x="718" y="177"/>
                                </a:lnTo>
                                <a:lnTo>
                                  <a:pt x="688" y="197"/>
                                </a:lnTo>
                                <a:lnTo>
                                  <a:pt x="657" y="216"/>
                                </a:lnTo>
                                <a:lnTo>
                                  <a:pt x="624" y="236"/>
                                </a:lnTo>
                                <a:lnTo>
                                  <a:pt x="589" y="255"/>
                                </a:lnTo>
                                <a:lnTo>
                                  <a:pt x="554" y="273"/>
                                </a:lnTo>
                                <a:lnTo>
                                  <a:pt x="517" y="291"/>
                                </a:lnTo>
                                <a:lnTo>
                                  <a:pt x="479" y="308"/>
                                </a:lnTo>
                                <a:lnTo>
                                  <a:pt x="439" y="323"/>
                                </a:lnTo>
                                <a:lnTo>
                                  <a:pt x="400" y="338"/>
                                </a:lnTo>
                                <a:lnTo>
                                  <a:pt x="358" y="350"/>
                                </a:lnTo>
                                <a:lnTo>
                                  <a:pt x="316" y="362"/>
                                </a:lnTo>
                                <a:lnTo>
                                  <a:pt x="272" y="371"/>
                                </a:lnTo>
                                <a:lnTo>
                                  <a:pt x="228" y="378"/>
                                </a:lnTo>
                                <a:lnTo>
                                  <a:pt x="184" y="383"/>
                                </a:lnTo>
                                <a:lnTo>
                                  <a:pt x="138" y="386"/>
                                </a:lnTo>
                                <a:lnTo>
                                  <a:pt x="93" y="386"/>
                                </a:lnTo>
                                <a:lnTo>
                                  <a:pt x="46" y="383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d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6680"/>
                            <a:ext cx="74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1405">
                                <a:moveTo>
                                  <a:pt x="0" y="405"/>
                                </a:moveTo>
                                <a:lnTo>
                                  <a:pt x="12" y="1405"/>
                                </a:lnTo>
                                <a:lnTo>
                                  <a:pt x="1251" y="1093"/>
                                </a:lnTo>
                                <a:lnTo>
                                  <a:pt x="1267" y="0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60720"/>
                            <a:ext cx="53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89">
                                <a:moveTo>
                                  <a:pt x="813" y="1889"/>
                                </a:moveTo>
                                <a:lnTo>
                                  <a:pt x="824" y="1850"/>
                                </a:lnTo>
                                <a:lnTo>
                                  <a:pt x="834" y="1812"/>
                                </a:lnTo>
                                <a:lnTo>
                                  <a:pt x="844" y="1772"/>
                                </a:lnTo>
                                <a:lnTo>
                                  <a:pt x="855" y="1733"/>
                                </a:lnTo>
                                <a:lnTo>
                                  <a:pt x="863" y="1693"/>
                                </a:lnTo>
                                <a:lnTo>
                                  <a:pt x="872" y="1653"/>
                                </a:lnTo>
                                <a:lnTo>
                                  <a:pt x="879" y="1612"/>
                                </a:lnTo>
                                <a:lnTo>
                                  <a:pt x="886" y="1571"/>
                                </a:lnTo>
                                <a:lnTo>
                                  <a:pt x="892" y="1529"/>
                                </a:lnTo>
                                <a:lnTo>
                                  <a:pt x="898" y="1488"/>
                                </a:lnTo>
                                <a:lnTo>
                                  <a:pt x="904" y="1447"/>
                                </a:lnTo>
                                <a:lnTo>
                                  <a:pt x="908" y="1405"/>
                                </a:lnTo>
                                <a:lnTo>
                                  <a:pt x="911" y="1363"/>
                                </a:lnTo>
                                <a:lnTo>
                                  <a:pt x="915" y="1321"/>
                                </a:lnTo>
                                <a:lnTo>
                                  <a:pt x="917" y="1279"/>
                                </a:lnTo>
                                <a:lnTo>
                                  <a:pt x="918" y="1236"/>
                                </a:lnTo>
                                <a:lnTo>
                                  <a:pt x="919" y="1194"/>
                                </a:lnTo>
                                <a:lnTo>
                                  <a:pt x="919" y="1153"/>
                                </a:lnTo>
                                <a:lnTo>
                                  <a:pt x="918" y="1110"/>
                                </a:lnTo>
                                <a:lnTo>
                                  <a:pt x="917" y="1068"/>
                                </a:lnTo>
                                <a:lnTo>
                                  <a:pt x="915" y="1025"/>
                                </a:lnTo>
                                <a:lnTo>
                                  <a:pt x="911" y="984"/>
                                </a:lnTo>
                                <a:lnTo>
                                  <a:pt x="908" y="943"/>
                                </a:lnTo>
                                <a:lnTo>
                                  <a:pt x="904" y="901"/>
                                </a:lnTo>
                                <a:lnTo>
                                  <a:pt x="898" y="859"/>
                                </a:lnTo>
                                <a:lnTo>
                                  <a:pt x="891" y="819"/>
                                </a:lnTo>
                                <a:lnTo>
                                  <a:pt x="884" y="778"/>
                                </a:lnTo>
                                <a:lnTo>
                                  <a:pt x="876" y="738"/>
                                </a:lnTo>
                                <a:lnTo>
                                  <a:pt x="867" y="698"/>
                                </a:lnTo>
                                <a:lnTo>
                                  <a:pt x="857" y="658"/>
                                </a:lnTo>
                                <a:lnTo>
                                  <a:pt x="846" y="619"/>
                                </a:lnTo>
                                <a:lnTo>
                                  <a:pt x="834" y="580"/>
                                </a:lnTo>
                                <a:lnTo>
                                  <a:pt x="814" y="513"/>
                                </a:lnTo>
                                <a:lnTo>
                                  <a:pt x="794" y="446"/>
                                </a:lnTo>
                                <a:lnTo>
                                  <a:pt x="784" y="413"/>
                                </a:lnTo>
                                <a:lnTo>
                                  <a:pt x="774" y="379"/>
                                </a:lnTo>
                                <a:lnTo>
                                  <a:pt x="763" y="347"/>
                                </a:lnTo>
                                <a:lnTo>
                                  <a:pt x="750" y="316"/>
                                </a:lnTo>
                                <a:lnTo>
                                  <a:pt x="736" y="286"/>
                                </a:lnTo>
                                <a:lnTo>
                                  <a:pt x="721" y="256"/>
                                </a:lnTo>
                                <a:lnTo>
                                  <a:pt x="705" y="227"/>
                                </a:lnTo>
                                <a:lnTo>
                                  <a:pt x="686" y="200"/>
                                </a:lnTo>
                                <a:lnTo>
                                  <a:pt x="676" y="186"/>
                                </a:lnTo>
                                <a:lnTo>
                                  <a:pt x="666" y="173"/>
                                </a:lnTo>
                                <a:lnTo>
                                  <a:pt x="655" y="161"/>
                                </a:lnTo>
                                <a:lnTo>
                                  <a:pt x="643" y="149"/>
                                </a:lnTo>
                                <a:lnTo>
                                  <a:pt x="631" y="138"/>
                                </a:lnTo>
                                <a:lnTo>
                                  <a:pt x="617" y="126"/>
                                </a:lnTo>
                                <a:lnTo>
                                  <a:pt x="603" y="116"/>
                                </a:lnTo>
                                <a:lnTo>
                                  <a:pt x="590" y="106"/>
                                </a:lnTo>
                                <a:lnTo>
                                  <a:pt x="564" y="90"/>
                                </a:lnTo>
                                <a:lnTo>
                                  <a:pt x="536" y="74"/>
                                </a:lnTo>
                                <a:lnTo>
                                  <a:pt x="507" y="59"/>
                                </a:lnTo>
                                <a:lnTo>
                                  <a:pt x="475" y="46"/>
                                </a:lnTo>
                                <a:lnTo>
                                  <a:pt x="443" y="34"/>
                                </a:lnTo>
                                <a:lnTo>
                                  <a:pt x="410" y="23"/>
                                </a:lnTo>
                                <a:lnTo>
                                  <a:pt x="377" y="14"/>
                                </a:lnTo>
                                <a:lnTo>
                                  <a:pt x="343" y="7"/>
                                </a:lnTo>
                                <a:lnTo>
                                  <a:pt x="310" y="3"/>
                                </a:lnTo>
                                <a:lnTo>
                                  <a:pt x="276" y="0"/>
                                </a:lnTo>
                                <a:lnTo>
                                  <a:pt x="260" y="0"/>
                                </a:lnTo>
                                <a:lnTo>
                                  <a:pt x="244" y="2"/>
                                </a:lnTo>
                                <a:lnTo>
                                  <a:pt x="227" y="2"/>
                                </a:lnTo>
                                <a:lnTo>
                                  <a:pt x="212" y="4"/>
                                </a:lnTo>
                                <a:lnTo>
                                  <a:pt x="197" y="6"/>
                                </a:lnTo>
                                <a:lnTo>
                                  <a:pt x="182" y="10"/>
                                </a:lnTo>
                                <a:lnTo>
                                  <a:pt x="167" y="14"/>
                                </a:lnTo>
                                <a:lnTo>
                                  <a:pt x="152" y="19"/>
                                </a:lnTo>
                                <a:lnTo>
                                  <a:pt x="139" y="24"/>
                                </a:lnTo>
                                <a:lnTo>
                                  <a:pt x="125" y="30"/>
                                </a:lnTo>
                                <a:lnTo>
                                  <a:pt x="112" y="38"/>
                                </a:lnTo>
                                <a:lnTo>
                                  <a:pt x="100" y="46"/>
                                </a:lnTo>
                                <a:lnTo>
                                  <a:pt x="89" y="76"/>
                                </a:lnTo>
                                <a:lnTo>
                                  <a:pt x="77" y="106"/>
                                </a:lnTo>
                                <a:lnTo>
                                  <a:pt x="67" y="136"/>
                                </a:lnTo>
                                <a:lnTo>
                                  <a:pt x="57" y="165"/>
                                </a:lnTo>
                                <a:lnTo>
                                  <a:pt x="49" y="194"/>
                                </a:lnTo>
                                <a:lnTo>
                                  <a:pt x="41" y="223"/>
                                </a:lnTo>
                                <a:lnTo>
                                  <a:pt x="34" y="251"/>
                                </a:lnTo>
                                <a:lnTo>
                                  <a:pt x="27" y="280"/>
                                </a:lnTo>
                                <a:lnTo>
                                  <a:pt x="21" y="308"/>
                                </a:lnTo>
                                <a:lnTo>
                                  <a:pt x="17" y="337"/>
                                </a:lnTo>
                                <a:lnTo>
                                  <a:pt x="14" y="366"/>
                                </a:lnTo>
                                <a:lnTo>
                                  <a:pt x="10" y="393"/>
                                </a:lnTo>
                                <a:lnTo>
                                  <a:pt x="4" y="449"/>
                                </a:lnTo>
                                <a:lnTo>
                                  <a:pt x="1" y="507"/>
                                </a:lnTo>
                                <a:lnTo>
                                  <a:pt x="0" y="563"/>
                                </a:lnTo>
                                <a:lnTo>
                                  <a:pt x="1" y="620"/>
                                </a:lnTo>
                                <a:lnTo>
                                  <a:pt x="3" y="678"/>
                                </a:lnTo>
                                <a:lnTo>
                                  <a:pt x="6" y="737"/>
                                </a:lnTo>
                                <a:lnTo>
                                  <a:pt x="10" y="796"/>
                                </a:lnTo>
                                <a:lnTo>
                                  <a:pt x="15" y="857"/>
                                </a:lnTo>
                                <a:lnTo>
                                  <a:pt x="20" y="920"/>
                                </a:lnTo>
                                <a:lnTo>
                                  <a:pt x="26" y="984"/>
                                </a:lnTo>
                                <a:lnTo>
                                  <a:pt x="33" y="1055"/>
                                </a:lnTo>
                                <a:lnTo>
                                  <a:pt x="42" y="1126"/>
                                </a:lnTo>
                                <a:lnTo>
                                  <a:pt x="47" y="1162"/>
                                </a:lnTo>
                                <a:lnTo>
                                  <a:pt x="52" y="1197"/>
                                </a:lnTo>
                                <a:lnTo>
                                  <a:pt x="58" y="1233"/>
                                </a:lnTo>
                                <a:lnTo>
                                  <a:pt x="65" y="1268"/>
                                </a:lnTo>
                                <a:lnTo>
                                  <a:pt x="73" y="1304"/>
                                </a:lnTo>
                                <a:lnTo>
                                  <a:pt x="81" y="1338"/>
                                </a:lnTo>
                                <a:lnTo>
                                  <a:pt x="89" y="1374"/>
                                </a:lnTo>
                                <a:lnTo>
                                  <a:pt x="99" y="1408"/>
                                </a:lnTo>
                                <a:lnTo>
                                  <a:pt x="109" y="1442"/>
                                </a:lnTo>
                                <a:lnTo>
                                  <a:pt x="119" y="1477"/>
                                </a:lnTo>
                                <a:lnTo>
                                  <a:pt x="132" y="1510"/>
                                </a:lnTo>
                                <a:lnTo>
                                  <a:pt x="144" y="1543"/>
                                </a:lnTo>
                                <a:lnTo>
                                  <a:pt x="157" y="1575"/>
                                </a:lnTo>
                                <a:lnTo>
                                  <a:pt x="170" y="1608"/>
                                </a:lnTo>
                                <a:lnTo>
                                  <a:pt x="185" y="1642"/>
                                </a:lnTo>
                                <a:lnTo>
                                  <a:pt x="201" y="1675"/>
                                </a:lnTo>
                                <a:lnTo>
                                  <a:pt x="210" y="1692"/>
                                </a:lnTo>
                                <a:lnTo>
                                  <a:pt x="219" y="1708"/>
                                </a:lnTo>
                                <a:lnTo>
                                  <a:pt x="228" y="1723"/>
                                </a:lnTo>
                                <a:lnTo>
                                  <a:pt x="239" y="1738"/>
                                </a:lnTo>
                                <a:lnTo>
                                  <a:pt x="249" y="1753"/>
                                </a:lnTo>
                                <a:lnTo>
                                  <a:pt x="260" y="1766"/>
                                </a:lnTo>
                                <a:lnTo>
                                  <a:pt x="272" y="1779"/>
                                </a:lnTo>
                                <a:lnTo>
                                  <a:pt x="284" y="1792"/>
                                </a:lnTo>
                                <a:lnTo>
                                  <a:pt x="294" y="1801"/>
                                </a:lnTo>
                                <a:lnTo>
                                  <a:pt x="307" y="1810"/>
                                </a:lnTo>
                                <a:lnTo>
                                  <a:pt x="319" y="1818"/>
                                </a:lnTo>
                                <a:lnTo>
                                  <a:pt x="333" y="1825"/>
                                </a:lnTo>
                                <a:lnTo>
                                  <a:pt x="347" y="1832"/>
                                </a:lnTo>
                                <a:lnTo>
                                  <a:pt x="361" y="1837"/>
                                </a:lnTo>
                                <a:lnTo>
                                  <a:pt x="377" y="1843"/>
                                </a:lnTo>
                                <a:lnTo>
                                  <a:pt x="393" y="1849"/>
                                </a:lnTo>
                                <a:lnTo>
                                  <a:pt x="426" y="1857"/>
                                </a:lnTo>
                                <a:lnTo>
                                  <a:pt x="461" y="1864"/>
                                </a:lnTo>
                                <a:lnTo>
                                  <a:pt x="498" y="1870"/>
                                </a:lnTo>
                                <a:lnTo>
                                  <a:pt x="535" y="1873"/>
                                </a:lnTo>
                                <a:lnTo>
                                  <a:pt x="610" y="1879"/>
                                </a:lnTo>
                                <a:lnTo>
                                  <a:pt x="684" y="1882"/>
                                </a:lnTo>
                                <a:lnTo>
                                  <a:pt x="752" y="1884"/>
                                </a:lnTo>
                                <a:lnTo>
                                  <a:pt x="813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65040"/>
                            <a:ext cx="64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2372">
                                <a:moveTo>
                                  <a:pt x="234" y="1977"/>
                                </a:moveTo>
                                <a:lnTo>
                                  <a:pt x="267" y="1997"/>
                                </a:lnTo>
                                <a:lnTo>
                                  <a:pt x="301" y="2016"/>
                                </a:lnTo>
                                <a:lnTo>
                                  <a:pt x="335" y="2033"/>
                                </a:lnTo>
                                <a:lnTo>
                                  <a:pt x="370" y="2049"/>
                                </a:lnTo>
                                <a:lnTo>
                                  <a:pt x="405" y="2065"/>
                                </a:lnTo>
                                <a:lnTo>
                                  <a:pt x="442" y="2079"/>
                                </a:lnTo>
                                <a:lnTo>
                                  <a:pt x="478" y="2093"/>
                                </a:lnTo>
                                <a:lnTo>
                                  <a:pt x="514" y="2107"/>
                                </a:lnTo>
                                <a:lnTo>
                                  <a:pt x="586" y="2131"/>
                                </a:lnTo>
                                <a:lnTo>
                                  <a:pt x="659" y="2156"/>
                                </a:lnTo>
                                <a:lnTo>
                                  <a:pt x="694" y="2168"/>
                                </a:lnTo>
                                <a:lnTo>
                                  <a:pt x="729" y="2181"/>
                                </a:lnTo>
                                <a:lnTo>
                                  <a:pt x="764" y="2195"/>
                                </a:lnTo>
                                <a:lnTo>
                                  <a:pt x="799" y="2210"/>
                                </a:lnTo>
                                <a:lnTo>
                                  <a:pt x="836" y="2227"/>
                                </a:lnTo>
                                <a:lnTo>
                                  <a:pt x="875" y="2246"/>
                                </a:lnTo>
                                <a:lnTo>
                                  <a:pt x="915" y="2267"/>
                                </a:lnTo>
                                <a:lnTo>
                                  <a:pt x="954" y="2289"/>
                                </a:lnTo>
                                <a:lnTo>
                                  <a:pt x="994" y="2310"/>
                                </a:lnTo>
                                <a:lnTo>
                                  <a:pt x="1034" y="2331"/>
                                </a:lnTo>
                                <a:lnTo>
                                  <a:pt x="1074" y="2353"/>
                                </a:lnTo>
                                <a:lnTo>
                                  <a:pt x="1112" y="2372"/>
                                </a:lnTo>
                                <a:lnTo>
                                  <a:pt x="1112" y="2363"/>
                                </a:lnTo>
                                <a:lnTo>
                                  <a:pt x="1111" y="2337"/>
                                </a:lnTo>
                                <a:lnTo>
                                  <a:pt x="1110" y="2297"/>
                                </a:lnTo>
                                <a:lnTo>
                                  <a:pt x="1108" y="2243"/>
                                </a:lnTo>
                                <a:lnTo>
                                  <a:pt x="1105" y="2180"/>
                                </a:lnTo>
                                <a:lnTo>
                                  <a:pt x="1102" y="2109"/>
                                </a:lnTo>
                                <a:lnTo>
                                  <a:pt x="1100" y="2032"/>
                                </a:lnTo>
                                <a:lnTo>
                                  <a:pt x="1096" y="1952"/>
                                </a:lnTo>
                                <a:lnTo>
                                  <a:pt x="1093" y="1872"/>
                                </a:lnTo>
                                <a:lnTo>
                                  <a:pt x="1091" y="1793"/>
                                </a:lnTo>
                                <a:lnTo>
                                  <a:pt x="1087" y="1717"/>
                                </a:lnTo>
                                <a:lnTo>
                                  <a:pt x="1085" y="1647"/>
                                </a:lnTo>
                                <a:lnTo>
                                  <a:pt x="1083" y="1587"/>
                                </a:lnTo>
                                <a:lnTo>
                                  <a:pt x="1080" y="1535"/>
                                </a:lnTo>
                                <a:lnTo>
                                  <a:pt x="1079" y="1498"/>
                                </a:lnTo>
                                <a:lnTo>
                                  <a:pt x="1078" y="1476"/>
                                </a:lnTo>
                                <a:lnTo>
                                  <a:pt x="1077" y="1403"/>
                                </a:lnTo>
                                <a:lnTo>
                                  <a:pt x="1076" y="1332"/>
                                </a:lnTo>
                                <a:lnTo>
                                  <a:pt x="1074" y="1261"/>
                                </a:lnTo>
                                <a:lnTo>
                                  <a:pt x="1071" y="1192"/>
                                </a:lnTo>
                                <a:lnTo>
                                  <a:pt x="1068" y="1121"/>
                                </a:lnTo>
                                <a:lnTo>
                                  <a:pt x="1065" y="1049"/>
                                </a:lnTo>
                                <a:lnTo>
                                  <a:pt x="1060" y="978"/>
                                </a:lnTo>
                                <a:lnTo>
                                  <a:pt x="1055" y="906"/>
                                </a:lnTo>
                                <a:lnTo>
                                  <a:pt x="1052" y="844"/>
                                </a:lnTo>
                                <a:lnTo>
                                  <a:pt x="1049" y="779"/>
                                </a:lnTo>
                                <a:lnTo>
                                  <a:pt x="1044" y="712"/>
                                </a:lnTo>
                                <a:lnTo>
                                  <a:pt x="1040" y="642"/>
                                </a:lnTo>
                                <a:lnTo>
                                  <a:pt x="1036" y="607"/>
                                </a:lnTo>
                                <a:lnTo>
                                  <a:pt x="1033" y="572"/>
                                </a:lnTo>
                                <a:lnTo>
                                  <a:pt x="1028" y="538"/>
                                </a:lnTo>
                                <a:lnTo>
                                  <a:pt x="1024" y="502"/>
                                </a:lnTo>
                                <a:lnTo>
                                  <a:pt x="1017" y="468"/>
                                </a:lnTo>
                                <a:lnTo>
                                  <a:pt x="1011" y="433"/>
                                </a:lnTo>
                                <a:lnTo>
                                  <a:pt x="1003" y="399"/>
                                </a:lnTo>
                                <a:lnTo>
                                  <a:pt x="995" y="366"/>
                                </a:lnTo>
                                <a:lnTo>
                                  <a:pt x="985" y="334"/>
                                </a:lnTo>
                                <a:lnTo>
                                  <a:pt x="974" y="302"/>
                                </a:lnTo>
                                <a:lnTo>
                                  <a:pt x="962" y="272"/>
                                </a:lnTo>
                                <a:lnTo>
                                  <a:pt x="949" y="242"/>
                                </a:lnTo>
                                <a:lnTo>
                                  <a:pt x="933" y="213"/>
                                </a:lnTo>
                                <a:lnTo>
                                  <a:pt x="917" y="186"/>
                                </a:lnTo>
                                <a:lnTo>
                                  <a:pt x="899" y="160"/>
                                </a:lnTo>
                                <a:lnTo>
                                  <a:pt x="878" y="136"/>
                                </a:lnTo>
                                <a:lnTo>
                                  <a:pt x="857" y="113"/>
                                </a:lnTo>
                                <a:lnTo>
                                  <a:pt x="833" y="92"/>
                                </a:lnTo>
                                <a:lnTo>
                                  <a:pt x="808" y="74"/>
                                </a:lnTo>
                                <a:lnTo>
                                  <a:pt x="780" y="57"/>
                                </a:lnTo>
                                <a:lnTo>
                                  <a:pt x="750" y="42"/>
                                </a:lnTo>
                                <a:lnTo>
                                  <a:pt x="718" y="28"/>
                                </a:lnTo>
                                <a:lnTo>
                                  <a:pt x="684" y="18"/>
                                </a:lnTo>
                                <a:lnTo>
                                  <a:pt x="647" y="10"/>
                                </a:lnTo>
                                <a:lnTo>
                                  <a:pt x="605" y="4"/>
                                </a:lnTo>
                                <a:lnTo>
                                  <a:pt x="564" y="0"/>
                                </a:lnTo>
                                <a:lnTo>
                                  <a:pt x="526" y="0"/>
                                </a:lnTo>
                                <a:lnTo>
                                  <a:pt x="488" y="3"/>
                                </a:lnTo>
                                <a:lnTo>
                                  <a:pt x="453" y="8"/>
                                </a:lnTo>
                                <a:lnTo>
                                  <a:pt x="419" y="16"/>
                                </a:lnTo>
                                <a:lnTo>
                                  <a:pt x="386" y="28"/>
                                </a:lnTo>
                                <a:lnTo>
                                  <a:pt x="355" y="40"/>
                                </a:lnTo>
                                <a:lnTo>
                                  <a:pt x="327" y="57"/>
                                </a:lnTo>
                                <a:lnTo>
                                  <a:pt x="298" y="74"/>
                                </a:lnTo>
                                <a:lnTo>
                                  <a:pt x="272" y="93"/>
                                </a:lnTo>
                                <a:lnTo>
                                  <a:pt x="247" y="115"/>
                                </a:lnTo>
                                <a:lnTo>
                                  <a:pt x="223" y="139"/>
                                </a:lnTo>
                                <a:lnTo>
                                  <a:pt x="202" y="164"/>
                                </a:lnTo>
                                <a:lnTo>
                                  <a:pt x="180" y="191"/>
                                </a:lnTo>
                                <a:lnTo>
                                  <a:pt x="161" y="219"/>
                                </a:lnTo>
                                <a:lnTo>
                                  <a:pt x="143" y="249"/>
                                </a:lnTo>
                                <a:lnTo>
                                  <a:pt x="126" y="280"/>
                                </a:lnTo>
                                <a:lnTo>
                                  <a:pt x="110" y="312"/>
                                </a:lnTo>
                                <a:lnTo>
                                  <a:pt x="95" y="345"/>
                                </a:lnTo>
                                <a:lnTo>
                                  <a:pt x="81" y="379"/>
                                </a:lnTo>
                                <a:lnTo>
                                  <a:pt x="70" y="414"/>
                                </a:lnTo>
                                <a:lnTo>
                                  <a:pt x="59" y="450"/>
                                </a:lnTo>
                                <a:lnTo>
                                  <a:pt x="48" y="486"/>
                                </a:lnTo>
                                <a:lnTo>
                                  <a:pt x="39" y="523"/>
                                </a:lnTo>
                                <a:lnTo>
                                  <a:pt x="31" y="559"/>
                                </a:lnTo>
                                <a:lnTo>
                                  <a:pt x="23" y="597"/>
                                </a:lnTo>
                                <a:lnTo>
                                  <a:pt x="18" y="635"/>
                                </a:lnTo>
                                <a:lnTo>
                                  <a:pt x="12" y="672"/>
                                </a:lnTo>
                                <a:lnTo>
                                  <a:pt x="7" y="709"/>
                                </a:lnTo>
                                <a:lnTo>
                                  <a:pt x="4" y="746"/>
                                </a:lnTo>
                                <a:lnTo>
                                  <a:pt x="2" y="783"/>
                                </a:lnTo>
                                <a:lnTo>
                                  <a:pt x="0" y="825"/>
                                </a:lnTo>
                                <a:lnTo>
                                  <a:pt x="0" y="866"/>
                                </a:lnTo>
                                <a:lnTo>
                                  <a:pt x="0" y="907"/>
                                </a:lnTo>
                                <a:lnTo>
                                  <a:pt x="2" y="949"/>
                                </a:lnTo>
                                <a:lnTo>
                                  <a:pt x="4" y="990"/>
                                </a:lnTo>
                                <a:lnTo>
                                  <a:pt x="9" y="1030"/>
                                </a:lnTo>
                                <a:lnTo>
                                  <a:pt x="13" y="1070"/>
                                </a:lnTo>
                                <a:lnTo>
                                  <a:pt x="18" y="1111"/>
                                </a:lnTo>
                                <a:lnTo>
                                  <a:pt x="30" y="1190"/>
                                </a:lnTo>
                                <a:lnTo>
                                  <a:pt x="45" y="1271"/>
                                </a:lnTo>
                                <a:lnTo>
                                  <a:pt x="61" y="1351"/>
                                </a:lnTo>
                                <a:lnTo>
                                  <a:pt x="77" y="1432"/>
                                </a:lnTo>
                                <a:lnTo>
                                  <a:pt x="90" y="1505"/>
                                </a:lnTo>
                                <a:lnTo>
                                  <a:pt x="103" y="1581"/>
                                </a:lnTo>
                                <a:lnTo>
                                  <a:pt x="115" y="1658"/>
                                </a:lnTo>
                                <a:lnTo>
                                  <a:pt x="129" y="1736"/>
                                </a:lnTo>
                                <a:lnTo>
                                  <a:pt x="137" y="1774"/>
                                </a:lnTo>
                                <a:lnTo>
                                  <a:pt x="145" y="1812"/>
                                </a:lnTo>
                                <a:lnTo>
                                  <a:pt x="154" y="1850"/>
                                </a:lnTo>
                                <a:lnTo>
                                  <a:pt x="163" y="1887"/>
                                </a:lnTo>
                                <a:lnTo>
                                  <a:pt x="173" y="1922"/>
                                </a:lnTo>
                                <a:lnTo>
                                  <a:pt x="185" y="1958"/>
                                </a:lnTo>
                                <a:lnTo>
                                  <a:pt x="197" y="1991"/>
                                </a:lnTo>
                                <a:lnTo>
                                  <a:pt x="211" y="2023"/>
                                </a:lnTo>
                                <a:lnTo>
                                  <a:pt x="234" y="1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06280"/>
                            <a:ext cx="788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2513">
                                <a:moveTo>
                                  <a:pt x="1215" y="379"/>
                                </a:moveTo>
                                <a:lnTo>
                                  <a:pt x="1193" y="338"/>
                                </a:lnTo>
                                <a:lnTo>
                                  <a:pt x="1171" y="298"/>
                                </a:lnTo>
                                <a:lnTo>
                                  <a:pt x="1150" y="260"/>
                                </a:lnTo>
                                <a:lnTo>
                                  <a:pt x="1127" y="224"/>
                                </a:lnTo>
                                <a:lnTo>
                                  <a:pt x="1103" y="189"/>
                                </a:lnTo>
                                <a:lnTo>
                                  <a:pt x="1078" y="156"/>
                                </a:lnTo>
                                <a:lnTo>
                                  <a:pt x="1065" y="141"/>
                                </a:lnTo>
                                <a:lnTo>
                                  <a:pt x="1052" y="126"/>
                                </a:lnTo>
                                <a:lnTo>
                                  <a:pt x="1038" y="113"/>
                                </a:lnTo>
                                <a:lnTo>
                                  <a:pt x="1024" y="99"/>
                                </a:lnTo>
                                <a:lnTo>
                                  <a:pt x="1009" y="86"/>
                                </a:lnTo>
                                <a:lnTo>
                                  <a:pt x="994" y="75"/>
                                </a:lnTo>
                                <a:lnTo>
                                  <a:pt x="978" y="63"/>
                                </a:lnTo>
                                <a:lnTo>
                                  <a:pt x="962" y="53"/>
                                </a:lnTo>
                                <a:lnTo>
                                  <a:pt x="946" y="44"/>
                                </a:lnTo>
                                <a:lnTo>
                                  <a:pt x="929" y="35"/>
                                </a:lnTo>
                                <a:lnTo>
                                  <a:pt x="911" y="27"/>
                                </a:lnTo>
                                <a:lnTo>
                                  <a:pt x="893" y="20"/>
                                </a:lnTo>
                                <a:lnTo>
                                  <a:pt x="874" y="14"/>
                                </a:lnTo>
                                <a:lnTo>
                                  <a:pt x="854" y="9"/>
                                </a:lnTo>
                                <a:lnTo>
                                  <a:pt x="834" y="6"/>
                                </a:lnTo>
                                <a:lnTo>
                                  <a:pt x="813" y="3"/>
                                </a:lnTo>
                                <a:lnTo>
                                  <a:pt x="791" y="1"/>
                                </a:lnTo>
                                <a:lnTo>
                                  <a:pt x="768" y="0"/>
                                </a:lnTo>
                                <a:lnTo>
                                  <a:pt x="745" y="0"/>
                                </a:lnTo>
                                <a:lnTo>
                                  <a:pt x="720" y="3"/>
                                </a:lnTo>
                                <a:lnTo>
                                  <a:pt x="699" y="5"/>
                                </a:lnTo>
                                <a:lnTo>
                                  <a:pt x="676" y="8"/>
                                </a:lnTo>
                                <a:lnTo>
                                  <a:pt x="654" y="12"/>
                                </a:lnTo>
                                <a:lnTo>
                                  <a:pt x="633" y="16"/>
                                </a:lnTo>
                                <a:lnTo>
                                  <a:pt x="611" y="22"/>
                                </a:lnTo>
                                <a:lnTo>
                                  <a:pt x="589" y="28"/>
                                </a:lnTo>
                                <a:lnTo>
                                  <a:pt x="569" y="35"/>
                                </a:lnTo>
                                <a:lnTo>
                                  <a:pt x="549" y="42"/>
                                </a:lnTo>
                                <a:lnTo>
                                  <a:pt x="529" y="50"/>
                                </a:lnTo>
                                <a:lnTo>
                                  <a:pt x="509" y="58"/>
                                </a:lnTo>
                                <a:lnTo>
                                  <a:pt x="489" y="67"/>
                                </a:lnTo>
                                <a:lnTo>
                                  <a:pt x="470" y="77"/>
                                </a:lnTo>
                                <a:lnTo>
                                  <a:pt x="433" y="98"/>
                                </a:lnTo>
                                <a:lnTo>
                                  <a:pt x="397" y="121"/>
                                </a:lnTo>
                                <a:lnTo>
                                  <a:pt x="362" y="145"/>
                                </a:lnTo>
                                <a:lnTo>
                                  <a:pt x="328" y="171"/>
                                </a:lnTo>
                                <a:lnTo>
                                  <a:pt x="295" y="198"/>
                                </a:lnTo>
                                <a:lnTo>
                                  <a:pt x="263" y="228"/>
                                </a:lnTo>
                                <a:lnTo>
                                  <a:pt x="233" y="258"/>
                                </a:lnTo>
                                <a:lnTo>
                                  <a:pt x="203" y="290"/>
                                </a:lnTo>
                                <a:lnTo>
                                  <a:pt x="175" y="322"/>
                                </a:lnTo>
                                <a:lnTo>
                                  <a:pt x="147" y="355"/>
                                </a:lnTo>
                                <a:lnTo>
                                  <a:pt x="136" y="370"/>
                                </a:lnTo>
                                <a:lnTo>
                                  <a:pt x="125" y="386"/>
                                </a:lnTo>
                                <a:lnTo>
                                  <a:pt x="114" y="402"/>
                                </a:lnTo>
                                <a:lnTo>
                                  <a:pt x="104" y="419"/>
                                </a:lnTo>
                                <a:lnTo>
                                  <a:pt x="95" y="437"/>
                                </a:lnTo>
                                <a:lnTo>
                                  <a:pt x="87" y="455"/>
                                </a:lnTo>
                                <a:lnTo>
                                  <a:pt x="79" y="473"/>
                                </a:lnTo>
                                <a:lnTo>
                                  <a:pt x="71" y="492"/>
                                </a:lnTo>
                                <a:lnTo>
                                  <a:pt x="58" y="531"/>
                                </a:lnTo>
                                <a:lnTo>
                                  <a:pt x="46" y="571"/>
                                </a:lnTo>
                                <a:lnTo>
                                  <a:pt x="36" y="611"/>
                                </a:lnTo>
                                <a:lnTo>
                                  <a:pt x="28" y="653"/>
                                </a:lnTo>
                                <a:lnTo>
                                  <a:pt x="21" y="695"/>
                                </a:lnTo>
                                <a:lnTo>
                                  <a:pt x="15" y="738"/>
                                </a:lnTo>
                                <a:lnTo>
                                  <a:pt x="11" y="781"/>
                                </a:lnTo>
                                <a:lnTo>
                                  <a:pt x="9" y="824"/>
                                </a:lnTo>
                                <a:lnTo>
                                  <a:pt x="6" y="866"/>
                                </a:lnTo>
                                <a:lnTo>
                                  <a:pt x="5" y="909"/>
                                </a:lnTo>
                                <a:lnTo>
                                  <a:pt x="4" y="949"/>
                                </a:lnTo>
                                <a:lnTo>
                                  <a:pt x="4" y="989"/>
                                </a:lnTo>
                                <a:lnTo>
                                  <a:pt x="3" y="1088"/>
                                </a:lnTo>
                                <a:lnTo>
                                  <a:pt x="2" y="1188"/>
                                </a:lnTo>
                                <a:lnTo>
                                  <a:pt x="0" y="1289"/>
                                </a:lnTo>
                                <a:lnTo>
                                  <a:pt x="0" y="1388"/>
                                </a:lnTo>
                                <a:lnTo>
                                  <a:pt x="1" y="1439"/>
                                </a:lnTo>
                                <a:lnTo>
                                  <a:pt x="2" y="1489"/>
                                </a:lnTo>
                                <a:lnTo>
                                  <a:pt x="3" y="1538"/>
                                </a:lnTo>
                                <a:lnTo>
                                  <a:pt x="5" y="1588"/>
                                </a:lnTo>
                                <a:lnTo>
                                  <a:pt x="9" y="1637"/>
                                </a:lnTo>
                                <a:lnTo>
                                  <a:pt x="13" y="1686"/>
                                </a:lnTo>
                                <a:lnTo>
                                  <a:pt x="19" y="1735"/>
                                </a:lnTo>
                                <a:lnTo>
                                  <a:pt x="27" y="1784"/>
                                </a:lnTo>
                                <a:lnTo>
                                  <a:pt x="36" y="1836"/>
                                </a:lnTo>
                                <a:lnTo>
                                  <a:pt x="47" y="1887"/>
                                </a:lnTo>
                                <a:lnTo>
                                  <a:pt x="60" y="1937"/>
                                </a:lnTo>
                                <a:lnTo>
                                  <a:pt x="72" y="1986"/>
                                </a:lnTo>
                                <a:lnTo>
                                  <a:pt x="86" y="2036"/>
                                </a:lnTo>
                                <a:lnTo>
                                  <a:pt x="100" y="2085"/>
                                </a:lnTo>
                                <a:lnTo>
                                  <a:pt x="113" y="2134"/>
                                </a:lnTo>
                                <a:lnTo>
                                  <a:pt x="125" y="2183"/>
                                </a:lnTo>
                                <a:lnTo>
                                  <a:pt x="134" y="2220"/>
                                </a:lnTo>
                                <a:lnTo>
                                  <a:pt x="145" y="2260"/>
                                </a:lnTo>
                                <a:lnTo>
                                  <a:pt x="158" y="2302"/>
                                </a:lnTo>
                                <a:lnTo>
                                  <a:pt x="170" y="2346"/>
                                </a:lnTo>
                                <a:lnTo>
                                  <a:pt x="180" y="2389"/>
                                </a:lnTo>
                                <a:lnTo>
                                  <a:pt x="189" y="2432"/>
                                </a:lnTo>
                                <a:lnTo>
                                  <a:pt x="192" y="2451"/>
                                </a:lnTo>
                                <a:lnTo>
                                  <a:pt x="194" y="2471"/>
                                </a:lnTo>
                                <a:lnTo>
                                  <a:pt x="194" y="2490"/>
                                </a:lnTo>
                                <a:lnTo>
                                  <a:pt x="193" y="2507"/>
                                </a:lnTo>
                                <a:lnTo>
                                  <a:pt x="205" y="2510"/>
                                </a:lnTo>
                                <a:lnTo>
                                  <a:pt x="217" y="2512"/>
                                </a:lnTo>
                                <a:lnTo>
                                  <a:pt x="228" y="2513"/>
                                </a:lnTo>
                                <a:lnTo>
                                  <a:pt x="241" y="2513"/>
                                </a:lnTo>
                                <a:lnTo>
                                  <a:pt x="252" y="2512"/>
                                </a:lnTo>
                                <a:lnTo>
                                  <a:pt x="263" y="2512"/>
                                </a:lnTo>
                                <a:lnTo>
                                  <a:pt x="276" y="2510"/>
                                </a:lnTo>
                                <a:lnTo>
                                  <a:pt x="287" y="2507"/>
                                </a:lnTo>
                                <a:lnTo>
                                  <a:pt x="311" y="2502"/>
                                </a:lnTo>
                                <a:lnTo>
                                  <a:pt x="335" y="2494"/>
                                </a:lnTo>
                                <a:lnTo>
                                  <a:pt x="358" y="2484"/>
                                </a:lnTo>
                                <a:lnTo>
                                  <a:pt x="381" y="2474"/>
                                </a:lnTo>
                                <a:lnTo>
                                  <a:pt x="428" y="2452"/>
                                </a:lnTo>
                                <a:lnTo>
                                  <a:pt x="474" y="2428"/>
                                </a:lnTo>
                                <a:lnTo>
                                  <a:pt x="495" y="2417"/>
                                </a:lnTo>
                                <a:lnTo>
                                  <a:pt x="518" y="2405"/>
                                </a:lnTo>
                                <a:lnTo>
                                  <a:pt x="539" y="2396"/>
                                </a:lnTo>
                                <a:lnTo>
                                  <a:pt x="561" y="2387"/>
                                </a:lnTo>
                                <a:lnTo>
                                  <a:pt x="614" y="2369"/>
                                </a:lnTo>
                                <a:lnTo>
                                  <a:pt x="671" y="2350"/>
                                </a:lnTo>
                                <a:lnTo>
                                  <a:pt x="728" y="2331"/>
                                </a:lnTo>
                                <a:lnTo>
                                  <a:pt x="786" y="2310"/>
                                </a:lnTo>
                                <a:lnTo>
                                  <a:pt x="813" y="2300"/>
                                </a:lnTo>
                                <a:lnTo>
                                  <a:pt x="842" y="2289"/>
                                </a:lnTo>
                                <a:lnTo>
                                  <a:pt x="869" y="2276"/>
                                </a:lnTo>
                                <a:lnTo>
                                  <a:pt x="895" y="2263"/>
                                </a:lnTo>
                                <a:lnTo>
                                  <a:pt x="921" y="2249"/>
                                </a:lnTo>
                                <a:lnTo>
                                  <a:pt x="946" y="2234"/>
                                </a:lnTo>
                                <a:lnTo>
                                  <a:pt x="970" y="2218"/>
                                </a:lnTo>
                                <a:lnTo>
                                  <a:pt x="993" y="2199"/>
                                </a:lnTo>
                                <a:lnTo>
                                  <a:pt x="1010" y="2183"/>
                                </a:lnTo>
                                <a:lnTo>
                                  <a:pt x="1027" y="2166"/>
                                </a:lnTo>
                                <a:lnTo>
                                  <a:pt x="1043" y="2147"/>
                                </a:lnTo>
                                <a:lnTo>
                                  <a:pt x="1059" y="2127"/>
                                </a:lnTo>
                                <a:lnTo>
                                  <a:pt x="1074" y="2105"/>
                                </a:lnTo>
                                <a:lnTo>
                                  <a:pt x="1088" y="2081"/>
                                </a:lnTo>
                                <a:lnTo>
                                  <a:pt x="1102" y="2057"/>
                                </a:lnTo>
                                <a:lnTo>
                                  <a:pt x="1116" y="2032"/>
                                </a:lnTo>
                                <a:lnTo>
                                  <a:pt x="1128" y="2006"/>
                                </a:lnTo>
                                <a:lnTo>
                                  <a:pt x="1141" y="1978"/>
                                </a:lnTo>
                                <a:lnTo>
                                  <a:pt x="1152" y="1951"/>
                                </a:lnTo>
                                <a:lnTo>
                                  <a:pt x="1163" y="1922"/>
                                </a:lnTo>
                                <a:lnTo>
                                  <a:pt x="1184" y="1863"/>
                                </a:lnTo>
                                <a:lnTo>
                                  <a:pt x="1203" y="1802"/>
                                </a:lnTo>
                                <a:lnTo>
                                  <a:pt x="1221" y="1740"/>
                                </a:lnTo>
                                <a:lnTo>
                                  <a:pt x="1237" y="1677"/>
                                </a:lnTo>
                                <a:lnTo>
                                  <a:pt x="1252" y="1615"/>
                                </a:lnTo>
                                <a:lnTo>
                                  <a:pt x="1266" y="1553"/>
                                </a:lnTo>
                                <a:lnTo>
                                  <a:pt x="1278" y="1495"/>
                                </a:lnTo>
                                <a:lnTo>
                                  <a:pt x="1290" y="1438"/>
                                </a:lnTo>
                                <a:lnTo>
                                  <a:pt x="1301" y="1384"/>
                                </a:lnTo>
                                <a:lnTo>
                                  <a:pt x="1311" y="1333"/>
                                </a:lnTo>
                                <a:lnTo>
                                  <a:pt x="1321" y="1275"/>
                                </a:lnTo>
                                <a:lnTo>
                                  <a:pt x="1331" y="1217"/>
                                </a:lnTo>
                                <a:lnTo>
                                  <a:pt x="1337" y="1156"/>
                                </a:lnTo>
                                <a:lnTo>
                                  <a:pt x="1342" y="1095"/>
                                </a:lnTo>
                                <a:lnTo>
                                  <a:pt x="1345" y="1033"/>
                                </a:lnTo>
                                <a:lnTo>
                                  <a:pt x="1345" y="972"/>
                                </a:lnTo>
                                <a:lnTo>
                                  <a:pt x="1345" y="941"/>
                                </a:lnTo>
                                <a:lnTo>
                                  <a:pt x="1344" y="910"/>
                                </a:lnTo>
                                <a:lnTo>
                                  <a:pt x="1343" y="878"/>
                                </a:lnTo>
                                <a:lnTo>
                                  <a:pt x="1341" y="847"/>
                                </a:lnTo>
                                <a:lnTo>
                                  <a:pt x="1337" y="816"/>
                                </a:lnTo>
                                <a:lnTo>
                                  <a:pt x="1334" y="786"/>
                                </a:lnTo>
                                <a:lnTo>
                                  <a:pt x="1329" y="755"/>
                                </a:lnTo>
                                <a:lnTo>
                                  <a:pt x="1325" y="724"/>
                                </a:lnTo>
                                <a:lnTo>
                                  <a:pt x="1319" y="694"/>
                                </a:lnTo>
                                <a:lnTo>
                                  <a:pt x="1313" y="663"/>
                                </a:lnTo>
                                <a:lnTo>
                                  <a:pt x="1307" y="634"/>
                                </a:lnTo>
                                <a:lnTo>
                                  <a:pt x="1300" y="604"/>
                                </a:lnTo>
                                <a:lnTo>
                                  <a:pt x="1291" y="575"/>
                                </a:lnTo>
                                <a:lnTo>
                                  <a:pt x="1283" y="545"/>
                                </a:lnTo>
                                <a:lnTo>
                                  <a:pt x="1273" y="517"/>
                                </a:lnTo>
                                <a:lnTo>
                                  <a:pt x="1262" y="488"/>
                                </a:lnTo>
                                <a:lnTo>
                                  <a:pt x="1252" y="461"/>
                                </a:lnTo>
                                <a:lnTo>
                                  <a:pt x="1241" y="433"/>
                                </a:lnTo>
                                <a:lnTo>
                                  <a:pt x="1228" y="406"/>
                                </a:lnTo>
                                <a:lnTo>
                                  <a:pt x="1215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4360"/>
                            <a:ext cx="60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251">
                                <a:moveTo>
                                  <a:pt x="857" y="197"/>
                                </a:moveTo>
                                <a:lnTo>
                                  <a:pt x="847" y="168"/>
                                </a:lnTo>
                                <a:lnTo>
                                  <a:pt x="833" y="142"/>
                                </a:lnTo>
                                <a:lnTo>
                                  <a:pt x="818" y="118"/>
                                </a:lnTo>
                                <a:lnTo>
                                  <a:pt x="800" y="96"/>
                                </a:lnTo>
                                <a:lnTo>
                                  <a:pt x="781" y="78"/>
                                </a:lnTo>
                                <a:lnTo>
                                  <a:pt x="758" y="61"/>
                                </a:lnTo>
                                <a:lnTo>
                                  <a:pt x="734" y="47"/>
                                </a:lnTo>
                                <a:lnTo>
                                  <a:pt x="709" y="34"/>
                                </a:lnTo>
                                <a:lnTo>
                                  <a:pt x="683" y="24"/>
                                </a:lnTo>
                                <a:lnTo>
                                  <a:pt x="655" y="16"/>
                                </a:lnTo>
                                <a:lnTo>
                                  <a:pt x="625" y="9"/>
                                </a:lnTo>
                                <a:lnTo>
                                  <a:pt x="594" y="5"/>
                                </a:lnTo>
                                <a:lnTo>
                                  <a:pt x="564" y="1"/>
                                </a:lnTo>
                                <a:lnTo>
                                  <a:pt x="531" y="0"/>
                                </a:lnTo>
                                <a:lnTo>
                                  <a:pt x="499" y="0"/>
                                </a:lnTo>
                                <a:lnTo>
                                  <a:pt x="466" y="1"/>
                                </a:lnTo>
                                <a:lnTo>
                                  <a:pt x="432" y="5"/>
                                </a:lnTo>
                                <a:lnTo>
                                  <a:pt x="399" y="8"/>
                                </a:lnTo>
                                <a:lnTo>
                                  <a:pt x="365" y="13"/>
                                </a:lnTo>
                                <a:lnTo>
                                  <a:pt x="332" y="18"/>
                                </a:lnTo>
                                <a:lnTo>
                                  <a:pt x="299" y="25"/>
                                </a:lnTo>
                                <a:lnTo>
                                  <a:pt x="266" y="33"/>
                                </a:lnTo>
                                <a:lnTo>
                                  <a:pt x="234" y="41"/>
                                </a:lnTo>
                                <a:lnTo>
                                  <a:pt x="202" y="50"/>
                                </a:lnTo>
                                <a:lnTo>
                                  <a:pt x="173" y="60"/>
                                </a:lnTo>
                                <a:lnTo>
                                  <a:pt x="143" y="70"/>
                                </a:lnTo>
                                <a:lnTo>
                                  <a:pt x="115" y="79"/>
                                </a:lnTo>
                                <a:lnTo>
                                  <a:pt x="88" y="89"/>
                                </a:lnTo>
                                <a:lnTo>
                                  <a:pt x="63" y="101"/>
                                </a:lnTo>
                                <a:lnTo>
                                  <a:pt x="41" y="111"/>
                                </a:lnTo>
                                <a:lnTo>
                                  <a:pt x="19" y="121"/>
                                </a:lnTo>
                                <a:lnTo>
                                  <a:pt x="0" y="132"/>
                                </a:lnTo>
                                <a:lnTo>
                                  <a:pt x="18" y="196"/>
                                </a:lnTo>
                                <a:lnTo>
                                  <a:pt x="35" y="261"/>
                                </a:lnTo>
                                <a:lnTo>
                                  <a:pt x="52" y="328"/>
                                </a:lnTo>
                                <a:lnTo>
                                  <a:pt x="67" y="394"/>
                                </a:lnTo>
                                <a:lnTo>
                                  <a:pt x="82" y="462"/>
                                </a:lnTo>
                                <a:lnTo>
                                  <a:pt x="95" y="529"/>
                                </a:lnTo>
                                <a:lnTo>
                                  <a:pt x="108" y="597"/>
                                </a:lnTo>
                                <a:lnTo>
                                  <a:pt x="119" y="664"/>
                                </a:lnTo>
                                <a:lnTo>
                                  <a:pt x="131" y="733"/>
                                </a:lnTo>
                                <a:lnTo>
                                  <a:pt x="142" y="801"/>
                                </a:lnTo>
                                <a:lnTo>
                                  <a:pt x="153" y="869"/>
                                </a:lnTo>
                                <a:lnTo>
                                  <a:pt x="163" y="937"/>
                                </a:lnTo>
                                <a:lnTo>
                                  <a:pt x="174" y="1003"/>
                                </a:lnTo>
                                <a:lnTo>
                                  <a:pt x="185" y="1071"/>
                                </a:lnTo>
                                <a:lnTo>
                                  <a:pt x="195" y="1137"/>
                                </a:lnTo>
                                <a:lnTo>
                                  <a:pt x="207" y="1203"/>
                                </a:lnTo>
                                <a:lnTo>
                                  <a:pt x="218" y="1267"/>
                                </a:lnTo>
                                <a:lnTo>
                                  <a:pt x="231" y="1333"/>
                                </a:lnTo>
                                <a:lnTo>
                                  <a:pt x="244" y="1402"/>
                                </a:lnTo>
                                <a:lnTo>
                                  <a:pt x="260" y="1472"/>
                                </a:lnTo>
                                <a:lnTo>
                                  <a:pt x="277" y="1542"/>
                                </a:lnTo>
                                <a:lnTo>
                                  <a:pt x="296" y="1613"/>
                                </a:lnTo>
                                <a:lnTo>
                                  <a:pt x="317" y="1684"/>
                                </a:lnTo>
                                <a:lnTo>
                                  <a:pt x="340" y="1754"/>
                                </a:lnTo>
                                <a:lnTo>
                                  <a:pt x="351" y="1789"/>
                                </a:lnTo>
                                <a:lnTo>
                                  <a:pt x="364" y="1823"/>
                                </a:lnTo>
                                <a:lnTo>
                                  <a:pt x="377" y="1858"/>
                                </a:lnTo>
                                <a:lnTo>
                                  <a:pt x="391" y="1892"/>
                                </a:lnTo>
                                <a:lnTo>
                                  <a:pt x="404" y="1925"/>
                                </a:lnTo>
                                <a:lnTo>
                                  <a:pt x="419" y="1959"/>
                                </a:lnTo>
                                <a:lnTo>
                                  <a:pt x="435" y="1992"/>
                                </a:lnTo>
                                <a:lnTo>
                                  <a:pt x="451" y="2023"/>
                                </a:lnTo>
                                <a:lnTo>
                                  <a:pt x="467" y="2055"/>
                                </a:lnTo>
                                <a:lnTo>
                                  <a:pt x="484" y="2085"/>
                                </a:lnTo>
                                <a:lnTo>
                                  <a:pt x="502" y="2115"/>
                                </a:lnTo>
                                <a:lnTo>
                                  <a:pt x="520" y="2144"/>
                                </a:lnTo>
                                <a:lnTo>
                                  <a:pt x="539" y="2173"/>
                                </a:lnTo>
                                <a:lnTo>
                                  <a:pt x="558" y="2199"/>
                                </a:lnTo>
                                <a:lnTo>
                                  <a:pt x="578" y="2225"/>
                                </a:lnTo>
                                <a:lnTo>
                                  <a:pt x="600" y="2251"/>
                                </a:lnTo>
                                <a:lnTo>
                                  <a:pt x="652" y="2220"/>
                                </a:lnTo>
                                <a:lnTo>
                                  <a:pt x="709" y="2185"/>
                                </a:lnTo>
                                <a:lnTo>
                                  <a:pt x="766" y="2150"/>
                                </a:lnTo>
                                <a:lnTo>
                                  <a:pt x="823" y="2112"/>
                                </a:lnTo>
                                <a:lnTo>
                                  <a:pt x="880" y="2074"/>
                                </a:lnTo>
                                <a:lnTo>
                                  <a:pt x="934" y="2034"/>
                                </a:lnTo>
                                <a:lnTo>
                                  <a:pt x="960" y="2015"/>
                                </a:lnTo>
                                <a:lnTo>
                                  <a:pt x="985" y="1994"/>
                                </a:lnTo>
                                <a:lnTo>
                                  <a:pt x="1010" y="1975"/>
                                </a:lnTo>
                                <a:lnTo>
                                  <a:pt x="1033" y="1954"/>
                                </a:lnTo>
                                <a:lnTo>
                                  <a:pt x="1019" y="1904"/>
                                </a:lnTo>
                                <a:lnTo>
                                  <a:pt x="1006" y="1852"/>
                                </a:lnTo>
                                <a:lnTo>
                                  <a:pt x="994" y="1799"/>
                                </a:lnTo>
                                <a:lnTo>
                                  <a:pt x="984" y="1746"/>
                                </a:lnTo>
                                <a:lnTo>
                                  <a:pt x="975" y="1691"/>
                                </a:lnTo>
                                <a:lnTo>
                                  <a:pt x="967" y="1636"/>
                                </a:lnTo>
                                <a:lnTo>
                                  <a:pt x="959" y="1579"/>
                                </a:lnTo>
                                <a:lnTo>
                                  <a:pt x="952" y="1523"/>
                                </a:lnTo>
                                <a:lnTo>
                                  <a:pt x="945" y="1467"/>
                                </a:lnTo>
                                <a:lnTo>
                                  <a:pt x="939" y="1411"/>
                                </a:lnTo>
                                <a:lnTo>
                                  <a:pt x="933" y="1355"/>
                                </a:lnTo>
                                <a:lnTo>
                                  <a:pt x="927" y="1299"/>
                                </a:lnTo>
                                <a:lnTo>
                                  <a:pt x="922" y="1244"/>
                                </a:lnTo>
                                <a:lnTo>
                                  <a:pt x="916" y="1189"/>
                                </a:lnTo>
                                <a:lnTo>
                                  <a:pt x="909" y="1134"/>
                                </a:lnTo>
                                <a:lnTo>
                                  <a:pt x="903" y="1081"/>
                                </a:lnTo>
                                <a:lnTo>
                                  <a:pt x="895" y="1025"/>
                                </a:lnTo>
                                <a:lnTo>
                                  <a:pt x="889" y="968"/>
                                </a:lnTo>
                                <a:lnTo>
                                  <a:pt x="882" y="911"/>
                                </a:lnTo>
                                <a:lnTo>
                                  <a:pt x="876" y="852"/>
                                </a:lnTo>
                                <a:lnTo>
                                  <a:pt x="870" y="794"/>
                                </a:lnTo>
                                <a:lnTo>
                                  <a:pt x="865" y="734"/>
                                </a:lnTo>
                                <a:lnTo>
                                  <a:pt x="859" y="676"/>
                                </a:lnTo>
                                <a:lnTo>
                                  <a:pt x="855" y="616"/>
                                </a:lnTo>
                                <a:lnTo>
                                  <a:pt x="850" y="558"/>
                                </a:lnTo>
                                <a:lnTo>
                                  <a:pt x="847" y="498"/>
                                </a:lnTo>
                                <a:lnTo>
                                  <a:pt x="843" y="440"/>
                                </a:lnTo>
                                <a:lnTo>
                                  <a:pt x="840" y="381"/>
                                </a:lnTo>
                                <a:lnTo>
                                  <a:pt x="838" y="323"/>
                                </a:lnTo>
                                <a:lnTo>
                                  <a:pt x="836" y="265"/>
                                </a:lnTo>
                                <a:lnTo>
                                  <a:pt x="834" y="207"/>
                                </a:lnTo>
                                <a:lnTo>
                                  <a:pt x="834" y="150"/>
                                </a:lnTo>
                                <a:lnTo>
                                  <a:pt x="85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06280"/>
                            <a:ext cx="59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2242">
                                <a:moveTo>
                                  <a:pt x="125" y="376"/>
                                </a:moveTo>
                                <a:lnTo>
                                  <a:pt x="161" y="329"/>
                                </a:lnTo>
                                <a:lnTo>
                                  <a:pt x="195" y="287"/>
                                </a:lnTo>
                                <a:lnTo>
                                  <a:pt x="212" y="266"/>
                                </a:lnTo>
                                <a:lnTo>
                                  <a:pt x="229" y="248"/>
                                </a:lnTo>
                                <a:lnTo>
                                  <a:pt x="245" y="230"/>
                                </a:lnTo>
                                <a:lnTo>
                                  <a:pt x="262" y="214"/>
                                </a:lnTo>
                                <a:lnTo>
                                  <a:pt x="279" y="198"/>
                                </a:lnTo>
                                <a:lnTo>
                                  <a:pt x="296" y="183"/>
                                </a:lnTo>
                                <a:lnTo>
                                  <a:pt x="313" y="169"/>
                                </a:lnTo>
                                <a:lnTo>
                                  <a:pt x="330" y="155"/>
                                </a:lnTo>
                                <a:lnTo>
                                  <a:pt x="348" y="144"/>
                                </a:lnTo>
                                <a:lnTo>
                                  <a:pt x="365" y="132"/>
                                </a:lnTo>
                                <a:lnTo>
                                  <a:pt x="383" y="121"/>
                                </a:lnTo>
                                <a:lnTo>
                                  <a:pt x="402" y="112"/>
                                </a:lnTo>
                                <a:lnTo>
                                  <a:pt x="421" y="103"/>
                                </a:lnTo>
                                <a:lnTo>
                                  <a:pt x="439" y="93"/>
                                </a:lnTo>
                                <a:lnTo>
                                  <a:pt x="459" y="85"/>
                                </a:lnTo>
                                <a:lnTo>
                                  <a:pt x="479" y="79"/>
                                </a:lnTo>
                                <a:lnTo>
                                  <a:pt x="499" y="72"/>
                                </a:lnTo>
                                <a:lnTo>
                                  <a:pt x="521" y="65"/>
                                </a:lnTo>
                                <a:lnTo>
                                  <a:pt x="542" y="60"/>
                                </a:lnTo>
                                <a:lnTo>
                                  <a:pt x="565" y="55"/>
                                </a:lnTo>
                                <a:lnTo>
                                  <a:pt x="612" y="45"/>
                                </a:lnTo>
                                <a:lnTo>
                                  <a:pt x="662" y="39"/>
                                </a:lnTo>
                                <a:lnTo>
                                  <a:pt x="715" y="32"/>
                                </a:lnTo>
                                <a:lnTo>
                                  <a:pt x="772" y="27"/>
                                </a:lnTo>
                                <a:lnTo>
                                  <a:pt x="786" y="25"/>
                                </a:lnTo>
                                <a:lnTo>
                                  <a:pt x="799" y="22"/>
                                </a:lnTo>
                                <a:lnTo>
                                  <a:pt x="814" y="19"/>
                                </a:lnTo>
                                <a:lnTo>
                                  <a:pt x="830" y="14"/>
                                </a:lnTo>
                                <a:lnTo>
                                  <a:pt x="862" y="6"/>
                                </a:lnTo>
                                <a:lnTo>
                                  <a:pt x="895" y="1"/>
                                </a:lnTo>
                                <a:lnTo>
                                  <a:pt x="911" y="0"/>
                                </a:lnTo>
                                <a:lnTo>
                                  <a:pt x="926" y="1"/>
                                </a:lnTo>
                                <a:lnTo>
                                  <a:pt x="941" y="3"/>
                                </a:lnTo>
                                <a:lnTo>
                                  <a:pt x="955" y="6"/>
                                </a:lnTo>
                                <a:lnTo>
                                  <a:pt x="963" y="10"/>
                                </a:lnTo>
                                <a:lnTo>
                                  <a:pt x="969" y="14"/>
                                </a:lnTo>
                                <a:lnTo>
                                  <a:pt x="976" y="19"/>
                                </a:lnTo>
                                <a:lnTo>
                                  <a:pt x="982" y="24"/>
                                </a:lnTo>
                                <a:lnTo>
                                  <a:pt x="988" y="31"/>
                                </a:lnTo>
                                <a:lnTo>
                                  <a:pt x="994" y="37"/>
                                </a:lnTo>
                                <a:lnTo>
                                  <a:pt x="998" y="45"/>
                                </a:lnTo>
                                <a:lnTo>
                                  <a:pt x="1004" y="53"/>
                                </a:lnTo>
                                <a:lnTo>
                                  <a:pt x="1006" y="60"/>
                                </a:lnTo>
                                <a:lnTo>
                                  <a:pt x="1008" y="68"/>
                                </a:lnTo>
                                <a:lnTo>
                                  <a:pt x="1011" y="76"/>
                                </a:lnTo>
                                <a:lnTo>
                                  <a:pt x="1012" y="85"/>
                                </a:lnTo>
                                <a:lnTo>
                                  <a:pt x="1013" y="106"/>
                                </a:lnTo>
                                <a:lnTo>
                                  <a:pt x="1012" y="129"/>
                                </a:lnTo>
                                <a:lnTo>
                                  <a:pt x="1010" y="154"/>
                                </a:lnTo>
                                <a:lnTo>
                                  <a:pt x="1006" y="182"/>
                                </a:lnTo>
                                <a:lnTo>
                                  <a:pt x="1002" y="209"/>
                                </a:lnTo>
                                <a:lnTo>
                                  <a:pt x="997" y="238"/>
                                </a:lnTo>
                                <a:lnTo>
                                  <a:pt x="986" y="295"/>
                                </a:lnTo>
                                <a:lnTo>
                                  <a:pt x="973" y="348"/>
                                </a:lnTo>
                                <a:lnTo>
                                  <a:pt x="963" y="394"/>
                                </a:lnTo>
                                <a:lnTo>
                                  <a:pt x="956" y="429"/>
                                </a:lnTo>
                                <a:lnTo>
                                  <a:pt x="948" y="487"/>
                                </a:lnTo>
                                <a:lnTo>
                                  <a:pt x="939" y="545"/>
                                </a:lnTo>
                                <a:lnTo>
                                  <a:pt x="930" y="603"/>
                                </a:lnTo>
                                <a:lnTo>
                                  <a:pt x="922" y="660"/>
                                </a:lnTo>
                                <a:lnTo>
                                  <a:pt x="913" y="718"/>
                                </a:lnTo>
                                <a:lnTo>
                                  <a:pt x="905" y="775"/>
                                </a:lnTo>
                                <a:lnTo>
                                  <a:pt x="897" y="832"/>
                                </a:lnTo>
                                <a:lnTo>
                                  <a:pt x="889" y="889"/>
                                </a:lnTo>
                                <a:lnTo>
                                  <a:pt x="881" y="947"/>
                                </a:lnTo>
                                <a:lnTo>
                                  <a:pt x="874" y="1004"/>
                                </a:lnTo>
                                <a:lnTo>
                                  <a:pt x="868" y="1061"/>
                                </a:lnTo>
                                <a:lnTo>
                                  <a:pt x="861" y="1120"/>
                                </a:lnTo>
                                <a:lnTo>
                                  <a:pt x="855" y="1178"/>
                                </a:lnTo>
                                <a:lnTo>
                                  <a:pt x="849" y="1237"/>
                                </a:lnTo>
                                <a:lnTo>
                                  <a:pt x="845" y="1295"/>
                                </a:lnTo>
                                <a:lnTo>
                                  <a:pt x="840" y="1354"/>
                                </a:lnTo>
                                <a:lnTo>
                                  <a:pt x="836" y="1408"/>
                                </a:lnTo>
                                <a:lnTo>
                                  <a:pt x="829" y="1463"/>
                                </a:lnTo>
                                <a:lnTo>
                                  <a:pt x="821" y="1517"/>
                                </a:lnTo>
                                <a:lnTo>
                                  <a:pt x="812" y="1571"/>
                                </a:lnTo>
                                <a:lnTo>
                                  <a:pt x="803" y="1626"/>
                                </a:lnTo>
                                <a:lnTo>
                                  <a:pt x="795" y="1680"/>
                                </a:lnTo>
                                <a:lnTo>
                                  <a:pt x="787" y="1734"/>
                                </a:lnTo>
                                <a:lnTo>
                                  <a:pt x="781" y="1787"/>
                                </a:lnTo>
                                <a:lnTo>
                                  <a:pt x="778" y="1840"/>
                                </a:lnTo>
                                <a:lnTo>
                                  <a:pt x="775" y="1897"/>
                                </a:lnTo>
                                <a:lnTo>
                                  <a:pt x="774" y="1958"/>
                                </a:lnTo>
                                <a:lnTo>
                                  <a:pt x="772" y="2020"/>
                                </a:lnTo>
                                <a:lnTo>
                                  <a:pt x="770" y="2050"/>
                                </a:lnTo>
                                <a:lnTo>
                                  <a:pt x="768" y="2081"/>
                                </a:lnTo>
                                <a:lnTo>
                                  <a:pt x="764" y="2110"/>
                                </a:lnTo>
                                <a:lnTo>
                                  <a:pt x="761" y="2139"/>
                                </a:lnTo>
                                <a:lnTo>
                                  <a:pt x="755" y="2167"/>
                                </a:lnTo>
                                <a:lnTo>
                                  <a:pt x="748" y="2193"/>
                                </a:lnTo>
                                <a:lnTo>
                                  <a:pt x="740" y="2218"/>
                                </a:lnTo>
                                <a:lnTo>
                                  <a:pt x="730" y="2242"/>
                                </a:lnTo>
                                <a:lnTo>
                                  <a:pt x="715" y="2231"/>
                                </a:lnTo>
                                <a:lnTo>
                                  <a:pt x="699" y="2220"/>
                                </a:lnTo>
                                <a:lnTo>
                                  <a:pt x="682" y="2212"/>
                                </a:lnTo>
                                <a:lnTo>
                                  <a:pt x="664" y="2205"/>
                                </a:lnTo>
                                <a:lnTo>
                                  <a:pt x="646" y="2200"/>
                                </a:lnTo>
                                <a:lnTo>
                                  <a:pt x="628" y="2195"/>
                                </a:lnTo>
                                <a:lnTo>
                                  <a:pt x="608" y="2192"/>
                                </a:lnTo>
                                <a:lnTo>
                                  <a:pt x="589" y="2189"/>
                                </a:lnTo>
                                <a:lnTo>
                                  <a:pt x="569" y="2188"/>
                                </a:lnTo>
                                <a:lnTo>
                                  <a:pt x="548" y="2187"/>
                                </a:lnTo>
                                <a:lnTo>
                                  <a:pt x="528" y="2188"/>
                                </a:lnTo>
                                <a:lnTo>
                                  <a:pt x="507" y="2189"/>
                                </a:lnTo>
                                <a:lnTo>
                                  <a:pt x="464" y="2193"/>
                                </a:lnTo>
                                <a:lnTo>
                                  <a:pt x="421" y="2199"/>
                                </a:lnTo>
                                <a:lnTo>
                                  <a:pt x="334" y="2213"/>
                                </a:lnTo>
                                <a:lnTo>
                                  <a:pt x="250" y="2226"/>
                                </a:lnTo>
                                <a:lnTo>
                                  <a:pt x="211" y="2231"/>
                                </a:lnTo>
                                <a:lnTo>
                                  <a:pt x="172" y="2233"/>
                                </a:lnTo>
                                <a:lnTo>
                                  <a:pt x="154" y="2234"/>
                                </a:lnTo>
                                <a:lnTo>
                                  <a:pt x="136" y="2233"/>
                                </a:lnTo>
                                <a:lnTo>
                                  <a:pt x="119" y="2232"/>
                                </a:lnTo>
                                <a:lnTo>
                                  <a:pt x="103" y="2228"/>
                                </a:lnTo>
                                <a:lnTo>
                                  <a:pt x="74" y="2223"/>
                                </a:lnTo>
                                <a:lnTo>
                                  <a:pt x="51" y="2216"/>
                                </a:lnTo>
                                <a:lnTo>
                                  <a:pt x="42" y="2212"/>
                                </a:lnTo>
                                <a:lnTo>
                                  <a:pt x="33" y="2208"/>
                                </a:lnTo>
                                <a:lnTo>
                                  <a:pt x="26" y="2204"/>
                                </a:lnTo>
                                <a:lnTo>
                                  <a:pt x="20" y="2201"/>
                                </a:lnTo>
                                <a:lnTo>
                                  <a:pt x="14" y="2196"/>
                                </a:lnTo>
                                <a:lnTo>
                                  <a:pt x="9" y="2192"/>
                                </a:lnTo>
                                <a:lnTo>
                                  <a:pt x="6" y="2187"/>
                                </a:lnTo>
                                <a:lnTo>
                                  <a:pt x="4" y="2183"/>
                                </a:lnTo>
                                <a:lnTo>
                                  <a:pt x="1" y="2178"/>
                                </a:lnTo>
                                <a:lnTo>
                                  <a:pt x="1" y="2172"/>
                                </a:lnTo>
                                <a:lnTo>
                                  <a:pt x="0" y="2168"/>
                                </a:lnTo>
                                <a:lnTo>
                                  <a:pt x="1" y="2162"/>
                                </a:lnTo>
                                <a:lnTo>
                                  <a:pt x="4" y="2150"/>
                                </a:lnTo>
                                <a:lnTo>
                                  <a:pt x="7" y="2138"/>
                                </a:lnTo>
                                <a:lnTo>
                                  <a:pt x="14" y="2124"/>
                                </a:lnTo>
                                <a:lnTo>
                                  <a:pt x="21" y="2109"/>
                                </a:lnTo>
                                <a:lnTo>
                                  <a:pt x="38" y="2078"/>
                                </a:lnTo>
                                <a:lnTo>
                                  <a:pt x="56" y="2042"/>
                                </a:lnTo>
                                <a:lnTo>
                                  <a:pt x="73" y="1997"/>
                                </a:lnTo>
                                <a:lnTo>
                                  <a:pt x="89" y="1952"/>
                                </a:lnTo>
                                <a:lnTo>
                                  <a:pt x="104" y="1909"/>
                                </a:lnTo>
                                <a:lnTo>
                                  <a:pt x="116" y="1865"/>
                                </a:lnTo>
                                <a:lnTo>
                                  <a:pt x="126" y="1821"/>
                                </a:lnTo>
                                <a:lnTo>
                                  <a:pt x="137" y="1776"/>
                                </a:lnTo>
                                <a:lnTo>
                                  <a:pt x="146" y="1730"/>
                                </a:lnTo>
                                <a:lnTo>
                                  <a:pt x="154" y="1682"/>
                                </a:lnTo>
                                <a:lnTo>
                                  <a:pt x="169" y="1588"/>
                                </a:lnTo>
                                <a:lnTo>
                                  <a:pt x="183" y="1493"/>
                                </a:lnTo>
                                <a:lnTo>
                                  <a:pt x="198" y="1397"/>
                                </a:lnTo>
                                <a:lnTo>
                                  <a:pt x="211" y="1301"/>
                                </a:lnTo>
                                <a:lnTo>
                                  <a:pt x="222" y="1203"/>
                                </a:lnTo>
                                <a:lnTo>
                                  <a:pt x="231" y="1107"/>
                                </a:lnTo>
                                <a:lnTo>
                                  <a:pt x="236" y="1059"/>
                                </a:lnTo>
                                <a:lnTo>
                                  <a:pt x="238" y="1011"/>
                                </a:lnTo>
                                <a:lnTo>
                                  <a:pt x="240" y="963"/>
                                </a:lnTo>
                                <a:lnTo>
                                  <a:pt x="241" y="916"/>
                                </a:lnTo>
                                <a:lnTo>
                                  <a:pt x="241" y="881"/>
                                </a:lnTo>
                                <a:lnTo>
                                  <a:pt x="239" y="847"/>
                                </a:lnTo>
                                <a:lnTo>
                                  <a:pt x="237" y="813"/>
                                </a:lnTo>
                                <a:lnTo>
                                  <a:pt x="232" y="780"/>
                                </a:lnTo>
                                <a:lnTo>
                                  <a:pt x="226" y="747"/>
                                </a:lnTo>
                                <a:lnTo>
                                  <a:pt x="221" y="715"/>
                                </a:lnTo>
                                <a:lnTo>
                                  <a:pt x="214" y="683"/>
                                </a:lnTo>
                                <a:lnTo>
                                  <a:pt x="207" y="652"/>
                                </a:lnTo>
                                <a:lnTo>
                                  <a:pt x="191" y="589"/>
                                </a:lnTo>
                                <a:lnTo>
                                  <a:pt x="175" y="526"/>
                                </a:lnTo>
                                <a:lnTo>
                                  <a:pt x="167" y="496"/>
                                </a:lnTo>
                                <a:lnTo>
                                  <a:pt x="161" y="465"/>
                                </a:lnTo>
                                <a:lnTo>
                                  <a:pt x="154" y="433"/>
                                </a:lnTo>
                                <a:lnTo>
                                  <a:pt x="148" y="400"/>
                                </a:lnTo>
                                <a:lnTo>
                                  <a:pt x="125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65040"/>
                            <a:ext cx="169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9" h="1334">
                                <a:moveTo>
                                  <a:pt x="2889" y="472"/>
                                </a:moveTo>
                                <a:lnTo>
                                  <a:pt x="2855" y="438"/>
                                </a:lnTo>
                                <a:lnTo>
                                  <a:pt x="2819" y="406"/>
                                </a:lnTo>
                                <a:lnTo>
                                  <a:pt x="2783" y="374"/>
                                </a:lnTo>
                                <a:lnTo>
                                  <a:pt x="2745" y="344"/>
                                </a:lnTo>
                                <a:lnTo>
                                  <a:pt x="2706" y="315"/>
                                </a:lnTo>
                                <a:lnTo>
                                  <a:pt x="2665" y="286"/>
                                </a:lnTo>
                                <a:lnTo>
                                  <a:pt x="2623" y="260"/>
                                </a:lnTo>
                                <a:lnTo>
                                  <a:pt x="2581" y="233"/>
                                </a:lnTo>
                                <a:lnTo>
                                  <a:pt x="2536" y="208"/>
                                </a:lnTo>
                                <a:lnTo>
                                  <a:pt x="2491" y="184"/>
                                </a:lnTo>
                                <a:lnTo>
                                  <a:pt x="2445" y="161"/>
                                </a:lnTo>
                                <a:lnTo>
                                  <a:pt x="2399" y="141"/>
                                </a:lnTo>
                                <a:lnTo>
                                  <a:pt x="2351" y="120"/>
                                </a:lnTo>
                                <a:lnTo>
                                  <a:pt x="2303" y="102"/>
                                </a:lnTo>
                                <a:lnTo>
                                  <a:pt x="2256" y="84"/>
                                </a:lnTo>
                                <a:lnTo>
                                  <a:pt x="2207" y="68"/>
                                </a:lnTo>
                                <a:lnTo>
                                  <a:pt x="2157" y="55"/>
                                </a:lnTo>
                                <a:lnTo>
                                  <a:pt x="2108" y="42"/>
                                </a:lnTo>
                                <a:lnTo>
                                  <a:pt x="2058" y="31"/>
                                </a:lnTo>
                                <a:lnTo>
                                  <a:pt x="2008" y="21"/>
                                </a:lnTo>
                                <a:lnTo>
                                  <a:pt x="1958" y="13"/>
                                </a:lnTo>
                                <a:lnTo>
                                  <a:pt x="1908" y="8"/>
                                </a:lnTo>
                                <a:lnTo>
                                  <a:pt x="1858" y="3"/>
                                </a:lnTo>
                                <a:lnTo>
                                  <a:pt x="1808" y="1"/>
                                </a:lnTo>
                                <a:lnTo>
                                  <a:pt x="1759" y="0"/>
                                </a:lnTo>
                                <a:lnTo>
                                  <a:pt x="1709" y="1"/>
                                </a:lnTo>
                                <a:lnTo>
                                  <a:pt x="1660" y="4"/>
                                </a:lnTo>
                                <a:lnTo>
                                  <a:pt x="1612" y="9"/>
                                </a:lnTo>
                                <a:lnTo>
                                  <a:pt x="1564" y="17"/>
                                </a:lnTo>
                                <a:lnTo>
                                  <a:pt x="1518" y="25"/>
                                </a:lnTo>
                                <a:lnTo>
                                  <a:pt x="1471" y="36"/>
                                </a:lnTo>
                                <a:lnTo>
                                  <a:pt x="1426" y="50"/>
                                </a:lnTo>
                                <a:lnTo>
                                  <a:pt x="1371" y="67"/>
                                </a:lnTo>
                                <a:lnTo>
                                  <a:pt x="1316" y="84"/>
                                </a:lnTo>
                                <a:lnTo>
                                  <a:pt x="1261" y="100"/>
                                </a:lnTo>
                                <a:lnTo>
                                  <a:pt x="1206" y="118"/>
                                </a:lnTo>
                                <a:lnTo>
                                  <a:pt x="1152" y="135"/>
                                </a:lnTo>
                                <a:lnTo>
                                  <a:pt x="1098" y="152"/>
                                </a:lnTo>
                                <a:lnTo>
                                  <a:pt x="1045" y="171"/>
                                </a:lnTo>
                                <a:lnTo>
                                  <a:pt x="993" y="191"/>
                                </a:lnTo>
                                <a:lnTo>
                                  <a:pt x="942" y="213"/>
                                </a:lnTo>
                                <a:lnTo>
                                  <a:pt x="890" y="236"/>
                                </a:lnTo>
                                <a:lnTo>
                                  <a:pt x="865" y="248"/>
                                </a:lnTo>
                                <a:lnTo>
                                  <a:pt x="840" y="261"/>
                                </a:lnTo>
                                <a:lnTo>
                                  <a:pt x="817" y="275"/>
                                </a:lnTo>
                                <a:lnTo>
                                  <a:pt x="793" y="288"/>
                                </a:lnTo>
                                <a:lnTo>
                                  <a:pt x="769" y="303"/>
                                </a:lnTo>
                                <a:lnTo>
                                  <a:pt x="746" y="319"/>
                                </a:lnTo>
                                <a:lnTo>
                                  <a:pt x="722" y="335"/>
                                </a:lnTo>
                                <a:lnTo>
                                  <a:pt x="701" y="352"/>
                                </a:lnTo>
                                <a:lnTo>
                                  <a:pt x="678" y="370"/>
                                </a:lnTo>
                                <a:lnTo>
                                  <a:pt x="656" y="389"/>
                                </a:lnTo>
                                <a:lnTo>
                                  <a:pt x="635" y="409"/>
                                </a:lnTo>
                                <a:lnTo>
                                  <a:pt x="614" y="428"/>
                                </a:lnTo>
                                <a:lnTo>
                                  <a:pt x="586" y="459"/>
                                </a:lnTo>
                                <a:lnTo>
                                  <a:pt x="555" y="494"/>
                                </a:lnTo>
                                <a:lnTo>
                                  <a:pt x="523" y="536"/>
                                </a:lnTo>
                                <a:lnTo>
                                  <a:pt x="489" y="581"/>
                                </a:lnTo>
                                <a:lnTo>
                                  <a:pt x="415" y="681"/>
                                </a:lnTo>
                                <a:lnTo>
                                  <a:pt x="338" y="785"/>
                                </a:lnTo>
                                <a:lnTo>
                                  <a:pt x="299" y="836"/>
                                </a:lnTo>
                                <a:lnTo>
                                  <a:pt x="260" y="884"/>
                                </a:lnTo>
                                <a:lnTo>
                                  <a:pt x="240" y="908"/>
                                </a:lnTo>
                                <a:lnTo>
                                  <a:pt x="220" y="930"/>
                                </a:lnTo>
                                <a:lnTo>
                                  <a:pt x="201" y="951"/>
                                </a:lnTo>
                                <a:lnTo>
                                  <a:pt x="181" y="971"/>
                                </a:lnTo>
                                <a:lnTo>
                                  <a:pt x="162" y="990"/>
                                </a:lnTo>
                                <a:lnTo>
                                  <a:pt x="144" y="1008"/>
                                </a:lnTo>
                                <a:lnTo>
                                  <a:pt x="124" y="1024"/>
                                </a:lnTo>
                                <a:lnTo>
                                  <a:pt x="106" y="1037"/>
                                </a:lnTo>
                                <a:lnTo>
                                  <a:pt x="88" y="1050"/>
                                </a:lnTo>
                                <a:lnTo>
                                  <a:pt x="71" y="1060"/>
                                </a:lnTo>
                                <a:lnTo>
                                  <a:pt x="54" y="1069"/>
                                </a:lnTo>
                                <a:lnTo>
                                  <a:pt x="37" y="1075"/>
                                </a:lnTo>
                                <a:lnTo>
                                  <a:pt x="28" y="1089"/>
                                </a:lnTo>
                                <a:lnTo>
                                  <a:pt x="20" y="1105"/>
                                </a:lnTo>
                                <a:lnTo>
                                  <a:pt x="14" y="1121"/>
                                </a:lnTo>
                                <a:lnTo>
                                  <a:pt x="8" y="1138"/>
                                </a:lnTo>
                                <a:lnTo>
                                  <a:pt x="5" y="1155"/>
                                </a:lnTo>
                                <a:lnTo>
                                  <a:pt x="3" y="1171"/>
                                </a:lnTo>
                                <a:lnTo>
                                  <a:pt x="0" y="1187"/>
                                </a:lnTo>
                                <a:lnTo>
                                  <a:pt x="0" y="1202"/>
                                </a:lnTo>
                                <a:lnTo>
                                  <a:pt x="40" y="1217"/>
                                </a:lnTo>
                                <a:lnTo>
                                  <a:pt x="81" y="1232"/>
                                </a:lnTo>
                                <a:lnTo>
                                  <a:pt x="123" y="1246"/>
                                </a:lnTo>
                                <a:lnTo>
                                  <a:pt x="166" y="1258"/>
                                </a:lnTo>
                                <a:lnTo>
                                  <a:pt x="210" y="1270"/>
                                </a:lnTo>
                                <a:lnTo>
                                  <a:pt x="254" y="1280"/>
                                </a:lnTo>
                                <a:lnTo>
                                  <a:pt x="299" y="1289"/>
                                </a:lnTo>
                                <a:lnTo>
                                  <a:pt x="345" y="1298"/>
                                </a:lnTo>
                                <a:lnTo>
                                  <a:pt x="390" y="1305"/>
                                </a:lnTo>
                                <a:lnTo>
                                  <a:pt x="437" y="1312"/>
                                </a:lnTo>
                                <a:lnTo>
                                  <a:pt x="484" y="1318"/>
                                </a:lnTo>
                                <a:lnTo>
                                  <a:pt x="531" y="1322"/>
                                </a:lnTo>
                                <a:lnTo>
                                  <a:pt x="579" y="1326"/>
                                </a:lnTo>
                                <a:lnTo>
                                  <a:pt x="627" y="1329"/>
                                </a:lnTo>
                                <a:lnTo>
                                  <a:pt x="674" y="1332"/>
                                </a:lnTo>
                                <a:lnTo>
                                  <a:pt x="722" y="1333"/>
                                </a:lnTo>
                                <a:lnTo>
                                  <a:pt x="771" y="1334"/>
                                </a:lnTo>
                                <a:lnTo>
                                  <a:pt x="819" y="1333"/>
                                </a:lnTo>
                                <a:lnTo>
                                  <a:pt x="867" y="1332"/>
                                </a:lnTo>
                                <a:lnTo>
                                  <a:pt x="915" y="1331"/>
                                </a:lnTo>
                                <a:lnTo>
                                  <a:pt x="963" y="1327"/>
                                </a:lnTo>
                                <a:lnTo>
                                  <a:pt x="1010" y="1325"/>
                                </a:lnTo>
                                <a:lnTo>
                                  <a:pt x="1058" y="1320"/>
                                </a:lnTo>
                                <a:lnTo>
                                  <a:pt x="1104" y="1316"/>
                                </a:lnTo>
                                <a:lnTo>
                                  <a:pt x="1151" y="1310"/>
                                </a:lnTo>
                                <a:lnTo>
                                  <a:pt x="1197" y="1304"/>
                                </a:lnTo>
                                <a:lnTo>
                                  <a:pt x="1243" y="1297"/>
                                </a:lnTo>
                                <a:lnTo>
                                  <a:pt x="1287" y="1289"/>
                                </a:lnTo>
                                <a:lnTo>
                                  <a:pt x="1331" y="1281"/>
                                </a:lnTo>
                                <a:lnTo>
                                  <a:pt x="1375" y="1273"/>
                                </a:lnTo>
                                <a:lnTo>
                                  <a:pt x="1418" y="1264"/>
                                </a:lnTo>
                                <a:lnTo>
                                  <a:pt x="1460" y="1254"/>
                                </a:lnTo>
                                <a:lnTo>
                                  <a:pt x="1503" y="1242"/>
                                </a:lnTo>
                                <a:lnTo>
                                  <a:pt x="1547" y="1230"/>
                                </a:lnTo>
                                <a:lnTo>
                                  <a:pt x="1589" y="1216"/>
                                </a:lnTo>
                                <a:lnTo>
                                  <a:pt x="1632" y="1202"/>
                                </a:lnTo>
                                <a:lnTo>
                                  <a:pt x="1672" y="1186"/>
                                </a:lnTo>
                                <a:lnTo>
                                  <a:pt x="1713" y="1170"/>
                                </a:lnTo>
                                <a:lnTo>
                                  <a:pt x="1753" y="1154"/>
                                </a:lnTo>
                                <a:lnTo>
                                  <a:pt x="1793" y="1136"/>
                                </a:lnTo>
                                <a:lnTo>
                                  <a:pt x="1832" y="1117"/>
                                </a:lnTo>
                                <a:lnTo>
                                  <a:pt x="1870" y="1099"/>
                                </a:lnTo>
                                <a:lnTo>
                                  <a:pt x="1908" y="1080"/>
                                </a:lnTo>
                                <a:lnTo>
                                  <a:pt x="1945" y="1059"/>
                                </a:lnTo>
                                <a:lnTo>
                                  <a:pt x="2019" y="1018"/>
                                </a:lnTo>
                                <a:lnTo>
                                  <a:pt x="2093" y="975"/>
                                </a:lnTo>
                                <a:lnTo>
                                  <a:pt x="2165" y="932"/>
                                </a:lnTo>
                                <a:lnTo>
                                  <a:pt x="2236" y="888"/>
                                </a:lnTo>
                                <a:lnTo>
                                  <a:pt x="2307" y="845"/>
                                </a:lnTo>
                                <a:lnTo>
                                  <a:pt x="2378" y="801"/>
                                </a:lnTo>
                                <a:lnTo>
                                  <a:pt x="2451" y="759"/>
                                </a:lnTo>
                                <a:lnTo>
                                  <a:pt x="2524" y="717"/>
                                </a:lnTo>
                                <a:lnTo>
                                  <a:pt x="2560" y="697"/>
                                </a:lnTo>
                                <a:lnTo>
                                  <a:pt x="2598" y="678"/>
                                </a:lnTo>
                                <a:lnTo>
                                  <a:pt x="2635" y="658"/>
                                </a:lnTo>
                                <a:lnTo>
                                  <a:pt x="2673" y="640"/>
                                </a:lnTo>
                                <a:lnTo>
                                  <a:pt x="2681" y="624"/>
                                </a:lnTo>
                                <a:lnTo>
                                  <a:pt x="2690" y="608"/>
                                </a:lnTo>
                                <a:lnTo>
                                  <a:pt x="2700" y="593"/>
                                </a:lnTo>
                                <a:lnTo>
                                  <a:pt x="2711" y="578"/>
                                </a:lnTo>
                                <a:lnTo>
                                  <a:pt x="2735" y="549"/>
                                </a:lnTo>
                                <a:lnTo>
                                  <a:pt x="2759" y="521"/>
                                </a:lnTo>
                                <a:lnTo>
                                  <a:pt x="2785" y="492"/>
                                </a:lnTo>
                                <a:lnTo>
                                  <a:pt x="2810" y="464"/>
                                </a:lnTo>
                                <a:lnTo>
                                  <a:pt x="2822" y="449"/>
                                </a:lnTo>
                                <a:lnTo>
                                  <a:pt x="2833" y="433"/>
                                </a:lnTo>
                                <a:lnTo>
                                  <a:pt x="2843" y="418"/>
                                </a:lnTo>
                                <a:lnTo>
                                  <a:pt x="2853" y="401"/>
                                </a:lnTo>
                                <a:lnTo>
                                  <a:pt x="2889" y="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320"/>
                            <a:ext cx="162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571">
                                <a:moveTo>
                                  <a:pt x="0" y="597"/>
                                </a:moveTo>
                                <a:lnTo>
                                  <a:pt x="32" y="578"/>
                                </a:lnTo>
                                <a:lnTo>
                                  <a:pt x="64" y="558"/>
                                </a:lnTo>
                                <a:lnTo>
                                  <a:pt x="95" y="538"/>
                                </a:lnTo>
                                <a:lnTo>
                                  <a:pt x="125" y="517"/>
                                </a:lnTo>
                                <a:lnTo>
                                  <a:pt x="184" y="475"/>
                                </a:lnTo>
                                <a:lnTo>
                                  <a:pt x="242" y="432"/>
                                </a:lnTo>
                                <a:lnTo>
                                  <a:pt x="300" y="391"/>
                                </a:lnTo>
                                <a:lnTo>
                                  <a:pt x="358" y="352"/>
                                </a:lnTo>
                                <a:lnTo>
                                  <a:pt x="388" y="333"/>
                                </a:lnTo>
                                <a:lnTo>
                                  <a:pt x="417" y="316"/>
                                </a:lnTo>
                                <a:lnTo>
                                  <a:pt x="448" y="298"/>
                                </a:lnTo>
                                <a:lnTo>
                                  <a:pt x="480" y="282"/>
                                </a:lnTo>
                                <a:lnTo>
                                  <a:pt x="508" y="268"/>
                                </a:lnTo>
                                <a:lnTo>
                                  <a:pt x="533" y="253"/>
                                </a:lnTo>
                                <a:lnTo>
                                  <a:pt x="556" y="238"/>
                                </a:lnTo>
                                <a:lnTo>
                                  <a:pt x="580" y="224"/>
                                </a:lnTo>
                                <a:lnTo>
                                  <a:pt x="603" y="210"/>
                                </a:lnTo>
                                <a:lnTo>
                                  <a:pt x="629" y="198"/>
                                </a:lnTo>
                                <a:lnTo>
                                  <a:pt x="642" y="192"/>
                                </a:lnTo>
                                <a:lnTo>
                                  <a:pt x="656" y="186"/>
                                </a:lnTo>
                                <a:lnTo>
                                  <a:pt x="672" y="182"/>
                                </a:lnTo>
                                <a:lnTo>
                                  <a:pt x="689" y="176"/>
                                </a:lnTo>
                                <a:lnTo>
                                  <a:pt x="719" y="169"/>
                                </a:lnTo>
                                <a:lnTo>
                                  <a:pt x="749" y="164"/>
                                </a:lnTo>
                                <a:lnTo>
                                  <a:pt x="780" y="161"/>
                                </a:lnTo>
                                <a:lnTo>
                                  <a:pt x="812" y="158"/>
                                </a:lnTo>
                                <a:lnTo>
                                  <a:pt x="842" y="155"/>
                                </a:lnTo>
                                <a:lnTo>
                                  <a:pt x="873" y="152"/>
                                </a:lnTo>
                                <a:lnTo>
                                  <a:pt x="903" y="148"/>
                                </a:lnTo>
                                <a:lnTo>
                                  <a:pt x="933" y="143"/>
                                </a:lnTo>
                                <a:lnTo>
                                  <a:pt x="988" y="130"/>
                                </a:lnTo>
                                <a:lnTo>
                                  <a:pt x="1041" y="117"/>
                                </a:lnTo>
                                <a:lnTo>
                                  <a:pt x="1093" y="104"/>
                                </a:lnTo>
                                <a:lnTo>
                                  <a:pt x="1144" y="91"/>
                                </a:lnTo>
                                <a:lnTo>
                                  <a:pt x="1194" y="80"/>
                                </a:lnTo>
                                <a:lnTo>
                                  <a:pt x="1244" y="68"/>
                                </a:lnTo>
                                <a:lnTo>
                                  <a:pt x="1294" y="57"/>
                                </a:lnTo>
                                <a:lnTo>
                                  <a:pt x="1343" y="45"/>
                                </a:lnTo>
                                <a:lnTo>
                                  <a:pt x="1393" y="36"/>
                                </a:lnTo>
                                <a:lnTo>
                                  <a:pt x="1443" y="27"/>
                                </a:lnTo>
                                <a:lnTo>
                                  <a:pt x="1494" y="20"/>
                                </a:lnTo>
                                <a:lnTo>
                                  <a:pt x="1545" y="13"/>
                                </a:lnTo>
                                <a:lnTo>
                                  <a:pt x="1598" y="8"/>
                                </a:lnTo>
                                <a:lnTo>
                                  <a:pt x="1653" y="4"/>
                                </a:lnTo>
                                <a:lnTo>
                                  <a:pt x="1710" y="1"/>
                                </a:lnTo>
                                <a:lnTo>
                                  <a:pt x="1769" y="1"/>
                                </a:lnTo>
                                <a:lnTo>
                                  <a:pt x="1815" y="1"/>
                                </a:lnTo>
                                <a:lnTo>
                                  <a:pt x="1865" y="0"/>
                                </a:lnTo>
                                <a:lnTo>
                                  <a:pt x="1917" y="0"/>
                                </a:lnTo>
                                <a:lnTo>
                                  <a:pt x="1969" y="0"/>
                                </a:lnTo>
                                <a:lnTo>
                                  <a:pt x="2022" y="1"/>
                                </a:lnTo>
                                <a:lnTo>
                                  <a:pt x="2077" y="2"/>
                                </a:lnTo>
                                <a:lnTo>
                                  <a:pt x="2131" y="4"/>
                                </a:lnTo>
                                <a:lnTo>
                                  <a:pt x="2186" y="6"/>
                                </a:lnTo>
                                <a:lnTo>
                                  <a:pt x="2241" y="11"/>
                                </a:lnTo>
                                <a:lnTo>
                                  <a:pt x="2294" y="18"/>
                                </a:lnTo>
                                <a:lnTo>
                                  <a:pt x="2347" y="25"/>
                                </a:lnTo>
                                <a:lnTo>
                                  <a:pt x="2399" y="35"/>
                                </a:lnTo>
                                <a:lnTo>
                                  <a:pt x="2422" y="40"/>
                                </a:lnTo>
                                <a:lnTo>
                                  <a:pt x="2447" y="46"/>
                                </a:lnTo>
                                <a:lnTo>
                                  <a:pt x="2471" y="53"/>
                                </a:lnTo>
                                <a:lnTo>
                                  <a:pt x="2495" y="60"/>
                                </a:lnTo>
                                <a:lnTo>
                                  <a:pt x="2517" y="68"/>
                                </a:lnTo>
                                <a:lnTo>
                                  <a:pt x="2539" y="76"/>
                                </a:lnTo>
                                <a:lnTo>
                                  <a:pt x="2561" y="87"/>
                                </a:lnTo>
                                <a:lnTo>
                                  <a:pt x="2582" y="96"/>
                                </a:lnTo>
                                <a:lnTo>
                                  <a:pt x="2611" y="113"/>
                                </a:lnTo>
                                <a:lnTo>
                                  <a:pt x="2637" y="129"/>
                                </a:lnTo>
                                <a:lnTo>
                                  <a:pt x="2661" y="147"/>
                                </a:lnTo>
                                <a:lnTo>
                                  <a:pt x="2683" y="164"/>
                                </a:lnTo>
                                <a:lnTo>
                                  <a:pt x="2701" y="184"/>
                                </a:lnTo>
                                <a:lnTo>
                                  <a:pt x="2717" y="202"/>
                                </a:lnTo>
                                <a:lnTo>
                                  <a:pt x="2729" y="222"/>
                                </a:lnTo>
                                <a:lnTo>
                                  <a:pt x="2741" y="242"/>
                                </a:lnTo>
                                <a:lnTo>
                                  <a:pt x="2750" y="263"/>
                                </a:lnTo>
                                <a:lnTo>
                                  <a:pt x="2757" y="284"/>
                                </a:lnTo>
                                <a:lnTo>
                                  <a:pt x="2761" y="305"/>
                                </a:lnTo>
                                <a:lnTo>
                                  <a:pt x="2766" y="327"/>
                                </a:lnTo>
                                <a:lnTo>
                                  <a:pt x="2767" y="349"/>
                                </a:lnTo>
                                <a:lnTo>
                                  <a:pt x="2768" y="372"/>
                                </a:lnTo>
                                <a:lnTo>
                                  <a:pt x="2768" y="395"/>
                                </a:lnTo>
                                <a:lnTo>
                                  <a:pt x="2766" y="418"/>
                                </a:lnTo>
                                <a:lnTo>
                                  <a:pt x="2760" y="466"/>
                                </a:lnTo>
                                <a:lnTo>
                                  <a:pt x="2751" y="516"/>
                                </a:lnTo>
                                <a:lnTo>
                                  <a:pt x="2742" y="566"/>
                                </a:lnTo>
                                <a:lnTo>
                                  <a:pt x="2732" y="618"/>
                                </a:lnTo>
                                <a:lnTo>
                                  <a:pt x="2727" y="645"/>
                                </a:lnTo>
                                <a:lnTo>
                                  <a:pt x="2722" y="672"/>
                                </a:lnTo>
                                <a:lnTo>
                                  <a:pt x="2719" y="699"/>
                                </a:lnTo>
                                <a:lnTo>
                                  <a:pt x="2716" y="727"/>
                                </a:lnTo>
                                <a:lnTo>
                                  <a:pt x="2713" y="754"/>
                                </a:lnTo>
                                <a:lnTo>
                                  <a:pt x="2712" y="782"/>
                                </a:lnTo>
                                <a:lnTo>
                                  <a:pt x="2712" y="810"/>
                                </a:lnTo>
                                <a:lnTo>
                                  <a:pt x="2713" y="838"/>
                                </a:lnTo>
                                <a:lnTo>
                                  <a:pt x="2696" y="839"/>
                                </a:lnTo>
                                <a:lnTo>
                                  <a:pt x="2678" y="839"/>
                                </a:lnTo>
                                <a:lnTo>
                                  <a:pt x="2661" y="839"/>
                                </a:lnTo>
                                <a:lnTo>
                                  <a:pt x="2644" y="838"/>
                                </a:lnTo>
                                <a:lnTo>
                                  <a:pt x="2611" y="833"/>
                                </a:lnTo>
                                <a:lnTo>
                                  <a:pt x="2579" y="826"/>
                                </a:lnTo>
                                <a:lnTo>
                                  <a:pt x="2518" y="810"/>
                                </a:lnTo>
                                <a:lnTo>
                                  <a:pt x="2459" y="797"/>
                                </a:lnTo>
                                <a:lnTo>
                                  <a:pt x="2445" y="793"/>
                                </a:lnTo>
                                <a:lnTo>
                                  <a:pt x="2430" y="791"/>
                                </a:lnTo>
                                <a:lnTo>
                                  <a:pt x="2416" y="790"/>
                                </a:lnTo>
                                <a:lnTo>
                                  <a:pt x="2401" y="789"/>
                                </a:lnTo>
                                <a:lnTo>
                                  <a:pt x="2387" y="789"/>
                                </a:lnTo>
                                <a:lnTo>
                                  <a:pt x="2372" y="790"/>
                                </a:lnTo>
                                <a:lnTo>
                                  <a:pt x="2358" y="791"/>
                                </a:lnTo>
                                <a:lnTo>
                                  <a:pt x="2343" y="794"/>
                                </a:lnTo>
                                <a:lnTo>
                                  <a:pt x="2328" y="799"/>
                                </a:lnTo>
                                <a:lnTo>
                                  <a:pt x="2313" y="804"/>
                                </a:lnTo>
                                <a:lnTo>
                                  <a:pt x="2298" y="810"/>
                                </a:lnTo>
                                <a:lnTo>
                                  <a:pt x="2284" y="818"/>
                                </a:lnTo>
                                <a:lnTo>
                                  <a:pt x="2268" y="829"/>
                                </a:lnTo>
                                <a:lnTo>
                                  <a:pt x="2253" y="840"/>
                                </a:lnTo>
                                <a:lnTo>
                                  <a:pt x="2237" y="853"/>
                                </a:lnTo>
                                <a:lnTo>
                                  <a:pt x="2221" y="868"/>
                                </a:lnTo>
                                <a:lnTo>
                                  <a:pt x="2205" y="885"/>
                                </a:lnTo>
                                <a:lnTo>
                                  <a:pt x="2191" y="902"/>
                                </a:lnTo>
                                <a:lnTo>
                                  <a:pt x="2176" y="920"/>
                                </a:lnTo>
                                <a:lnTo>
                                  <a:pt x="2163" y="939"/>
                                </a:lnTo>
                                <a:lnTo>
                                  <a:pt x="2150" y="958"/>
                                </a:lnTo>
                                <a:lnTo>
                                  <a:pt x="2138" y="978"/>
                                </a:lnTo>
                                <a:lnTo>
                                  <a:pt x="2127" y="998"/>
                                </a:lnTo>
                                <a:lnTo>
                                  <a:pt x="2116" y="1020"/>
                                </a:lnTo>
                                <a:lnTo>
                                  <a:pt x="2105" y="1042"/>
                                </a:lnTo>
                                <a:lnTo>
                                  <a:pt x="2096" y="1064"/>
                                </a:lnTo>
                                <a:lnTo>
                                  <a:pt x="2087" y="1085"/>
                                </a:lnTo>
                                <a:lnTo>
                                  <a:pt x="2078" y="1108"/>
                                </a:lnTo>
                                <a:lnTo>
                                  <a:pt x="2062" y="1154"/>
                                </a:lnTo>
                                <a:lnTo>
                                  <a:pt x="2047" y="1202"/>
                                </a:lnTo>
                                <a:lnTo>
                                  <a:pt x="2035" y="1249"/>
                                </a:lnTo>
                                <a:lnTo>
                                  <a:pt x="2022" y="1297"/>
                                </a:lnTo>
                                <a:lnTo>
                                  <a:pt x="2010" y="1345"/>
                                </a:lnTo>
                                <a:lnTo>
                                  <a:pt x="1998" y="1392"/>
                                </a:lnTo>
                                <a:lnTo>
                                  <a:pt x="1987" y="1439"/>
                                </a:lnTo>
                                <a:lnTo>
                                  <a:pt x="1976" y="1485"/>
                                </a:lnTo>
                                <a:lnTo>
                                  <a:pt x="1964" y="1529"/>
                                </a:lnTo>
                                <a:lnTo>
                                  <a:pt x="1951" y="1571"/>
                                </a:lnTo>
                                <a:lnTo>
                                  <a:pt x="1951" y="1553"/>
                                </a:lnTo>
                                <a:lnTo>
                                  <a:pt x="1948" y="1535"/>
                                </a:lnTo>
                                <a:lnTo>
                                  <a:pt x="1945" y="1518"/>
                                </a:lnTo>
                                <a:lnTo>
                                  <a:pt x="1942" y="1500"/>
                                </a:lnTo>
                                <a:lnTo>
                                  <a:pt x="1936" y="1483"/>
                                </a:lnTo>
                                <a:lnTo>
                                  <a:pt x="1930" y="1464"/>
                                </a:lnTo>
                                <a:lnTo>
                                  <a:pt x="1923" y="1446"/>
                                </a:lnTo>
                                <a:lnTo>
                                  <a:pt x="1917" y="1428"/>
                                </a:lnTo>
                                <a:lnTo>
                                  <a:pt x="1898" y="1391"/>
                                </a:lnTo>
                                <a:lnTo>
                                  <a:pt x="1879" y="1354"/>
                                </a:lnTo>
                                <a:lnTo>
                                  <a:pt x="1856" y="1318"/>
                                </a:lnTo>
                                <a:lnTo>
                                  <a:pt x="1834" y="1281"/>
                                </a:lnTo>
                                <a:lnTo>
                                  <a:pt x="1784" y="1209"/>
                                </a:lnTo>
                                <a:lnTo>
                                  <a:pt x="1734" y="1139"/>
                                </a:lnTo>
                                <a:lnTo>
                                  <a:pt x="1710" y="1106"/>
                                </a:lnTo>
                                <a:lnTo>
                                  <a:pt x="1687" y="1073"/>
                                </a:lnTo>
                                <a:lnTo>
                                  <a:pt x="1665" y="1042"/>
                                </a:lnTo>
                                <a:lnTo>
                                  <a:pt x="1647" y="1011"/>
                                </a:lnTo>
                                <a:lnTo>
                                  <a:pt x="1626" y="972"/>
                                </a:lnTo>
                                <a:lnTo>
                                  <a:pt x="1604" y="933"/>
                                </a:lnTo>
                                <a:lnTo>
                                  <a:pt x="1585" y="894"/>
                                </a:lnTo>
                                <a:lnTo>
                                  <a:pt x="1565" y="854"/>
                                </a:lnTo>
                                <a:lnTo>
                                  <a:pt x="1530" y="775"/>
                                </a:lnTo>
                                <a:lnTo>
                                  <a:pt x="1497" y="695"/>
                                </a:lnTo>
                                <a:lnTo>
                                  <a:pt x="1463" y="617"/>
                                </a:lnTo>
                                <a:lnTo>
                                  <a:pt x="1429" y="540"/>
                                </a:lnTo>
                                <a:lnTo>
                                  <a:pt x="1412" y="502"/>
                                </a:lnTo>
                                <a:lnTo>
                                  <a:pt x="1394" y="465"/>
                                </a:lnTo>
                                <a:lnTo>
                                  <a:pt x="1374" y="429"/>
                                </a:lnTo>
                                <a:lnTo>
                                  <a:pt x="1354" y="392"/>
                                </a:lnTo>
                                <a:lnTo>
                                  <a:pt x="1336" y="388"/>
                                </a:lnTo>
                                <a:lnTo>
                                  <a:pt x="1318" y="384"/>
                                </a:lnTo>
                                <a:lnTo>
                                  <a:pt x="1298" y="382"/>
                                </a:lnTo>
                                <a:lnTo>
                                  <a:pt x="1279" y="380"/>
                                </a:lnTo>
                                <a:lnTo>
                                  <a:pt x="1258" y="380"/>
                                </a:lnTo>
                                <a:lnTo>
                                  <a:pt x="1237" y="380"/>
                                </a:lnTo>
                                <a:lnTo>
                                  <a:pt x="1216" y="381"/>
                                </a:lnTo>
                                <a:lnTo>
                                  <a:pt x="1195" y="382"/>
                                </a:lnTo>
                                <a:lnTo>
                                  <a:pt x="1151" y="388"/>
                                </a:lnTo>
                                <a:lnTo>
                                  <a:pt x="1105" y="397"/>
                                </a:lnTo>
                                <a:lnTo>
                                  <a:pt x="1058" y="407"/>
                                </a:lnTo>
                                <a:lnTo>
                                  <a:pt x="1013" y="419"/>
                                </a:lnTo>
                                <a:lnTo>
                                  <a:pt x="920" y="445"/>
                                </a:lnTo>
                                <a:lnTo>
                                  <a:pt x="830" y="474"/>
                                </a:lnTo>
                                <a:lnTo>
                                  <a:pt x="787" y="487"/>
                                </a:lnTo>
                                <a:lnTo>
                                  <a:pt x="745" y="500"/>
                                </a:lnTo>
                                <a:lnTo>
                                  <a:pt x="705" y="511"/>
                                </a:lnTo>
                                <a:lnTo>
                                  <a:pt x="669" y="521"/>
                                </a:lnTo>
                                <a:lnTo>
                                  <a:pt x="598" y="537"/>
                                </a:lnTo>
                                <a:lnTo>
                                  <a:pt x="524" y="554"/>
                                </a:lnTo>
                                <a:lnTo>
                                  <a:pt x="447" y="572"/>
                                </a:lnTo>
                                <a:lnTo>
                                  <a:pt x="367" y="591"/>
                                </a:lnTo>
                                <a:lnTo>
                                  <a:pt x="328" y="599"/>
                                </a:lnTo>
                                <a:lnTo>
                                  <a:pt x="288" y="607"/>
                                </a:lnTo>
                                <a:lnTo>
                                  <a:pt x="249" y="613"/>
                                </a:lnTo>
                                <a:lnTo>
                                  <a:pt x="211" y="619"/>
                                </a:lnTo>
                                <a:lnTo>
                                  <a:pt x="173" y="625"/>
                                </a:lnTo>
                                <a:lnTo>
                                  <a:pt x="138" y="628"/>
                                </a:lnTo>
                                <a:lnTo>
                                  <a:pt x="103" y="632"/>
                                </a:lnTo>
                                <a:lnTo>
                                  <a:pt x="70" y="633"/>
                                </a:lnTo>
                                <a:lnTo>
                                  <a:pt x="0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70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836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993">
                                <a:moveTo>
                                  <a:pt x="852" y="86"/>
                                </a:moveTo>
                                <a:lnTo>
                                  <a:pt x="857" y="109"/>
                                </a:lnTo>
                                <a:lnTo>
                                  <a:pt x="860" y="133"/>
                                </a:lnTo>
                                <a:lnTo>
                                  <a:pt x="864" y="160"/>
                                </a:lnTo>
                                <a:lnTo>
                                  <a:pt x="866" y="189"/>
                                </a:lnTo>
                                <a:lnTo>
                                  <a:pt x="867" y="219"/>
                                </a:lnTo>
                                <a:lnTo>
                                  <a:pt x="867" y="248"/>
                                </a:lnTo>
                                <a:lnTo>
                                  <a:pt x="866" y="279"/>
                                </a:lnTo>
                                <a:lnTo>
                                  <a:pt x="862" y="310"/>
                                </a:lnTo>
                                <a:lnTo>
                                  <a:pt x="858" y="340"/>
                                </a:lnTo>
                                <a:lnTo>
                                  <a:pt x="852" y="370"/>
                                </a:lnTo>
                                <a:lnTo>
                                  <a:pt x="848" y="384"/>
                                </a:lnTo>
                                <a:lnTo>
                                  <a:pt x="843" y="397"/>
                                </a:lnTo>
                                <a:lnTo>
                                  <a:pt x="839" y="411"/>
                                </a:lnTo>
                                <a:lnTo>
                                  <a:pt x="833" y="424"/>
                                </a:lnTo>
                                <a:lnTo>
                                  <a:pt x="826" y="436"/>
                                </a:lnTo>
                                <a:lnTo>
                                  <a:pt x="819" y="448"/>
                                </a:lnTo>
                                <a:lnTo>
                                  <a:pt x="811" y="459"/>
                                </a:lnTo>
                                <a:lnTo>
                                  <a:pt x="803" y="469"/>
                                </a:lnTo>
                                <a:lnTo>
                                  <a:pt x="793" y="480"/>
                                </a:lnTo>
                                <a:lnTo>
                                  <a:pt x="784" y="489"/>
                                </a:lnTo>
                                <a:lnTo>
                                  <a:pt x="773" y="497"/>
                                </a:lnTo>
                                <a:lnTo>
                                  <a:pt x="761" y="504"/>
                                </a:lnTo>
                                <a:lnTo>
                                  <a:pt x="753" y="508"/>
                                </a:lnTo>
                                <a:lnTo>
                                  <a:pt x="744" y="511"/>
                                </a:lnTo>
                                <a:lnTo>
                                  <a:pt x="733" y="514"/>
                                </a:lnTo>
                                <a:lnTo>
                                  <a:pt x="720" y="515"/>
                                </a:lnTo>
                                <a:lnTo>
                                  <a:pt x="692" y="519"/>
                                </a:lnTo>
                                <a:lnTo>
                                  <a:pt x="661" y="521"/>
                                </a:lnTo>
                                <a:lnTo>
                                  <a:pt x="631" y="522"/>
                                </a:lnTo>
                                <a:lnTo>
                                  <a:pt x="601" y="523"/>
                                </a:lnTo>
                                <a:lnTo>
                                  <a:pt x="576" y="524"/>
                                </a:lnTo>
                                <a:lnTo>
                                  <a:pt x="557" y="524"/>
                                </a:lnTo>
                                <a:lnTo>
                                  <a:pt x="531" y="527"/>
                                </a:lnTo>
                                <a:lnTo>
                                  <a:pt x="504" y="527"/>
                                </a:lnTo>
                                <a:lnTo>
                                  <a:pt x="478" y="527"/>
                                </a:lnTo>
                                <a:lnTo>
                                  <a:pt x="452" y="526"/>
                                </a:lnTo>
                                <a:lnTo>
                                  <a:pt x="427" y="526"/>
                                </a:lnTo>
                                <a:lnTo>
                                  <a:pt x="401" y="526"/>
                                </a:lnTo>
                                <a:lnTo>
                                  <a:pt x="375" y="526"/>
                                </a:lnTo>
                                <a:lnTo>
                                  <a:pt x="350" y="527"/>
                                </a:lnTo>
                                <a:lnTo>
                                  <a:pt x="343" y="556"/>
                                </a:lnTo>
                                <a:lnTo>
                                  <a:pt x="336" y="586"/>
                                </a:lnTo>
                                <a:lnTo>
                                  <a:pt x="328" y="615"/>
                                </a:lnTo>
                                <a:lnTo>
                                  <a:pt x="319" y="644"/>
                                </a:lnTo>
                                <a:lnTo>
                                  <a:pt x="299" y="702"/>
                                </a:lnTo>
                                <a:lnTo>
                                  <a:pt x="277" y="760"/>
                                </a:lnTo>
                                <a:lnTo>
                                  <a:pt x="256" y="818"/>
                                </a:lnTo>
                                <a:lnTo>
                                  <a:pt x="236" y="876"/>
                                </a:lnTo>
                                <a:lnTo>
                                  <a:pt x="227" y="905"/>
                                </a:lnTo>
                                <a:lnTo>
                                  <a:pt x="219" y="934"/>
                                </a:lnTo>
                                <a:lnTo>
                                  <a:pt x="213" y="964"/>
                                </a:lnTo>
                                <a:lnTo>
                                  <a:pt x="208" y="993"/>
                                </a:lnTo>
                                <a:lnTo>
                                  <a:pt x="204" y="985"/>
                                </a:lnTo>
                                <a:lnTo>
                                  <a:pt x="201" y="978"/>
                                </a:lnTo>
                                <a:lnTo>
                                  <a:pt x="196" y="971"/>
                                </a:lnTo>
                                <a:lnTo>
                                  <a:pt x="191" y="964"/>
                                </a:lnTo>
                                <a:lnTo>
                                  <a:pt x="179" y="952"/>
                                </a:lnTo>
                                <a:lnTo>
                                  <a:pt x="166" y="940"/>
                                </a:lnTo>
                                <a:lnTo>
                                  <a:pt x="137" y="917"/>
                                </a:lnTo>
                                <a:lnTo>
                                  <a:pt x="109" y="892"/>
                                </a:lnTo>
                                <a:lnTo>
                                  <a:pt x="125" y="892"/>
                                </a:lnTo>
                                <a:lnTo>
                                  <a:pt x="137" y="891"/>
                                </a:lnTo>
                                <a:lnTo>
                                  <a:pt x="149" y="887"/>
                                </a:lnTo>
                                <a:lnTo>
                                  <a:pt x="158" y="883"/>
                                </a:lnTo>
                                <a:lnTo>
                                  <a:pt x="166" y="877"/>
                                </a:lnTo>
                                <a:lnTo>
                                  <a:pt x="174" y="869"/>
                                </a:lnTo>
                                <a:lnTo>
                                  <a:pt x="181" y="858"/>
                                </a:lnTo>
                                <a:lnTo>
                                  <a:pt x="188" y="845"/>
                                </a:lnTo>
                                <a:lnTo>
                                  <a:pt x="175" y="838"/>
                                </a:lnTo>
                                <a:lnTo>
                                  <a:pt x="161" y="829"/>
                                </a:lnTo>
                                <a:lnTo>
                                  <a:pt x="148" y="820"/>
                                </a:lnTo>
                                <a:lnTo>
                                  <a:pt x="134" y="811"/>
                                </a:lnTo>
                                <a:lnTo>
                                  <a:pt x="109" y="789"/>
                                </a:lnTo>
                                <a:lnTo>
                                  <a:pt x="85" y="765"/>
                                </a:lnTo>
                                <a:lnTo>
                                  <a:pt x="62" y="740"/>
                                </a:lnTo>
                                <a:lnTo>
                                  <a:pt x="41" y="716"/>
                                </a:lnTo>
                                <a:lnTo>
                                  <a:pt x="19" y="690"/>
                                </a:lnTo>
                                <a:lnTo>
                                  <a:pt x="0" y="669"/>
                                </a:lnTo>
                                <a:lnTo>
                                  <a:pt x="27" y="665"/>
                                </a:lnTo>
                                <a:lnTo>
                                  <a:pt x="55" y="664"/>
                                </a:lnTo>
                                <a:lnTo>
                                  <a:pt x="84" y="664"/>
                                </a:lnTo>
                                <a:lnTo>
                                  <a:pt x="111" y="664"/>
                                </a:lnTo>
                                <a:lnTo>
                                  <a:pt x="140" y="664"/>
                                </a:lnTo>
                                <a:lnTo>
                                  <a:pt x="168" y="664"/>
                                </a:lnTo>
                                <a:lnTo>
                                  <a:pt x="196" y="664"/>
                                </a:lnTo>
                                <a:lnTo>
                                  <a:pt x="224" y="662"/>
                                </a:lnTo>
                                <a:lnTo>
                                  <a:pt x="218" y="654"/>
                                </a:lnTo>
                                <a:lnTo>
                                  <a:pt x="211" y="646"/>
                                </a:lnTo>
                                <a:lnTo>
                                  <a:pt x="204" y="638"/>
                                </a:lnTo>
                                <a:lnTo>
                                  <a:pt x="196" y="630"/>
                                </a:lnTo>
                                <a:lnTo>
                                  <a:pt x="181" y="615"/>
                                </a:lnTo>
                                <a:lnTo>
                                  <a:pt x="163" y="600"/>
                                </a:lnTo>
                                <a:lnTo>
                                  <a:pt x="146" y="585"/>
                                </a:lnTo>
                                <a:lnTo>
                                  <a:pt x="132" y="568"/>
                                </a:lnTo>
                                <a:lnTo>
                                  <a:pt x="125" y="559"/>
                                </a:lnTo>
                                <a:lnTo>
                                  <a:pt x="119" y="548"/>
                                </a:lnTo>
                                <a:lnTo>
                                  <a:pt x="113" y="538"/>
                                </a:lnTo>
                                <a:lnTo>
                                  <a:pt x="109" y="527"/>
                                </a:lnTo>
                                <a:lnTo>
                                  <a:pt x="134" y="526"/>
                                </a:lnTo>
                                <a:lnTo>
                                  <a:pt x="159" y="526"/>
                                </a:lnTo>
                                <a:lnTo>
                                  <a:pt x="185" y="527"/>
                                </a:lnTo>
                                <a:lnTo>
                                  <a:pt x="210" y="527"/>
                                </a:lnTo>
                                <a:lnTo>
                                  <a:pt x="236" y="526"/>
                                </a:lnTo>
                                <a:lnTo>
                                  <a:pt x="261" y="523"/>
                                </a:lnTo>
                                <a:lnTo>
                                  <a:pt x="273" y="520"/>
                                </a:lnTo>
                                <a:lnTo>
                                  <a:pt x="285" y="516"/>
                                </a:lnTo>
                                <a:lnTo>
                                  <a:pt x="296" y="512"/>
                                </a:lnTo>
                                <a:lnTo>
                                  <a:pt x="308" y="507"/>
                                </a:lnTo>
                                <a:lnTo>
                                  <a:pt x="295" y="505"/>
                                </a:lnTo>
                                <a:lnTo>
                                  <a:pt x="282" y="503"/>
                                </a:lnTo>
                                <a:lnTo>
                                  <a:pt x="267" y="499"/>
                                </a:lnTo>
                                <a:lnTo>
                                  <a:pt x="252" y="494"/>
                                </a:lnTo>
                                <a:lnTo>
                                  <a:pt x="236" y="488"/>
                                </a:lnTo>
                                <a:lnTo>
                                  <a:pt x="220" y="480"/>
                                </a:lnTo>
                                <a:lnTo>
                                  <a:pt x="204" y="472"/>
                                </a:lnTo>
                                <a:lnTo>
                                  <a:pt x="190" y="463"/>
                                </a:lnTo>
                                <a:lnTo>
                                  <a:pt x="176" y="453"/>
                                </a:lnTo>
                                <a:lnTo>
                                  <a:pt x="162" y="442"/>
                                </a:lnTo>
                                <a:lnTo>
                                  <a:pt x="151" y="432"/>
                                </a:lnTo>
                                <a:lnTo>
                                  <a:pt x="141" y="419"/>
                                </a:lnTo>
                                <a:lnTo>
                                  <a:pt x="133" y="408"/>
                                </a:lnTo>
                                <a:lnTo>
                                  <a:pt x="126" y="395"/>
                                </a:lnTo>
                                <a:lnTo>
                                  <a:pt x="124" y="388"/>
                                </a:lnTo>
                                <a:lnTo>
                                  <a:pt x="123" y="382"/>
                                </a:lnTo>
                                <a:lnTo>
                                  <a:pt x="123" y="376"/>
                                </a:lnTo>
                                <a:lnTo>
                                  <a:pt x="123" y="369"/>
                                </a:lnTo>
                                <a:lnTo>
                                  <a:pt x="153" y="365"/>
                                </a:lnTo>
                                <a:lnTo>
                                  <a:pt x="185" y="364"/>
                                </a:lnTo>
                                <a:lnTo>
                                  <a:pt x="217" y="364"/>
                                </a:lnTo>
                                <a:lnTo>
                                  <a:pt x="249" y="366"/>
                                </a:lnTo>
                                <a:lnTo>
                                  <a:pt x="312" y="373"/>
                                </a:lnTo>
                                <a:lnTo>
                                  <a:pt x="377" y="382"/>
                                </a:lnTo>
                                <a:lnTo>
                                  <a:pt x="410" y="388"/>
                                </a:lnTo>
                                <a:lnTo>
                                  <a:pt x="443" y="393"/>
                                </a:lnTo>
                                <a:lnTo>
                                  <a:pt x="475" y="396"/>
                                </a:lnTo>
                                <a:lnTo>
                                  <a:pt x="508" y="400"/>
                                </a:lnTo>
                                <a:lnTo>
                                  <a:pt x="541" y="402"/>
                                </a:lnTo>
                                <a:lnTo>
                                  <a:pt x="573" y="402"/>
                                </a:lnTo>
                                <a:lnTo>
                                  <a:pt x="606" y="401"/>
                                </a:lnTo>
                                <a:lnTo>
                                  <a:pt x="639" y="398"/>
                                </a:lnTo>
                                <a:lnTo>
                                  <a:pt x="625" y="390"/>
                                </a:lnTo>
                                <a:lnTo>
                                  <a:pt x="610" y="384"/>
                                </a:lnTo>
                                <a:lnTo>
                                  <a:pt x="595" y="378"/>
                                </a:lnTo>
                                <a:lnTo>
                                  <a:pt x="579" y="372"/>
                                </a:lnTo>
                                <a:lnTo>
                                  <a:pt x="546" y="362"/>
                                </a:lnTo>
                                <a:lnTo>
                                  <a:pt x="514" y="351"/>
                                </a:lnTo>
                                <a:lnTo>
                                  <a:pt x="498" y="347"/>
                                </a:lnTo>
                                <a:lnTo>
                                  <a:pt x="483" y="340"/>
                                </a:lnTo>
                                <a:lnTo>
                                  <a:pt x="468" y="333"/>
                                </a:lnTo>
                                <a:lnTo>
                                  <a:pt x="456" y="325"/>
                                </a:lnTo>
                                <a:lnTo>
                                  <a:pt x="443" y="316"/>
                                </a:lnTo>
                                <a:lnTo>
                                  <a:pt x="433" y="306"/>
                                </a:lnTo>
                                <a:lnTo>
                                  <a:pt x="428" y="301"/>
                                </a:lnTo>
                                <a:lnTo>
                                  <a:pt x="425" y="294"/>
                                </a:lnTo>
                                <a:lnTo>
                                  <a:pt x="421" y="288"/>
                                </a:lnTo>
                                <a:lnTo>
                                  <a:pt x="418" y="282"/>
                                </a:lnTo>
                                <a:lnTo>
                                  <a:pt x="436" y="279"/>
                                </a:lnTo>
                                <a:lnTo>
                                  <a:pt x="453" y="279"/>
                                </a:lnTo>
                                <a:lnTo>
                                  <a:pt x="470" y="279"/>
                                </a:lnTo>
                                <a:lnTo>
                                  <a:pt x="489" y="282"/>
                                </a:lnTo>
                                <a:lnTo>
                                  <a:pt x="523" y="286"/>
                                </a:lnTo>
                                <a:lnTo>
                                  <a:pt x="558" y="292"/>
                                </a:lnTo>
                                <a:lnTo>
                                  <a:pt x="575" y="293"/>
                                </a:lnTo>
                                <a:lnTo>
                                  <a:pt x="592" y="295"/>
                                </a:lnTo>
                                <a:lnTo>
                                  <a:pt x="609" y="295"/>
                                </a:lnTo>
                                <a:lnTo>
                                  <a:pt x="626" y="294"/>
                                </a:lnTo>
                                <a:lnTo>
                                  <a:pt x="643" y="293"/>
                                </a:lnTo>
                                <a:lnTo>
                                  <a:pt x="659" y="288"/>
                                </a:lnTo>
                                <a:lnTo>
                                  <a:pt x="676" y="283"/>
                                </a:lnTo>
                                <a:lnTo>
                                  <a:pt x="693" y="274"/>
                                </a:lnTo>
                                <a:lnTo>
                                  <a:pt x="657" y="262"/>
                                </a:lnTo>
                                <a:lnTo>
                                  <a:pt x="620" y="250"/>
                                </a:lnTo>
                                <a:lnTo>
                                  <a:pt x="582" y="234"/>
                                </a:lnTo>
                                <a:lnTo>
                                  <a:pt x="543" y="216"/>
                                </a:lnTo>
                                <a:lnTo>
                                  <a:pt x="525" y="207"/>
                                </a:lnTo>
                                <a:lnTo>
                                  <a:pt x="507" y="197"/>
                                </a:lnTo>
                                <a:lnTo>
                                  <a:pt x="490" y="187"/>
                                </a:lnTo>
                                <a:lnTo>
                                  <a:pt x="473" y="175"/>
                                </a:lnTo>
                                <a:lnTo>
                                  <a:pt x="457" y="164"/>
                                </a:lnTo>
                                <a:lnTo>
                                  <a:pt x="443" y="151"/>
                                </a:lnTo>
                                <a:lnTo>
                                  <a:pt x="429" y="137"/>
                                </a:lnTo>
                                <a:lnTo>
                                  <a:pt x="418" y="124"/>
                                </a:lnTo>
                                <a:lnTo>
                                  <a:pt x="436" y="122"/>
                                </a:lnTo>
                                <a:lnTo>
                                  <a:pt x="456" y="120"/>
                                </a:lnTo>
                                <a:lnTo>
                                  <a:pt x="474" y="119"/>
                                </a:lnTo>
                                <a:lnTo>
                                  <a:pt x="493" y="119"/>
                                </a:lnTo>
                                <a:lnTo>
                                  <a:pt x="532" y="119"/>
                                </a:lnTo>
                                <a:lnTo>
                                  <a:pt x="569" y="120"/>
                                </a:lnTo>
                                <a:lnTo>
                                  <a:pt x="608" y="121"/>
                                </a:lnTo>
                                <a:lnTo>
                                  <a:pt x="647" y="122"/>
                                </a:lnTo>
                                <a:lnTo>
                                  <a:pt x="665" y="121"/>
                                </a:lnTo>
                                <a:lnTo>
                                  <a:pt x="684" y="120"/>
                                </a:lnTo>
                                <a:lnTo>
                                  <a:pt x="703" y="119"/>
                                </a:lnTo>
                                <a:lnTo>
                                  <a:pt x="722" y="117"/>
                                </a:lnTo>
                                <a:lnTo>
                                  <a:pt x="699" y="105"/>
                                </a:lnTo>
                                <a:lnTo>
                                  <a:pt x="675" y="94"/>
                                </a:lnTo>
                                <a:lnTo>
                                  <a:pt x="651" y="80"/>
                                </a:lnTo>
                                <a:lnTo>
                                  <a:pt x="626" y="67"/>
                                </a:lnTo>
                                <a:lnTo>
                                  <a:pt x="601" y="55"/>
                                </a:lnTo>
                                <a:lnTo>
                                  <a:pt x="576" y="43"/>
                                </a:lnTo>
                                <a:lnTo>
                                  <a:pt x="562" y="39"/>
                                </a:lnTo>
                                <a:lnTo>
                                  <a:pt x="550" y="35"/>
                                </a:lnTo>
                                <a:lnTo>
                                  <a:pt x="536" y="32"/>
                                </a:lnTo>
                                <a:lnTo>
                                  <a:pt x="524" y="30"/>
                                </a:lnTo>
                                <a:lnTo>
                                  <a:pt x="520" y="22"/>
                                </a:lnTo>
                                <a:lnTo>
                                  <a:pt x="519" y="15"/>
                                </a:lnTo>
                                <a:lnTo>
                                  <a:pt x="520" y="8"/>
                                </a:lnTo>
                                <a:lnTo>
                                  <a:pt x="524" y="0"/>
                                </a:lnTo>
                                <a:lnTo>
                                  <a:pt x="539" y="0"/>
                                </a:lnTo>
                                <a:lnTo>
                                  <a:pt x="557" y="1"/>
                                </a:lnTo>
                                <a:lnTo>
                                  <a:pt x="576" y="2"/>
                                </a:lnTo>
                                <a:lnTo>
                                  <a:pt x="599" y="4"/>
                                </a:lnTo>
                                <a:lnTo>
                                  <a:pt x="647" y="11"/>
                                </a:lnTo>
                                <a:lnTo>
                                  <a:pt x="697" y="20"/>
                                </a:lnTo>
                                <a:lnTo>
                                  <a:pt x="748" y="31"/>
                                </a:lnTo>
                                <a:lnTo>
                                  <a:pt x="794" y="43"/>
                                </a:lnTo>
                                <a:lnTo>
                                  <a:pt x="816" y="50"/>
                                </a:lnTo>
                                <a:lnTo>
                                  <a:pt x="835" y="57"/>
                                </a:lnTo>
                                <a:lnTo>
                                  <a:pt x="852" y="64"/>
                                </a:lnTo>
                                <a:lnTo>
                                  <a:pt x="867" y="71"/>
                                </a:lnTo>
                                <a:lnTo>
                                  <a:pt x="866" y="90"/>
                                </a:lnTo>
                                <a:lnTo>
                                  <a:pt x="867" y="110"/>
                                </a:lnTo>
                                <a:lnTo>
                                  <a:pt x="868" y="129"/>
                                </a:lnTo>
                                <a:lnTo>
                                  <a:pt x="872" y="150"/>
                                </a:lnTo>
                                <a:lnTo>
                                  <a:pt x="874" y="169"/>
                                </a:lnTo>
                                <a:lnTo>
                                  <a:pt x="878" y="189"/>
                                </a:lnTo>
                                <a:lnTo>
                                  <a:pt x="883" y="207"/>
                                </a:lnTo>
                                <a:lnTo>
                                  <a:pt x="887" y="226"/>
                                </a:lnTo>
                                <a:lnTo>
                                  <a:pt x="85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4b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59560"/>
                            <a:ext cx="199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1" h="1313">
                                <a:moveTo>
                                  <a:pt x="2811" y="9"/>
                                </a:moveTo>
                                <a:lnTo>
                                  <a:pt x="2754" y="18"/>
                                </a:lnTo>
                                <a:lnTo>
                                  <a:pt x="2696" y="25"/>
                                </a:lnTo>
                                <a:lnTo>
                                  <a:pt x="2638" y="32"/>
                                </a:lnTo>
                                <a:lnTo>
                                  <a:pt x="2579" y="38"/>
                                </a:lnTo>
                                <a:lnTo>
                                  <a:pt x="2520" y="43"/>
                                </a:lnTo>
                                <a:lnTo>
                                  <a:pt x="2461" y="49"/>
                                </a:lnTo>
                                <a:lnTo>
                                  <a:pt x="2402" y="54"/>
                                </a:lnTo>
                                <a:lnTo>
                                  <a:pt x="2343" y="60"/>
                                </a:lnTo>
                                <a:lnTo>
                                  <a:pt x="2284" y="65"/>
                                </a:lnTo>
                                <a:lnTo>
                                  <a:pt x="2225" y="72"/>
                                </a:lnTo>
                                <a:lnTo>
                                  <a:pt x="2166" y="79"/>
                                </a:lnTo>
                                <a:lnTo>
                                  <a:pt x="2108" y="87"/>
                                </a:lnTo>
                                <a:lnTo>
                                  <a:pt x="2050" y="96"/>
                                </a:lnTo>
                                <a:lnTo>
                                  <a:pt x="1992" y="106"/>
                                </a:lnTo>
                                <a:lnTo>
                                  <a:pt x="1935" y="118"/>
                                </a:lnTo>
                                <a:lnTo>
                                  <a:pt x="1879" y="132"/>
                                </a:lnTo>
                                <a:lnTo>
                                  <a:pt x="1835" y="144"/>
                                </a:lnTo>
                                <a:lnTo>
                                  <a:pt x="1792" y="157"/>
                                </a:lnTo>
                                <a:lnTo>
                                  <a:pt x="1748" y="171"/>
                                </a:lnTo>
                                <a:lnTo>
                                  <a:pt x="1705" y="184"/>
                                </a:lnTo>
                                <a:lnTo>
                                  <a:pt x="1619" y="214"/>
                                </a:lnTo>
                                <a:lnTo>
                                  <a:pt x="1533" y="245"/>
                                </a:lnTo>
                                <a:lnTo>
                                  <a:pt x="1445" y="275"/>
                                </a:lnTo>
                                <a:lnTo>
                                  <a:pt x="1357" y="303"/>
                                </a:lnTo>
                                <a:lnTo>
                                  <a:pt x="1314" y="317"/>
                                </a:lnTo>
                                <a:lnTo>
                                  <a:pt x="1270" y="331"/>
                                </a:lnTo>
                                <a:lnTo>
                                  <a:pt x="1226" y="344"/>
                                </a:lnTo>
                                <a:lnTo>
                                  <a:pt x="1181" y="355"/>
                                </a:lnTo>
                                <a:lnTo>
                                  <a:pt x="1123" y="370"/>
                                </a:lnTo>
                                <a:lnTo>
                                  <a:pt x="1064" y="388"/>
                                </a:lnTo>
                                <a:lnTo>
                                  <a:pt x="1004" y="409"/>
                                </a:lnTo>
                                <a:lnTo>
                                  <a:pt x="944" y="432"/>
                                </a:lnTo>
                                <a:lnTo>
                                  <a:pt x="881" y="455"/>
                                </a:lnTo>
                                <a:lnTo>
                                  <a:pt x="819" y="479"/>
                                </a:lnTo>
                                <a:lnTo>
                                  <a:pt x="755" y="503"/>
                                </a:lnTo>
                                <a:lnTo>
                                  <a:pt x="693" y="527"/>
                                </a:lnTo>
                                <a:lnTo>
                                  <a:pt x="629" y="550"/>
                                </a:lnTo>
                                <a:lnTo>
                                  <a:pt x="565" y="571"/>
                                </a:lnTo>
                                <a:lnTo>
                                  <a:pt x="502" y="591"/>
                                </a:lnTo>
                                <a:lnTo>
                                  <a:pt x="439" y="608"/>
                                </a:lnTo>
                                <a:lnTo>
                                  <a:pt x="408" y="615"/>
                                </a:lnTo>
                                <a:lnTo>
                                  <a:pt x="378" y="622"/>
                                </a:lnTo>
                                <a:lnTo>
                                  <a:pt x="347" y="629"/>
                                </a:lnTo>
                                <a:lnTo>
                                  <a:pt x="316" y="633"/>
                                </a:lnTo>
                                <a:lnTo>
                                  <a:pt x="287" y="637"/>
                                </a:lnTo>
                                <a:lnTo>
                                  <a:pt x="256" y="640"/>
                                </a:lnTo>
                                <a:lnTo>
                                  <a:pt x="227" y="641"/>
                                </a:lnTo>
                                <a:lnTo>
                                  <a:pt x="198" y="642"/>
                                </a:lnTo>
                                <a:lnTo>
                                  <a:pt x="208" y="642"/>
                                </a:lnTo>
                                <a:lnTo>
                                  <a:pt x="233" y="642"/>
                                </a:lnTo>
                                <a:lnTo>
                                  <a:pt x="256" y="642"/>
                                </a:lnTo>
                                <a:lnTo>
                                  <a:pt x="267" y="642"/>
                                </a:lnTo>
                                <a:lnTo>
                                  <a:pt x="249" y="653"/>
                                </a:lnTo>
                                <a:lnTo>
                                  <a:pt x="233" y="665"/>
                                </a:lnTo>
                                <a:lnTo>
                                  <a:pt x="219" y="679"/>
                                </a:lnTo>
                                <a:lnTo>
                                  <a:pt x="205" y="694"/>
                                </a:lnTo>
                                <a:lnTo>
                                  <a:pt x="192" y="711"/>
                                </a:lnTo>
                                <a:lnTo>
                                  <a:pt x="181" y="730"/>
                                </a:lnTo>
                                <a:lnTo>
                                  <a:pt x="171" y="748"/>
                                </a:lnTo>
                                <a:lnTo>
                                  <a:pt x="162" y="768"/>
                                </a:lnTo>
                                <a:lnTo>
                                  <a:pt x="153" y="790"/>
                                </a:lnTo>
                                <a:lnTo>
                                  <a:pt x="146" y="813"/>
                                </a:lnTo>
                                <a:lnTo>
                                  <a:pt x="139" y="836"/>
                                </a:lnTo>
                                <a:lnTo>
                                  <a:pt x="132" y="860"/>
                                </a:lnTo>
                                <a:lnTo>
                                  <a:pt x="122" y="909"/>
                                </a:lnTo>
                                <a:lnTo>
                                  <a:pt x="112" y="960"/>
                                </a:lnTo>
                                <a:lnTo>
                                  <a:pt x="104" y="1011"/>
                                </a:lnTo>
                                <a:lnTo>
                                  <a:pt x="95" y="1062"/>
                                </a:lnTo>
                                <a:lnTo>
                                  <a:pt x="84" y="1111"/>
                                </a:lnTo>
                                <a:lnTo>
                                  <a:pt x="74" y="1159"/>
                                </a:lnTo>
                                <a:lnTo>
                                  <a:pt x="67" y="1182"/>
                                </a:lnTo>
                                <a:lnTo>
                                  <a:pt x="61" y="1204"/>
                                </a:lnTo>
                                <a:lnTo>
                                  <a:pt x="53" y="1225"/>
                                </a:lnTo>
                                <a:lnTo>
                                  <a:pt x="45" y="1245"/>
                                </a:lnTo>
                                <a:lnTo>
                                  <a:pt x="34" y="1264"/>
                                </a:lnTo>
                                <a:lnTo>
                                  <a:pt x="24" y="1282"/>
                                </a:lnTo>
                                <a:lnTo>
                                  <a:pt x="13" y="1298"/>
                                </a:lnTo>
                                <a:lnTo>
                                  <a:pt x="0" y="1313"/>
                                </a:lnTo>
                                <a:lnTo>
                                  <a:pt x="27" y="1311"/>
                                </a:lnTo>
                                <a:lnTo>
                                  <a:pt x="53" y="1309"/>
                                </a:lnTo>
                                <a:lnTo>
                                  <a:pt x="80" y="1307"/>
                                </a:lnTo>
                                <a:lnTo>
                                  <a:pt x="106" y="1303"/>
                                </a:lnTo>
                                <a:lnTo>
                                  <a:pt x="132" y="1300"/>
                                </a:lnTo>
                                <a:lnTo>
                                  <a:pt x="158" y="1295"/>
                                </a:lnTo>
                                <a:lnTo>
                                  <a:pt x="184" y="1291"/>
                                </a:lnTo>
                                <a:lnTo>
                                  <a:pt x="211" y="1285"/>
                                </a:lnTo>
                                <a:lnTo>
                                  <a:pt x="264" y="1271"/>
                                </a:lnTo>
                                <a:lnTo>
                                  <a:pt x="316" y="1256"/>
                                </a:lnTo>
                                <a:lnTo>
                                  <a:pt x="367" y="1240"/>
                                </a:lnTo>
                                <a:lnTo>
                                  <a:pt x="420" y="1223"/>
                                </a:lnTo>
                                <a:lnTo>
                                  <a:pt x="471" y="1205"/>
                                </a:lnTo>
                                <a:lnTo>
                                  <a:pt x="523" y="1185"/>
                                </a:lnTo>
                                <a:lnTo>
                                  <a:pt x="573" y="1166"/>
                                </a:lnTo>
                                <a:lnTo>
                                  <a:pt x="624" y="1146"/>
                                </a:lnTo>
                                <a:lnTo>
                                  <a:pt x="676" y="1127"/>
                                </a:lnTo>
                                <a:lnTo>
                                  <a:pt x="726" y="1107"/>
                                </a:lnTo>
                                <a:lnTo>
                                  <a:pt x="774" y="1089"/>
                                </a:lnTo>
                                <a:lnTo>
                                  <a:pt x="824" y="1073"/>
                                </a:lnTo>
                                <a:lnTo>
                                  <a:pt x="878" y="1056"/>
                                </a:lnTo>
                                <a:lnTo>
                                  <a:pt x="932" y="1040"/>
                                </a:lnTo>
                                <a:lnTo>
                                  <a:pt x="987" y="1025"/>
                                </a:lnTo>
                                <a:lnTo>
                                  <a:pt x="1042" y="1011"/>
                                </a:lnTo>
                                <a:lnTo>
                                  <a:pt x="1096" y="999"/>
                                </a:lnTo>
                                <a:lnTo>
                                  <a:pt x="1151" y="986"/>
                                </a:lnTo>
                                <a:lnTo>
                                  <a:pt x="1205" y="975"/>
                                </a:lnTo>
                                <a:lnTo>
                                  <a:pt x="1260" y="963"/>
                                </a:lnTo>
                                <a:lnTo>
                                  <a:pt x="1314" y="951"/>
                                </a:lnTo>
                                <a:lnTo>
                                  <a:pt x="1369" y="939"/>
                                </a:lnTo>
                                <a:lnTo>
                                  <a:pt x="1425" y="927"/>
                                </a:lnTo>
                                <a:lnTo>
                                  <a:pt x="1479" y="914"/>
                                </a:lnTo>
                                <a:lnTo>
                                  <a:pt x="1534" y="900"/>
                                </a:lnTo>
                                <a:lnTo>
                                  <a:pt x="1588" y="886"/>
                                </a:lnTo>
                                <a:lnTo>
                                  <a:pt x="1643" y="870"/>
                                </a:lnTo>
                                <a:lnTo>
                                  <a:pt x="1697" y="854"/>
                                </a:lnTo>
                                <a:lnTo>
                                  <a:pt x="1800" y="821"/>
                                </a:lnTo>
                                <a:lnTo>
                                  <a:pt x="1903" y="789"/>
                                </a:lnTo>
                                <a:lnTo>
                                  <a:pt x="2009" y="757"/>
                                </a:lnTo>
                                <a:lnTo>
                                  <a:pt x="2113" y="726"/>
                                </a:lnTo>
                                <a:lnTo>
                                  <a:pt x="2220" y="696"/>
                                </a:lnTo>
                                <a:lnTo>
                                  <a:pt x="2327" y="667"/>
                                </a:lnTo>
                                <a:lnTo>
                                  <a:pt x="2434" y="639"/>
                                </a:lnTo>
                                <a:lnTo>
                                  <a:pt x="2541" y="613"/>
                                </a:lnTo>
                                <a:lnTo>
                                  <a:pt x="2649" y="588"/>
                                </a:lnTo>
                                <a:lnTo>
                                  <a:pt x="2757" y="563"/>
                                </a:lnTo>
                                <a:lnTo>
                                  <a:pt x="2865" y="542"/>
                                </a:lnTo>
                                <a:lnTo>
                                  <a:pt x="2973" y="521"/>
                                </a:lnTo>
                                <a:lnTo>
                                  <a:pt x="3081" y="503"/>
                                </a:lnTo>
                                <a:lnTo>
                                  <a:pt x="3187" y="487"/>
                                </a:lnTo>
                                <a:lnTo>
                                  <a:pt x="3241" y="480"/>
                                </a:lnTo>
                                <a:lnTo>
                                  <a:pt x="3295" y="473"/>
                                </a:lnTo>
                                <a:lnTo>
                                  <a:pt x="3348" y="467"/>
                                </a:lnTo>
                                <a:lnTo>
                                  <a:pt x="3401" y="462"/>
                                </a:lnTo>
                                <a:lnTo>
                                  <a:pt x="3400" y="431"/>
                                </a:lnTo>
                                <a:lnTo>
                                  <a:pt x="3398" y="401"/>
                                </a:lnTo>
                                <a:lnTo>
                                  <a:pt x="3394" y="372"/>
                                </a:lnTo>
                                <a:lnTo>
                                  <a:pt x="3389" y="345"/>
                                </a:lnTo>
                                <a:lnTo>
                                  <a:pt x="3382" y="318"/>
                                </a:lnTo>
                                <a:lnTo>
                                  <a:pt x="3374" y="292"/>
                                </a:lnTo>
                                <a:lnTo>
                                  <a:pt x="3365" y="268"/>
                                </a:lnTo>
                                <a:lnTo>
                                  <a:pt x="3353" y="244"/>
                                </a:lnTo>
                                <a:lnTo>
                                  <a:pt x="3342" y="221"/>
                                </a:lnTo>
                                <a:lnTo>
                                  <a:pt x="3328" y="199"/>
                                </a:lnTo>
                                <a:lnTo>
                                  <a:pt x="3315" y="179"/>
                                </a:lnTo>
                                <a:lnTo>
                                  <a:pt x="3299" y="159"/>
                                </a:lnTo>
                                <a:lnTo>
                                  <a:pt x="3283" y="141"/>
                                </a:lnTo>
                                <a:lnTo>
                                  <a:pt x="3265" y="124"/>
                                </a:lnTo>
                                <a:lnTo>
                                  <a:pt x="3247" y="106"/>
                                </a:lnTo>
                                <a:lnTo>
                                  <a:pt x="3227" y="92"/>
                                </a:lnTo>
                                <a:lnTo>
                                  <a:pt x="3207" y="78"/>
                                </a:lnTo>
                                <a:lnTo>
                                  <a:pt x="3185" y="64"/>
                                </a:lnTo>
                                <a:lnTo>
                                  <a:pt x="3164" y="53"/>
                                </a:lnTo>
                                <a:lnTo>
                                  <a:pt x="3141" y="42"/>
                                </a:lnTo>
                                <a:lnTo>
                                  <a:pt x="3116" y="32"/>
                                </a:lnTo>
                                <a:lnTo>
                                  <a:pt x="3092" y="24"/>
                                </a:lnTo>
                                <a:lnTo>
                                  <a:pt x="3067" y="17"/>
                                </a:lnTo>
                                <a:lnTo>
                                  <a:pt x="3041" y="11"/>
                                </a:lnTo>
                                <a:lnTo>
                                  <a:pt x="3014" y="7"/>
                                </a:lnTo>
                                <a:lnTo>
                                  <a:pt x="2986" y="3"/>
                                </a:lnTo>
                                <a:lnTo>
                                  <a:pt x="2959" y="1"/>
                                </a:lnTo>
                                <a:lnTo>
                                  <a:pt x="2931" y="0"/>
                                </a:lnTo>
                                <a:lnTo>
                                  <a:pt x="2901" y="0"/>
                                </a:lnTo>
                                <a:lnTo>
                                  <a:pt x="2871" y="2"/>
                                </a:lnTo>
                                <a:lnTo>
                                  <a:pt x="2842" y="5"/>
                                </a:lnTo>
                                <a:lnTo>
                                  <a:pt x="28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600"/>
                            <a:ext cx="761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6" h="5018">
                                <a:moveTo>
                                  <a:pt x="9778" y="3796"/>
                                </a:moveTo>
                                <a:lnTo>
                                  <a:pt x="9774" y="3810"/>
                                </a:lnTo>
                                <a:lnTo>
                                  <a:pt x="9768" y="3823"/>
                                </a:lnTo>
                                <a:lnTo>
                                  <a:pt x="9763" y="3836"/>
                                </a:lnTo>
                                <a:lnTo>
                                  <a:pt x="9757" y="3850"/>
                                </a:lnTo>
                                <a:lnTo>
                                  <a:pt x="9750" y="3862"/>
                                </a:lnTo>
                                <a:lnTo>
                                  <a:pt x="9743" y="3875"/>
                                </a:lnTo>
                                <a:lnTo>
                                  <a:pt x="9737" y="3886"/>
                                </a:lnTo>
                                <a:lnTo>
                                  <a:pt x="9727" y="3898"/>
                                </a:lnTo>
                                <a:lnTo>
                                  <a:pt x="9720" y="3909"/>
                                </a:lnTo>
                                <a:lnTo>
                                  <a:pt x="9710" y="3921"/>
                                </a:lnTo>
                                <a:lnTo>
                                  <a:pt x="9701" y="3931"/>
                                </a:lnTo>
                                <a:lnTo>
                                  <a:pt x="9691" y="3941"/>
                                </a:lnTo>
                                <a:lnTo>
                                  <a:pt x="9681" y="3952"/>
                                </a:lnTo>
                                <a:lnTo>
                                  <a:pt x="9670" y="3961"/>
                                </a:lnTo>
                                <a:lnTo>
                                  <a:pt x="9658" y="3970"/>
                                </a:lnTo>
                                <a:lnTo>
                                  <a:pt x="9647" y="3978"/>
                                </a:lnTo>
                                <a:lnTo>
                                  <a:pt x="9634" y="3986"/>
                                </a:lnTo>
                                <a:lnTo>
                                  <a:pt x="9623" y="3993"/>
                                </a:lnTo>
                                <a:lnTo>
                                  <a:pt x="9609" y="4001"/>
                                </a:lnTo>
                                <a:lnTo>
                                  <a:pt x="9597" y="4007"/>
                                </a:lnTo>
                                <a:lnTo>
                                  <a:pt x="9583" y="4012"/>
                                </a:lnTo>
                                <a:lnTo>
                                  <a:pt x="9569" y="4018"/>
                                </a:lnTo>
                                <a:lnTo>
                                  <a:pt x="9555" y="4023"/>
                                </a:lnTo>
                                <a:lnTo>
                                  <a:pt x="9540" y="4027"/>
                                </a:lnTo>
                                <a:lnTo>
                                  <a:pt x="9525" y="4031"/>
                                </a:lnTo>
                                <a:lnTo>
                                  <a:pt x="9510" y="4034"/>
                                </a:lnTo>
                                <a:lnTo>
                                  <a:pt x="9494" y="4036"/>
                                </a:lnTo>
                                <a:lnTo>
                                  <a:pt x="9479" y="4038"/>
                                </a:lnTo>
                                <a:lnTo>
                                  <a:pt x="9463" y="4039"/>
                                </a:lnTo>
                                <a:lnTo>
                                  <a:pt x="9447" y="4040"/>
                                </a:lnTo>
                                <a:lnTo>
                                  <a:pt x="9430" y="4039"/>
                                </a:lnTo>
                                <a:lnTo>
                                  <a:pt x="9414" y="4038"/>
                                </a:lnTo>
                                <a:lnTo>
                                  <a:pt x="9422" y="4056"/>
                                </a:lnTo>
                                <a:lnTo>
                                  <a:pt x="9431" y="4071"/>
                                </a:lnTo>
                                <a:lnTo>
                                  <a:pt x="9442" y="4086"/>
                                </a:lnTo>
                                <a:lnTo>
                                  <a:pt x="9456" y="4098"/>
                                </a:lnTo>
                                <a:lnTo>
                                  <a:pt x="9471" y="4110"/>
                                </a:lnTo>
                                <a:lnTo>
                                  <a:pt x="9487" y="4119"/>
                                </a:lnTo>
                                <a:lnTo>
                                  <a:pt x="9504" y="4128"/>
                                </a:lnTo>
                                <a:lnTo>
                                  <a:pt x="9523" y="4136"/>
                                </a:lnTo>
                                <a:lnTo>
                                  <a:pt x="9542" y="4142"/>
                                </a:lnTo>
                                <a:lnTo>
                                  <a:pt x="9563" y="4147"/>
                                </a:lnTo>
                                <a:lnTo>
                                  <a:pt x="9584" y="4152"/>
                                </a:lnTo>
                                <a:lnTo>
                                  <a:pt x="9607" y="4154"/>
                                </a:lnTo>
                                <a:lnTo>
                                  <a:pt x="9630" y="4158"/>
                                </a:lnTo>
                                <a:lnTo>
                                  <a:pt x="9654" y="4159"/>
                                </a:lnTo>
                                <a:lnTo>
                                  <a:pt x="9679" y="4160"/>
                                </a:lnTo>
                                <a:lnTo>
                                  <a:pt x="9702" y="4160"/>
                                </a:lnTo>
                                <a:lnTo>
                                  <a:pt x="9752" y="4160"/>
                                </a:lnTo>
                                <a:lnTo>
                                  <a:pt x="9804" y="4157"/>
                                </a:lnTo>
                                <a:lnTo>
                                  <a:pt x="9854" y="4153"/>
                                </a:lnTo>
                                <a:lnTo>
                                  <a:pt x="9904" y="4149"/>
                                </a:lnTo>
                                <a:lnTo>
                                  <a:pt x="9951" y="4145"/>
                                </a:lnTo>
                                <a:lnTo>
                                  <a:pt x="9996" y="4141"/>
                                </a:lnTo>
                                <a:lnTo>
                                  <a:pt x="10037" y="4138"/>
                                </a:lnTo>
                                <a:lnTo>
                                  <a:pt x="10073" y="4137"/>
                                </a:lnTo>
                                <a:lnTo>
                                  <a:pt x="10123" y="4137"/>
                                </a:lnTo>
                                <a:lnTo>
                                  <a:pt x="10174" y="4138"/>
                                </a:lnTo>
                                <a:lnTo>
                                  <a:pt x="10226" y="4138"/>
                                </a:lnTo>
                                <a:lnTo>
                                  <a:pt x="10279" y="4138"/>
                                </a:lnTo>
                                <a:lnTo>
                                  <a:pt x="10332" y="4138"/>
                                </a:lnTo>
                                <a:lnTo>
                                  <a:pt x="10386" y="4138"/>
                                </a:lnTo>
                                <a:lnTo>
                                  <a:pt x="10439" y="4138"/>
                                </a:lnTo>
                                <a:lnTo>
                                  <a:pt x="10492" y="4137"/>
                                </a:lnTo>
                                <a:lnTo>
                                  <a:pt x="10546" y="4136"/>
                                </a:lnTo>
                                <a:lnTo>
                                  <a:pt x="10599" y="4134"/>
                                </a:lnTo>
                                <a:lnTo>
                                  <a:pt x="10653" y="4131"/>
                                </a:lnTo>
                                <a:lnTo>
                                  <a:pt x="10705" y="4128"/>
                                </a:lnTo>
                                <a:lnTo>
                                  <a:pt x="10757" y="4123"/>
                                </a:lnTo>
                                <a:lnTo>
                                  <a:pt x="10808" y="4118"/>
                                </a:lnTo>
                                <a:lnTo>
                                  <a:pt x="10860" y="4112"/>
                                </a:lnTo>
                                <a:lnTo>
                                  <a:pt x="10908" y="4104"/>
                                </a:lnTo>
                                <a:lnTo>
                                  <a:pt x="10968" y="4094"/>
                                </a:lnTo>
                                <a:lnTo>
                                  <a:pt x="11026" y="4081"/>
                                </a:lnTo>
                                <a:lnTo>
                                  <a:pt x="11085" y="4068"/>
                                </a:lnTo>
                                <a:lnTo>
                                  <a:pt x="11144" y="4054"/>
                                </a:lnTo>
                                <a:lnTo>
                                  <a:pt x="11203" y="4039"/>
                                </a:lnTo>
                                <a:lnTo>
                                  <a:pt x="11261" y="4023"/>
                                </a:lnTo>
                                <a:lnTo>
                                  <a:pt x="11320" y="4005"/>
                                </a:lnTo>
                                <a:lnTo>
                                  <a:pt x="11379" y="3988"/>
                                </a:lnTo>
                                <a:lnTo>
                                  <a:pt x="11438" y="3971"/>
                                </a:lnTo>
                                <a:lnTo>
                                  <a:pt x="11497" y="3954"/>
                                </a:lnTo>
                                <a:lnTo>
                                  <a:pt x="11555" y="3937"/>
                                </a:lnTo>
                                <a:lnTo>
                                  <a:pt x="11614" y="3920"/>
                                </a:lnTo>
                                <a:lnTo>
                                  <a:pt x="11672" y="3904"/>
                                </a:lnTo>
                                <a:lnTo>
                                  <a:pt x="11730" y="3887"/>
                                </a:lnTo>
                                <a:lnTo>
                                  <a:pt x="11788" y="3873"/>
                                </a:lnTo>
                                <a:lnTo>
                                  <a:pt x="11845" y="3859"/>
                                </a:lnTo>
                                <a:lnTo>
                                  <a:pt x="11911" y="3844"/>
                                </a:lnTo>
                                <a:lnTo>
                                  <a:pt x="11979" y="3827"/>
                                </a:lnTo>
                                <a:lnTo>
                                  <a:pt x="12050" y="3808"/>
                                </a:lnTo>
                                <a:lnTo>
                                  <a:pt x="12121" y="3789"/>
                                </a:lnTo>
                                <a:lnTo>
                                  <a:pt x="12195" y="3768"/>
                                </a:lnTo>
                                <a:lnTo>
                                  <a:pt x="12270" y="3747"/>
                                </a:lnTo>
                                <a:lnTo>
                                  <a:pt x="12345" y="3724"/>
                                </a:lnTo>
                                <a:lnTo>
                                  <a:pt x="12420" y="3700"/>
                                </a:lnTo>
                                <a:lnTo>
                                  <a:pt x="12494" y="3674"/>
                                </a:lnTo>
                                <a:lnTo>
                                  <a:pt x="12568" y="3647"/>
                                </a:lnTo>
                                <a:lnTo>
                                  <a:pt x="12641" y="3619"/>
                                </a:lnTo>
                                <a:lnTo>
                                  <a:pt x="12711" y="3590"/>
                                </a:lnTo>
                                <a:lnTo>
                                  <a:pt x="12779" y="3559"/>
                                </a:lnTo>
                                <a:lnTo>
                                  <a:pt x="12844" y="3527"/>
                                </a:lnTo>
                                <a:lnTo>
                                  <a:pt x="12876" y="3511"/>
                                </a:lnTo>
                                <a:lnTo>
                                  <a:pt x="12907" y="3493"/>
                                </a:lnTo>
                                <a:lnTo>
                                  <a:pt x="12937" y="3477"/>
                                </a:lnTo>
                                <a:lnTo>
                                  <a:pt x="12966" y="3459"/>
                                </a:lnTo>
                                <a:lnTo>
                                  <a:pt x="12950" y="3455"/>
                                </a:lnTo>
                                <a:lnTo>
                                  <a:pt x="12934" y="3450"/>
                                </a:lnTo>
                                <a:lnTo>
                                  <a:pt x="12917" y="3443"/>
                                </a:lnTo>
                                <a:lnTo>
                                  <a:pt x="12900" y="3436"/>
                                </a:lnTo>
                                <a:lnTo>
                                  <a:pt x="12865" y="3420"/>
                                </a:lnTo>
                                <a:lnTo>
                                  <a:pt x="12829" y="3402"/>
                                </a:lnTo>
                                <a:lnTo>
                                  <a:pt x="12793" y="3381"/>
                                </a:lnTo>
                                <a:lnTo>
                                  <a:pt x="12757" y="3358"/>
                                </a:lnTo>
                                <a:lnTo>
                                  <a:pt x="12720" y="3333"/>
                                </a:lnTo>
                                <a:lnTo>
                                  <a:pt x="12685" y="3306"/>
                                </a:lnTo>
                                <a:lnTo>
                                  <a:pt x="12651" y="3277"/>
                                </a:lnTo>
                                <a:lnTo>
                                  <a:pt x="12618" y="3247"/>
                                </a:lnTo>
                                <a:lnTo>
                                  <a:pt x="12586" y="3216"/>
                                </a:lnTo>
                                <a:lnTo>
                                  <a:pt x="12558" y="3185"/>
                                </a:lnTo>
                                <a:lnTo>
                                  <a:pt x="12544" y="3169"/>
                                </a:lnTo>
                                <a:lnTo>
                                  <a:pt x="12532" y="3153"/>
                                </a:lnTo>
                                <a:lnTo>
                                  <a:pt x="12519" y="3137"/>
                                </a:lnTo>
                                <a:lnTo>
                                  <a:pt x="12508" y="3120"/>
                                </a:lnTo>
                                <a:lnTo>
                                  <a:pt x="12497" y="3104"/>
                                </a:lnTo>
                                <a:lnTo>
                                  <a:pt x="12488" y="3088"/>
                                </a:lnTo>
                                <a:lnTo>
                                  <a:pt x="12479" y="3072"/>
                                </a:lnTo>
                                <a:lnTo>
                                  <a:pt x="12472" y="3055"/>
                                </a:lnTo>
                                <a:lnTo>
                                  <a:pt x="12434" y="3034"/>
                                </a:lnTo>
                                <a:lnTo>
                                  <a:pt x="12397" y="3012"/>
                                </a:lnTo>
                                <a:lnTo>
                                  <a:pt x="12360" y="2988"/>
                                </a:lnTo>
                                <a:lnTo>
                                  <a:pt x="12325" y="2962"/>
                                </a:lnTo>
                                <a:lnTo>
                                  <a:pt x="12289" y="2935"/>
                                </a:lnTo>
                                <a:lnTo>
                                  <a:pt x="12254" y="2906"/>
                                </a:lnTo>
                                <a:lnTo>
                                  <a:pt x="12221" y="2876"/>
                                </a:lnTo>
                                <a:lnTo>
                                  <a:pt x="12187" y="2845"/>
                                </a:lnTo>
                                <a:lnTo>
                                  <a:pt x="12154" y="2812"/>
                                </a:lnTo>
                                <a:lnTo>
                                  <a:pt x="12122" y="2779"/>
                                </a:lnTo>
                                <a:lnTo>
                                  <a:pt x="12089" y="2744"/>
                                </a:lnTo>
                                <a:lnTo>
                                  <a:pt x="12059" y="2709"/>
                                </a:lnTo>
                                <a:lnTo>
                                  <a:pt x="12027" y="2672"/>
                                </a:lnTo>
                                <a:lnTo>
                                  <a:pt x="11997" y="2636"/>
                                </a:lnTo>
                                <a:lnTo>
                                  <a:pt x="11967" y="2599"/>
                                </a:lnTo>
                                <a:lnTo>
                                  <a:pt x="11937" y="2561"/>
                                </a:lnTo>
                                <a:lnTo>
                                  <a:pt x="11878" y="2483"/>
                                </a:lnTo>
                                <a:lnTo>
                                  <a:pt x="11821" y="2405"/>
                                </a:lnTo>
                                <a:lnTo>
                                  <a:pt x="11764" y="2328"/>
                                </a:lnTo>
                                <a:lnTo>
                                  <a:pt x="11710" y="2250"/>
                                </a:lnTo>
                                <a:lnTo>
                                  <a:pt x="11655" y="2173"/>
                                </a:lnTo>
                                <a:lnTo>
                                  <a:pt x="11602" y="2098"/>
                                </a:lnTo>
                                <a:lnTo>
                                  <a:pt x="11548" y="2027"/>
                                </a:lnTo>
                                <a:lnTo>
                                  <a:pt x="11495" y="1959"/>
                                </a:lnTo>
                                <a:lnTo>
                                  <a:pt x="11432" y="1880"/>
                                </a:lnTo>
                                <a:lnTo>
                                  <a:pt x="11372" y="1802"/>
                                </a:lnTo>
                                <a:lnTo>
                                  <a:pt x="11314" y="1724"/>
                                </a:lnTo>
                                <a:lnTo>
                                  <a:pt x="11259" y="1645"/>
                                </a:lnTo>
                                <a:lnTo>
                                  <a:pt x="11231" y="1606"/>
                                </a:lnTo>
                                <a:lnTo>
                                  <a:pt x="11205" y="1566"/>
                                </a:lnTo>
                                <a:lnTo>
                                  <a:pt x="11179" y="1526"/>
                                </a:lnTo>
                                <a:lnTo>
                                  <a:pt x="11154" y="1486"/>
                                </a:lnTo>
                                <a:lnTo>
                                  <a:pt x="11129" y="1445"/>
                                </a:lnTo>
                                <a:lnTo>
                                  <a:pt x="11105" y="1403"/>
                                </a:lnTo>
                                <a:lnTo>
                                  <a:pt x="11081" y="1362"/>
                                </a:lnTo>
                                <a:lnTo>
                                  <a:pt x="11058" y="1320"/>
                                </a:lnTo>
                                <a:lnTo>
                                  <a:pt x="11040" y="1283"/>
                                </a:lnTo>
                                <a:lnTo>
                                  <a:pt x="11021" y="1245"/>
                                </a:lnTo>
                                <a:lnTo>
                                  <a:pt x="11002" y="1206"/>
                                </a:lnTo>
                                <a:lnTo>
                                  <a:pt x="10980" y="1169"/>
                                </a:lnTo>
                                <a:lnTo>
                                  <a:pt x="10969" y="1150"/>
                                </a:lnTo>
                                <a:lnTo>
                                  <a:pt x="10957" y="1132"/>
                                </a:lnTo>
                                <a:lnTo>
                                  <a:pt x="10945" y="1115"/>
                                </a:lnTo>
                                <a:lnTo>
                                  <a:pt x="10932" y="1099"/>
                                </a:lnTo>
                                <a:lnTo>
                                  <a:pt x="10919" y="1084"/>
                                </a:lnTo>
                                <a:lnTo>
                                  <a:pt x="10905" y="1070"/>
                                </a:lnTo>
                                <a:lnTo>
                                  <a:pt x="10890" y="1059"/>
                                </a:lnTo>
                                <a:lnTo>
                                  <a:pt x="10874" y="1047"/>
                                </a:lnTo>
                                <a:lnTo>
                                  <a:pt x="10850" y="1033"/>
                                </a:lnTo>
                                <a:lnTo>
                                  <a:pt x="10830" y="1022"/>
                                </a:lnTo>
                                <a:lnTo>
                                  <a:pt x="10812" y="1013"/>
                                </a:lnTo>
                                <a:lnTo>
                                  <a:pt x="10797" y="1007"/>
                                </a:lnTo>
                                <a:lnTo>
                                  <a:pt x="10783" y="1005"/>
                                </a:lnTo>
                                <a:lnTo>
                                  <a:pt x="10772" y="1004"/>
                                </a:lnTo>
                                <a:lnTo>
                                  <a:pt x="10761" y="1005"/>
                                </a:lnTo>
                                <a:lnTo>
                                  <a:pt x="10750" y="1008"/>
                                </a:lnTo>
                                <a:lnTo>
                                  <a:pt x="10739" y="1015"/>
                                </a:lnTo>
                                <a:lnTo>
                                  <a:pt x="10728" y="1023"/>
                                </a:lnTo>
                                <a:lnTo>
                                  <a:pt x="10716" y="1032"/>
                                </a:lnTo>
                                <a:lnTo>
                                  <a:pt x="10703" y="1045"/>
                                </a:lnTo>
                                <a:lnTo>
                                  <a:pt x="10687" y="1059"/>
                                </a:lnTo>
                                <a:lnTo>
                                  <a:pt x="10669" y="1073"/>
                                </a:lnTo>
                                <a:lnTo>
                                  <a:pt x="10648" y="1091"/>
                                </a:lnTo>
                                <a:lnTo>
                                  <a:pt x="10623" y="1109"/>
                                </a:lnTo>
                                <a:lnTo>
                                  <a:pt x="10588" y="1133"/>
                                </a:lnTo>
                                <a:lnTo>
                                  <a:pt x="10550" y="1156"/>
                                </a:lnTo>
                                <a:lnTo>
                                  <a:pt x="10514" y="1177"/>
                                </a:lnTo>
                                <a:lnTo>
                                  <a:pt x="10475" y="1195"/>
                                </a:lnTo>
                                <a:lnTo>
                                  <a:pt x="10437" y="1212"/>
                                </a:lnTo>
                                <a:lnTo>
                                  <a:pt x="10398" y="1227"/>
                                </a:lnTo>
                                <a:lnTo>
                                  <a:pt x="10357" y="1241"/>
                                </a:lnTo>
                                <a:lnTo>
                                  <a:pt x="10317" y="1252"/>
                                </a:lnTo>
                                <a:lnTo>
                                  <a:pt x="10276" y="1264"/>
                                </a:lnTo>
                                <a:lnTo>
                                  <a:pt x="10234" y="1273"/>
                                </a:lnTo>
                                <a:lnTo>
                                  <a:pt x="10192" y="1281"/>
                                </a:lnTo>
                                <a:lnTo>
                                  <a:pt x="10150" y="1286"/>
                                </a:lnTo>
                                <a:lnTo>
                                  <a:pt x="10107" y="1292"/>
                                </a:lnTo>
                                <a:lnTo>
                                  <a:pt x="10065" y="1297"/>
                                </a:lnTo>
                                <a:lnTo>
                                  <a:pt x="10021" y="1300"/>
                                </a:lnTo>
                                <a:lnTo>
                                  <a:pt x="9978" y="1303"/>
                                </a:lnTo>
                                <a:lnTo>
                                  <a:pt x="9933" y="1305"/>
                                </a:lnTo>
                                <a:lnTo>
                                  <a:pt x="9890" y="1306"/>
                                </a:lnTo>
                                <a:lnTo>
                                  <a:pt x="9846" y="1306"/>
                                </a:lnTo>
                                <a:lnTo>
                                  <a:pt x="9801" y="1306"/>
                                </a:lnTo>
                                <a:lnTo>
                                  <a:pt x="9712" y="1305"/>
                                </a:lnTo>
                                <a:lnTo>
                                  <a:pt x="9623" y="1301"/>
                                </a:lnTo>
                                <a:lnTo>
                                  <a:pt x="9534" y="1299"/>
                                </a:lnTo>
                                <a:lnTo>
                                  <a:pt x="9446" y="1296"/>
                                </a:lnTo>
                                <a:lnTo>
                                  <a:pt x="9358" y="1293"/>
                                </a:lnTo>
                                <a:lnTo>
                                  <a:pt x="9272" y="1292"/>
                                </a:lnTo>
                                <a:lnTo>
                                  <a:pt x="9181" y="1293"/>
                                </a:lnTo>
                                <a:lnTo>
                                  <a:pt x="9089" y="1294"/>
                                </a:lnTo>
                                <a:lnTo>
                                  <a:pt x="8997" y="1298"/>
                                </a:lnTo>
                                <a:lnTo>
                                  <a:pt x="8903" y="1300"/>
                                </a:lnTo>
                                <a:lnTo>
                                  <a:pt x="8811" y="1301"/>
                                </a:lnTo>
                                <a:lnTo>
                                  <a:pt x="8719" y="1301"/>
                                </a:lnTo>
                                <a:lnTo>
                                  <a:pt x="8674" y="1300"/>
                                </a:lnTo>
                                <a:lnTo>
                                  <a:pt x="8628" y="1299"/>
                                </a:lnTo>
                                <a:lnTo>
                                  <a:pt x="8583" y="1296"/>
                                </a:lnTo>
                                <a:lnTo>
                                  <a:pt x="8537" y="1293"/>
                                </a:lnTo>
                                <a:lnTo>
                                  <a:pt x="8479" y="1290"/>
                                </a:lnTo>
                                <a:lnTo>
                                  <a:pt x="8410" y="1288"/>
                                </a:lnTo>
                                <a:lnTo>
                                  <a:pt x="8334" y="1286"/>
                                </a:lnTo>
                                <a:lnTo>
                                  <a:pt x="8252" y="1283"/>
                                </a:lnTo>
                                <a:lnTo>
                                  <a:pt x="8210" y="1282"/>
                                </a:lnTo>
                                <a:lnTo>
                                  <a:pt x="8168" y="1278"/>
                                </a:lnTo>
                                <a:lnTo>
                                  <a:pt x="8126" y="1275"/>
                                </a:lnTo>
                                <a:lnTo>
                                  <a:pt x="8086" y="1270"/>
                                </a:lnTo>
                                <a:lnTo>
                                  <a:pt x="8046" y="1265"/>
                                </a:lnTo>
                                <a:lnTo>
                                  <a:pt x="8009" y="1258"/>
                                </a:lnTo>
                                <a:lnTo>
                                  <a:pt x="7973" y="1249"/>
                                </a:lnTo>
                                <a:lnTo>
                                  <a:pt x="7940" y="1238"/>
                                </a:lnTo>
                                <a:lnTo>
                                  <a:pt x="7880" y="1156"/>
                                </a:lnTo>
                                <a:lnTo>
                                  <a:pt x="7821" y="1072"/>
                                </a:lnTo>
                                <a:lnTo>
                                  <a:pt x="7762" y="990"/>
                                </a:lnTo>
                                <a:lnTo>
                                  <a:pt x="7703" y="906"/>
                                </a:lnTo>
                                <a:lnTo>
                                  <a:pt x="7643" y="824"/>
                                </a:lnTo>
                                <a:lnTo>
                                  <a:pt x="7584" y="740"/>
                                </a:lnTo>
                                <a:lnTo>
                                  <a:pt x="7525" y="655"/>
                                </a:lnTo>
                                <a:lnTo>
                                  <a:pt x="7464" y="571"/>
                                </a:lnTo>
                                <a:lnTo>
                                  <a:pt x="7450" y="547"/>
                                </a:lnTo>
                                <a:lnTo>
                                  <a:pt x="7434" y="520"/>
                                </a:lnTo>
                                <a:lnTo>
                                  <a:pt x="7419" y="493"/>
                                </a:lnTo>
                                <a:lnTo>
                                  <a:pt x="7404" y="463"/>
                                </a:lnTo>
                                <a:lnTo>
                                  <a:pt x="7376" y="401"/>
                                </a:lnTo>
                                <a:lnTo>
                                  <a:pt x="7346" y="338"/>
                                </a:lnTo>
                                <a:lnTo>
                                  <a:pt x="7331" y="306"/>
                                </a:lnTo>
                                <a:lnTo>
                                  <a:pt x="7316" y="276"/>
                                </a:lnTo>
                                <a:lnTo>
                                  <a:pt x="7301" y="247"/>
                                </a:lnTo>
                                <a:lnTo>
                                  <a:pt x="7284" y="219"/>
                                </a:lnTo>
                                <a:lnTo>
                                  <a:pt x="7268" y="193"/>
                                </a:lnTo>
                                <a:lnTo>
                                  <a:pt x="7250" y="169"/>
                                </a:lnTo>
                                <a:lnTo>
                                  <a:pt x="7241" y="158"/>
                                </a:lnTo>
                                <a:lnTo>
                                  <a:pt x="7231" y="148"/>
                                </a:lnTo>
                                <a:lnTo>
                                  <a:pt x="7222" y="138"/>
                                </a:lnTo>
                                <a:lnTo>
                                  <a:pt x="7213" y="130"/>
                                </a:lnTo>
                                <a:lnTo>
                                  <a:pt x="7189" y="111"/>
                                </a:lnTo>
                                <a:lnTo>
                                  <a:pt x="7163" y="96"/>
                                </a:lnTo>
                                <a:lnTo>
                                  <a:pt x="7137" y="84"/>
                                </a:lnTo>
                                <a:lnTo>
                                  <a:pt x="7111" y="75"/>
                                </a:lnTo>
                                <a:lnTo>
                                  <a:pt x="7083" y="68"/>
                                </a:lnTo>
                                <a:lnTo>
                                  <a:pt x="7053" y="63"/>
                                </a:lnTo>
                                <a:lnTo>
                                  <a:pt x="7023" y="61"/>
                                </a:lnTo>
                                <a:lnTo>
                                  <a:pt x="6994" y="61"/>
                                </a:lnTo>
                                <a:lnTo>
                                  <a:pt x="6962" y="63"/>
                                </a:lnTo>
                                <a:lnTo>
                                  <a:pt x="6931" y="68"/>
                                </a:lnTo>
                                <a:lnTo>
                                  <a:pt x="6900" y="74"/>
                                </a:lnTo>
                                <a:lnTo>
                                  <a:pt x="6868" y="82"/>
                                </a:lnTo>
                                <a:lnTo>
                                  <a:pt x="6835" y="90"/>
                                </a:lnTo>
                                <a:lnTo>
                                  <a:pt x="6802" y="100"/>
                                </a:lnTo>
                                <a:lnTo>
                                  <a:pt x="6770" y="111"/>
                                </a:lnTo>
                                <a:lnTo>
                                  <a:pt x="6737" y="124"/>
                                </a:lnTo>
                                <a:lnTo>
                                  <a:pt x="6704" y="138"/>
                                </a:lnTo>
                                <a:lnTo>
                                  <a:pt x="6671" y="151"/>
                                </a:lnTo>
                                <a:lnTo>
                                  <a:pt x="6639" y="166"/>
                                </a:lnTo>
                                <a:lnTo>
                                  <a:pt x="6606" y="181"/>
                                </a:lnTo>
                                <a:lnTo>
                                  <a:pt x="6544" y="212"/>
                                </a:lnTo>
                                <a:lnTo>
                                  <a:pt x="6482" y="243"/>
                                </a:lnTo>
                                <a:lnTo>
                                  <a:pt x="6424" y="273"/>
                                </a:lnTo>
                                <a:lnTo>
                                  <a:pt x="6370" y="300"/>
                                </a:lnTo>
                                <a:lnTo>
                                  <a:pt x="6319" y="324"/>
                                </a:lnTo>
                                <a:lnTo>
                                  <a:pt x="6273" y="344"/>
                                </a:lnTo>
                                <a:lnTo>
                                  <a:pt x="6245" y="355"/>
                                </a:lnTo>
                                <a:lnTo>
                                  <a:pt x="6216" y="364"/>
                                </a:lnTo>
                                <a:lnTo>
                                  <a:pt x="6188" y="375"/>
                                </a:lnTo>
                                <a:lnTo>
                                  <a:pt x="6158" y="383"/>
                                </a:lnTo>
                                <a:lnTo>
                                  <a:pt x="6101" y="399"/>
                                </a:lnTo>
                                <a:lnTo>
                                  <a:pt x="6041" y="414"/>
                                </a:lnTo>
                                <a:lnTo>
                                  <a:pt x="5982" y="425"/>
                                </a:lnTo>
                                <a:lnTo>
                                  <a:pt x="5922" y="436"/>
                                </a:lnTo>
                                <a:lnTo>
                                  <a:pt x="5862" y="444"/>
                                </a:lnTo>
                                <a:lnTo>
                                  <a:pt x="5800" y="450"/>
                                </a:lnTo>
                                <a:lnTo>
                                  <a:pt x="5739" y="455"/>
                                </a:lnTo>
                                <a:lnTo>
                                  <a:pt x="5677" y="458"/>
                                </a:lnTo>
                                <a:lnTo>
                                  <a:pt x="5614" y="461"/>
                                </a:lnTo>
                                <a:lnTo>
                                  <a:pt x="5552" y="461"/>
                                </a:lnTo>
                                <a:lnTo>
                                  <a:pt x="5488" y="460"/>
                                </a:lnTo>
                                <a:lnTo>
                                  <a:pt x="5424" y="457"/>
                                </a:lnTo>
                                <a:lnTo>
                                  <a:pt x="5361" y="454"/>
                                </a:lnTo>
                                <a:lnTo>
                                  <a:pt x="5296" y="449"/>
                                </a:lnTo>
                                <a:lnTo>
                                  <a:pt x="5216" y="445"/>
                                </a:lnTo>
                                <a:lnTo>
                                  <a:pt x="5138" y="440"/>
                                </a:lnTo>
                                <a:lnTo>
                                  <a:pt x="5062" y="437"/>
                                </a:lnTo>
                                <a:lnTo>
                                  <a:pt x="4985" y="433"/>
                                </a:lnTo>
                                <a:lnTo>
                                  <a:pt x="4909" y="431"/>
                                </a:lnTo>
                                <a:lnTo>
                                  <a:pt x="4835" y="430"/>
                                </a:lnTo>
                                <a:lnTo>
                                  <a:pt x="4762" y="427"/>
                                </a:lnTo>
                                <a:lnTo>
                                  <a:pt x="4689" y="425"/>
                                </a:lnTo>
                                <a:lnTo>
                                  <a:pt x="4617" y="423"/>
                                </a:lnTo>
                                <a:lnTo>
                                  <a:pt x="4544" y="421"/>
                                </a:lnTo>
                                <a:lnTo>
                                  <a:pt x="4473" y="417"/>
                                </a:lnTo>
                                <a:lnTo>
                                  <a:pt x="4402" y="411"/>
                                </a:lnTo>
                                <a:lnTo>
                                  <a:pt x="4331" y="406"/>
                                </a:lnTo>
                                <a:lnTo>
                                  <a:pt x="4259" y="399"/>
                                </a:lnTo>
                                <a:lnTo>
                                  <a:pt x="4189" y="390"/>
                                </a:lnTo>
                                <a:lnTo>
                                  <a:pt x="4117" y="379"/>
                                </a:lnTo>
                                <a:lnTo>
                                  <a:pt x="4053" y="368"/>
                                </a:lnTo>
                                <a:lnTo>
                                  <a:pt x="3991" y="355"/>
                                </a:lnTo>
                                <a:lnTo>
                                  <a:pt x="3926" y="340"/>
                                </a:lnTo>
                                <a:lnTo>
                                  <a:pt x="3863" y="323"/>
                                </a:lnTo>
                                <a:lnTo>
                                  <a:pt x="3798" y="305"/>
                                </a:lnTo>
                                <a:lnTo>
                                  <a:pt x="3733" y="283"/>
                                </a:lnTo>
                                <a:lnTo>
                                  <a:pt x="3667" y="259"/>
                                </a:lnTo>
                                <a:lnTo>
                                  <a:pt x="3600" y="233"/>
                                </a:lnTo>
                                <a:lnTo>
                                  <a:pt x="3567" y="218"/>
                                </a:lnTo>
                                <a:lnTo>
                                  <a:pt x="3529" y="201"/>
                                </a:lnTo>
                                <a:lnTo>
                                  <a:pt x="3490" y="180"/>
                                </a:lnTo>
                                <a:lnTo>
                                  <a:pt x="3448" y="157"/>
                                </a:lnTo>
                                <a:lnTo>
                                  <a:pt x="3404" y="134"/>
                                </a:lnTo>
                                <a:lnTo>
                                  <a:pt x="3359" y="111"/>
                                </a:lnTo>
                                <a:lnTo>
                                  <a:pt x="3312" y="87"/>
                                </a:lnTo>
                                <a:lnTo>
                                  <a:pt x="3266" y="66"/>
                                </a:lnTo>
                                <a:lnTo>
                                  <a:pt x="3219" y="46"/>
                                </a:lnTo>
                                <a:lnTo>
                                  <a:pt x="3173" y="29"/>
                                </a:lnTo>
                                <a:lnTo>
                                  <a:pt x="3150" y="22"/>
                                </a:lnTo>
                                <a:lnTo>
                                  <a:pt x="3127" y="15"/>
                                </a:lnTo>
                                <a:lnTo>
                                  <a:pt x="3104" y="9"/>
                                </a:lnTo>
                                <a:lnTo>
                                  <a:pt x="3083" y="6"/>
                                </a:lnTo>
                                <a:lnTo>
                                  <a:pt x="3061" y="3"/>
                                </a:lnTo>
                                <a:lnTo>
                                  <a:pt x="3040" y="0"/>
                                </a:lnTo>
                                <a:lnTo>
                                  <a:pt x="3019" y="0"/>
                                </a:lnTo>
                                <a:lnTo>
                                  <a:pt x="3000" y="1"/>
                                </a:lnTo>
                                <a:lnTo>
                                  <a:pt x="2980" y="4"/>
                                </a:lnTo>
                                <a:lnTo>
                                  <a:pt x="2961" y="8"/>
                                </a:lnTo>
                                <a:lnTo>
                                  <a:pt x="2944" y="14"/>
                                </a:lnTo>
                                <a:lnTo>
                                  <a:pt x="2927" y="22"/>
                                </a:lnTo>
                                <a:lnTo>
                                  <a:pt x="2913" y="30"/>
                                </a:lnTo>
                                <a:lnTo>
                                  <a:pt x="2901" y="39"/>
                                </a:lnTo>
                                <a:lnTo>
                                  <a:pt x="2888" y="50"/>
                                </a:lnTo>
                                <a:lnTo>
                                  <a:pt x="2876" y="60"/>
                                </a:lnTo>
                                <a:lnTo>
                                  <a:pt x="2865" y="72"/>
                                </a:lnTo>
                                <a:lnTo>
                                  <a:pt x="2853" y="85"/>
                                </a:lnTo>
                                <a:lnTo>
                                  <a:pt x="2842" y="99"/>
                                </a:lnTo>
                                <a:lnTo>
                                  <a:pt x="2832" y="113"/>
                                </a:lnTo>
                                <a:lnTo>
                                  <a:pt x="2821" y="129"/>
                                </a:lnTo>
                                <a:lnTo>
                                  <a:pt x="2812" y="143"/>
                                </a:lnTo>
                                <a:lnTo>
                                  <a:pt x="2802" y="159"/>
                                </a:lnTo>
                                <a:lnTo>
                                  <a:pt x="2793" y="177"/>
                                </a:lnTo>
                                <a:lnTo>
                                  <a:pt x="2776" y="211"/>
                                </a:lnTo>
                                <a:lnTo>
                                  <a:pt x="2760" y="248"/>
                                </a:lnTo>
                                <a:lnTo>
                                  <a:pt x="2744" y="284"/>
                                </a:lnTo>
                                <a:lnTo>
                                  <a:pt x="2730" y="321"/>
                                </a:lnTo>
                                <a:lnTo>
                                  <a:pt x="2717" y="358"/>
                                </a:lnTo>
                                <a:lnTo>
                                  <a:pt x="2704" y="393"/>
                                </a:lnTo>
                                <a:lnTo>
                                  <a:pt x="2679" y="461"/>
                                </a:lnTo>
                                <a:lnTo>
                                  <a:pt x="2657" y="519"/>
                                </a:lnTo>
                                <a:lnTo>
                                  <a:pt x="2635" y="565"/>
                                </a:lnTo>
                                <a:lnTo>
                                  <a:pt x="2611" y="611"/>
                                </a:lnTo>
                                <a:lnTo>
                                  <a:pt x="2586" y="654"/>
                                </a:lnTo>
                                <a:lnTo>
                                  <a:pt x="2560" y="697"/>
                                </a:lnTo>
                                <a:lnTo>
                                  <a:pt x="2505" y="781"/>
                                </a:lnTo>
                                <a:lnTo>
                                  <a:pt x="2449" y="865"/>
                                </a:lnTo>
                                <a:lnTo>
                                  <a:pt x="2420" y="906"/>
                                </a:lnTo>
                                <a:lnTo>
                                  <a:pt x="2393" y="947"/>
                                </a:lnTo>
                                <a:lnTo>
                                  <a:pt x="2367" y="990"/>
                                </a:lnTo>
                                <a:lnTo>
                                  <a:pt x="2341" y="1033"/>
                                </a:lnTo>
                                <a:lnTo>
                                  <a:pt x="2317" y="1077"/>
                                </a:lnTo>
                                <a:lnTo>
                                  <a:pt x="2295" y="1122"/>
                                </a:lnTo>
                                <a:lnTo>
                                  <a:pt x="2285" y="1144"/>
                                </a:lnTo>
                                <a:lnTo>
                                  <a:pt x="2276" y="1169"/>
                                </a:lnTo>
                                <a:lnTo>
                                  <a:pt x="2267" y="1191"/>
                                </a:lnTo>
                                <a:lnTo>
                                  <a:pt x="2259" y="1215"/>
                                </a:lnTo>
                                <a:lnTo>
                                  <a:pt x="2237" y="1223"/>
                                </a:lnTo>
                                <a:lnTo>
                                  <a:pt x="2216" y="1230"/>
                                </a:lnTo>
                                <a:lnTo>
                                  <a:pt x="2194" y="1235"/>
                                </a:lnTo>
                                <a:lnTo>
                                  <a:pt x="2172" y="1240"/>
                                </a:lnTo>
                                <a:lnTo>
                                  <a:pt x="2128" y="1244"/>
                                </a:lnTo>
                                <a:lnTo>
                                  <a:pt x="2084" y="1249"/>
                                </a:lnTo>
                                <a:lnTo>
                                  <a:pt x="2062" y="1251"/>
                                </a:lnTo>
                                <a:lnTo>
                                  <a:pt x="2040" y="1253"/>
                                </a:lnTo>
                                <a:lnTo>
                                  <a:pt x="2019" y="1256"/>
                                </a:lnTo>
                                <a:lnTo>
                                  <a:pt x="1998" y="1260"/>
                                </a:lnTo>
                                <a:lnTo>
                                  <a:pt x="1978" y="1266"/>
                                </a:lnTo>
                                <a:lnTo>
                                  <a:pt x="1959" y="1273"/>
                                </a:lnTo>
                                <a:lnTo>
                                  <a:pt x="1940" y="1281"/>
                                </a:lnTo>
                                <a:lnTo>
                                  <a:pt x="1922" y="1291"/>
                                </a:lnTo>
                                <a:lnTo>
                                  <a:pt x="1910" y="1300"/>
                                </a:lnTo>
                                <a:lnTo>
                                  <a:pt x="1897" y="1311"/>
                                </a:lnTo>
                                <a:lnTo>
                                  <a:pt x="1885" y="1323"/>
                                </a:lnTo>
                                <a:lnTo>
                                  <a:pt x="1872" y="1336"/>
                                </a:lnTo>
                                <a:lnTo>
                                  <a:pt x="1848" y="1364"/>
                                </a:lnTo>
                                <a:lnTo>
                                  <a:pt x="1825" y="1395"/>
                                </a:lnTo>
                                <a:lnTo>
                                  <a:pt x="1801" y="1426"/>
                                </a:lnTo>
                                <a:lnTo>
                                  <a:pt x="1779" y="1456"/>
                                </a:lnTo>
                                <a:lnTo>
                                  <a:pt x="1759" y="1482"/>
                                </a:lnTo>
                                <a:lnTo>
                                  <a:pt x="1740" y="1503"/>
                                </a:lnTo>
                                <a:lnTo>
                                  <a:pt x="1707" y="1538"/>
                                </a:lnTo>
                                <a:lnTo>
                                  <a:pt x="1677" y="1573"/>
                                </a:lnTo>
                                <a:lnTo>
                                  <a:pt x="1649" y="1607"/>
                                </a:lnTo>
                                <a:lnTo>
                                  <a:pt x="1622" y="1642"/>
                                </a:lnTo>
                                <a:lnTo>
                                  <a:pt x="1598" y="1676"/>
                                </a:lnTo>
                                <a:lnTo>
                                  <a:pt x="1574" y="1710"/>
                                </a:lnTo>
                                <a:lnTo>
                                  <a:pt x="1552" y="1746"/>
                                </a:lnTo>
                                <a:lnTo>
                                  <a:pt x="1530" y="1781"/>
                                </a:lnTo>
                                <a:lnTo>
                                  <a:pt x="1489" y="1855"/>
                                </a:lnTo>
                                <a:lnTo>
                                  <a:pt x="1447" y="1931"/>
                                </a:lnTo>
                                <a:lnTo>
                                  <a:pt x="1404" y="2013"/>
                                </a:lnTo>
                                <a:lnTo>
                                  <a:pt x="1357" y="2100"/>
                                </a:lnTo>
                                <a:lnTo>
                                  <a:pt x="1332" y="2144"/>
                                </a:lnTo>
                                <a:lnTo>
                                  <a:pt x="1306" y="2188"/>
                                </a:lnTo>
                                <a:lnTo>
                                  <a:pt x="1278" y="2231"/>
                                </a:lnTo>
                                <a:lnTo>
                                  <a:pt x="1249" y="2275"/>
                                </a:lnTo>
                                <a:lnTo>
                                  <a:pt x="1190" y="2361"/>
                                </a:lnTo>
                                <a:lnTo>
                                  <a:pt x="1129" y="2446"/>
                                </a:lnTo>
                                <a:lnTo>
                                  <a:pt x="1099" y="2489"/>
                                </a:lnTo>
                                <a:lnTo>
                                  <a:pt x="1070" y="2531"/>
                                </a:lnTo>
                                <a:lnTo>
                                  <a:pt x="1040" y="2575"/>
                                </a:lnTo>
                                <a:lnTo>
                                  <a:pt x="1013" y="2620"/>
                                </a:lnTo>
                                <a:lnTo>
                                  <a:pt x="986" y="2664"/>
                                </a:lnTo>
                                <a:lnTo>
                                  <a:pt x="960" y="2709"/>
                                </a:lnTo>
                                <a:lnTo>
                                  <a:pt x="936" y="2756"/>
                                </a:lnTo>
                                <a:lnTo>
                                  <a:pt x="913" y="2803"/>
                                </a:lnTo>
                                <a:lnTo>
                                  <a:pt x="898" y="2835"/>
                                </a:lnTo>
                                <a:lnTo>
                                  <a:pt x="882" y="2867"/>
                                </a:lnTo>
                                <a:lnTo>
                                  <a:pt x="865" y="2898"/>
                                </a:lnTo>
                                <a:lnTo>
                                  <a:pt x="848" y="2929"/>
                                </a:lnTo>
                                <a:lnTo>
                                  <a:pt x="812" y="2987"/>
                                </a:lnTo>
                                <a:lnTo>
                                  <a:pt x="775" y="3046"/>
                                </a:lnTo>
                                <a:lnTo>
                                  <a:pt x="739" y="3102"/>
                                </a:lnTo>
                                <a:lnTo>
                                  <a:pt x="703" y="3158"/>
                                </a:lnTo>
                                <a:lnTo>
                                  <a:pt x="685" y="3187"/>
                                </a:lnTo>
                                <a:lnTo>
                                  <a:pt x="667" y="3216"/>
                                </a:lnTo>
                                <a:lnTo>
                                  <a:pt x="650" y="3245"/>
                                </a:lnTo>
                                <a:lnTo>
                                  <a:pt x="633" y="3275"/>
                                </a:lnTo>
                                <a:lnTo>
                                  <a:pt x="624" y="3293"/>
                                </a:lnTo>
                                <a:lnTo>
                                  <a:pt x="616" y="3311"/>
                                </a:lnTo>
                                <a:lnTo>
                                  <a:pt x="609" y="3331"/>
                                </a:lnTo>
                                <a:lnTo>
                                  <a:pt x="604" y="3350"/>
                                </a:lnTo>
                                <a:lnTo>
                                  <a:pt x="592" y="3390"/>
                                </a:lnTo>
                                <a:lnTo>
                                  <a:pt x="582" y="3432"/>
                                </a:lnTo>
                                <a:lnTo>
                                  <a:pt x="573" y="3474"/>
                                </a:lnTo>
                                <a:lnTo>
                                  <a:pt x="562" y="3518"/>
                                </a:lnTo>
                                <a:lnTo>
                                  <a:pt x="556" y="3539"/>
                                </a:lnTo>
                                <a:lnTo>
                                  <a:pt x="548" y="3561"/>
                                </a:lnTo>
                                <a:lnTo>
                                  <a:pt x="541" y="3584"/>
                                </a:lnTo>
                                <a:lnTo>
                                  <a:pt x="532" y="3606"/>
                                </a:lnTo>
                                <a:lnTo>
                                  <a:pt x="520" y="3632"/>
                                </a:lnTo>
                                <a:lnTo>
                                  <a:pt x="502" y="3666"/>
                                </a:lnTo>
                                <a:lnTo>
                                  <a:pt x="480" y="3708"/>
                                </a:lnTo>
                                <a:lnTo>
                                  <a:pt x="453" y="3753"/>
                                </a:lnTo>
                                <a:lnTo>
                                  <a:pt x="423" y="3803"/>
                                </a:lnTo>
                                <a:lnTo>
                                  <a:pt x="389" y="3853"/>
                                </a:lnTo>
                                <a:lnTo>
                                  <a:pt x="353" y="3905"/>
                                </a:lnTo>
                                <a:lnTo>
                                  <a:pt x="315" y="3955"/>
                                </a:lnTo>
                                <a:lnTo>
                                  <a:pt x="296" y="3979"/>
                                </a:lnTo>
                                <a:lnTo>
                                  <a:pt x="275" y="4003"/>
                                </a:lnTo>
                                <a:lnTo>
                                  <a:pt x="255" y="4026"/>
                                </a:lnTo>
                                <a:lnTo>
                                  <a:pt x="234" y="4047"/>
                                </a:lnTo>
                                <a:lnTo>
                                  <a:pt x="214" y="4067"/>
                                </a:lnTo>
                                <a:lnTo>
                                  <a:pt x="193" y="4086"/>
                                </a:lnTo>
                                <a:lnTo>
                                  <a:pt x="173" y="4103"/>
                                </a:lnTo>
                                <a:lnTo>
                                  <a:pt x="153" y="4118"/>
                                </a:lnTo>
                                <a:lnTo>
                                  <a:pt x="132" y="4130"/>
                                </a:lnTo>
                                <a:lnTo>
                                  <a:pt x="112" y="4141"/>
                                </a:lnTo>
                                <a:lnTo>
                                  <a:pt x="92" y="4149"/>
                                </a:lnTo>
                                <a:lnTo>
                                  <a:pt x="73" y="4154"/>
                                </a:lnTo>
                                <a:lnTo>
                                  <a:pt x="54" y="4157"/>
                                </a:lnTo>
                                <a:lnTo>
                                  <a:pt x="35" y="4157"/>
                                </a:lnTo>
                                <a:lnTo>
                                  <a:pt x="17" y="4153"/>
                                </a:lnTo>
                                <a:lnTo>
                                  <a:pt x="0" y="4146"/>
                                </a:lnTo>
                                <a:lnTo>
                                  <a:pt x="83" y="4188"/>
                                </a:lnTo>
                                <a:lnTo>
                                  <a:pt x="170" y="4228"/>
                                </a:lnTo>
                                <a:lnTo>
                                  <a:pt x="257" y="4269"/>
                                </a:lnTo>
                                <a:lnTo>
                                  <a:pt x="346" y="4311"/>
                                </a:lnTo>
                                <a:lnTo>
                                  <a:pt x="436" y="4354"/>
                                </a:lnTo>
                                <a:lnTo>
                                  <a:pt x="524" y="4399"/>
                                </a:lnTo>
                                <a:lnTo>
                                  <a:pt x="567" y="4422"/>
                                </a:lnTo>
                                <a:lnTo>
                                  <a:pt x="611" y="4446"/>
                                </a:lnTo>
                                <a:lnTo>
                                  <a:pt x="654" y="4472"/>
                                </a:lnTo>
                                <a:lnTo>
                                  <a:pt x="696" y="4497"/>
                                </a:lnTo>
                                <a:lnTo>
                                  <a:pt x="744" y="4527"/>
                                </a:lnTo>
                                <a:lnTo>
                                  <a:pt x="794" y="4554"/>
                                </a:lnTo>
                                <a:lnTo>
                                  <a:pt x="846" y="4582"/>
                                </a:lnTo>
                                <a:lnTo>
                                  <a:pt x="900" y="4608"/>
                                </a:lnTo>
                                <a:lnTo>
                                  <a:pt x="956" y="4633"/>
                                </a:lnTo>
                                <a:lnTo>
                                  <a:pt x="1013" y="4657"/>
                                </a:lnTo>
                                <a:lnTo>
                                  <a:pt x="1071" y="4679"/>
                                </a:lnTo>
                                <a:lnTo>
                                  <a:pt x="1130" y="4701"/>
                                </a:lnTo>
                                <a:lnTo>
                                  <a:pt x="1190" y="4720"/>
                                </a:lnTo>
                                <a:lnTo>
                                  <a:pt x="1249" y="4737"/>
                                </a:lnTo>
                                <a:lnTo>
                                  <a:pt x="1310" y="4753"/>
                                </a:lnTo>
                                <a:lnTo>
                                  <a:pt x="1369" y="4768"/>
                                </a:lnTo>
                                <a:lnTo>
                                  <a:pt x="1428" y="4781"/>
                                </a:lnTo>
                                <a:lnTo>
                                  <a:pt x="1487" y="4791"/>
                                </a:lnTo>
                                <a:lnTo>
                                  <a:pt x="1544" y="4799"/>
                                </a:lnTo>
                                <a:lnTo>
                                  <a:pt x="1599" y="4805"/>
                                </a:lnTo>
                                <a:lnTo>
                                  <a:pt x="1638" y="4808"/>
                                </a:lnTo>
                                <a:lnTo>
                                  <a:pt x="1677" y="4809"/>
                                </a:lnTo>
                                <a:lnTo>
                                  <a:pt x="1714" y="4812"/>
                                </a:lnTo>
                                <a:lnTo>
                                  <a:pt x="1752" y="4813"/>
                                </a:lnTo>
                                <a:lnTo>
                                  <a:pt x="1826" y="4814"/>
                                </a:lnTo>
                                <a:lnTo>
                                  <a:pt x="1898" y="4815"/>
                                </a:lnTo>
                                <a:lnTo>
                                  <a:pt x="1935" y="4816"/>
                                </a:lnTo>
                                <a:lnTo>
                                  <a:pt x="1970" y="4817"/>
                                </a:lnTo>
                                <a:lnTo>
                                  <a:pt x="2006" y="4821"/>
                                </a:lnTo>
                                <a:lnTo>
                                  <a:pt x="2044" y="4823"/>
                                </a:lnTo>
                                <a:lnTo>
                                  <a:pt x="2080" y="4828"/>
                                </a:lnTo>
                                <a:lnTo>
                                  <a:pt x="2117" y="4833"/>
                                </a:lnTo>
                                <a:lnTo>
                                  <a:pt x="2154" y="4839"/>
                                </a:lnTo>
                                <a:lnTo>
                                  <a:pt x="2193" y="4847"/>
                                </a:lnTo>
                                <a:lnTo>
                                  <a:pt x="2263" y="4866"/>
                                </a:lnTo>
                                <a:lnTo>
                                  <a:pt x="2333" y="4884"/>
                                </a:lnTo>
                                <a:lnTo>
                                  <a:pt x="2401" y="4903"/>
                                </a:lnTo>
                                <a:lnTo>
                                  <a:pt x="2468" y="4923"/>
                                </a:lnTo>
                                <a:lnTo>
                                  <a:pt x="2536" y="4941"/>
                                </a:lnTo>
                                <a:lnTo>
                                  <a:pt x="2604" y="4959"/>
                                </a:lnTo>
                                <a:lnTo>
                                  <a:pt x="2638" y="4967"/>
                                </a:lnTo>
                                <a:lnTo>
                                  <a:pt x="2674" y="4974"/>
                                </a:lnTo>
                                <a:lnTo>
                                  <a:pt x="2709" y="4981"/>
                                </a:lnTo>
                                <a:lnTo>
                                  <a:pt x="2745" y="4988"/>
                                </a:lnTo>
                                <a:lnTo>
                                  <a:pt x="2782" y="4994"/>
                                </a:lnTo>
                                <a:lnTo>
                                  <a:pt x="2818" y="4998"/>
                                </a:lnTo>
                                <a:lnTo>
                                  <a:pt x="2854" y="5003"/>
                                </a:lnTo>
                                <a:lnTo>
                                  <a:pt x="2891" y="5008"/>
                                </a:lnTo>
                                <a:lnTo>
                                  <a:pt x="2926" y="5011"/>
                                </a:lnTo>
                                <a:lnTo>
                                  <a:pt x="2962" y="5013"/>
                                </a:lnTo>
                                <a:lnTo>
                                  <a:pt x="2998" y="5016"/>
                                </a:lnTo>
                                <a:lnTo>
                                  <a:pt x="3034" y="5017"/>
                                </a:lnTo>
                                <a:lnTo>
                                  <a:pt x="3104" y="5018"/>
                                </a:lnTo>
                                <a:lnTo>
                                  <a:pt x="3175" y="5017"/>
                                </a:lnTo>
                                <a:lnTo>
                                  <a:pt x="3245" y="5013"/>
                                </a:lnTo>
                                <a:lnTo>
                                  <a:pt x="3316" y="5009"/>
                                </a:lnTo>
                                <a:lnTo>
                                  <a:pt x="3385" y="5001"/>
                                </a:lnTo>
                                <a:lnTo>
                                  <a:pt x="3456" y="4992"/>
                                </a:lnTo>
                                <a:lnTo>
                                  <a:pt x="3525" y="4981"/>
                                </a:lnTo>
                                <a:lnTo>
                                  <a:pt x="3594" y="4967"/>
                                </a:lnTo>
                                <a:lnTo>
                                  <a:pt x="3665" y="4954"/>
                                </a:lnTo>
                                <a:lnTo>
                                  <a:pt x="3735" y="4938"/>
                                </a:lnTo>
                                <a:lnTo>
                                  <a:pt x="3806" y="4919"/>
                                </a:lnTo>
                                <a:lnTo>
                                  <a:pt x="3876" y="4900"/>
                                </a:lnTo>
                                <a:lnTo>
                                  <a:pt x="3897" y="4895"/>
                                </a:lnTo>
                                <a:lnTo>
                                  <a:pt x="3918" y="4892"/>
                                </a:lnTo>
                                <a:lnTo>
                                  <a:pt x="3942" y="4888"/>
                                </a:lnTo>
                                <a:lnTo>
                                  <a:pt x="3967" y="4885"/>
                                </a:lnTo>
                                <a:lnTo>
                                  <a:pt x="4019" y="4880"/>
                                </a:lnTo>
                                <a:lnTo>
                                  <a:pt x="4073" y="4877"/>
                                </a:lnTo>
                                <a:lnTo>
                                  <a:pt x="4125" y="4872"/>
                                </a:lnTo>
                                <a:lnTo>
                                  <a:pt x="4174" y="4866"/>
                                </a:lnTo>
                                <a:lnTo>
                                  <a:pt x="4197" y="4861"/>
                                </a:lnTo>
                                <a:lnTo>
                                  <a:pt x="4218" y="4855"/>
                                </a:lnTo>
                                <a:lnTo>
                                  <a:pt x="4238" y="4850"/>
                                </a:lnTo>
                                <a:lnTo>
                                  <a:pt x="4255" y="4842"/>
                                </a:lnTo>
                                <a:lnTo>
                                  <a:pt x="4267" y="4835"/>
                                </a:lnTo>
                                <a:lnTo>
                                  <a:pt x="4277" y="4827"/>
                                </a:lnTo>
                                <a:lnTo>
                                  <a:pt x="4288" y="4819"/>
                                </a:lnTo>
                                <a:lnTo>
                                  <a:pt x="4297" y="4809"/>
                                </a:lnTo>
                                <a:lnTo>
                                  <a:pt x="4311" y="4791"/>
                                </a:lnTo>
                                <a:lnTo>
                                  <a:pt x="4325" y="4772"/>
                                </a:lnTo>
                                <a:lnTo>
                                  <a:pt x="4336" y="4752"/>
                                </a:lnTo>
                                <a:lnTo>
                                  <a:pt x="4350" y="4733"/>
                                </a:lnTo>
                                <a:lnTo>
                                  <a:pt x="4357" y="4724"/>
                                </a:lnTo>
                                <a:lnTo>
                                  <a:pt x="4364" y="4714"/>
                                </a:lnTo>
                                <a:lnTo>
                                  <a:pt x="4372" y="4705"/>
                                </a:lnTo>
                                <a:lnTo>
                                  <a:pt x="4381" y="4697"/>
                                </a:lnTo>
                                <a:lnTo>
                                  <a:pt x="4425" y="4659"/>
                                </a:lnTo>
                                <a:lnTo>
                                  <a:pt x="4469" y="4622"/>
                                </a:lnTo>
                                <a:lnTo>
                                  <a:pt x="4514" y="4583"/>
                                </a:lnTo>
                                <a:lnTo>
                                  <a:pt x="4557" y="4544"/>
                                </a:lnTo>
                                <a:lnTo>
                                  <a:pt x="4601" y="4504"/>
                                </a:lnTo>
                                <a:lnTo>
                                  <a:pt x="4645" y="4464"/>
                                </a:lnTo>
                                <a:lnTo>
                                  <a:pt x="4688" y="4423"/>
                                </a:lnTo>
                                <a:lnTo>
                                  <a:pt x="4732" y="4383"/>
                                </a:lnTo>
                                <a:lnTo>
                                  <a:pt x="4788" y="4331"/>
                                </a:lnTo>
                                <a:lnTo>
                                  <a:pt x="4843" y="4277"/>
                                </a:lnTo>
                                <a:lnTo>
                                  <a:pt x="4899" y="4222"/>
                                </a:lnTo>
                                <a:lnTo>
                                  <a:pt x="4953" y="4167"/>
                                </a:lnTo>
                                <a:lnTo>
                                  <a:pt x="5007" y="4112"/>
                                </a:lnTo>
                                <a:lnTo>
                                  <a:pt x="5059" y="4056"/>
                                </a:lnTo>
                                <a:lnTo>
                                  <a:pt x="5112" y="4000"/>
                                </a:lnTo>
                                <a:lnTo>
                                  <a:pt x="5164" y="3942"/>
                                </a:lnTo>
                                <a:lnTo>
                                  <a:pt x="5214" y="3885"/>
                                </a:lnTo>
                                <a:lnTo>
                                  <a:pt x="5264" y="3827"/>
                                </a:lnTo>
                                <a:lnTo>
                                  <a:pt x="5313" y="3768"/>
                                </a:lnTo>
                                <a:lnTo>
                                  <a:pt x="5362" y="3709"/>
                                </a:lnTo>
                                <a:lnTo>
                                  <a:pt x="5409" y="3649"/>
                                </a:lnTo>
                                <a:lnTo>
                                  <a:pt x="5456" y="3589"/>
                                </a:lnTo>
                                <a:lnTo>
                                  <a:pt x="5502" y="3528"/>
                                </a:lnTo>
                                <a:lnTo>
                                  <a:pt x="5547" y="3466"/>
                                </a:lnTo>
                                <a:lnTo>
                                  <a:pt x="5591" y="3403"/>
                                </a:lnTo>
                                <a:lnTo>
                                  <a:pt x="5633" y="3340"/>
                                </a:lnTo>
                                <a:lnTo>
                                  <a:pt x="5677" y="3277"/>
                                </a:lnTo>
                                <a:lnTo>
                                  <a:pt x="5717" y="3213"/>
                                </a:lnTo>
                                <a:lnTo>
                                  <a:pt x="5757" y="3148"/>
                                </a:lnTo>
                                <a:lnTo>
                                  <a:pt x="5797" y="3082"/>
                                </a:lnTo>
                                <a:lnTo>
                                  <a:pt x="5836" y="3016"/>
                                </a:lnTo>
                                <a:lnTo>
                                  <a:pt x="5873" y="2949"/>
                                </a:lnTo>
                                <a:lnTo>
                                  <a:pt x="5908" y="2882"/>
                                </a:lnTo>
                                <a:lnTo>
                                  <a:pt x="5944" y="2814"/>
                                </a:lnTo>
                                <a:lnTo>
                                  <a:pt x="5979" y="2746"/>
                                </a:lnTo>
                                <a:lnTo>
                                  <a:pt x="6012" y="2676"/>
                                </a:lnTo>
                                <a:lnTo>
                                  <a:pt x="6044" y="2606"/>
                                </a:lnTo>
                                <a:lnTo>
                                  <a:pt x="6074" y="2535"/>
                                </a:lnTo>
                                <a:lnTo>
                                  <a:pt x="6104" y="2464"/>
                                </a:lnTo>
                                <a:lnTo>
                                  <a:pt x="6133" y="2392"/>
                                </a:lnTo>
                                <a:lnTo>
                                  <a:pt x="6160" y="2326"/>
                                </a:lnTo>
                                <a:lnTo>
                                  <a:pt x="6188" y="2262"/>
                                </a:lnTo>
                                <a:lnTo>
                                  <a:pt x="6218" y="2199"/>
                                </a:lnTo>
                                <a:lnTo>
                                  <a:pt x="6248" y="2136"/>
                                </a:lnTo>
                                <a:lnTo>
                                  <a:pt x="6280" y="2076"/>
                                </a:lnTo>
                                <a:lnTo>
                                  <a:pt x="6314" y="2015"/>
                                </a:lnTo>
                                <a:lnTo>
                                  <a:pt x="6348" y="1955"/>
                                </a:lnTo>
                                <a:lnTo>
                                  <a:pt x="6382" y="1896"/>
                                </a:lnTo>
                                <a:lnTo>
                                  <a:pt x="6418" y="1837"/>
                                </a:lnTo>
                                <a:lnTo>
                                  <a:pt x="6454" y="1780"/>
                                </a:lnTo>
                                <a:lnTo>
                                  <a:pt x="6489" y="1722"/>
                                </a:lnTo>
                                <a:lnTo>
                                  <a:pt x="6526" y="1664"/>
                                </a:lnTo>
                                <a:lnTo>
                                  <a:pt x="6562" y="1606"/>
                                </a:lnTo>
                                <a:lnTo>
                                  <a:pt x="6597" y="1549"/>
                                </a:lnTo>
                                <a:lnTo>
                                  <a:pt x="6632" y="1491"/>
                                </a:lnTo>
                                <a:lnTo>
                                  <a:pt x="6668" y="1433"/>
                                </a:lnTo>
                                <a:lnTo>
                                  <a:pt x="6695" y="1384"/>
                                </a:lnTo>
                                <a:lnTo>
                                  <a:pt x="6720" y="1333"/>
                                </a:lnTo>
                                <a:lnTo>
                                  <a:pt x="6745" y="1283"/>
                                </a:lnTo>
                                <a:lnTo>
                                  <a:pt x="6771" y="1234"/>
                                </a:lnTo>
                                <a:lnTo>
                                  <a:pt x="6784" y="1210"/>
                                </a:lnTo>
                                <a:lnTo>
                                  <a:pt x="6798" y="1186"/>
                                </a:lnTo>
                                <a:lnTo>
                                  <a:pt x="6813" y="1163"/>
                                </a:lnTo>
                                <a:lnTo>
                                  <a:pt x="6829" y="1140"/>
                                </a:lnTo>
                                <a:lnTo>
                                  <a:pt x="6846" y="1117"/>
                                </a:lnTo>
                                <a:lnTo>
                                  <a:pt x="6865" y="1095"/>
                                </a:lnTo>
                                <a:lnTo>
                                  <a:pt x="6886" y="1073"/>
                                </a:lnTo>
                                <a:lnTo>
                                  <a:pt x="6909" y="1053"/>
                                </a:lnTo>
                                <a:lnTo>
                                  <a:pt x="6930" y="1035"/>
                                </a:lnTo>
                                <a:lnTo>
                                  <a:pt x="6952" y="1018"/>
                                </a:lnTo>
                                <a:lnTo>
                                  <a:pt x="6973" y="1004"/>
                                </a:lnTo>
                                <a:lnTo>
                                  <a:pt x="6995" y="990"/>
                                </a:lnTo>
                                <a:lnTo>
                                  <a:pt x="7035" y="963"/>
                                </a:lnTo>
                                <a:lnTo>
                                  <a:pt x="7073" y="937"/>
                                </a:lnTo>
                                <a:lnTo>
                                  <a:pt x="7092" y="923"/>
                                </a:lnTo>
                                <a:lnTo>
                                  <a:pt x="7109" y="909"/>
                                </a:lnTo>
                                <a:lnTo>
                                  <a:pt x="7125" y="891"/>
                                </a:lnTo>
                                <a:lnTo>
                                  <a:pt x="7139" y="872"/>
                                </a:lnTo>
                                <a:lnTo>
                                  <a:pt x="7146" y="862"/>
                                </a:lnTo>
                                <a:lnTo>
                                  <a:pt x="7153" y="850"/>
                                </a:lnTo>
                                <a:lnTo>
                                  <a:pt x="7160" y="839"/>
                                </a:lnTo>
                                <a:lnTo>
                                  <a:pt x="7166" y="826"/>
                                </a:lnTo>
                                <a:lnTo>
                                  <a:pt x="7171" y="813"/>
                                </a:lnTo>
                                <a:lnTo>
                                  <a:pt x="7177" y="800"/>
                                </a:lnTo>
                                <a:lnTo>
                                  <a:pt x="7183" y="785"/>
                                </a:lnTo>
                                <a:lnTo>
                                  <a:pt x="7187" y="769"/>
                                </a:lnTo>
                                <a:lnTo>
                                  <a:pt x="7204" y="779"/>
                                </a:lnTo>
                                <a:lnTo>
                                  <a:pt x="7221" y="791"/>
                                </a:lnTo>
                                <a:lnTo>
                                  <a:pt x="7237" y="805"/>
                                </a:lnTo>
                                <a:lnTo>
                                  <a:pt x="7253" y="820"/>
                                </a:lnTo>
                                <a:lnTo>
                                  <a:pt x="7269" y="839"/>
                                </a:lnTo>
                                <a:lnTo>
                                  <a:pt x="7284" y="857"/>
                                </a:lnTo>
                                <a:lnTo>
                                  <a:pt x="7299" y="878"/>
                                </a:lnTo>
                                <a:lnTo>
                                  <a:pt x="7312" y="898"/>
                                </a:lnTo>
                                <a:lnTo>
                                  <a:pt x="7327" y="921"/>
                                </a:lnTo>
                                <a:lnTo>
                                  <a:pt x="7339" y="945"/>
                                </a:lnTo>
                                <a:lnTo>
                                  <a:pt x="7353" y="969"/>
                                </a:lnTo>
                                <a:lnTo>
                                  <a:pt x="7367" y="994"/>
                                </a:lnTo>
                                <a:lnTo>
                                  <a:pt x="7392" y="1048"/>
                                </a:lnTo>
                                <a:lnTo>
                                  <a:pt x="7416" y="1102"/>
                                </a:lnTo>
                                <a:lnTo>
                                  <a:pt x="7461" y="1214"/>
                                </a:lnTo>
                                <a:lnTo>
                                  <a:pt x="7504" y="1323"/>
                                </a:lnTo>
                                <a:lnTo>
                                  <a:pt x="7526" y="1375"/>
                                </a:lnTo>
                                <a:lnTo>
                                  <a:pt x="7546" y="1422"/>
                                </a:lnTo>
                                <a:lnTo>
                                  <a:pt x="7557" y="1445"/>
                                </a:lnTo>
                                <a:lnTo>
                                  <a:pt x="7568" y="1465"/>
                                </a:lnTo>
                                <a:lnTo>
                                  <a:pt x="7578" y="1485"/>
                                </a:lnTo>
                                <a:lnTo>
                                  <a:pt x="7588" y="1503"/>
                                </a:lnTo>
                                <a:lnTo>
                                  <a:pt x="7621" y="1557"/>
                                </a:lnTo>
                                <a:lnTo>
                                  <a:pt x="7655" y="1608"/>
                                </a:lnTo>
                                <a:lnTo>
                                  <a:pt x="7690" y="1660"/>
                                </a:lnTo>
                                <a:lnTo>
                                  <a:pt x="7725" y="1710"/>
                                </a:lnTo>
                                <a:lnTo>
                                  <a:pt x="7760" y="1759"/>
                                </a:lnTo>
                                <a:lnTo>
                                  <a:pt x="7796" y="1808"/>
                                </a:lnTo>
                                <a:lnTo>
                                  <a:pt x="7834" y="1856"/>
                                </a:lnTo>
                                <a:lnTo>
                                  <a:pt x="7873" y="1903"/>
                                </a:lnTo>
                                <a:lnTo>
                                  <a:pt x="7912" y="1948"/>
                                </a:lnTo>
                                <a:lnTo>
                                  <a:pt x="7952" y="1993"/>
                                </a:lnTo>
                                <a:lnTo>
                                  <a:pt x="7993" y="2038"/>
                                </a:lnTo>
                                <a:lnTo>
                                  <a:pt x="8036" y="2081"/>
                                </a:lnTo>
                                <a:lnTo>
                                  <a:pt x="8079" y="2124"/>
                                </a:lnTo>
                                <a:lnTo>
                                  <a:pt x="8124" y="2166"/>
                                </a:lnTo>
                                <a:lnTo>
                                  <a:pt x="8169" y="2208"/>
                                </a:lnTo>
                                <a:lnTo>
                                  <a:pt x="8216" y="2250"/>
                                </a:lnTo>
                                <a:lnTo>
                                  <a:pt x="8236" y="2267"/>
                                </a:lnTo>
                                <a:lnTo>
                                  <a:pt x="8254" y="2285"/>
                                </a:lnTo>
                                <a:lnTo>
                                  <a:pt x="8273" y="2304"/>
                                </a:lnTo>
                                <a:lnTo>
                                  <a:pt x="8291" y="2322"/>
                                </a:lnTo>
                                <a:lnTo>
                                  <a:pt x="8324" y="2361"/>
                                </a:lnTo>
                                <a:lnTo>
                                  <a:pt x="8356" y="2401"/>
                                </a:lnTo>
                                <a:lnTo>
                                  <a:pt x="8385" y="2442"/>
                                </a:lnTo>
                                <a:lnTo>
                                  <a:pt x="8415" y="2484"/>
                                </a:lnTo>
                                <a:lnTo>
                                  <a:pt x="8443" y="2527"/>
                                </a:lnTo>
                                <a:lnTo>
                                  <a:pt x="8470" y="2569"/>
                                </a:lnTo>
                                <a:lnTo>
                                  <a:pt x="8499" y="2612"/>
                                </a:lnTo>
                                <a:lnTo>
                                  <a:pt x="8528" y="2653"/>
                                </a:lnTo>
                                <a:lnTo>
                                  <a:pt x="8558" y="2694"/>
                                </a:lnTo>
                                <a:lnTo>
                                  <a:pt x="8590" y="2735"/>
                                </a:lnTo>
                                <a:lnTo>
                                  <a:pt x="8606" y="2755"/>
                                </a:lnTo>
                                <a:lnTo>
                                  <a:pt x="8623" y="2774"/>
                                </a:lnTo>
                                <a:lnTo>
                                  <a:pt x="8640" y="2794"/>
                                </a:lnTo>
                                <a:lnTo>
                                  <a:pt x="8658" y="2812"/>
                                </a:lnTo>
                                <a:lnTo>
                                  <a:pt x="8677" y="2830"/>
                                </a:lnTo>
                                <a:lnTo>
                                  <a:pt x="8697" y="2849"/>
                                </a:lnTo>
                                <a:lnTo>
                                  <a:pt x="8717" y="2866"/>
                                </a:lnTo>
                                <a:lnTo>
                                  <a:pt x="8739" y="2882"/>
                                </a:lnTo>
                                <a:lnTo>
                                  <a:pt x="8814" y="2941"/>
                                </a:lnTo>
                                <a:lnTo>
                                  <a:pt x="8888" y="3001"/>
                                </a:lnTo>
                                <a:lnTo>
                                  <a:pt x="8959" y="3063"/>
                                </a:lnTo>
                                <a:lnTo>
                                  <a:pt x="9030" y="3126"/>
                                </a:lnTo>
                                <a:lnTo>
                                  <a:pt x="9099" y="3190"/>
                                </a:lnTo>
                                <a:lnTo>
                                  <a:pt x="9168" y="3256"/>
                                </a:lnTo>
                                <a:lnTo>
                                  <a:pt x="9238" y="3324"/>
                                </a:lnTo>
                                <a:lnTo>
                                  <a:pt x="9308" y="3393"/>
                                </a:lnTo>
                                <a:lnTo>
                                  <a:pt x="9357" y="3442"/>
                                </a:lnTo>
                                <a:lnTo>
                                  <a:pt x="9410" y="3495"/>
                                </a:lnTo>
                                <a:lnTo>
                                  <a:pt x="9466" y="3550"/>
                                </a:lnTo>
                                <a:lnTo>
                                  <a:pt x="9524" y="3605"/>
                                </a:lnTo>
                                <a:lnTo>
                                  <a:pt x="9555" y="3632"/>
                                </a:lnTo>
                                <a:lnTo>
                                  <a:pt x="9585" y="3658"/>
                                </a:lnTo>
                                <a:lnTo>
                                  <a:pt x="9617" y="3685"/>
                                </a:lnTo>
                                <a:lnTo>
                                  <a:pt x="9648" y="3709"/>
                                </a:lnTo>
                                <a:lnTo>
                                  <a:pt x="9681" y="3733"/>
                                </a:lnTo>
                                <a:lnTo>
                                  <a:pt x="9713" y="3756"/>
                                </a:lnTo>
                                <a:lnTo>
                                  <a:pt x="9746" y="3778"/>
                                </a:lnTo>
                                <a:lnTo>
                                  <a:pt x="9778" y="3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7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77400"/>
                            <a:ext cx="10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1" h="330">
                                <a:moveTo>
                                  <a:pt x="1861" y="0"/>
                                </a:moveTo>
                                <a:lnTo>
                                  <a:pt x="1856" y="3"/>
                                </a:lnTo>
                                <a:lnTo>
                                  <a:pt x="1840" y="10"/>
                                </a:lnTo>
                                <a:lnTo>
                                  <a:pt x="1812" y="23"/>
                                </a:lnTo>
                                <a:lnTo>
                                  <a:pt x="1772" y="38"/>
                                </a:lnTo>
                                <a:lnTo>
                                  <a:pt x="1747" y="47"/>
                                </a:lnTo>
                                <a:lnTo>
                                  <a:pt x="1718" y="56"/>
                                </a:lnTo>
                                <a:lnTo>
                                  <a:pt x="1687" y="65"/>
                                </a:lnTo>
                                <a:lnTo>
                                  <a:pt x="1651" y="75"/>
                                </a:lnTo>
                                <a:lnTo>
                                  <a:pt x="1612" y="86"/>
                                </a:lnTo>
                                <a:lnTo>
                                  <a:pt x="1568" y="97"/>
                                </a:lnTo>
                                <a:lnTo>
                                  <a:pt x="1521" y="108"/>
                                </a:lnTo>
                                <a:lnTo>
                                  <a:pt x="1470" y="119"/>
                                </a:lnTo>
                                <a:lnTo>
                                  <a:pt x="1414" y="129"/>
                                </a:lnTo>
                                <a:lnTo>
                                  <a:pt x="1354" y="141"/>
                                </a:lnTo>
                                <a:lnTo>
                                  <a:pt x="1289" y="151"/>
                                </a:lnTo>
                                <a:lnTo>
                                  <a:pt x="1221" y="161"/>
                                </a:lnTo>
                                <a:lnTo>
                                  <a:pt x="1147" y="171"/>
                                </a:lnTo>
                                <a:lnTo>
                                  <a:pt x="1068" y="181"/>
                                </a:lnTo>
                                <a:lnTo>
                                  <a:pt x="985" y="189"/>
                                </a:lnTo>
                                <a:lnTo>
                                  <a:pt x="897" y="197"/>
                                </a:lnTo>
                                <a:lnTo>
                                  <a:pt x="803" y="204"/>
                                </a:lnTo>
                                <a:lnTo>
                                  <a:pt x="706" y="211"/>
                                </a:lnTo>
                                <a:lnTo>
                                  <a:pt x="602" y="216"/>
                                </a:lnTo>
                                <a:lnTo>
                                  <a:pt x="493" y="221"/>
                                </a:lnTo>
                                <a:lnTo>
                                  <a:pt x="378" y="223"/>
                                </a:lnTo>
                                <a:lnTo>
                                  <a:pt x="258" y="226"/>
                                </a:lnTo>
                                <a:lnTo>
                                  <a:pt x="132" y="227"/>
                                </a:lnTo>
                                <a:lnTo>
                                  <a:pt x="0" y="226"/>
                                </a:lnTo>
                                <a:lnTo>
                                  <a:pt x="10" y="229"/>
                                </a:lnTo>
                                <a:lnTo>
                                  <a:pt x="40" y="237"/>
                                </a:lnTo>
                                <a:lnTo>
                                  <a:pt x="87" y="248"/>
                                </a:lnTo>
                                <a:lnTo>
                                  <a:pt x="152" y="263"/>
                                </a:lnTo>
                                <a:lnTo>
                                  <a:pt x="191" y="270"/>
                                </a:lnTo>
                                <a:lnTo>
                                  <a:pt x="233" y="278"/>
                                </a:lnTo>
                                <a:lnTo>
                                  <a:pt x="278" y="286"/>
                                </a:lnTo>
                                <a:lnTo>
                                  <a:pt x="328" y="294"/>
                                </a:lnTo>
                                <a:lnTo>
                                  <a:pt x="381" y="301"/>
                                </a:lnTo>
                                <a:lnTo>
                                  <a:pt x="436" y="308"/>
                                </a:lnTo>
                                <a:lnTo>
                                  <a:pt x="495" y="315"/>
                                </a:lnTo>
                                <a:lnTo>
                                  <a:pt x="557" y="319"/>
                                </a:lnTo>
                                <a:lnTo>
                                  <a:pt x="622" y="324"/>
                                </a:lnTo>
                                <a:lnTo>
                                  <a:pt x="689" y="327"/>
                                </a:lnTo>
                                <a:lnTo>
                                  <a:pt x="758" y="330"/>
                                </a:lnTo>
                                <a:lnTo>
                                  <a:pt x="831" y="330"/>
                                </a:lnTo>
                                <a:lnTo>
                                  <a:pt x="905" y="329"/>
                                </a:lnTo>
                                <a:lnTo>
                                  <a:pt x="981" y="325"/>
                                </a:lnTo>
                                <a:lnTo>
                                  <a:pt x="1059" y="321"/>
                                </a:lnTo>
                                <a:lnTo>
                                  <a:pt x="1139" y="314"/>
                                </a:lnTo>
                                <a:lnTo>
                                  <a:pt x="1219" y="305"/>
                                </a:lnTo>
                                <a:lnTo>
                                  <a:pt x="1302" y="292"/>
                                </a:lnTo>
                                <a:lnTo>
                                  <a:pt x="1387" y="278"/>
                                </a:lnTo>
                                <a:lnTo>
                                  <a:pt x="1472" y="261"/>
                                </a:lnTo>
                                <a:lnTo>
                                  <a:pt x="1557" y="240"/>
                                </a:lnTo>
                                <a:lnTo>
                                  <a:pt x="1645" y="218"/>
                                </a:lnTo>
                                <a:lnTo>
                                  <a:pt x="1732" y="191"/>
                                </a:lnTo>
                                <a:lnTo>
                                  <a:pt x="1820" y="161"/>
                                </a:lnTo>
                                <a:lnTo>
                                  <a:pt x="18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14840"/>
                            <a:ext cx="10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00">
                                <a:moveTo>
                                  <a:pt x="1740" y="0"/>
                                </a:moveTo>
                                <a:lnTo>
                                  <a:pt x="1732" y="2"/>
                                </a:lnTo>
                                <a:lnTo>
                                  <a:pt x="1709" y="9"/>
                                </a:lnTo>
                                <a:lnTo>
                                  <a:pt x="1671" y="20"/>
                                </a:lnTo>
                                <a:lnTo>
                                  <a:pt x="1618" y="33"/>
                                </a:lnTo>
                                <a:lnTo>
                                  <a:pt x="1551" y="49"/>
                                </a:lnTo>
                                <a:lnTo>
                                  <a:pt x="1472" y="66"/>
                                </a:lnTo>
                                <a:lnTo>
                                  <a:pt x="1426" y="74"/>
                                </a:lnTo>
                                <a:lnTo>
                                  <a:pt x="1377" y="83"/>
                                </a:lnTo>
                                <a:lnTo>
                                  <a:pt x="1326" y="92"/>
                                </a:lnTo>
                                <a:lnTo>
                                  <a:pt x="1270" y="100"/>
                                </a:lnTo>
                                <a:lnTo>
                                  <a:pt x="1212" y="108"/>
                                </a:lnTo>
                                <a:lnTo>
                                  <a:pt x="1151" y="116"/>
                                </a:lnTo>
                                <a:lnTo>
                                  <a:pt x="1087" y="123"/>
                                </a:lnTo>
                                <a:lnTo>
                                  <a:pt x="1020" y="130"/>
                                </a:lnTo>
                                <a:lnTo>
                                  <a:pt x="950" y="136"/>
                                </a:lnTo>
                                <a:lnTo>
                                  <a:pt x="877" y="142"/>
                                </a:lnTo>
                                <a:lnTo>
                                  <a:pt x="801" y="146"/>
                                </a:lnTo>
                                <a:lnTo>
                                  <a:pt x="723" y="148"/>
                                </a:lnTo>
                                <a:lnTo>
                                  <a:pt x="642" y="151"/>
                                </a:lnTo>
                                <a:lnTo>
                                  <a:pt x="558" y="152"/>
                                </a:lnTo>
                                <a:lnTo>
                                  <a:pt x="470" y="152"/>
                                </a:lnTo>
                                <a:lnTo>
                                  <a:pt x="382" y="151"/>
                                </a:lnTo>
                                <a:lnTo>
                                  <a:pt x="290" y="147"/>
                                </a:lnTo>
                                <a:lnTo>
                                  <a:pt x="195" y="143"/>
                                </a:lnTo>
                                <a:lnTo>
                                  <a:pt x="99" y="137"/>
                                </a:lnTo>
                                <a:lnTo>
                                  <a:pt x="0" y="128"/>
                                </a:lnTo>
                                <a:lnTo>
                                  <a:pt x="8" y="132"/>
                                </a:lnTo>
                                <a:lnTo>
                                  <a:pt x="29" y="143"/>
                                </a:lnTo>
                                <a:lnTo>
                                  <a:pt x="66" y="158"/>
                                </a:lnTo>
                                <a:lnTo>
                                  <a:pt x="117" y="177"/>
                                </a:lnTo>
                                <a:lnTo>
                                  <a:pt x="146" y="187"/>
                                </a:lnTo>
                                <a:lnTo>
                                  <a:pt x="180" y="199"/>
                                </a:lnTo>
                                <a:lnTo>
                                  <a:pt x="218" y="209"/>
                                </a:lnTo>
                                <a:lnTo>
                                  <a:pt x="258" y="221"/>
                                </a:lnTo>
                                <a:lnTo>
                                  <a:pt x="302" y="232"/>
                                </a:lnTo>
                                <a:lnTo>
                                  <a:pt x="349" y="242"/>
                                </a:lnTo>
                                <a:lnTo>
                                  <a:pt x="400" y="254"/>
                                </a:lnTo>
                                <a:lnTo>
                                  <a:pt x="453" y="263"/>
                                </a:lnTo>
                                <a:lnTo>
                                  <a:pt x="509" y="272"/>
                                </a:lnTo>
                                <a:lnTo>
                                  <a:pt x="569" y="280"/>
                                </a:lnTo>
                                <a:lnTo>
                                  <a:pt x="632" y="287"/>
                                </a:lnTo>
                                <a:lnTo>
                                  <a:pt x="698" y="293"/>
                                </a:lnTo>
                                <a:lnTo>
                                  <a:pt x="766" y="296"/>
                                </a:lnTo>
                                <a:lnTo>
                                  <a:pt x="837" y="298"/>
                                </a:lnTo>
                                <a:lnTo>
                                  <a:pt x="912" y="300"/>
                                </a:lnTo>
                                <a:lnTo>
                                  <a:pt x="990" y="298"/>
                                </a:lnTo>
                                <a:lnTo>
                                  <a:pt x="1070" y="294"/>
                                </a:lnTo>
                                <a:lnTo>
                                  <a:pt x="1153" y="288"/>
                                </a:lnTo>
                                <a:lnTo>
                                  <a:pt x="1239" y="280"/>
                                </a:lnTo>
                                <a:lnTo>
                                  <a:pt x="1327" y="269"/>
                                </a:lnTo>
                                <a:lnTo>
                                  <a:pt x="1418" y="254"/>
                                </a:lnTo>
                                <a:lnTo>
                                  <a:pt x="1513" y="237"/>
                                </a:lnTo>
                                <a:lnTo>
                                  <a:pt x="1609" y="216"/>
                                </a:lnTo>
                                <a:lnTo>
                                  <a:pt x="1708" y="193"/>
                                </a:lnTo>
                                <a:lnTo>
                                  <a:pt x="1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21760"/>
                            <a:ext cx="79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236">
                                <a:moveTo>
                                  <a:pt x="1357" y="0"/>
                                </a:moveTo>
                                <a:lnTo>
                                  <a:pt x="1350" y="2"/>
                                </a:lnTo>
                                <a:lnTo>
                                  <a:pt x="1330" y="10"/>
                                </a:lnTo>
                                <a:lnTo>
                                  <a:pt x="1295" y="22"/>
                                </a:lnTo>
                                <a:lnTo>
                                  <a:pt x="1250" y="37"/>
                                </a:lnTo>
                                <a:lnTo>
                                  <a:pt x="1193" y="54"/>
                                </a:lnTo>
                                <a:lnTo>
                                  <a:pt x="1125" y="73"/>
                                </a:lnTo>
                                <a:lnTo>
                                  <a:pt x="1048" y="93"/>
                                </a:lnTo>
                                <a:lnTo>
                                  <a:pt x="960" y="112"/>
                                </a:lnTo>
                                <a:lnTo>
                                  <a:pt x="912" y="123"/>
                                </a:lnTo>
                                <a:lnTo>
                                  <a:pt x="864" y="132"/>
                                </a:lnTo>
                                <a:lnTo>
                                  <a:pt x="812" y="141"/>
                                </a:lnTo>
                                <a:lnTo>
                                  <a:pt x="759" y="149"/>
                                </a:lnTo>
                                <a:lnTo>
                                  <a:pt x="704" y="157"/>
                                </a:lnTo>
                                <a:lnTo>
                                  <a:pt x="648" y="164"/>
                                </a:lnTo>
                                <a:lnTo>
                                  <a:pt x="588" y="171"/>
                                </a:lnTo>
                                <a:lnTo>
                                  <a:pt x="528" y="177"/>
                                </a:lnTo>
                                <a:lnTo>
                                  <a:pt x="467" y="181"/>
                                </a:lnTo>
                                <a:lnTo>
                                  <a:pt x="404" y="185"/>
                                </a:lnTo>
                                <a:lnTo>
                                  <a:pt x="340" y="187"/>
                                </a:lnTo>
                                <a:lnTo>
                                  <a:pt x="274" y="188"/>
                                </a:lnTo>
                                <a:lnTo>
                                  <a:pt x="207" y="188"/>
                                </a:lnTo>
                                <a:lnTo>
                                  <a:pt x="140" y="186"/>
                                </a:lnTo>
                                <a:lnTo>
                                  <a:pt x="70" y="182"/>
                                </a:lnTo>
                                <a:lnTo>
                                  <a:pt x="0" y="177"/>
                                </a:lnTo>
                                <a:lnTo>
                                  <a:pt x="10" y="179"/>
                                </a:lnTo>
                                <a:lnTo>
                                  <a:pt x="36" y="183"/>
                                </a:lnTo>
                                <a:lnTo>
                                  <a:pt x="78" y="190"/>
                                </a:lnTo>
                                <a:lnTo>
                                  <a:pt x="135" y="198"/>
                                </a:lnTo>
                                <a:lnTo>
                                  <a:pt x="203" y="207"/>
                                </a:lnTo>
                                <a:lnTo>
                                  <a:pt x="283" y="217"/>
                                </a:lnTo>
                                <a:lnTo>
                                  <a:pt x="371" y="225"/>
                                </a:lnTo>
                                <a:lnTo>
                                  <a:pt x="467" y="231"/>
                                </a:lnTo>
                                <a:lnTo>
                                  <a:pt x="517" y="234"/>
                                </a:lnTo>
                                <a:lnTo>
                                  <a:pt x="568" y="235"/>
                                </a:lnTo>
                                <a:lnTo>
                                  <a:pt x="620" y="236"/>
                                </a:lnTo>
                                <a:lnTo>
                                  <a:pt x="674" y="236"/>
                                </a:lnTo>
                                <a:lnTo>
                                  <a:pt x="727" y="235"/>
                                </a:lnTo>
                                <a:lnTo>
                                  <a:pt x="781" y="233"/>
                                </a:lnTo>
                                <a:lnTo>
                                  <a:pt x="835" y="229"/>
                                </a:lnTo>
                                <a:lnTo>
                                  <a:pt x="890" y="225"/>
                                </a:lnTo>
                                <a:lnTo>
                                  <a:pt x="943" y="219"/>
                                </a:lnTo>
                                <a:lnTo>
                                  <a:pt x="997" y="211"/>
                                </a:lnTo>
                                <a:lnTo>
                                  <a:pt x="1049" y="202"/>
                                </a:lnTo>
                                <a:lnTo>
                                  <a:pt x="1100" y="190"/>
                                </a:lnTo>
                                <a:lnTo>
                                  <a:pt x="1151" y="178"/>
                                </a:lnTo>
                                <a:lnTo>
                                  <a:pt x="1200" y="164"/>
                                </a:lnTo>
                                <a:lnTo>
                                  <a:pt x="1248" y="147"/>
                                </a:lnTo>
                                <a:lnTo>
                                  <a:pt x="1293" y="128"/>
                                </a:lnTo>
                                <a:lnTo>
                                  <a:pt x="1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7920"/>
                            <a:ext cx="128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2110">
                                <a:moveTo>
                                  <a:pt x="0" y="0"/>
                                </a:moveTo>
                                <a:lnTo>
                                  <a:pt x="22" y="15"/>
                                </a:lnTo>
                                <a:lnTo>
                                  <a:pt x="46" y="29"/>
                                </a:lnTo>
                                <a:lnTo>
                                  <a:pt x="71" y="43"/>
                                </a:lnTo>
                                <a:lnTo>
                                  <a:pt x="97" y="54"/>
                                </a:lnTo>
                                <a:lnTo>
                                  <a:pt x="124" y="67"/>
                                </a:lnTo>
                                <a:lnTo>
                                  <a:pt x="153" y="77"/>
                                </a:lnTo>
                                <a:lnTo>
                                  <a:pt x="182" y="87"/>
                                </a:lnTo>
                                <a:lnTo>
                                  <a:pt x="212" y="96"/>
                                </a:lnTo>
                                <a:lnTo>
                                  <a:pt x="241" y="104"/>
                                </a:lnTo>
                                <a:lnTo>
                                  <a:pt x="271" y="112"/>
                                </a:lnTo>
                                <a:lnTo>
                                  <a:pt x="300" y="119"/>
                                </a:lnTo>
                                <a:lnTo>
                                  <a:pt x="330" y="125"/>
                                </a:lnTo>
                                <a:lnTo>
                                  <a:pt x="359" y="131"/>
                                </a:lnTo>
                                <a:lnTo>
                                  <a:pt x="388" y="135"/>
                                </a:lnTo>
                                <a:lnTo>
                                  <a:pt x="415" y="139"/>
                                </a:lnTo>
                                <a:lnTo>
                                  <a:pt x="441" y="142"/>
                                </a:lnTo>
                                <a:lnTo>
                                  <a:pt x="498" y="149"/>
                                </a:lnTo>
                                <a:lnTo>
                                  <a:pt x="558" y="158"/>
                                </a:lnTo>
                                <a:lnTo>
                                  <a:pt x="620" y="169"/>
                                </a:lnTo>
                                <a:lnTo>
                                  <a:pt x="682" y="179"/>
                                </a:lnTo>
                                <a:lnTo>
                                  <a:pt x="714" y="183"/>
                                </a:lnTo>
                                <a:lnTo>
                                  <a:pt x="745" y="187"/>
                                </a:lnTo>
                                <a:lnTo>
                                  <a:pt x="775" y="190"/>
                                </a:lnTo>
                                <a:lnTo>
                                  <a:pt x="806" y="193"/>
                                </a:lnTo>
                                <a:lnTo>
                                  <a:pt x="837" y="193"/>
                                </a:lnTo>
                                <a:lnTo>
                                  <a:pt x="866" y="193"/>
                                </a:lnTo>
                                <a:lnTo>
                                  <a:pt x="895" y="190"/>
                                </a:lnTo>
                                <a:lnTo>
                                  <a:pt x="922" y="187"/>
                                </a:lnTo>
                                <a:lnTo>
                                  <a:pt x="896" y="190"/>
                                </a:lnTo>
                                <a:lnTo>
                                  <a:pt x="869" y="196"/>
                                </a:lnTo>
                                <a:lnTo>
                                  <a:pt x="843" y="203"/>
                                </a:lnTo>
                                <a:lnTo>
                                  <a:pt x="815" y="212"/>
                                </a:lnTo>
                                <a:lnTo>
                                  <a:pt x="787" y="221"/>
                                </a:lnTo>
                                <a:lnTo>
                                  <a:pt x="760" y="232"/>
                                </a:lnTo>
                                <a:lnTo>
                                  <a:pt x="732" y="243"/>
                                </a:lnTo>
                                <a:lnTo>
                                  <a:pt x="704" y="254"/>
                                </a:lnTo>
                                <a:lnTo>
                                  <a:pt x="649" y="280"/>
                                </a:lnTo>
                                <a:lnTo>
                                  <a:pt x="596" y="305"/>
                                </a:lnTo>
                                <a:lnTo>
                                  <a:pt x="545" y="329"/>
                                </a:lnTo>
                                <a:lnTo>
                                  <a:pt x="496" y="352"/>
                                </a:lnTo>
                                <a:lnTo>
                                  <a:pt x="574" y="366"/>
                                </a:lnTo>
                                <a:lnTo>
                                  <a:pt x="657" y="384"/>
                                </a:lnTo>
                                <a:lnTo>
                                  <a:pt x="700" y="392"/>
                                </a:lnTo>
                                <a:lnTo>
                                  <a:pt x="744" y="401"/>
                                </a:lnTo>
                                <a:lnTo>
                                  <a:pt x="787" y="409"/>
                                </a:lnTo>
                                <a:lnTo>
                                  <a:pt x="831" y="416"/>
                                </a:lnTo>
                                <a:lnTo>
                                  <a:pt x="874" y="423"/>
                                </a:lnTo>
                                <a:lnTo>
                                  <a:pt x="919" y="427"/>
                                </a:lnTo>
                                <a:lnTo>
                                  <a:pt x="962" y="430"/>
                                </a:lnTo>
                                <a:lnTo>
                                  <a:pt x="1004" y="431"/>
                                </a:lnTo>
                                <a:lnTo>
                                  <a:pt x="1026" y="430"/>
                                </a:lnTo>
                                <a:lnTo>
                                  <a:pt x="1046" y="429"/>
                                </a:lnTo>
                                <a:lnTo>
                                  <a:pt x="1068" y="427"/>
                                </a:lnTo>
                                <a:lnTo>
                                  <a:pt x="1088" y="424"/>
                                </a:lnTo>
                                <a:lnTo>
                                  <a:pt x="1107" y="422"/>
                                </a:lnTo>
                                <a:lnTo>
                                  <a:pt x="1128" y="417"/>
                                </a:lnTo>
                                <a:lnTo>
                                  <a:pt x="1147" y="413"/>
                                </a:lnTo>
                                <a:lnTo>
                                  <a:pt x="1166" y="407"/>
                                </a:lnTo>
                                <a:lnTo>
                                  <a:pt x="1160" y="422"/>
                                </a:lnTo>
                                <a:lnTo>
                                  <a:pt x="1153" y="435"/>
                                </a:lnTo>
                                <a:lnTo>
                                  <a:pt x="1144" y="449"/>
                                </a:lnTo>
                                <a:lnTo>
                                  <a:pt x="1136" y="462"/>
                                </a:lnTo>
                                <a:lnTo>
                                  <a:pt x="1126" y="474"/>
                                </a:lnTo>
                                <a:lnTo>
                                  <a:pt x="1116" y="486"/>
                                </a:lnTo>
                                <a:lnTo>
                                  <a:pt x="1105" y="496"/>
                                </a:lnTo>
                                <a:lnTo>
                                  <a:pt x="1095" y="506"/>
                                </a:lnTo>
                                <a:lnTo>
                                  <a:pt x="1083" y="516"/>
                                </a:lnTo>
                                <a:lnTo>
                                  <a:pt x="1071" y="525"/>
                                </a:lnTo>
                                <a:lnTo>
                                  <a:pt x="1058" y="534"/>
                                </a:lnTo>
                                <a:lnTo>
                                  <a:pt x="1046" y="542"/>
                                </a:lnTo>
                                <a:lnTo>
                                  <a:pt x="1021" y="557"/>
                                </a:lnTo>
                                <a:lnTo>
                                  <a:pt x="994" y="572"/>
                                </a:lnTo>
                                <a:lnTo>
                                  <a:pt x="938" y="597"/>
                                </a:lnTo>
                                <a:lnTo>
                                  <a:pt x="881" y="622"/>
                                </a:lnTo>
                                <a:lnTo>
                                  <a:pt x="853" y="636"/>
                                </a:lnTo>
                                <a:lnTo>
                                  <a:pt x="825" y="650"/>
                                </a:lnTo>
                                <a:lnTo>
                                  <a:pt x="798" y="664"/>
                                </a:lnTo>
                                <a:lnTo>
                                  <a:pt x="773" y="681"/>
                                </a:lnTo>
                                <a:lnTo>
                                  <a:pt x="798" y="687"/>
                                </a:lnTo>
                                <a:lnTo>
                                  <a:pt x="823" y="692"/>
                                </a:lnTo>
                                <a:lnTo>
                                  <a:pt x="848" y="698"/>
                                </a:lnTo>
                                <a:lnTo>
                                  <a:pt x="873" y="701"/>
                                </a:lnTo>
                                <a:lnTo>
                                  <a:pt x="925" y="708"/>
                                </a:lnTo>
                                <a:lnTo>
                                  <a:pt x="977" y="713"/>
                                </a:lnTo>
                                <a:lnTo>
                                  <a:pt x="1029" y="717"/>
                                </a:lnTo>
                                <a:lnTo>
                                  <a:pt x="1081" y="722"/>
                                </a:lnTo>
                                <a:lnTo>
                                  <a:pt x="1131" y="727"/>
                                </a:lnTo>
                                <a:lnTo>
                                  <a:pt x="1181" y="734"/>
                                </a:lnTo>
                                <a:lnTo>
                                  <a:pt x="1154" y="763"/>
                                </a:lnTo>
                                <a:lnTo>
                                  <a:pt x="1126" y="789"/>
                                </a:lnTo>
                                <a:lnTo>
                                  <a:pt x="1096" y="815"/>
                                </a:lnTo>
                                <a:lnTo>
                                  <a:pt x="1068" y="839"/>
                                </a:lnTo>
                                <a:lnTo>
                                  <a:pt x="1039" y="863"/>
                                </a:lnTo>
                                <a:lnTo>
                                  <a:pt x="1012" y="886"/>
                                </a:lnTo>
                                <a:lnTo>
                                  <a:pt x="986" y="910"/>
                                </a:lnTo>
                                <a:lnTo>
                                  <a:pt x="961" y="932"/>
                                </a:lnTo>
                                <a:lnTo>
                                  <a:pt x="1062" y="944"/>
                                </a:lnTo>
                                <a:lnTo>
                                  <a:pt x="1160" y="953"/>
                                </a:lnTo>
                                <a:lnTo>
                                  <a:pt x="1207" y="958"/>
                                </a:lnTo>
                                <a:lnTo>
                                  <a:pt x="1255" y="960"/>
                                </a:lnTo>
                                <a:lnTo>
                                  <a:pt x="1303" y="962"/>
                                </a:lnTo>
                                <a:lnTo>
                                  <a:pt x="1349" y="963"/>
                                </a:lnTo>
                                <a:lnTo>
                                  <a:pt x="1397" y="965"/>
                                </a:lnTo>
                                <a:lnTo>
                                  <a:pt x="1444" y="963"/>
                                </a:lnTo>
                                <a:lnTo>
                                  <a:pt x="1492" y="962"/>
                                </a:lnTo>
                                <a:lnTo>
                                  <a:pt x="1539" y="959"/>
                                </a:lnTo>
                                <a:lnTo>
                                  <a:pt x="1587" y="955"/>
                                </a:lnTo>
                                <a:lnTo>
                                  <a:pt x="1636" y="950"/>
                                </a:lnTo>
                                <a:lnTo>
                                  <a:pt x="1686" y="943"/>
                                </a:lnTo>
                                <a:lnTo>
                                  <a:pt x="1736" y="935"/>
                                </a:lnTo>
                                <a:lnTo>
                                  <a:pt x="1722" y="950"/>
                                </a:lnTo>
                                <a:lnTo>
                                  <a:pt x="1709" y="963"/>
                                </a:lnTo>
                                <a:lnTo>
                                  <a:pt x="1694" y="977"/>
                                </a:lnTo>
                                <a:lnTo>
                                  <a:pt x="1680" y="990"/>
                                </a:lnTo>
                                <a:lnTo>
                                  <a:pt x="1651" y="1014"/>
                                </a:lnTo>
                                <a:lnTo>
                                  <a:pt x="1620" y="1036"/>
                                </a:lnTo>
                                <a:lnTo>
                                  <a:pt x="1588" y="1056"/>
                                </a:lnTo>
                                <a:lnTo>
                                  <a:pt x="1556" y="1073"/>
                                </a:lnTo>
                                <a:lnTo>
                                  <a:pt x="1524" y="1091"/>
                                </a:lnTo>
                                <a:lnTo>
                                  <a:pt x="1492" y="1105"/>
                                </a:lnTo>
                                <a:lnTo>
                                  <a:pt x="1424" y="1134"/>
                                </a:lnTo>
                                <a:lnTo>
                                  <a:pt x="1356" y="1162"/>
                                </a:lnTo>
                                <a:lnTo>
                                  <a:pt x="1322" y="1175"/>
                                </a:lnTo>
                                <a:lnTo>
                                  <a:pt x="1288" y="1188"/>
                                </a:lnTo>
                                <a:lnTo>
                                  <a:pt x="1254" y="1203"/>
                                </a:lnTo>
                                <a:lnTo>
                                  <a:pt x="1220" y="1218"/>
                                </a:lnTo>
                                <a:lnTo>
                                  <a:pt x="1264" y="1229"/>
                                </a:lnTo>
                                <a:lnTo>
                                  <a:pt x="1310" y="1239"/>
                                </a:lnTo>
                                <a:lnTo>
                                  <a:pt x="1355" y="1247"/>
                                </a:lnTo>
                                <a:lnTo>
                                  <a:pt x="1401" y="1257"/>
                                </a:lnTo>
                                <a:lnTo>
                                  <a:pt x="1492" y="1271"/>
                                </a:lnTo>
                                <a:lnTo>
                                  <a:pt x="1584" y="1288"/>
                                </a:lnTo>
                                <a:lnTo>
                                  <a:pt x="1629" y="1297"/>
                                </a:lnTo>
                                <a:lnTo>
                                  <a:pt x="1673" y="1306"/>
                                </a:lnTo>
                                <a:lnTo>
                                  <a:pt x="1718" y="1317"/>
                                </a:lnTo>
                                <a:lnTo>
                                  <a:pt x="1762" y="1330"/>
                                </a:lnTo>
                                <a:lnTo>
                                  <a:pt x="1805" y="1344"/>
                                </a:lnTo>
                                <a:lnTo>
                                  <a:pt x="1847" y="1361"/>
                                </a:lnTo>
                                <a:lnTo>
                                  <a:pt x="1868" y="1369"/>
                                </a:lnTo>
                                <a:lnTo>
                                  <a:pt x="1888" y="1379"/>
                                </a:lnTo>
                                <a:lnTo>
                                  <a:pt x="1909" y="1389"/>
                                </a:lnTo>
                                <a:lnTo>
                                  <a:pt x="1929" y="1400"/>
                                </a:lnTo>
                                <a:lnTo>
                                  <a:pt x="1918" y="1402"/>
                                </a:lnTo>
                                <a:lnTo>
                                  <a:pt x="1908" y="1405"/>
                                </a:lnTo>
                                <a:lnTo>
                                  <a:pt x="1900" y="1409"/>
                                </a:lnTo>
                                <a:lnTo>
                                  <a:pt x="1892" y="1412"/>
                                </a:lnTo>
                                <a:lnTo>
                                  <a:pt x="1878" y="1423"/>
                                </a:lnTo>
                                <a:lnTo>
                                  <a:pt x="1865" y="1433"/>
                                </a:lnTo>
                                <a:lnTo>
                                  <a:pt x="1854" y="1444"/>
                                </a:lnTo>
                                <a:lnTo>
                                  <a:pt x="1843" y="1456"/>
                                </a:lnTo>
                                <a:lnTo>
                                  <a:pt x="1836" y="1462"/>
                                </a:lnTo>
                                <a:lnTo>
                                  <a:pt x="1829" y="1466"/>
                                </a:lnTo>
                                <a:lnTo>
                                  <a:pt x="1821" y="1472"/>
                                </a:lnTo>
                                <a:lnTo>
                                  <a:pt x="1812" y="1477"/>
                                </a:lnTo>
                                <a:lnTo>
                                  <a:pt x="1797" y="1482"/>
                                </a:lnTo>
                                <a:lnTo>
                                  <a:pt x="1781" y="1487"/>
                                </a:lnTo>
                                <a:lnTo>
                                  <a:pt x="1764" y="1491"/>
                                </a:lnTo>
                                <a:lnTo>
                                  <a:pt x="1747" y="1495"/>
                                </a:lnTo>
                                <a:lnTo>
                                  <a:pt x="1710" y="1502"/>
                                </a:lnTo>
                                <a:lnTo>
                                  <a:pt x="1671" y="1509"/>
                                </a:lnTo>
                                <a:lnTo>
                                  <a:pt x="1653" y="1512"/>
                                </a:lnTo>
                                <a:lnTo>
                                  <a:pt x="1635" y="1517"/>
                                </a:lnTo>
                                <a:lnTo>
                                  <a:pt x="1618" y="1522"/>
                                </a:lnTo>
                                <a:lnTo>
                                  <a:pt x="1603" y="1528"/>
                                </a:lnTo>
                                <a:lnTo>
                                  <a:pt x="1588" y="1535"/>
                                </a:lnTo>
                                <a:lnTo>
                                  <a:pt x="1576" y="1544"/>
                                </a:lnTo>
                                <a:lnTo>
                                  <a:pt x="1570" y="1549"/>
                                </a:lnTo>
                                <a:lnTo>
                                  <a:pt x="1565" y="1553"/>
                                </a:lnTo>
                                <a:lnTo>
                                  <a:pt x="1561" y="1559"/>
                                </a:lnTo>
                                <a:lnTo>
                                  <a:pt x="1557" y="1565"/>
                                </a:lnTo>
                                <a:lnTo>
                                  <a:pt x="1632" y="1573"/>
                                </a:lnTo>
                                <a:lnTo>
                                  <a:pt x="1713" y="1582"/>
                                </a:lnTo>
                                <a:lnTo>
                                  <a:pt x="1755" y="1589"/>
                                </a:lnTo>
                                <a:lnTo>
                                  <a:pt x="1798" y="1594"/>
                                </a:lnTo>
                                <a:lnTo>
                                  <a:pt x="1842" y="1602"/>
                                </a:lnTo>
                                <a:lnTo>
                                  <a:pt x="1886" y="1609"/>
                                </a:lnTo>
                                <a:lnTo>
                                  <a:pt x="1928" y="1619"/>
                                </a:lnTo>
                                <a:lnTo>
                                  <a:pt x="1971" y="1629"/>
                                </a:lnTo>
                                <a:lnTo>
                                  <a:pt x="2013" y="1639"/>
                                </a:lnTo>
                                <a:lnTo>
                                  <a:pt x="2053" y="1651"/>
                                </a:lnTo>
                                <a:lnTo>
                                  <a:pt x="2092" y="1663"/>
                                </a:lnTo>
                                <a:lnTo>
                                  <a:pt x="2129" y="1676"/>
                                </a:lnTo>
                                <a:lnTo>
                                  <a:pt x="2164" y="1691"/>
                                </a:lnTo>
                                <a:lnTo>
                                  <a:pt x="2196" y="1707"/>
                                </a:lnTo>
                                <a:lnTo>
                                  <a:pt x="2181" y="1706"/>
                                </a:lnTo>
                                <a:lnTo>
                                  <a:pt x="2167" y="1706"/>
                                </a:lnTo>
                                <a:lnTo>
                                  <a:pt x="2153" y="1708"/>
                                </a:lnTo>
                                <a:lnTo>
                                  <a:pt x="2139" y="1709"/>
                                </a:lnTo>
                                <a:lnTo>
                                  <a:pt x="2126" y="1712"/>
                                </a:lnTo>
                                <a:lnTo>
                                  <a:pt x="2113" y="1716"/>
                                </a:lnTo>
                                <a:lnTo>
                                  <a:pt x="2100" y="1720"/>
                                </a:lnTo>
                                <a:lnTo>
                                  <a:pt x="2087" y="1726"/>
                                </a:lnTo>
                                <a:lnTo>
                                  <a:pt x="2063" y="1738"/>
                                </a:lnTo>
                                <a:lnTo>
                                  <a:pt x="2039" y="1750"/>
                                </a:lnTo>
                                <a:lnTo>
                                  <a:pt x="2016" y="1765"/>
                                </a:lnTo>
                                <a:lnTo>
                                  <a:pt x="1993" y="1780"/>
                                </a:lnTo>
                                <a:lnTo>
                                  <a:pt x="1969" y="1795"/>
                                </a:lnTo>
                                <a:lnTo>
                                  <a:pt x="1945" y="1809"/>
                                </a:lnTo>
                                <a:lnTo>
                                  <a:pt x="1920" y="1821"/>
                                </a:lnTo>
                                <a:lnTo>
                                  <a:pt x="1894" y="1833"/>
                                </a:lnTo>
                                <a:lnTo>
                                  <a:pt x="1880" y="1838"/>
                                </a:lnTo>
                                <a:lnTo>
                                  <a:pt x="1867" y="1842"/>
                                </a:lnTo>
                                <a:lnTo>
                                  <a:pt x="1853" y="1845"/>
                                </a:lnTo>
                                <a:lnTo>
                                  <a:pt x="1838" y="1849"/>
                                </a:lnTo>
                                <a:lnTo>
                                  <a:pt x="1823" y="1850"/>
                                </a:lnTo>
                                <a:lnTo>
                                  <a:pt x="1808" y="1851"/>
                                </a:lnTo>
                                <a:lnTo>
                                  <a:pt x="1792" y="1851"/>
                                </a:lnTo>
                                <a:lnTo>
                                  <a:pt x="1775" y="1851"/>
                                </a:lnTo>
                                <a:lnTo>
                                  <a:pt x="1801" y="1850"/>
                                </a:lnTo>
                                <a:lnTo>
                                  <a:pt x="1827" y="1848"/>
                                </a:lnTo>
                                <a:lnTo>
                                  <a:pt x="1854" y="1845"/>
                                </a:lnTo>
                                <a:lnTo>
                                  <a:pt x="1881" y="1843"/>
                                </a:lnTo>
                                <a:lnTo>
                                  <a:pt x="1936" y="1837"/>
                                </a:lnTo>
                                <a:lnTo>
                                  <a:pt x="1992" y="1830"/>
                                </a:lnTo>
                                <a:lnTo>
                                  <a:pt x="2046" y="1826"/>
                                </a:lnTo>
                                <a:lnTo>
                                  <a:pt x="2101" y="1824"/>
                                </a:lnTo>
                                <a:lnTo>
                                  <a:pt x="2127" y="1824"/>
                                </a:lnTo>
                                <a:lnTo>
                                  <a:pt x="2153" y="1825"/>
                                </a:lnTo>
                                <a:lnTo>
                                  <a:pt x="2179" y="1827"/>
                                </a:lnTo>
                                <a:lnTo>
                                  <a:pt x="2205" y="1830"/>
                                </a:lnTo>
                                <a:lnTo>
                                  <a:pt x="2204" y="1836"/>
                                </a:lnTo>
                                <a:lnTo>
                                  <a:pt x="2202" y="1842"/>
                                </a:lnTo>
                                <a:lnTo>
                                  <a:pt x="2200" y="1849"/>
                                </a:lnTo>
                                <a:lnTo>
                                  <a:pt x="2195" y="1857"/>
                                </a:lnTo>
                                <a:lnTo>
                                  <a:pt x="2185" y="1875"/>
                                </a:lnTo>
                                <a:lnTo>
                                  <a:pt x="2171" y="1896"/>
                                </a:lnTo>
                                <a:lnTo>
                                  <a:pt x="2154" y="1917"/>
                                </a:lnTo>
                                <a:lnTo>
                                  <a:pt x="2135" y="1940"/>
                                </a:lnTo>
                                <a:lnTo>
                                  <a:pt x="2114" y="1963"/>
                                </a:lnTo>
                                <a:lnTo>
                                  <a:pt x="2093" y="1987"/>
                                </a:lnTo>
                                <a:lnTo>
                                  <a:pt x="2069" y="2010"/>
                                </a:lnTo>
                                <a:lnTo>
                                  <a:pt x="2046" y="2032"/>
                                </a:lnTo>
                                <a:lnTo>
                                  <a:pt x="2023" y="2053"/>
                                </a:lnTo>
                                <a:lnTo>
                                  <a:pt x="2001" y="2071"/>
                                </a:lnTo>
                                <a:lnTo>
                                  <a:pt x="1980" y="2086"/>
                                </a:lnTo>
                                <a:lnTo>
                                  <a:pt x="1961" y="2098"/>
                                </a:lnTo>
                                <a:lnTo>
                                  <a:pt x="1952" y="2103"/>
                                </a:lnTo>
                                <a:lnTo>
                                  <a:pt x="1944" y="2106"/>
                                </a:lnTo>
                                <a:lnTo>
                                  <a:pt x="1936" y="2109"/>
                                </a:lnTo>
                                <a:lnTo>
                                  <a:pt x="1929" y="2109"/>
                                </a:lnTo>
                                <a:lnTo>
                                  <a:pt x="1921" y="2110"/>
                                </a:lnTo>
                                <a:lnTo>
                                  <a:pt x="1912" y="2109"/>
                                </a:lnTo>
                                <a:lnTo>
                                  <a:pt x="1903" y="2106"/>
                                </a:lnTo>
                                <a:lnTo>
                                  <a:pt x="1893" y="2103"/>
                                </a:lnTo>
                                <a:lnTo>
                                  <a:pt x="1884" y="2100"/>
                                </a:lnTo>
                                <a:lnTo>
                                  <a:pt x="1873" y="2095"/>
                                </a:lnTo>
                                <a:lnTo>
                                  <a:pt x="1862" y="2089"/>
                                </a:lnTo>
                                <a:lnTo>
                                  <a:pt x="1852" y="2084"/>
                                </a:lnTo>
                                <a:lnTo>
                                  <a:pt x="1830" y="2069"/>
                                </a:lnTo>
                                <a:lnTo>
                                  <a:pt x="1808" y="2053"/>
                                </a:lnTo>
                                <a:lnTo>
                                  <a:pt x="1785" y="2034"/>
                                </a:lnTo>
                                <a:lnTo>
                                  <a:pt x="1762" y="2015"/>
                                </a:lnTo>
                                <a:lnTo>
                                  <a:pt x="1719" y="1975"/>
                                </a:lnTo>
                                <a:lnTo>
                                  <a:pt x="1678" y="1935"/>
                                </a:lnTo>
                                <a:lnTo>
                                  <a:pt x="1642" y="1899"/>
                                </a:lnTo>
                                <a:lnTo>
                                  <a:pt x="1614" y="1873"/>
                                </a:lnTo>
                                <a:lnTo>
                                  <a:pt x="1577" y="1841"/>
                                </a:lnTo>
                                <a:lnTo>
                                  <a:pt x="1536" y="1810"/>
                                </a:lnTo>
                                <a:lnTo>
                                  <a:pt x="1494" y="1779"/>
                                </a:lnTo>
                                <a:lnTo>
                                  <a:pt x="1452" y="1748"/>
                                </a:lnTo>
                                <a:lnTo>
                                  <a:pt x="1410" y="1717"/>
                                </a:lnTo>
                                <a:lnTo>
                                  <a:pt x="1370" y="1685"/>
                                </a:lnTo>
                                <a:lnTo>
                                  <a:pt x="1351" y="1669"/>
                                </a:lnTo>
                                <a:lnTo>
                                  <a:pt x="1332" y="1652"/>
                                </a:lnTo>
                                <a:lnTo>
                                  <a:pt x="1315" y="1635"/>
                                </a:lnTo>
                                <a:lnTo>
                                  <a:pt x="1301" y="1617"/>
                                </a:lnTo>
                                <a:lnTo>
                                  <a:pt x="1284" y="1597"/>
                                </a:lnTo>
                                <a:lnTo>
                                  <a:pt x="1269" y="1576"/>
                                </a:lnTo>
                                <a:lnTo>
                                  <a:pt x="1254" y="1556"/>
                                </a:lnTo>
                                <a:lnTo>
                                  <a:pt x="1240" y="1535"/>
                                </a:lnTo>
                                <a:lnTo>
                                  <a:pt x="1213" y="1491"/>
                                </a:lnTo>
                                <a:lnTo>
                                  <a:pt x="1187" y="1449"/>
                                </a:lnTo>
                                <a:lnTo>
                                  <a:pt x="1160" y="1407"/>
                                </a:lnTo>
                                <a:lnTo>
                                  <a:pt x="1131" y="1365"/>
                                </a:lnTo>
                                <a:lnTo>
                                  <a:pt x="1115" y="1345"/>
                                </a:lnTo>
                                <a:lnTo>
                                  <a:pt x="1099" y="1325"/>
                                </a:lnTo>
                                <a:lnTo>
                                  <a:pt x="1082" y="1307"/>
                                </a:lnTo>
                                <a:lnTo>
                                  <a:pt x="1064" y="1288"/>
                                </a:lnTo>
                                <a:lnTo>
                                  <a:pt x="1029" y="1257"/>
                                </a:lnTo>
                                <a:lnTo>
                                  <a:pt x="996" y="1228"/>
                                </a:lnTo>
                                <a:lnTo>
                                  <a:pt x="963" y="1200"/>
                                </a:lnTo>
                                <a:lnTo>
                                  <a:pt x="931" y="1173"/>
                                </a:lnTo>
                                <a:lnTo>
                                  <a:pt x="900" y="1146"/>
                                </a:lnTo>
                                <a:lnTo>
                                  <a:pt x="870" y="1117"/>
                                </a:lnTo>
                                <a:lnTo>
                                  <a:pt x="854" y="1101"/>
                                </a:lnTo>
                                <a:lnTo>
                                  <a:pt x="839" y="1085"/>
                                </a:lnTo>
                                <a:lnTo>
                                  <a:pt x="823" y="1068"/>
                                </a:lnTo>
                                <a:lnTo>
                                  <a:pt x="808" y="1048"/>
                                </a:lnTo>
                                <a:lnTo>
                                  <a:pt x="765" y="997"/>
                                </a:lnTo>
                                <a:lnTo>
                                  <a:pt x="723" y="944"/>
                                </a:lnTo>
                                <a:lnTo>
                                  <a:pt x="680" y="892"/>
                                </a:lnTo>
                                <a:lnTo>
                                  <a:pt x="637" y="842"/>
                                </a:lnTo>
                                <a:lnTo>
                                  <a:pt x="592" y="790"/>
                                </a:lnTo>
                                <a:lnTo>
                                  <a:pt x="550" y="739"/>
                                </a:lnTo>
                                <a:lnTo>
                                  <a:pt x="507" y="686"/>
                                </a:lnTo>
                                <a:lnTo>
                                  <a:pt x="465" y="632"/>
                                </a:lnTo>
                                <a:lnTo>
                                  <a:pt x="431" y="588"/>
                                </a:lnTo>
                                <a:lnTo>
                                  <a:pt x="400" y="544"/>
                                </a:lnTo>
                                <a:lnTo>
                                  <a:pt x="372" y="501"/>
                                </a:lnTo>
                                <a:lnTo>
                                  <a:pt x="344" y="458"/>
                                </a:lnTo>
                                <a:lnTo>
                                  <a:pt x="314" y="417"/>
                                </a:lnTo>
                                <a:lnTo>
                                  <a:pt x="283" y="377"/>
                                </a:lnTo>
                                <a:lnTo>
                                  <a:pt x="266" y="356"/>
                                </a:lnTo>
                                <a:lnTo>
                                  <a:pt x="248" y="337"/>
                                </a:lnTo>
                                <a:lnTo>
                                  <a:pt x="229" y="317"/>
                                </a:lnTo>
                                <a:lnTo>
                                  <a:pt x="209" y="299"/>
                                </a:lnTo>
                                <a:lnTo>
                                  <a:pt x="178" y="272"/>
                                </a:lnTo>
                                <a:lnTo>
                                  <a:pt x="148" y="244"/>
                                </a:lnTo>
                                <a:lnTo>
                                  <a:pt x="133" y="232"/>
                                </a:lnTo>
                                <a:lnTo>
                                  <a:pt x="120" y="218"/>
                                </a:lnTo>
                                <a:lnTo>
                                  <a:pt x="107" y="205"/>
                                </a:lnTo>
                                <a:lnTo>
                                  <a:pt x="93" y="190"/>
                                </a:lnTo>
                                <a:lnTo>
                                  <a:pt x="82" y="177"/>
                                </a:lnTo>
                                <a:lnTo>
                                  <a:pt x="71" y="161"/>
                                </a:lnTo>
                                <a:lnTo>
                                  <a:pt x="61" y="145"/>
                                </a:lnTo>
                                <a:lnTo>
                                  <a:pt x="51" y="127"/>
                                </a:lnTo>
                                <a:lnTo>
                                  <a:pt x="42" y="110"/>
                                </a:lnTo>
                                <a:lnTo>
                                  <a:pt x="36" y="90"/>
                                </a:lnTo>
                                <a:lnTo>
                                  <a:pt x="29" y="69"/>
                                </a:lnTo>
                                <a:lnTo>
                                  <a:pt x="23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28160"/>
                            <a:ext cx="125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9" h="2601">
                                <a:moveTo>
                                  <a:pt x="1806" y="47"/>
                                </a:moveTo>
                                <a:lnTo>
                                  <a:pt x="1848" y="47"/>
                                </a:lnTo>
                                <a:lnTo>
                                  <a:pt x="1891" y="49"/>
                                </a:lnTo>
                                <a:lnTo>
                                  <a:pt x="1937" y="50"/>
                                </a:lnTo>
                                <a:lnTo>
                                  <a:pt x="1982" y="51"/>
                                </a:lnTo>
                                <a:lnTo>
                                  <a:pt x="2004" y="50"/>
                                </a:lnTo>
                                <a:lnTo>
                                  <a:pt x="2027" y="49"/>
                                </a:lnTo>
                                <a:lnTo>
                                  <a:pt x="2048" y="48"/>
                                </a:lnTo>
                                <a:lnTo>
                                  <a:pt x="2069" y="44"/>
                                </a:lnTo>
                                <a:lnTo>
                                  <a:pt x="2090" y="41"/>
                                </a:lnTo>
                                <a:lnTo>
                                  <a:pt x="2110" y="36"/>
                                </a:lnTo>
                                <a:lnTo>
                                  <a:pt x="2129" y="29"/>
                                </a:lnTo>
                                <a:lnTo>
                                  <a:pt x="2147" y="21"/>
                                </a:lnTo>
                                <a:lnTo>
                                  <a:pt x="2131" y="26"/>
                                </a:lnTo>
                                <a:lnTo>
                                  <a:pt x="2115" y="32"/>
                                </a:lnTo>
                                <a:lnTo>
                                  <a:pt x="2101" y="37"/>
                                </a:lnTo>
                                <a:lnTo>
                                  <a:pt x="2086" y="44"/>
                                </a:lnTo>
                                <a:lnTo>
                                  <a:pt x="2057" y="59"/>
                                </a:lnTo>
                                <a:lnTo>
                                  <a:pt x="2030" y="75"/>
                                </a:lnTo>
                                <a:lnTo>
                                  <a:pt x="2004" y="92"/>
                                </a:lnTo>
                                <a:lnTo>
                                  <a:pt x="1978" y="110"/>
                                </a:lnTo>
                                <a:lnTo>
                                  <a:pt x="1951" y="127"/>
                                </a:lnTo>
                                <a:lnTo>
                                  <a:pt x="1922" y="140"/>
                                </a:lnTo>
                                <a:lnTo>
                                  <a:pt x="1911" y="146"/>
                                </a:lnTo>
                                <a:lnTo>
                                  <a:pt x="1898" y="151"/>
                                </a:lnTo>
                                <a:lnTo>
                                  <a:pt x="1885" y="154"/>
                                </a:lnTo>
                                <a:lnTo>
                                  <a:pt x="1870" y="158"/>
                                </a:lnTo>
                                <a:lnTo>
                                  <a:pt x="1840" y="166"/>
                                </a:lnTo>
                                <a:lnTo>
                                  <a:pt x="1811" y="173"/>
                                </a:lnTo>
                                <a:lnTo>
                                  <a:pt x="1796" y="177"/>
                                </a:lnTo>
                                <a:lnTo>
                                  <a:pt x="1782" y="182"/>
                                </a:lnTo>
                                <a:lnTo>
                                  <a:pt x="1769" y="187"/>
                                </a:lnTo>
                                <a:lnTo>
                                  <a:pt x="1757" y="194"/>
                                </a:lnTo>
                                <a:lnTo>
                                  <a:pt x="1746" y="201"/>
                                </a:lnTo>
                                <a:lnTo>
                                  <a:pt x="1736" y="209"/>
                                </a:lnTo>
                                <a:lnTo>
                                  <a:pt x="1728" y="218"/>
                                </a:lnTo>
                                <a:lnTo>
                                  <a:pt x="1721" y="230"/>
                                </a:lnTo>
                                <a:lnTo>
                                  <a:pt x="1746" y="229"/>
                                </a:lnTo>
                                <a:lnTo>
                                  <a:pt x="1772" y="229"/>
                                </a:lnTo>
                                <a:lnTo>
                                  <a:pt x="1798" y="230"/>
                                </a:lnTo>
                                <a:lnTo>
                                  <a:pt x="1825" y="231"/>
                                </a:lnTo>
                                <a:lnTo>
                                  <a:pt x="1880" y="237"/>
                                </a:lnTo>
                                <a:lnTo>
                                  <a:pt x="1935" y="245"/>
                                </a:lnTo>
                                <a:lnTo>
                                  <a:pt x="1990" y="253"/>
                                </a:lnTo>
                                <a:lnTo>
                                  <a:pt x="2045" y="262"/>
                                </a:lnTo>
                                <a:lnTo>
                                  <a:pt x="2097" y="271"/>
                                </a:lnTo>
                                <a:lnTo>
                                  <a:pt x="2148" y="280"/>
                                </a:lnTo>
                                <a:lnTo>
                                  <a:pt x="2140" y="279"/>
                                </a:lnTo>
                                <a:lnTo>
                                  <a:pt x="2134" y="279"/>
                                </a:lnTo>
                                <a:lnTo>
                                  <a:pt x="2126" y="280"/>
                                </a:lnTo>
                                <a:lnTo>
                                  <a:pt x="2118" y="281"/>
                                </a:lnTo>
                                <a:lnTo>
                                  <a:pt x="2099" y="286"/>
                                </a:lnTo>
                                <a:lnTo>
                                  <a:pt x="2081" y="293"/>
                                </a:lnTo>
                                <a:lnTo>
                                  <a:pt x="2062" y="301"/>
                                </a:lnTo>
                                <a:lnTo>
                                  <a:pt x="2043" y="310"/>
                                </a:lnTo>
                                <a:lnTo>
                                  <a:pt x="2022" y="320"/>
                                </a:lnTo>
                                <a:lnTo>
                                  <a:pt x="2002" y="332"/>
                                </a:lnTo>
                                <a:lnTo>
                                  <a:pt x="1961" y="357"/>
                                </a:lnTo>
                                <a:lnTo>
                                  <a:pt x="1922" y="381"/>
                                </a:lnTo>
                                <a:lnTo>
                                  <a:pt x="1887" y="403"/>
                                </a:lnTo>
                                <a:lnTo>
                                  <a:pt x="1857" y="420"/>
                                </a:lnTo>
                                <a:lnTo>
                                  <a:pt x="1825" y="436"/>
                                </a:lnTo>
                                <a:lnTo>
                                  <a:pt x="1791" y="451"/>
                                </a:lnTo>
                                <a:lnTo>
                                  <a:pt x="1756" y="468"/>
                                </a:lnTo>
                                <a:lnTo>
                                  <a:pt x="1720" y="484"/>
                                </a:lnTo>
                                <a:lnTo>
                                  <a:pt x="1685" y="501"/>
                                </a:lnTo>
                                <a:lnTo>
                                  <a:pt x="1652" y="518"/>
                                </a:lnTo>
                                <a:lnTo>
                                  <a:pt x="1637" y="528"/>
                                </a:lnTo>
                                <a:lnTo>
                                  <a:pt x="1623" y="537"/>
                                </a:lnTo>
                                <a:lnTo>
                                  <a:pt x="1611" y="547"/>
                                </a:lnTo>
                                <a:lnTo>
                                  <a:pt x="1599" y="556"/>
                                </a:lnTo>
                                <a:lnTo>
                                  <a:pt x="1636" y="567"/>
                                </a:lnTo>
                                <a:lnTo>
                                  <a:pt x="1670" y="580"/>
                                </a:lnTo>
                                <a:lnTo>
                                  <a:pt x="1704" y="595"/>
                                </a:lnTo>
                                <a:lnTo>
                                  <a:pt x="1737" y="611"/>
                                </a:lnTo>
                                <a:lnTo>
                                  <a:pt x="1803" y="646"/>
                                </a:lnTo>
                                <a:lnTo>
                                  <a:pt x="1868" y="682"/>
                                </a:lnTo>
                                <a:lnTo>
                                  <a:pt x="1901" y="701"/>
                                </a:lnTo>
                                <a:lnTo>
                                  <a:pt x="1933" y="718"/>
                                </a:lnTo>
                                <a:lnTo>
                                  <a:pt x="1966" y="735"/>
                                </a:lnTo>
                                <a:lnTo>
                                  <a:pt x="2002" y="751"/>
                                </a:lnTo>
                                <a:lnTo>
                                  <a:pt x="2037" y="765"/>
                                </a:lnTo>
                                <a:lnTo>
                                  <a:pt x="2073" y="777"/>
                                </a:lnTo>
                                <a:lnTo>
                                  <a:pt x="2091" y="783"/>
                                </a:lnTo>
                                <a:lnTo>
                                  <a:pt x="2111" y="788"/>
                                </a:lnTo>
                                <a:lnTo>
                                  <a:pt x="2130" y="792"/>
                                </a:lnTo>
                                <a:lnTo>
                                  <a:pt x="2149" y="796"/>
                                </a:lnTo>
                                <a:lnTo>
                                  <a:pt x="2136" y="794"/>
                                </a:lnTo>
                                <a:lnTo>
                                  <a:pt x="2121" y="794"/>
                                </a:lnTo>
                                <a:lnTo>
                                  <a:pt x="2106" y="794"/>
                                </a:lnTo>
                                <a:lnTo>
                                  <a:pt x="2091" y="796"/>
                                </a:lnTo>
                                <a:lnTo>
                                  <a:pt x="2063" y="799"/>
                                </a:lnTo>
                                <a:lnTo>
                                  <a:pt x="2033" y="804"/>
                                </a:lnTo>
                                <a:lnTo>
                                  <a:pt x="2003" y="810"/>
                                </a:lnTo>
                                <a:lnTo>
                                  <a:pt x="1973" y="820"/>
                                </a:lnTo>
                                <a:lnTo>
                                  <a:pt x="1943" y="829"/>
                                </a:lnTo>
                                <a:lnTo>
                                  <a:pt x="1913" y="839"/>
                                </a:lnTo>
                                <a:lnTo>
                                  <a:pt x="1852" y="860"/>
                                </a:lnTo>
                                <a:lnTo>
                                  <a:pt x="1791" y="880"/>
                                </a:lnTo>
                                <a:lnTo>
                                  <a:pt x="1761" y="889"/>
                                </a:lnTo>
                                <a:lnTo>
                                  <a:pt x="1731" y="898"/>
                                </a:lnTo>
                                <a:lnTo>
                                  <a:pt x="1702" y="903"/>
                                </a:lnTo>
                                <a:lnTo>
                                  <a:pt x="1672" y="907"/>
                                </a:lnTo>
                                <a:lnTo>
                                  <a:pt x="1633" y="910"/>
                                </a:lnTo>
                                <a:lnTo>
                                  <a:pt x="1596" y="912"/>
                                </a:lnTo>
                                <a:lnTo>
                                  <a:pt x="1557" y="912"/>
                                </a:lnTo>
                                <a:lnTo>
                                  <a:pt x="1519" y="912"/>
                                </a:lnTo>
                                <a:lnTo>
                                  <a:pt x="1481" y="912"/>
                                </a:lnTo>
                                <a:lnTo>
                                  <a:pt x="1442" y="912"/>
                                </a:lnTo>
                                <a:lnTo>
                                  <a:pt x="1405" y="915"/>
                                </a:lnTo>
                                <a:lnTo>
                                  <a:pt x="1366" y="917"/>
                                </a:lnTo>
                                <a:lnTo>
                                  <a:pt x="1387" y="936"/>
                                </a:lnTo>
                                <a:lnTo>
                                  <a:pt x="1408" y="955"/>
                                </a:lnTo>
                                <a:lnTo>
                                  <a:pt x="1431" y="972"/>
                                </a:lnTo>
                                <a:lnTo>
                                  <a:pt x="1454" y="989"/>
                                </a:lnTo>
                                <a:lnTo>
                                  <a:pt x="1478" y="1006"/>
                                </a:lnTo>
                                <a:lnTo>
                                  <a:pt x="1503" y="1023"/>
                                </a:lnTo>
                                <a:lnTo>
                                  <a:pt x="1528" y="1040"/>
                                </a:lnTo>
                                <a:lnTo>
                                  <a:pt x="1554" y="1054"/>
                                </a:lnTo>
                                <a:lnTo>
                                  <a:pt x="1606" y="1085"/>
                                </a:lnTo>
                                <a:lnTo>
                                  <a:pt x="1658" y="1114"/>
                                </a:lnTo>
                                <a:lnTo>
                                  <a:pt x="1711" y="1140"/>
                                </a:lnTo>
                                <a:lnTo>
                                  <a:pt x="1762" y="1166"/>
                                </a:lnTo>
                                <a:lnTo>
                                  <a:pt x="1725" y="1169"/>
                                </a:lnTo>
                                <a:lnTo>
                                  <a:pt x="1689" y="1171"/>
                                </a:lnTo>
                                <a:lnTo>
                                  <a:pt x="1653" y="1174"/>
                                </a:lnTo>
                                <a:lnTo>
                                  <a:pt x="1617" y="1174"/>
                                </a:lnTo>
                                <a:lnTo>
                                  <a:pt x="1544" y="1174"/>
                                </a:lnTo>
                                <a:lnTo>
                                  <a:pt x="1471" y="1172"/>
                                </a:lnTo>
                                <a:lnTo>
                                  <a:pt x="1398" y="1170"/>
                                </a:lnTo>
                                <a:lnTo>
                                  <a:pt x="1325" y="1169"/>
                                </a:lnTo>
                                <a:lnTo>
                                  <a:pt x="1289" y="1169"/>
                                </a:lnTo>
                                <a:lnTo>
                                  <a:pt x="1253" y="1169"/>
                                </a:lnTo>
                                <a:lnTo>
                                  <a:pt x="1216" y="1171"/>
                                </a:lnTo>
                                <a:lnTo>
                                  <a:pt x="1180" y="1174"/>
                                </a:lnTo>
                                <a:lnTo>
                                  <a:pt x="1186" y="1188"/>
                                </a:lnTo>
                                <a:lnTo>
                                  <a:pt x="1192" y="1203"/>
                                </a:lnTo>
                                <a:lnTo>
                                  <a:pt x="1200" y="1217"/>
                                </a:lnTo>
                                <a:lnTo>
                                  <a:pt x="1209" y="1230"/>
                                </a:lnTo>
                                <a:lnTo>
                                  <a:pt x="1219" y="1242"/>
                                </a:lnTo>
                                <a:lnTo>
                                  <a:pt x="1229" y="1254"/>
                                </a:lnTo>
                                <a:lnTo>
                                  <a:pt x="1239" y="1265"/>
                                </a:lnTo>
                                <a:lnTo>
                                  <a:pt x="1250" y="1275"/>
                                </a:lnTo>
                                <a:lnTo>
                                  <a:pt x="1263" y="1286"/>
                                </a:lnTo>
                                <a:lnTo>
                                  <a:pt x="1275" y="1296"/>
                                </a:lnTo>
                                <a:lnTo>
                                  <a:pt x="1289" y="1305"/>
                                </a:lnTo>
                                <a:lnTo>
                                  <a:pt x="1303" y="1314"/>
                                </a:lnTo>
                                <a:lnTo>
                                  <a:pt x="1330" y="1332"/>
                                </a:lnTo>
                                <a:lnTo>
                                  <a:pt x="1359" y="1346"/>
                                </a:lnTo>
                                <a:lnTo>
                                  <a:pt x="1420" y="1376"/>
                                </a:lnTo>
                                <a:lnTo>
                                  <a:pt x="1480" y="1406"/>
                                </a:lnTo>
                                <a:lnTo>
                                  <a:pt x="1510" y="1421"/>
                                </a:lnTo>
                                <a:lnTo>
                                  <a:pt x="1537" y="1437"/>
                                </a:lnTo>
                                <a:lnTo>
                                  <a:pt x="1563" y="1453"/>
                                </a:lnTo>
                                <a:lnTo>
                                  <a:pt x="1586" y="1471"/>
                                </a:lnTo>
                                <a:lnTo>
                                  <a:pt x="1546" y="1462"/>
                                </a:lnTo>
                                <a:lnTo>
                                  <a:pt x="1504" y="1454"/>
                                </a:lnTo>
                                <a:lnTo>
                                  <a:pt x="1461" y="1448"/>
                                </a:lnTo>
                                <a:lnTo>
                                  <a:pt x="1415" y="1444"/>
                                </a:lnTo>
                                <a:lnTo>
                                  <a:pt x="1370" y="1440"/>
                                </a:lnTo>
                                <a:lnTo>
                                  <a:pt x="1323" y="1438"/>
                                </a:lnTo>
                                <a:lnTo>
                                  <a:pt x="1275" y="1437"/>
                                </a:lnTo>
                                <a:lnTo>
                                  <a:pt x="1228" y="1436"/>
                                </a:lnTo>
                                <a:lnTo>
                                  <a:pt x="1180" y="1437"/>
                                </a:lnTo>
                                <a:lnTo>
                                  <a:pt x="1132" y="1438"/>
                                </a:lnTo>
                                <a:lnTo>
                                  <a:pt x="1084" y="1440"/>
                                </a:lnTo>
                                <a:lnTo>
                                  <a:pt x="1038" y="1443"/>
                                </a:lnTo>
                                <a:lnTo>
                                  <a:pt x="947" y="1448"/>
                                </a:lnTo>
                                <a:lnTo>
                                  <a:pt x="860" y="1454"/>
                                </a:lnTo>
                                <a:lnTo>
                                  <a:pt x="893" y="1491"/>
                                </a:lnTo>
                                <a:lnTo>
                                  <a:pt x="925" y="1527"/>
                                </a:lnTo>
                                <a:lnTo>
                                  <a:pt x="958" y="1564"/>
                                </a:lnTo>
                                <a:lnTo>
                                  <a:pt x="990" y="1600"/>
                                </a:lnTo>
                                <a:lnTo>
                                  <a:pt x="1007" y="1618"/>
                                </a:lnTo>
                                <a:lnTo>
                                  <a:pt x="1024" y="1635"/>
                                </a:lnTo>
                                <a:lnTo>
                                  <a:pt x="1041" y="1652"/>
                                </a:lnTo>
                                <a:lnTo>
                                  <a:pt x="1058" y="1668"/>
                                </a:lnTo>
                                <a:lnTo>
                                  <a:pt x="1078" y="1684"/>
                                </a:lnTo>
                                <a:lnTo>
                                  <a:pt x="1096" y="1699"/>
                                </a:lnTo>
                                <a:lnTo>
                                  <a:pt x="1116" y="1714"/>
                                </a:lnTo>
                                <a:lnTo>
                                  <a:pt x="1137" y="1728"/>
                                </a:lnTo>
                                <a:lnTo>
                                  <a:pt x="1155" y="1738"/>
                                </a:lnTo>
                                <a:lnTo>
                                  <a:pt x="1173" y="1748"/>
                                </a:lnTo>
                                <a:lnTo>
                                  <a:pt x="1192" y="1759"/>
                                </a:lnTo>
                                <a:lnTo>
                                  <a:pt x="1212" y="1768"/>
                                </a:lnTo>
                                <a:lnTo>
                                  <a:pt x="1251" y="1786"/>
                                </a:lnTo>
                                <a:lnTo>
                                  <a:pt x="1292" y="1802"/>
                                </a:lnTo>
                                <a:lnTo>
                                  <a:pt x="1332" y="1819"/>
                                </a:lnTo>
                                <a:lnTo>
                                  <a:pt x="1373" y="1837"/>
                                </a:lnTo>
                                <a:lnTo>
                                  <a:pt x="1412" y="1854"/>
                                </a:lnTo>
                                <a:lnTo>
                                  <a:pt x="1450" y="1873"/>
                                </a:lnTo>
                                <a:lnTo>
                                  <a:pt x="1424" y="1872"/>
                                </a:lnTo>
                                <a:lnTo>
                                  <a:pt x="1399" y="1873"/>
                                </a:lnTo>
                                <a:lnTo>
                                  <a:pt x="1373" y="1876"/>
                                </a:lnTo>
                                <a:lnTo>
                                  <a:pt x="1348" y="1879"/>
                                </a:lnTo>
                                <a:lnTo>
                                  <a:pt x="1323" y="1884"/>
                                </a:lnTo>
                                <a:lnTo>
                                  <a:pt x="1297" y="1889"/>
                                </a:lnTo>
                                <a:lnTo>
                                  <a:pt x="1272" y="1896"/>
                                </a:lnTo>
                                <a:lnTo>
                                  <a:pt x="1246" y="1903"/>
                                </a:lnTo>
                                <a:lnTo>
                                  <a:pt x="1195" y="1917"/>
                                </a:lnTo>
                                <a:lnTo>
                                  <a:pt x="1142" y="1928"/>
                                </a:lnTo>
                                <a:lnTo>
                                  <a:pt x="1116" y="1933"/>
                                </a:lnTo>
                                <a:lnTo>
                                  <a:pt x="1090" y="1936"/>
                                </a:lnTo>
                                <a:lnTo>
                                  <a:pt x="1064" y="1939"/>
                                </a:lnTo>
                                <a:lnTo>
                                  <a:pt x="1038" y="1939"/>
                                </a:lnTo>
                                <a:lnTo>
                                  <a:pt x="997" y="1937"/>
                                </a:lnTo>
                                <a:lnTo>
                                  <a:pt x="954" y="1936"/>
                                </a:lnTo>
                                <a:lnTo>
                                  <a:pt x="908" y="1934"/>
                                </a:lnTo>
                                <a:lnTo>
                                  <a:pt x="863" y="1931"/>
                                </a:lnTo>
                                <a:lnTo>
                                  <a:pt x="817" y="1925"/>
                                </a:lnTo>
                                <a:lnTo>
                                  <a:pt x="774" y="1919"/>
                                </a:lnTo>
                                <a:lnTo>
                                  <a:pt x="754" y="1916"/>
                                </a:lnTo>
                                <a:lnTo>
                                  <a:pt x="734" y="1911"/>
                                </a:lnTo>
                                <a:lnTo>
                                  <a:pt x="716" y="1905"/>
                                </a:lnTo>
                                <a:lnTo>
                                  <a:pt x="698" y="1901"/>
                                </a:lnTo>
                                <a:lnTo>
                                  <a:pt x="750" y="1943"/>
                                </a:lnTo>
                                <a:lnTo>
                                  <a:pt x="805" y="1991"/>
                                </a:lnTo>
                                <a:lnTo>
                                  <a:pt x="834" y="2015"/>
                                </a:lnTo>
                                <a:lnTo>
                                  <a:pt x="864" y="2041"/>
                                </a:lnTo>
                                <a:lnTo>
                                  <a:pt x="893" y="2066"/>
                                </a:lnTo>
                                <a:lnTo>
                                  <a:pt x="925" y="2089"/>
                                </a:lnTo>
                                <a:lnTo>
                                  <a:pt x="957" y="2110"/>
                                </a:lnTo>
                                <a:lnTo>
                                  <a:pt x="989" y="2130"/>
                                </a:lnTo>
                                <a:lnTo>
                                  <a:pt x="1006" y="2139"/>
                                </a:lnTo>
                                <a:lnTo>
                                  <a:pt x="1022" y="2147"/>
                                </a:lnTo>
                                <a:lnTo>
                                  <a:pt x="1039" y="2155"/>
                                </a:lnTo>
                                <a:lnTo>
                                  <a:pt x="1056" y="2161"/>
                                </a:lnTo>
                                <a:lnTo>
                                  <a:pt x="1072" y="2168"/>
                                </a:lnTo>
                                <a:lnTo>
                                  <a:pt x="1089" y="2172"/>
                                </a:lnTo>
                                <a:lnTo>
                                  <a:pt x="1106" y="2176"/>
                                </a:lnTo>
                                <a:lnTo>
                                  <a:pt x="1124" y="2178"/>
                                </a:lnTo>
                                <a:lnTo>
                                  <a:pt x="1141" y="2180"/>
                                </a:lnTo>
                                <a:lnTo>
                                  <a:pt x="1158" y="2180"/>
                                </a:lnTo>
                                <a:lnTo>
                                  <a:pt x="1176" y="2179"/>
                                </a:lnTo>
                                <a:lnTo>
                                  <a:pt x="1194" y="2177"/>
                                </a:lnTo>
                                <a:lnTo>
                                  <a:pt x="1153" y="2176"/>
                                </a:lnTo>
                                <a:lnTo>
                                  <a:pt x="1113" y="2176"/>
                                </a:lnTo>
                                <a:lnTo>
                                  <a:pt x="1072" y="2177"/>
                                </a:lnTo>
                                <a:lnTo>
                                  <a:pt x="1031" y="2179"/>
                                </a:lnTo>
                                <a:lnTo>
                                  <a:pt x="949" y="2187"/>
                                </a:lnTo>
                                <a:lnTo>
                                  <a:pt x="866" y="2197"/>
                                </a:lnTo>
                                <a:lnTo>
                                  <a:pt x="784" y="2208"/>
                                </a:lnTo>
                                <a:lnTo>
                                  <a:pt x="701" y="2217"/>
                                </a:lnTo>
                                <a:lnTo>
                                  <a:pt x="659" y="2220"/>
                                </a:lnTo>
                                <a:lnTo>
                                  <a:pt x="618" y="2221"/>
                                </a:lnTo>
                                <a:lnTo>
                                  <a:pt x="576" y="2223"/>
                                </a:lnTo>
                                <a:lnTo>
                                  <a:pt x="534" y="2223"/>
                                </a:lnTo>
                                <a:lnTo>
                                  <a:pt x="548" y="2232"/>
                                </a:lnTo>
                                <a:lnTo>
                                  <a:pt x="563" y="2241"/>
                                </a:lnTo>
                                <a:lnTo>
                                  <a:pt x="577" y="2249"/>
                                </a:lnTo>
                                <a:lnTo>
                                  <a:pt x="593" y="2257"/>
                                </a:lnTo>
                                <a:lnTo>
                                  <a:pt x="626" y="2273"/>
                                </a:lnTo>
                                <a:lnTo>
                                  <a:pt x="662" y="2288"/>
                                </a:lnTo>
                                <a:lnTo>
                                  <a:pt x="699" y="2302"/>
                                </a:lnTo>
                                <a:lnTo>
                                  <a:pt x="738" y="2314"/>
                                </a:lnTo>
                                <a:lnTo>
                                  <a:pt x="778" y="2326"/>
                                </a:lnTo>
                                <a:lnTo>
                                  <a:pt x="818" y="2335"/>
                                </a:lnTo>
                                <a:lnTo>
                                  <a:pt x="859" y="2344"/>
                                </a:lnTo>
                                <a:lnTo>
                                  <a:pt x="900" y="2351"/>
                                </a:lnTo>
                                <a:lnTo>
                                  <a:pt x="941" y="2357"/>
                                </a:lnTo>
                                <a:lnTo>
                                  <a:pt x="981" y="2361"/>
                                </a:lnTo>
                                <a:lnTo>
                                  <a:pt x="1021" y="2365"/>
                                </a:lnTo>
                                <a:lnTo>
                                  <a:pt x="1058" y="2366"/>
                                </a:lnTo>
                                <a:lnTo>
                                  <a:pt x="1094" y="2366"/>
                                </a:lnTo>
                                <a:lnTo>
                                  <a:pt x="1128" y="2365"/>
                                </a:lnTo>
                                <a:lnTo>
                                  <a:pt x="1113" y="2364"/>
                                </a:lnTo>
                                <a:lnTo>
                                  <a:pt x="1097" y="2364"/>
                                </a:lnTo>
                                <a:lnTo>
                                  <a:pt x="1082" y="2364"/>
                                </a:lnTo>
                                <a:lnTo>
                                  <a:pt x="1065" y="2364"/>
                                </a:lnTo>
                                <a:lnTo>
                                  <a:pt x="1032" y="2367"/>
                                </a:lnTo>
                                <a:lnTo>
                                  <a:pt x="998" y="2372"/>
                                </a:lnTo>
                                <a:lnTo>
                                  <a:pt x="963" y="2378"/>
                                </a:lnTo>
                                <a:lnTo>
                                  <a:pt x="926" y="2386"/>
                                </a:lnTo>
                                <a:lnTo>
                                  <a:pt x="890" y="2396"/>
                                </a:lnTo>
                                <a:lnTo>
                                  <a:pt x="854" y="2405"/>
                                </a:lnTo>
                                <a:lnTo>
                                  <a:pt x="781" y="2426"/>
                                </a:lnTo>
                                <a:lnTo>
                                  <a:pt x="709" y="2447"/>
                                </a:lnTo>
                                <a:lnTo>
                                  <a:pt x="675" y="2457"/>
                                </a:lnTo>
                                <a:lnTo>
                                  <a:pt x="642" y="2467"/>
                                </a:lnTo>
                                <a:lnTo>
                                  <a:pt x="612" y="2475"/>
                                </a:lnTo>
                                <a:lnTo>
                                  <a:pt x="582" y="2481"/>
                                </a:lnTo>
                                <a:lnTo>
                                  <a:pt x="509" y="2496"/>
                                </a:lnTo>
                                <a:lnTo>
                                  <a:pt x="437" y="2512"/>
                                </a:lnTo>
                                <a:lnTo>
                                  <a:pt x="364" y="2528"/>
                                </a:lnTo>
                                <a:lnTo>
                                  <a:pt x="291" y="2543"/>
                                </a:lnTo>
                                <a:lnTo>
                                  <a:pt x="218" y="2559"/>
                                </a:lnTo>
                                <a:lnTo>
                                  <a:pt x="146" y="2574"/>
                                </a:lnTo>
                                <a:lnTo>
                                  <a:pt x="73" y="2588"/>
                                </a:lnTo>
                                <a:lnTo>
                                  <a:pt x="0" y="2601"/>
                                </a:lnTo>
                                <a:lnTo>
                                  <a:pt x="16" y="2591"/>
                                </a:lnTo>
                                <a:lnTo>
                                  <a:pt x="32" y="2579"/>
                                </a:lnTo>
                                <a:lnTo>
                                  <a:pt x="46" y="2563"/>
                                </a:lnTo>
                                <a:lnTo>
                                  <a:pt x="58" y="2546"/>
                                </a:lnTo>
                                <a:lnTo>
                                  <a:pt x="71" y="2526"/>
                                </a:lnTo>
                                <a:lnTo>
                                  <a:pt x="82" y="2504"/>
                                </a:lnTo>
                                <a:lnTo>
                                  <a:pt x="92" y="2480"/>
                                </a:lnTo>
                                <a:lnTo>
                                  <a:pt x="102" y="2455"/>
                                </a:lnTo>
                                <a:lnTo>
                                  <a:pt x="111" y="2429"/>
                                </a:lnTo>
                                <a:lnTo>
                                  <a:pt x="119" y="2400"/>
                                </a:lnTo>
                                <a:lnTo>
                                  <a:pt x="127" y="2370"/>
                                </a:lnTo>
                                <a:lnTo>
                                  <a:pt x="134" y="2339"/>
                                </a:lnTo>
                                <a:lnTo>
                                  <a:pt x="140" y="2309"/>
                                </a:lnTo>
                                <a:lnTo>
                                  <a:pt x="146" y="2275"/>
                                </a:lnTo>
                                <a:lnTo>
                                  <a:pt x="151" y="2243"/>
                                </a:lnTo>
                                <a:lnTo>
                                  <a:pt x="156" y="2210"/>
                                </a:lnTo>
                                <a:lnTo>
                                  <a:pt x="163" y="2142"/>
                                </a:lnTo>
                                <a:lnTo>
                                  <a:pt x="168" y="2076"/>
                                </a:lnTo>
                                <a:lnTo>
                                  <a:pt x="173" y="2012"/>
                                </a:lnTo>
                                <a:lnTo>
                                  <a:pt x="176" y="1950"/>
                                </a:lnTo>
                                <a:lnTo>
                                  <a:pt x="177" y="1893"/>
                                </a:lnTo>
                                <a:lnTo>
                                  <a:pt x="179" y="1841"/>
                                </a:lnTo>
                                <a:lnTo>
                                  <a:pt x="180" y="1797"/>
                                </a:lnTo>
                                <a:lnTo>
                                  <a:pt x="180" y="1760"/>
                                </a:lnTo>
                                <a:lnTo>
                                  <a:pt x="180" y="1716"/>
                                </a:lnTo>
                                <a:lnTo>
                                  <a:pt x="180" y="1658"/>
                                </a:lnTo>
                                <a:lnTo>
                                  <a:pt x="181" y="1625"/>
                                </a:lnTo>
                                <a:lnTo>
                                  <a:pt x="182" y="1590"/>
                                </a:lnTo>
                                <a:lnTo>
                                  <a:pt x="183" y="1554"/>
                                </a:lnTo>
                                <a:lnTo>
                                  <a:pt x="186" y="1517"/>
                                </a:lnTo>
                                <a:lnTo>
                                  <a:pt x="190" y="1480"/>
                                </a:lnTo>
                                <a:lnTo>
                                  <a:pt x="194" y="1446"/>
                                </a:lnTo>
                                <a:lnTo>
                                  <a:pt x="200" y="1412"/>
                                </a:lnTo>
                                <a:lnTo>
                                  <a:pt x="207" y="1381"/>
                                </a:lnTo>
                                <a:lnTo>
                                  <a:pt x="211" y="1366"/>
                                </a:lnTo>
                                <a:lnTo>
                                  <a:pt x="216" y="1352"/>
                                </a:lnTo>
                                <a:lnTo>
                                  <a:pt x="221" y="1340"/>
                                </a:lnTo>
                                <a:lnTo>
                                  <a:pt x="226" y="1327"/>
                                </a:lnTo>
                                <a:lnTo>
                                  <a:pt x="232" y="1317"/>
                                </a:lnTo>
                                <a:lnTo>
                                  <a:pt x="239" y="1306"/>
                                </a:lnTo>
                                <a:lnTo>
                                  <a:pt x="244" y="1298"/>
                                </a:lnTo>
                                <a:lnTo>
                                  <a:pt x="252" y="1290"/>
                                </a:lnTo>
                                <a:lnTo>
                                  <a:pt x="260" y="1285"/>
                                </a:lnTo>
                                <a:lnTo>
                                  <a:pt x="271" y="1279"/>
                                </a:lnTo>
                                <a:lnTo>
                                  <a:pt x="282" y="1274"/>
                                </a:lnTo>
                                <a:lnTo>
                                  <a:pt x="294" y="1271"/>
                                </a:lnTo>
                                <a:lnTo>
                                  <a:pt x="308" y="1267"/>
                                </a:lnTo>
                                <a:lnTo>
                                  <a:pt x="322" y="1265"/>
                                </a:lnTo>
                                <a:lnTo>
                                  <a:pt x="338" y="1264"/>
                                </a:lnTo>
                                <a:lnTo>
                                  <a:pt x="354" y="1263"/>
                                </a:lnTo>
                                <a:lnTo>
                                  <a:pt x="389" y="1262"/>
                                </a:lnTo>
                                <a:lnTo>
                                  <a:pt x="425" y="1263"/>
                                </a:lnTo>
                                <a:lnTo>
                                  <a:pt x="464" y="1266"/>
                                </a:lnTo>
                                <a:lnTo>
                                  <a:pt x="504" y="1270"/>
                                </a:lnTo>
                                <a:lnTo>
                                  <a:pt x="583" y="1279"/>
                                </a:lnTo>
                                <a:lnTo>
                                  <a:pt x="659" y="1287"/>
                                </a:lnTo>
                                <a:lnTo>
                                  <a:pt x="695" y="1290"/>
                                </a:lnTo>
                                <a:lnTo>
                                  <a:pt x="726" y="1291"/>
                                </a:lnTo>
                                <a:lnTo>
                                  <a:pt x="741" y="1291"/>
                                </a:lnTo>
                                <a:lnTo>
                                  <a:pt x="755" y="1291"/>
                                </a:lnTo>
                                <a:lnTo>
                                  <a:pt x="767" y="1290"/>
                                </a:lnTo>
                                <a:lnTo>
                                  <a:pt x="780" y="1288"/>
                                </a:lnTo>
                                <a:lnTo>
                                  <a:pt x="800" y="1285"/>
                                </a:lnTo>
                                <a:lnTo>
                                  <a:pt x="821" y="1279"/>
                                </a:lnTo>
                                <a:lnTo>
                                  <a:pt x="842" y="1272"/>
                                </a:lnTo>
                                <a:lnTo>
                                  <a:pt x="864" y="1264"/>
                                </a:lnTo>
                                <a:lnTo>
                                  <a:pt x="885" y="1256"/>
                                </a:lnTo>
                                <a:lnTo>
                                  <a:pt x="907" y="1246"/>
                                </a:lnTo>
                                <a:lnTo>
                                  <a:pt x="929" y="1235"/>
                                </a:lnTo>
                                <a:lnTo>
                                  <a:pt x="950" y="1224"/>
                                </a:lnTo>
                                <a:lnTo>
                                  <a:pt x="972" y="1212"/>
                                </a:lnTo>
                                <a:lnTo>
                                  <a:pt x="992" y="1200"/>
                                </a:lnTo>
                                <a:lnTo>
                                  <a:pt x="1013" y="1187"/>
                                </a:lnTo>
                                <a:lnTo>
                                  <a:pt x="1032" y="1174"/>
                                </a:lnTo>
                                <a:lnTo>
                                  <a:pt x="1051" y="1160"/>
                                </a:lnTo>
                                <a:lnTo>
                                  <a:pt x="1070" y="1146"/>
                                </a:lnTo>
                                <a:lnTo>
                                  <a:pt x="1088" y="1132"/>
                                </a:lnTo>
                                <a:lnTo>
                                  <a:pt x="1104" y="1119"/>
                                </a:lnTo>
                                <a:lnTo>
                                  <a:pt x="1120" y="1104"/>
                                </a:lnTo>
                                <a:lnTo>
                                  <a:pt x="1136" y="1089"/>
                                </a:lnTo>
                                <a:lnTo>
                                  <a:pt x="1150" y="1073"/>
                                </a:lnTo>
                                <a:lnTo>
                                  <a:pt x="1165" y="1057"/>
                                </a:lnTo>
                                <a:lnTo>
                                  <a:pt x="1195" y="1023"/>
                                </a:lnTo>
                                <a:lnTo>
                                  <a:pt x="1222" y="988"/>
                                </a:lnTo>
                                <a:lnTo>
                                  <a:pt x="1248" y="951"/>
                                </a:lnTo>
                                <a:lnTo>
                                  <a:pt x="1274" y="912"/>
                                </a:lnTo>
                                <a:lnTo>
                                  <a:pt x="1298" y="873"/>
                                </a:lnTo>
                                <a:lnTo>
                                  <a:pt x="1323" y="833"/>
                                </a:lnTo>
                                <a:lnTo>
                                  <a:pt x="1370" y="752"/>
                                </a:lnTo>
                                <a:lnTo>
                                  <a:pt x="1415" y="670"/>
                                </a:lnTo>
                                <a:lnTo>
                                  <a:pt x="1439" y="630"/>
                                </a:lnTo>
                                <a:lnTo>
                                  <a:pt x="1462" y="589"/>
                                </a:lnTo>
                                <a:lnTo>
                                  <a:pt x="1486" y="552"/>
                                </a:lnTo>
                                <a:lnTo>
                                  <a:pt x="1510" y="514"/>
                                </a:lnTo>
                                <a:lnTo>
                                  <a:pt x="1528" y="485"/>
                                </a:lnTo>
                                <a:lnTo>
                                  <a:pt x="1546" y="454"/>
                                </a:lnTo>
                                <a:lnTo>
                                  <a:pt x="1564" y="421"/>
                                </a:lnTo>
                                <a:lnTo>
                                  <a:pt x="1583" y="386"/>
                                </a:lnTo>
                                <a:lnTo>
                                  <a:pt x="1622" y="310"/>
                                </a:lnTo>
                                <a:lnTo>
                                  <a:pt x="1663" y="233"/>
                                </a:lnTo>
                                <a:lnTo>
                                  <a:pt x="1685" y="197"/>
                                </a:lnTo>
                                <a:lnTo>
                                  <a:pt x="1706" y="160"/>
                                </a:lnTo>
                                <a:lnTo>
                                  <a:pt x="1729" y="126"/>
                                </a:lnTo>
                                <a:lnTo>
                                  <a:pt x="1753" y="94"/>
                                </a:lnTo>
                                <a:lnTo>
                                  <a:pt x="1764" y="79"/>
                                </a:lnTo>
                                <a:lnTo>
                                  <a:pt x="1777" y="65"/>
                                </a:lnTo>
                                <a:lnTo>
                                  <a:pt x="1788" y="51"/>
                                </a:lnTo>
                                <a:lnTo>
                                  <a:pt x="1800" y="39"/>
                                </a:lnTo>
                                <a:lnTo>
                                  <a:pt x="1813" y="27"/>
                                </a:lnTo>
                                <a:lnTo>
                                  <a:pt x="1827" y="17"/>
                                </a:lnTo>
                                <a:lnTo>
                                  <a:pt x="1839" y="8"/>
                                </a:lnTo>
                                <a:lnTo>
                                  <a:pt x="1853" y="0"/>
                                </a:lnTo>
                                <a:lnTo>
                                  <a:pt x="180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8440"/>
                            <a:ext cx="106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1286">
                                <a:moveTo>
                                  <a:pt x="216" y="734"/>
                                </a:moveTo>
                                <a:lnTo>
                                  <a:pt x="190" y="782"/>
                                </a:lnTo>
                                <a:lnTo>
                                  <a:pt x="166" y="830"/>
                                </a:lnTo>
                                <a:lnTo>
                                  <a:pt x="142" y="878"/>
                                </a:lnTo>
                                <a:lnTo>
                                  <a:pt x="118" y="927"/>
                                </a:lnTo>
                                <a:lnTo>
                                  <a:pt x="106" y="949"/>
                                </a:lnTo>
                                <a:lnTo>
                                  <a:pt x="92" y="972"/>
                                </a:lnTo>
                                <a:lnTo>
                                  <a:pt x="78" y="995"/>
                                </a:lnTo>
                                <a:lnTo>
                                  <a:pt x="65" y="1018"/>
                                </a:lnTo>
                                <a:lnTo>
                                  <a:pt x="50" y="1040"/>
                                </a:lnTo>
                                <a:lnTo>
                                  <a:pt x="34" y="1062"/>
                                </a:lnTo>
                                <a:lnTo>
                                  <a:pt x="17" y="1082"/>
                                </a:lnTo>
                                <a:lnTo>
                                  <a:pt x="0" y="1103"/>
                                </a:lnTo>
                                <a:lnTo>
                                  <a:pt x="18" y="1106"/>
                                </a:lnTo>
                                <a:lnTo>
                                  <a:pt x="36" y="1111"/>
                                </a:lnTo>
                                <a:lnTo>
                                  <a:pt x="55" y="1115"/>
                                </a:lnTo>
                                <a:lnTo>
                                  <a:pt x="72" y="1121"/>
                                </a:lnTo>
                                <a:lnTo>
                                  <a:pt x="107" y="1135"/>
                                </a:lnTo>
                                <a:lnTo>
                                  <a:pt x="140" y="1150"/>
                                </a:lnTo>
                                <a:lnTo>
                                  <a:pt x="174" y="1166"/>
                                </a:lnTo>
                                <a:lnTo>
                                  <a:pt x="207" y="1181"/>
                                </a:lnTo>
                                <a:lnTo>
                                  <a:pt x="241" y="1196"/>
                                </a:lnTo>
                                <a:lnTo>
                                  <a:pt x="275" y="1209"/>
                                </a:lnTo>
                                <a:lnTo>
                                  <a:pt x="315" y="1223"/>
                                </a:lnTo>
                                <a:lnTo>
                                  <a:pt x="361" y="1237"/>
                                </a:lnTo>
                                <a:lnTo>
                                  <a:pt x="411" y="1251"/>
                                </a:lnTo>
                                <a:lnTo>
                                  <a:pt x="464" y="1263"/>
                                </a:lnTo>
                                <a:lnTo>
                                  <a:pt x="490" y="1269"/>
                                </a:lnTo>
                                <a:lnTo>
                                  <a:pt x="516" y="1274"/>
                                </a:lnTo>
                                <a:lnTo>
                                  <a:pt x="541" y="1278"/>
                                </a:lnTo>
                                <a:lnTo>
                                  <a:pt x="566" y="1282"/>
                                </a:lnTo>
                                <a:lnTo>
                                  <a:pt x="590" y="1284"/>
                                </a:lnTo>
                                <a:lnTo>
                                  <a:pt x="613" y="1286"/>
                                </a:lnTo>
                                <a:lnTo>
                                  <a:pt x="634" y="1286"/>
                                </a:lnTo>
                                <a:lnTo>
                                  <a:pt x="655" y="1285"/>
                                </a:lnTo>
                                <a:lnTo>
                                  <a:pt x="630" y="1275"/>
                                </a:lnTo>
                                <a:lnTo>
                                  <a:pt x="605" y="1263"/>
                                </a:lnTo>
                                <a:lnTo>
                                  <a:pt x="580" y="1251"/>
                                </a:lnTo>
                                <a:lnTo>
                                  <a:pt x="556" y="1237"/>
                                </a:lnTo>
                                <a:lnTo>
                                  <a:pt x="509" y="1207"/>
                                </a:lnTo>
                                <a:lnTo>
                                  <a:pt x="464" y="1176"/>
                                </a:lnTo>
                                <a:lnTo>
                                  <a:pt x="418" y="1145"/>
                                </a:lnTo>
                                <a:lnTo>
                                  <a:pt x="373" y="1117"/>
                                </a:lnTo>
                                <a:lnTo>
                                  <a:pt x="349" y="1103"/>
                                </a:lnTo>
                                <a:lnTo>
                                  <a:pt x="325" y="1091"/>
                                </a:lnTo>
                                <a:lnTo>
                                  <a:pt x="301" y="1081"/>
                                </a:lnTo>
                                <a:lnTo>
                                  <a:pt x="276" y="1072"/>
                                </a:lnTo>
                                <a:lnTo>
                                  <a:pt x="344" y="1087"/>
                                </a:lnTo>
                                <a:lnTo>
                                  <a:pt x="414" y="1103"/>
                                </a:lnTo>
                                <a:lnTo>
                                  <a:pt x="485" y="1118"/>
                                </a:lnTo>
                                <a:lnTo>
                                  <a:pt x="557" y="1132"/>
                                </a:lnTo>
                                <a:lnTo>
                                  <a:pt x="593" y="1137"/>
                                </a:lnTo>
                                <a:lnTo>
                                  <a:pt x="630" y="1143"/>
                                </a:lnTo>
                                <a:lnTo>
                                  <a:pt x="667" y="1146"/>
                                </a:lnTo>
                                <a:lnTo>
                                  <a:pt x="704" y="1150"/>
                                </a:lnTo>
                                <a:lnTo>
                                  <a:pt x="741" y="1151"/>
                                </a:lnTo>
                                <a:lnTo>
                                  <a:pt x="777" y="1152"/>
                                </a:lnTo>
                                <a:lnTo>
                                  <a:pt x="815" y="1151"/>
                                </a:lnTo>
                                <a:lnTo>
                                  <a:pt x="851" y="1148"/>
                                </a:lnTo>
                                <a:lnTo>
                                  <a:pt x="883" y="1144"/>
                                </a:lnTo>
                                <a:lnTo>
                                  <a:pt x="914" y="1138"/>
                                </a:lnTo>
                                <a:lnTo>
                                  <a:pt x="946" y="1133"/>
                                </a:lnTo>
                                <a:lnTo>
                                  <a:pt x="978" y="1126"/>
                                </a:lnTo>
                                <a:lnTo>
                                  <a:pt x="1040" y="1111"/>
                                </a:lnTo>
                                <a:lnTo>
                                  <a:pt x="1104" y="1096"/>
                                </a:lnTo>
                                <a:lnTo>
                                  <a:pt x="1136" y="1089"/>
                                </a:lnTo>
                                <a:lnTo>
                                  <a:pt x="1167" y="1082"/>
                                </a:lnTo>
                                <a:lnTo>
                                  <a:pt x="1199" y="1077"/>
                                </a:lnTo>
                                <a:lnTo>
                                  <a:pt x="1231" y="1072"/>
                                </a:lnTo>
                                <a:lnTo>
                                  <a:pt x="1263" y="1069"/>
                                </a:lnTo>
                                <a:lnTo>
                                  <a:pt x="1295" y="1066"/>
                                </a:lnTo>
                                <a:lnTo>
                                  <a:pt x="1326" y="1066"/>
                                </a:lnTo>
                                <a:lnTo>
                                  <a:pt x="1357" y="1067"/>
                                </a:lnTo>
                                <a:lnTo>
                                  <a:pt x="1340" y="1069"/>
                                </a:lnTo>
                                <a:lnTo>
                                  <a:pt x="1323" y="1069"/>
                                </a:lnTo>
                                <a:lnTo>
                                  <a:pt x="1304" y="1067"/>
                                </a:lnTo>
                                <a:lnTo>
                                  <a:pt x="1284" y="1066"/>
                                </a:lnTo>
                                <a:lnTo>
                                  <a:pt x="1244" y="1062"/>
                                </a:lnTo>
                                <a:lnTo>
                                  <a:pt x="1200" y="1055"/>
                                </a:lnTo>
                                <a:lnTo>
                                  <a:pt x="1155" y="1046"/>
                                </a:lnTo>
                                <a:lnTo>
                                  <a:pt x="1108" y="1034"/>
                                </a:lnTo>
                                <a:lnTo>
                                  <a:pt x="1061" y="1020"/>
                                </a:lnTo>
                                <a:lnTo>
                                  <a:pt x="1013" y="1006"/>
                                </a:lnTo>
                                <a:lnTo>
                                  <a:pt x="966" y="990"/>
                                </a:lnTo>
                                <a:lnTo>
                                  <a:pt x="921" y="971"/>
                                </a:lnTo>
                                <a:lnTo>
                                  <a:pt x="876" y="953"/>
                                </a:lnTo>
                                <a:lnTo>
                                  <a:pt x="834" y="933"/>
                                </a:lnTo>
                                <a:lnTo>
                                  <a:pt x="815" y="923"/>
                                </a:lnTo>
                                <a:lnTo>
                                  <a:pt x="796" y="913"/>
                                </a:lnTo>
                                <a:lnTo>
                                  <a:pt x="779" y="902"/>
                                </a:lnTo>
                                <a:lnTo>
                                  <a:pt x="762" y="892"/>
                                </a:lnTo>
                                <a:lnTo>
                                  <a:pt x="746" y="881"/>
                                </a:lnTo>
                                <a:lnTo>
                                  <a:pt x="731" y="870"/>
                                </a:lnTo>
                                <a:lnTo>
                                  <a:pt x="717" y="860"/>
                                </a:lnTo>
                                <a:lnTo>
                                  <a:pt x="705" y="849"/>
                                </a:lnTo>
                                <a:lnTo>
                                  <a:pt x="720" y="858"/>
                                </a:lnTo>
                                <a:lnTo>
                                  <a:pt x="734" y="866"/>
                                </a:lnTo>
                                <a:lnTo>
                                  <a:pt x="750" y="874"/>
                                </a:lnTo>
                                <a:lnTo>
                                  <a:pt x="766" y="881"/>
                                </a:lnTo>
                                <a:lnTo>
                                  <a:pt x="783" y="886"/>
                                </a:lnTo>
                                <a:lnTo>
                                  <a:pt x="800" y="892"/>
                                </a:lnTo>
                                <a:lnTo>
                                  <a:pt x="817" y="897"/>
                                </a:lnTo>
                                <a:lnTo>
                                  <a:pt x="835" y="901"/>
                                </a:lnTo>
                                <a:lnTo>
                                  <a:pt x="872" y="908"/>
                                </a:lnTo>
                                <a:lnTo>
                                  <a:pt x="909" y="914"/>
                                </a:lnTo>
                                <a:lnTo>
                                  <a:pt x="948" y="917"/>
                                </a:lnTo>
                                <a:lnTo>
                                  <a:pt x="988" y="920"/>
                                </a:lnTo>
                                <a:lnTo>
                                  <a:pt x="1028" y="921"/>
                                </a:lnTo>
                                <a:lnTo>
                                  <a:pt x="1066" y="920"/>
                                </a:lnTo>
                                <a:lnTo>
                                  <a:pt x="1105" y="919"/>
                                </a:lnTo>
                                <a:lnTo>
                                  <a:pt x="1143" y="917"/>
                                </a:lnTo>
                                <a:lnTo>
                                  <a:pt x="1217" y="912"/>
                                </a:lnTo>
                                <a:lnTo>
                                  <a:pt x="1286" y="906"/>
                                </a:lnTo>
                                <a:lnTo>
                                  <a:pt x="1333" y="904"/>
                                </a:lnTo>
                                <a:lnTo>
                                  <a:pt x="1386" y="902"/>
                                </a:lnTo>
                                <a:lnTo>
                                  <a:pt x="1440" y="900"/>
                                </a:lnTo>
                                <a:lnTo>
                                  <a:pt x="1496" y="896"/>
                                </a:lnTo>
                                <a:lnTo>
                                  <a:pt x="1523" y="892"/>
                                </a:lnTo>
                                <a:lnTo>
                                  <a:pt x="1550" y="888"/>
                                </a:lnTo>
                                <a:lnTo>
                                  <a:pt x="1577" y="882"/>
                                </a:lnTo>
                                <a:lnTo>
                                  <a:pt x="1603" y="875"/>
                                </a:lnTo>
                                <a:lnTo>
                                  <a:pt x="1614" y="870"/>
                                </a:lnTo>
                                <a:lnTo>
                                  <a:pt x="1627" y="866"/>
                                </a:lnTo>
                                <a:lnTo>
                                  <a:pt x="1638" y="860"/>
                                </a:lnTo>
                                <a:lnTo>
                                  <a:pt x="1648" y="854"/>
                                </a:lnTo>
                                <a:lnTo>
                                  <a:pt x="1658" y="849"/>
                                </a:lnTo>
                                <a:lnTo>
                                  <a:pt x="1669" y="842"/>
                                </a:lnTo>
                                <a:lnTo>
                                  <a:pt x="1679" y="835"/>
                                </a:lnTo>
                                <a:lnTo>
                                  <a:pt x="1688" y="827"/>
                                </a:lnTo>
                                <a:lnTo>
                                  <a:pt x="1663" y="818"/>
                                </a:lnTo>
                                <a:lnTo>
                                  <a:pt x="1638" y="809"/>
                                </a:lnTo>
                                <a:lnTo>
                                  <a:pt x="1613" y="801"/>
                                </a:lnTo>
                                <a:lnTo>
                                  <a:pt x="1588" y="794"/>
                                </a:lnTo>
                                <a:lnTo>
                                  <a:pt x="1537" y="780"/>
                                </a:lnTo>
                                <a:lnTo>
                                  <a:pt x="1486" y="767"/>
                                </a:lnTo>
                                <a:lnTo>
                                  <a:pt x="1434" y="755"/>
                                </a:lnTo>
                                <a:lnTo>
                                  <a:pt x="1383" y="742"/>
                                </a:lnTo>
                                <a:lnTo>
                                  <a:pt x="1357" y="735"/>
                                </a:lnTo>
                                <a:lnTo>
                                  <a:pt x="1332" y="727"/>
                                </a:lnTo>
                                <a:lnTo>
                                  <a:pt x="1306" y="719"/>
                                </a:lnTo>
                                <a:lnTo>
                                  <a:pt x="1281" y="710"/>
                                </a:lnTo>
                                <a:lnTo>
                                  <a:pt x="1250" y="699"/>
                                </a:lnTo>
                                <a:lnTo>
                                  <a:pt x="1221" y="687"/>
                                </a:lnTo>
                                <a:lnTo>
                                  <a:pt x="1192" y="675"/>
                                </a:lnTo>
                                <a:lnTo>
                                  <a:pt x="1164" y="661"/>
                                </a:lnTo>
                                <a:lnTo>
                                  <a:pt x="1109" y="633"/>
                                </a:lnTo>
                                <a:lnTo>
                                  <a:pt x="1055" y="605"/>
                                </a:lnTo>
                                <a:lnTo>
                                  <a:pt x="1001" y="576"/>
                                </a:lnTo>
                                <a:lnTo>
                                  <a:pt x="948" y="546"/>
                                </a:lnTo>
                                <a:lnTo>
                                  <a:pt x="892" y="519"/>
                                </a:lnTo>
                                <a:lnTo>
                                  <a:pt x="835" y="492"/>
                                </a:lnTo>
                                <a:lnTo>
                                  <a:pt x="845" y="488"/>
                                </a:lnTo>
                                <a:lnTo>
                                  <a:pt x="855" y="484"/>
                                </a:lnTo>
                                <a:lnTo>
                                  <a:pt x="866" y="481"/>
                                </a:lnTo>
                                <a:lnTo>
                                  <a:pt x="879" y="479"/>
                                </a:lnTo>
                                <a:lnTo>
                                  <a:pt x="891" y="478"/>
                                </a:lnTo>
                                <a:lnTo>
                                  <a:pt x="905" y="478"/>
                                </a:lnTo>
                                <a:lnTo>
                                  <a:pt x="920" y="478"/>
                                </a:lnTo>
                                <a:lnTo>
                                  <a:pt x="934" y="479"/>
                                </a:lnTo>
                                <a:lnTo>
                                  <a:pt x="967" y="482"/>
                                </a:lnTo>
                                <a:lnTo>
                                  <a:pt x="1001" y="487"/>
                                </a:lnTo>
                                <a:lnTo>
                                  <a:pt x="1037" y="494"/>
                                </a:lnTo>
                                <a:lnTo>
                                  <a:pt x="1073" y="502"/>
                                </a:lnTo>
                                <a:lnTo>
                                  <a:pt x="1146" y="520"/>
                                </a:lnTo>
                                <a:lnTo>
                                  <a:pt x="1215" y="538"/>
                                </a:lnTo>
                                <a:lnTo>
                                  <a:pt x="1247" y="546"/>
                                </a:lnTo>
                                <a:lnTo>
                                  <a:pt x="1278" y="553"/>
                                </a:lnTo>
                                <a:lnTo>
                                  <a:pt x="1304" y="559"/>
                                </a:lnTo>
                                <a:lnTo>
                                  <a:pt x="1328" y="562"/>
                                </a:lnTo>
                                <a:lnTo>
                                  <a:pt x="1387" y="569"/>
                                </a:lnTo>
                                <a:lnTo>
                                  <a:pt x="1447" y="575"/>
                                </a:lnTo>
                                <a:lnTo>
                                  <a:pt x="1508" y="578"/>
                                </a:lnTo>
                                <a:lnTo>
                                  <a:pt x="1569" y="581"/>
                                </a:lnTo>
                                <a:lnTo>
                                  <a:pt x="1630" y="582"/>
                                </a:lnTo>
                                <a:lnTo>
                                  <a:pt x="1691" y="582"/>
                                </a:lnTo>
                                <a:lnTo>
                                  <a:pt x="1752" y="578"/>
                                </a:lnTo>
                                <a:lnTo>
                                  <a:pt x="1811" y="574"/>
                                </a:lnTo>
                                <a:lnTo>
                                  <a:pt x="1806" y="567"/>
                                </a:lnTo>
                                <a:lnTo>
                                  <a:pt x="1802" y="560"/>
                                </a:lnTo>
                                <a:lnTo>
                                  <a:pt x="1795" y="553"/>
                                </a:lnTo>
                                <a:lnTo>
                                  <a:pt x="1788" y="547"/>
                                </a:lnTo>
                                <a:lnTo>
                                  <a:pt x="1771" y="536"/>
                                </a:lnTo>
                                <a:lnTo>
                                  <a:pt x="1752" y="526"/>
                                </a:lnTo>
                                <a:lnTo>
                                  <a:pt x="1729" y="515"/>
                                </a:lnTo>
                                <a:lnTo>
                                  <a:pt x="1705" y="507"/>
                                </a:lnTo>
                                <a:lnTo>
                                  <a:pt x="1679" y="498"/>
                                </a:lnTo>
                                <a:lnTo>
                                  <a:pt x="1653" y="491"/>
                                </a:lnTo>
                                <a:lnTo>
                                  <a:pt x="1599" y="478"/>
                                </a:lnTo>
                                <a:lnTo>
                                  <a:pt x="1546" y="464"/>
                                </a:lnTo>
                                <a:lnTo>
                                  <a:pt x="1521" y="458"/>
                                </a:lnTo>
                                <a:lnTo>
                                  <a:pt x="1498" y="452"/>
                                </a:lnTo>
                                <a:lnTo>
                                  <a:pt x="1478" y="445"/>
                                </a:lnTo>
                                <a:lnTo>
                                  <a:pt x="1459" y="439"/>
                                </a:lnTo>
                                <a:lnTo>
                                  <a:pt x="1406" y="418"/>
                                </a:lnTo>
                                <a:lnTo>
                                  <a:pt x="1351" y="396"/>
                                </a:lnTo>
                                <a:lnTo>
                                  <a:pt x="1297" y="376"/>
                                </a:lnTo>
                                <a:lnTo>
                                  <a:pt x="1241" y="354"/>
                                </a:lnTo>
                                <a:lnTo>
                                  <a:pt x="1214" y="342"/>
                                </a:lnTo>
                                <a:lnTo>
                                  <a:pt x="1187" y="330"/>
                                </a:lnTo>
                                <a:lnTo>
                                  <a:pt x="1161" y="317"/>
                                </a:lnTo>
                                <a:lnTo>
                                  <a:pt x="1134" y="303"/>
                                </a:lnTo>
                                <a:lnTo>
                                  <a:pt x="1109" y="290"/>
                                </a:lnTo>
                                <a:lnTo>
                                  <a:pt x="1084" y="275"/>
                                </a:lnTo>
                                <a:lnTo>
                                  <a:pt x="1059" y="258"/>
                                </a:lnTo>
                                <a:lnTo>
                                  <a:pt x="1037" y="240"/>
                                </a:lnTo>
                                <a:lnTo>
                                  <a:pt x="1062" y="247"/>
                                </a:lnTo>
                                <a:lnTo>
                                  <a:pt x="1089" y="253"/>
                                </a:lnTo>
                                <a:lnTo>
                                  <a:pt x="1118" y="259"/>
                                </a:lnTo>
                                <a:lnTo>
                                  <a:pt x="1149" y="262"/>
                                </a:lnTo>
                                <a:lnTo>
                                  <a:pt x="1213" y="271"/>
                                </a:lnTo>
                                <a:lnTo>
                                  <a:pt x="1278" y="279"/>
                                </a:lnTo>
                                <a:lnTo>
                                  <a:pt x="1311" y="285"/>
                                </a:lnTo>
                                <a:lnTo>
                                  <a:pt x="1342" y="291"/>
                                </a:lnTo>
                                <a:lnTo>
                                  <a:pt x="1373" y="298"/>
                                </a:lnTo>
                                <a:lnTo>
                                  <a:pt x="1401" y="306"/>
                                </a:lnTo>
                                <a:lnTo>
                                  <a:pt x="1430" y="315"/>
                                </a:lnTo>
                                <a:lnTo>
                                  <a:pt x="1455" y="326"/>
                                </a:lnTo>
                                <a:lnTo>
                                  <a:pt x="1466" y="332"/>
                                </a:lnTo>
                                <a:lnTo>
                                  <a:pt x="1478" y="339"/>
                                </a:lnTo>
                                <a:lnTo>
                                  <a:pt x="1488" y="346"/>
                                </a:lnTo>
                                <a:lnTo>
                                  <a:pt x="1498" y="354"/>
                                </a:lnTo>
                                <a:lnTo>
                                  <a:pt x="1480" y="340"/>
                                </a:lnTo>
                                <a:lnTo>
                                  <a:pt x="1463" y="328"/>
                                </a:lnTo>
                                <a:lnTo>
                                  <a:pt x="1445" y="315"/>
                                </a:lnTo>
                                <a:lnTo>
                                  <a:pt x="1425" y="303"/>
                                </a:lnTo>
                                <a:lnTo>
                                  <a:pt x="1388" y="283"/>
                                </a:lnTo>
                                <a:lnTo>
                                  <a:pt x="1349" y="263"/>
                                </a:lnTo>
                                <a:lnTo>
                                  <a:pt x="1308" y="245"/>
                                </a:lnTo>
                                <a:lnTo>
                                  <a:pt x="1267" y="229"/>
                                </a:lnTo>
                                <a:lnTo>
                                  <a:pt x="1225" y="213"/>
                                </a:lnTo>
                                <a:lnTo>
                                  <a:pt x="1183" y="198"/>
                                </a:lnTo>
                                <a:lnTo>
                                  <a:pt x="1099" y="171"/>
                                </a:lnTo>
                                <a:lnTo>
                                  <a:pt x="1014" y="144"/>
                                </a:lnTo>
                                <a:lnTo>
                                  <a:pt x="972" y="129"/>
                                </a:lnTo>
                                <a:lnTo>
                                  <a:pt x="931" y="114"/>
                                </a:lnTo>
                                <a:lnTo>
                                  <a:pt x="891" y="98"/>
                                </a:lnTo>
                                <a:lnTo>
                                  <a:pt x="851" y="81"/>
                                </a:lnTo>
                                <a:lnTo>
                                  <a:pt x="823" y="66"/>
                                </a:lnTo>
                                <a:lnTo>
                                  <a:pt x="793" y="49"/>
                                </a:lnTo>
                                <a:lnTo>
                                  <a:pt x="763" y="33"/>
                                </a:lnTo>
                                <a:lnTo>
                                  <a:pt x="732" y="18"/>
                                </a:lnTo>
                                <a:lnTo>
                                  <a:pt x="716" y="11"/>
                                </a:lnTo>
                                <a:lnTo>
                                  <a:pt x="701" y="7"/>
                                </a:lnTo>
                                <a:lnTo>
                                  <a:pt x="685" y="3"/>
                                </a:lnTo>
                                <a:lnTo>
                                  <a:pt x="670" y="1"/>
                                </a:lnTo>
                                <a:lnTo>
                                  <a:pt x="654" y="0"/>
                                </a:lnTo>
                                <a:lnTo>
                                  <a:pt x="638" y="2"/>
                                </a:lnTo>
                                <a:lnTo>
                                  <a:pt x="622" y="6"/>
                                </a:lnTo>
                                <a:lnTo>
                                  <a:pt x="606" y="13"/>
                                </a:lnTo>
                                <a:lnTo>
                                  <a:pt x="596" y="17"/>
                                </a:lnTo>
                                <a:lnTo>
                                  <a:pt x="587" y="23"/>
                                </a:lnTo>
                                <a:lnTo>
                                  <a:pt x="579" y="29"/>
                                </a:lnTo>
                                <a:lnTo>
                                  <a:pt x="571" y="35"/>
                                </a:lnTo>
                                <a:lnTo>
                                  <a:pt x="556" y="50"/>
                                </a:lnTo>
                                <a:lnTo>
                                  <a:pt x="542" y="66"/>
                                </a:lnTo>
                                <a:lnTo>
                                  <a:pt x="531" y="84"/>
                                </a:lnTo>
                                <a:lnTo>
                                  <a:pt x="521" y="103"/>
                                </a:lnTo>
                                <a:lnTo>
                                  <a:pt x="512" y="123"/>
                                </a:lnTo>
                                <a:lnTo>
                                  <a:pt x="502" y="143"/>
                                </a:lnTo>
                                <a:lnTo>
                                  <a:pt x="488" y="187"/>
                                </a:lnTo>
                                <a:lnTo>
                                  <a:pt x="475" y="230"/>
                                </a:lnTo>
                                <a:lnTo>
                                  <a:pt x="463" y="271"/>
                                </a:lnTo>
                                <a:lnTo>
                                  <a:pt x="450" y="309"/>
                                </a:lnTo>
                                <a:lnTo>
                                  <a:pt x="439" y="337"/>
                                </a:lnTo>
                                <a:lnTo>
                                  <a:pt x="426" y="365"/>
                                </a:lnTo>
                                <a:lnTo>
                                  <a:pt x="414" y="392"/>
                                </a:lnTo>
                                <a:lnTo>
                                  <a:pt x="400" y="419"/>
                                </a:lnTo>
                                <a:lnTo>
                                  <a:pt x="372" y="473"/>
                                </a:lnTo>
                                <a:lnTo>
                                  <a:pt x="341" y="526"/>
                                </a:lnTo>
                                <a:lnTo>
                                  <a:pt x="309" y="577"/>
                                </a:lnTo>
                                <a:lnTo>
                                  <a:pt x="277" y="630"/>
                                </a:lnTo>
                                <a:lnTo>
                                  <a:pt x="247" y="681"/>
                                </a:lnTo>
                                <a:lnTo>
                                  <a:pt x="216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45440"/>
                            <a:ext cx="61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1084">
                                <a:moveTo>
                                  <a:pt x="1057" y="23"/>
                                </a:moveTo>
                                <a:lnTo>
                                  <a:pt x="1057" y="29"/>
                                </a:lnTo>
                                <a:lnTo>
                                  <a:pt x="1058" y="46"/>
                                </a:lnTo>
                                <a:lnTo>
                                  <a:pt x="1057" y="73"/>
                                </a:lnTo>
                                <a:lnTo>
                                  <a:pt x="1056" y="108"/>
                                </a:lnTo>
                                <a:lnTo>
                                  <a:pt x="1053" y="153"/>
                                </a:lnTo>
                                <a:lnTo>
                                  <a:pt x="1048" y="204"/>
                                </a:lnTo>
                                <a:lnTo>
                                  <a:pt x="1040" y="264"/>
                                </a:lnTo>
                                <a:lnTo>
                                  <a:pt x="1029" y="328"/>
                                </a:lnTo>
                                <a:lnTo>
                                  <a:pt x="1021" y="362"/>
                                </a:lnTo>
                                <a:lnTo>
                                  <a:pt x="1013" y="398"/>
                                </a:lnTo>
                                <a:lnTo>
                                  <a:pt x="1004" y="436"/>
                                </a:lnTo>
                                <a:lnTo>
                                  <a:pt x="994" y="472"/>
                                </a:lnTo>
                                <a:lnTo>
                                  <a:pt x="983" y="511"/>
                                </a:lnTo>
                                <a:lnTo>
                                  <a:pt x="970" y="551"/>
                                </a:lnTo>
                                <a:lnTo>
                                  <a:pt x="957" y="591"/>
                                </a:lnTo>
                                <a:lnTo>
                                  <a:pt x="941" y="631"/>
                                </a:lnTo>
                                <a:lnTo>
                                  <a:pt x="924" y="673"/>
                                </a:lnTo>
                                <a:lnTo>
                                  <a:pt x="906" y="715"/>
                                </a:lnTo>
                                <a:lnTo>
                                  <a:pt x="885" y="756"/>
                                </a:lnTo>
                                <a:lnTo>
                                  <a:pt x="863" y="799"/>
                                </a:lnTo>
                                <a:lnTo>
                                  <a:pt x="840" y="841"/>
                                </a:lnTo>
                                <a:lnTo>
                                  <a:pt x="813" y="883"/>
                                </a:lnTo>
                                <a:lnTo>
                                  <a:pt x="786" y="925"/>
                                </a:lnTo>
                                <a:lnTo>
                                  <a:pt x="757" y="967"/>
                                </a:lnTo>
                                <a:lnTo>
                                  <a:pt x="547" y="1084"/>
                                </a:lnTo>
                                <a:lnTo>
                                  <a:pt x="544" y="1084"/>
                                </a:lnTo>
                                <a:lnTo>
                                  <a:pt x="534" y="1082"/>
                                </a:lnTo>
                                <a:lnTo>
                                  <a:pt x="527" y="1079"/>
                                </a:lnTo>
                                <a:lnTo>
                                  <a:pt x="518" y="1076"/>
                                </a:lnTo>
                                <a:lnTo>
                                  <a:pt x="508" y="1071"/>
                                </a:lnTo>
                                <a:lnTo>
                                  <a:pt x="496" y="1066"/>
                                </a:lnTo>
                                <a:lnTo>
                                  <a:pt x="483" y="1057"/>
                                </a:lnTo>
                                <a:lnTo>
                                  <a:pt x="469" y="1048"/>
                                </a:lnTo>
                                <a:lnTo>
                                  <a:pt x="454" y="1037"/>
                                </a:lnTo>
                                <a:lnTo>
                                  <a:pt x="438" y="1024"/>
                                </a:lnTo>
                                <a:lnTo>
                                  <a:pt x="421" y="1008"/>
                                </a:lnTo>
                                <a:lnTo>
                                  <a:pt x="403" y="990"/>
                                </a:lnTo>
                                <a:lnTo>
                                  <a:pt x="384" y="968"/>
                                </a:lnTo>
                                <a:lnTo>
                                  <a:pt x="364" y="944"/>
                                </a:lnTo>
                                <a:lnTo>
                                  <a:pt x="344" y="917"/>
                                </a:lnTo>
                                <a:lnTo>
                                  <a:pt x="324" y="886"/>
                                </a:lnTo>
                                <a:lnTo>
                                  <a:pt x="302" y="852"/>
                                </a:lnTo>
                                <a:lnTo>
                                  <a:pt x="279" y="815"/>
                                </a:lnTo>
                                <a:lnTo>
                                  <a:pt x="256" y="772"/>
                                </a:lnTo>
                                <a:lnTo>
                                  <a:pt x="234" y="726"/>
                                </a:lnTo>
                                <a:lnTo>
                                  <a:pt x="211" y="677"/>
                                </a:lnTo>
                                <a:lnTo>
                                  <a:pt x="187" y="622"/>
                                </a:lnTo>
                                <a:lnTo>
                                  <a:pt x="164" y="563"/>
                                </a:lnTo>
                                <a:lnTo>
                                  <a:pt x="141" y="499"/>
                                </a:lnTo>
                                <a:lnTo>
                                  <a:pt x="117" y="430"/>
                                </a:lnTo>
                                <a:lnTo>
                                  <a:pt x="93" y="355"/>
                                </a:lnTo>
                                <a:lnTo>
                                  <a:pt x="69" y="275"/>
                                </a:lnTo>
                                <a:lnTo>
                                  <a:pt x="46" y="189"/>
                                </a:lnTo>
                                <a:lnTo>
                                  <a:pt x="22" y="98"/>
                                </a:lnTo>
                                <a:lnTo>
                                  <a:pt x="0" y="0"/>
                                </a:lnTo>
                                <a:lnTo>
                                  <a:pt x="6" y="4"/>
                                </a:lnTo>
                                <a:lnTo>
                                  <a:pt x="27" y="11"/>
                                </a:lnTo>
                                <a:lnTo>
                                  <a:pt x="59" y="22"/>
                                </a:lnTo>
                                <a:lnTo>
                                  <a:pt x="103" y="36"/>
                                </a:lnTo>
                                <a:lnTo>
                                  <a:pt x="155" y="52"/>
                                </a:lnTo>
                                <a:lnTo>
                                  <a:pt x="218" y="68"/>
                                </a:lnTo>
                                <a:lnTo>
                                  <a:pt x="251" y="76"/>
                                </a:lnTo>
                                <a:lnTo>
                                  <a:pt x="286" y="84"/>
                                </a:lnTo>
                                <a:lnTo>
                                  <a:pt x="324" y="91"/>
                                </a:lnTo>
                                <a:lnTo>
                                  <a:pt x="362" y="98"/>
                                </a:lnTo>
                                <a:lnTo>
                                  <a:pt x="402" y="103"/>
                                </a:lnTo>
                                <a:lnTo>
                                  <a:pt x="443" y="109"/>
                                </a:lnTo>
                                <a:lnTo>
                                  <a:pt x="485" y="113"/>
                                </a:lnTo>
                                <a:lnTo>
                                  <a:pt x="527" y="116"/>
                                </a:lnTo>
                                <a:lnTo>
                                  <a:pt x="571" y="118"/>
                                </a:lnTo>
                                <a:lnTo>
                                  <a:pt x="616" y="119"/>
                                </a:lnTo>
                                <a:lnTo>
                                  <a:pt x="660" y="118"/>
                                </a:lnTo>
                                <a:lnTo>
                                  <a:pt x="704" y="116"/>
                                </a:lnTo>
                                <a:lnTo>
                                  <a:pt x="750" y="111"/>
                                </a:lnTo>
                                <a:lnTo>
                                  <a:pt x="795" y="106"/>
                                </a:lnTo>
                                <a:lnTo>
                                  <a:pt x="840" y="98"/>
                                </a:lnTo>
                                <a:lnTo>
                                  <a:pt x="884" y="87"/>
                                </a:lnTo>
                                <a:lnTo>
                                  <a:pt x="928" y="76"/>
                                </a:lnTo>
                                <a:lnTo>
                                  <a:pt x="973" y="61"/>
                                </a:lnTo>
                                <a:lnTo>
                                  <a:pt x="1015" y="44"/>
                                </a:lnTo>
                                <a:lnTo>
                                  <a:pt x="105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55520"/>
                            <a:ext cx="65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1264">
                                <a:moveTo>
                                  <a:pt x="512" y="0"/>
                                </a:moveTo>
                                <a:lnTo>
                                  <a:pt x="524" y="23"/>
                                </a:lnTo>
                                <a:lnTo>
                                  <a:pt x="561" y="85"/>
                                </a:lnTo>
                                <a:lnTo>
                                  <a:pt x="587" y="127"/>
                                </a:lnTo>
                                <a:lnTo>
                                  <a:pt x="618" y="174"/>
                                </a:lnTo>
                                <a:lnTo>
                                  <a:pt x="653" y="224"/>
                                </a:lnTo>
                                <a:lnTo>
                                  <a:pt x="692" y="277"/>
                                </a:lnTo>
                                <a:lnTo>
                                  <a:pt x="713" y="305"/>
                                </a:lnTo>
                                <a:lnTo>
                                  <a:pt x="735" y="332"/>
                                </a:lnTo>
                                <a:lnTo>
                                  <a:pt x="759" y="358"/>
                                </a:lnTo>
                                <a:lnTo>
                                  <a:pt x="782" y="385"/>
                                </a:lnTo>
                                <a:lnTo>
                                  <a:pt x="806" y="411"/>
                                </a:lnTo>
                                <a:lnTo>
                                  <a:pt x="831" y="436"/>
                                </a:lnTo>
                                <a:lnTo>
                                  <a:pt x="857" y="460"/>
                                </a:lnTo>
                                <a:lnTo>
                                  <a:pt x="885" y="483"/>
                                </a:lnTo>
                                <a:lnTo>
                                  <a:pt x="912" y="506"/>
                                </a:lnTo>
                                <a:lnTo>
                                  <a:pt x="939" y="526"/>
                                </a:lnTo>
                                <a:lnTo>
                                  <a:pt x="968" y="545"/>
                                </a:lnTo>
                                <a:lnTo>
                                  <a:pt x="997" y="562"/>
                                </a:lnTo>
                                <a:lnTo>
                                  <a:pt x="1026" y="577"/>
                                </a:lnTo>
                                <a:lnTo>
                                  <a:pt x="1055" y="590"/>
                                </a:lnTo>
                                <a:lnTo>
                                  <a:pt x="1086" y="600"/>
                                </a:lnTo>
                                <a:lnTo>
                                  <a:pt x="1117" y="608"/>
                                </a:lnTo>
                                <a:lnTo>
                                  <a:pt x="907" y="1264"/>
                                </a:lnTo>
                                <a:lnTo>
                                  <a:pt x="233" y="1264"/>
                                </a:lnTo>
                                <a:lnTo>
                                  <a:pt x="0" y="913"/>
                                </a:lnTo>
                                <a:lnTo>
                                  <a:pt x="210" y="796"/>
                                </a:lnTo>
                                <a:lnTo>
                                  <a:pt x="221" y="777"/>
                                </a:lnTo>
                                <a:lnTo>
                                  <a:pt x="251" y="724"/>
                                </a:lnTo>
                                <a:lnTo>
                                  <a:pt x="271" y="687"/>
                                </a:lnTo>
                                <a:lnTo>
                                  <a:pt x="293" y="643"/>
                                </a:lnTo>
                                <a:lnTo>
                                  <a:pt x="318" y="593"/>
                                </a:lnTo>
                                <a:lnTo>
                                  <a:pt x="344" y="538"/>
                                </a:lnTo>
                                <a:lnTo>
                                  <a:pt x="370" y="479"/>
                                </a:lnTo>
                                <a:lnTo>
                                  <a:pt x="396" y="416"/>
                                </a:lnTo>
                                <a:lnTo>
                                  <a:pt x="421" y="350"/>
                                </a:lnTo>
                                <a:lnTo>
                                  <a:pt x="445" y="282"/>
                                </a:lnTo>
                                <a:lnTo>
                                  <a:pt x="456" y="247"/>
                                </a:lnTo>
                                <a:lnTo>
                                  <a:pt x="466" y="212"/>
                                </a:lnTo>
                                <a:lnTo>
                                  <a:pt x="477" y="176"/>
                                </a:lnTo>
                                <a:lnTo>
                                  <a:pt x="486" y="141"/>
                                </a:lnTo>
                                <a:lnTo>
                                  <a:pt x="494" y="105"/>
                                </a:lnTo>
                                <a:lnTo>
                                  <a:pt x="501" y="70"/>
                                </a:lnTo>
                                <a:lnTo>
                                  <a:pt x="507" y="34"/>
                                </a:lnTo>
                                <a:lnTo>
                                  <a:pt x="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7360"/>
                            <a:ext cx="1332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8" h="2852">
                                <a:moveTo>
                                  <a:pt x="941" y="0"/>
                                </a:moveTo>
                                <a:lnTo>
                                  <a:pt x="947" y="16"/>
                                </a:lnTo>
                                <a:lnTo>
                                  <a:pt x="962" y="61"/>
                                </a:lnTo>
                                <a:lnTo>
                                  <a:pt x="987" y="129"/>
                                </a:lnTo>
                                <a:lnTo>
                                  <a:pt x="1021" y="221"/>
                                </a:lnTo>
                                <a:lnTo>
                                  <a:pt x="1062" y="329"/>
                                </a:lnTo>
                                <a:lnTo>
                                  <a:pt x="1112" y="450"/>
                                </a:lnTo>
                                <a:lnTo>
                                  <a:pt x="1139" y="514"/>
                                </a:lnTo>
                                <a:lnTo>
                                  <a:pt x="1168" y="581"/>
                                </a:lnTo>
                                <a:lnTo>
                                  <a:pt x="1199" y="649"/>
                                </a:lnTo>
                                <a:lnTo>
                                  <a:pt x="1232" y="718"/>
                                </a:lnTo>
                                <a:lnTo>
                                  <a:pt x="1266" y="788"/>
                                </a:lnTo>
                                <a:lnTo>
                                  <a:pt x="1301" y="857"/>
                                </a:lnTo>
                                <a:lnTo>
                                  <a:pt x="1338" y="925"/>
                                </a:lnTo>
                                <a:lnTo>
                                  <a:pt x="1375" y="994"/>
                                </a:lnTo>
                                <a:lnTo>
                                  <a:pt x="1415" y="1061"/>
                                </a:lnTo>
                                <a:lnTo>
                                  <a:pt x="1455" y="1125"/>
                                </a:lnTo>
                                <a:lnTo>
                                  <a:pt x="1497" y="1187"/>
                                </a:lnTo>
                                <a:lnTo>
                                  <a:pt x="1539" y="1246"/>
                                </a:lnTo>
                                <a:lnTo>
                                  <a:pt x="1582" y="1302"/>
                                </a:lnTo>
                                <a:lnTo>
                                  <a:pt x="1626" y="1354"/>
                                </a:lnTo>
                                <a:lnTo>
                                  <a:pt x="1672" y="1402"/>
                                </a:lnTo>
                                <a:lnTo>
                                  <a:pt x="1717" y="1444"/>
                                </a:lnTo>
                                <a:lnTo>
                                  <a:pt x="1764" y="1482"/>
                                </a:lnTo>
                                <a:lnTo>
                                  <a:pt x="1811" y="1514"/>
                                </a:lnTo>
                                <a:lnTo>
                                  <a:pt x="1857" y="1541"/>
                                </a:lnTo>
                                <a:lnTo>
                                  <a:pt x="1906" y="1559"/>
                                </a:lnTo>
                                <a:lnTo>
                                  <a:pt x="2278" y="1559"/>
                                </a:lnTo>
                                <a:lnTo>
                                  <a:pt x="1998" y="2566"/>
                                </a:lnTo>
                                <a:lnTo>
                                  <a:pt x="1996" y="2572"/>
                                </a:lnTo>
                                <a:lnTo>
                                  <a:pt x="1986" y="2588"/>
                                </a:lnTo>
                                <a:lnTo>
                                  <a:pt x="1978" y="2600"/>
                                </a:lnTo>
                                <a:lnTo>
                                  <a:pt x="1967" y="2614"/>
                                </a:lnTo>
                                <a:lnTo>
                                  <a:pt x="1955" y="2629"/>
                                </a:lnTo>
                                <a:lnTo>
                                  <a:pt x="1940" y="2646"/>
                                </a:lnTo>
                                <a:lnTo>
                                  <a:pt x="1922" y="2663"/>
                                </a:lnTo>
                                <a:lnTo>
                                  <a:pt x="1900" y="2681"/>
                                </a:lnTo>
                                <a:lnTo>
                                  <a:pt x="1877" y="2700"/>
                                </a:lnTo>
                                <a:lnTo>
                                  <a:pt x="1848" y="2718"/>
                                </a:lnTo>
                                <a:lnTo>
                                  <a:pt x="1816" y="2736"/>
                                </a:lnTo>
                                <a:lnTo>
                                  <a:pt x="1781" y="2755"/>
                                </a:lnTo>
                                <a:lnTo>
                                  <a:pt x="1742" y="2772"/>
                                </a:lnTo>
                                <a:lnTo>
                                  <a:pt x="1698" y="2788"/>
                                </a:lnTo>
                                <a:lnTo>
                                  <a:pt x="1650" y="2804"/>
                                </a:lnTo>
                                <a:lnTo>
                                  <a:pt x="1598" y="2816"/>
                                </a:lnTo>
                                <a:lnTo>
                                  <a:pt x="1541" y="2829"/>
                                </a:lnTo>
                                <a:lnTo>
                                  <a:pt x="1479" y="2838"/>
                                </a:lnTo>
                                <a:lnTo>
                                  <a:pt x="1410" y="2846"/>
                                </a:lnTo>
                                <a:lnTo>
                                  <a:pt x="1338" y="2851"/>
                                </a:lnTo>
                                <a:lnTo>
                                  <a:pt x="1259" y="2852"/>
                                </a:lnTo>
                                <a:lnTo>
                                  <a:pt x="1175" y="2851"/>
                                </a:lnTo>
                                <a:lnTo>
                                  <a:pt x="1085" y="2846"/>
                                </a:lnTo>
                                <a:lnTo>
                                  <a:pt x="989" y="2837"/>
                                </a:lnTo>
                                <a:lnTo>
                                  <a:pt x="887" y="2824"/>
                                </a:lnTo>
                                <a:lnTo>
                                  <a:pt x="777" y="2807"/>
                                </a:lnTo>
                                <a:lnTo>
                                  <a:pt x="661" y="2785"/>
                                </a:lnTo>
                                <a:lnTo>
                                  <a:pt x="539" y="2758"/>
                                </a:lnTo>
                                <a:lnTo>
                                  <a:pt x="409" y="2727"/>
                                </a:lnTo>
                                <a:lnTo>
                                  <a:pt x="272" y="2689"/>
                                </a:lnTo>
                                <a:lnTo>
                                  <a:pt x="0" y="1512"/>
                                </a:lnTo>
                                <a:lnTo>
                                  <a:pt x="10" y="1502"/>
                                </a:lnTo>
                                <a:lnTo>
                                  <a:pt x="39" y="1471"/>
                                </a:lnTo>
                                <a:lnTo>
                                  <a:pt x="84" y="1421"/>
                                </a:lnTo>
                                <a:lnTo>
                                  <a:pt x="142" y="1356"/>
                                </a:lnTo>
                                <a:lnTo>
                                  <a:pt x="211" y="1277"/>
                                </a:lnTo>
                                <a:lnTo>
                                  <a:pt x="289" y="1184"/>
                                </a:lnTo>
                                <a:lnTo>
                                  <a:pt x="330" y="1135"/>
                                </a:lnTo>
                                <a:lnTo>
                                  <a:pt x="372" y="1082"/>
                                </a:lnTo>
                                <a:lnTo>
                                  <a:pt x="415" y="1027"/>
                                </a:lnTo>
                                <a:lnTo>
                                  <a:pt x="458" y="970"/>
                                </a:lnTo>
                                <a:lnTo>
                                  <a:pt x="501" y="913"/>
                                </a:lnTo>
                                <a:lnTo>
                                  <a:pt x="544" y="853"/>
                                </a:lnTo>
                                <a:lnTo>
                                  <a:pt x="586" y="791"/>
                                </a:lnTo>
                                <a:lnTo>
                                  <a:pt x="628" y="730"/>
                                </a:lnTo>
                                <a:lnTo>
                                  <a:pt x="668" y="668"/>
                                </a:lnTo>
                                <a:lnTo>
                                  <a:pt x="708" y="605"/>
                                </a:lnTo>
                                <a:lnTo>
                                  <a:pt x="744" y="541"/>
                                </a:lnTo>
                                <a:lnTo>
                                  <a:pt x="780" y="478"/>
                                </a:lnTo>
                                <a:lnTo>
                                  <a:pt x="811" y="415"/>
                                </a:lnTo>
                                <a:lnTo>
                                  <a:pt x="841" y="352"/>
                                </a:lnTo>
                                <a:lnTo>
                                  <a:pt x="868" y="290"/>
                                </a:lnTo>
                                <a:lnTo>
                                  <a:pt x="891" y="229"/>
                                </a:lnTo>
                                <a:lnTo>
                                  <a:pt x="910" y="170"/>
                                </a:lnTo>
                                <a:lnTo>
                                  <a:pt x="925" y="111"/>
                                </a:lnTo>
                                <a:lnTo>
                                  <a:pt x="935" y="55"/>
                                </a:lnTo>
                                <a:lnTo>
                                  <a:pt x="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92240"/>
                            <a:ext cx="439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289">
                                <a:moveTo>
                                  <a:pt x="146" y="1266"/>
                                </a:moveTo>
                                <a:lnTo>
                                  <a:pt x="141" y="1254"/>
                                </a:lnTo>
                                <a:lnTo>
                                  <a:pt x="129" y="1222"/>
                                </a:lnTo>
                                <a:lnTo>
                                  <a:pt x="110" y="1171"/>
                                </a:lnTo>
                                <a:lnTo>
                                  <a:pt x="88" y="1104"/>
                                </a:lnTo>
                                <a:lnTo>
                                  <a:pt x="75" y="1065"/>
                                </a:lnTo>
                                <a:lnTo>
                                  <a:pt x="64" y="1024"/>
                                </a:lnTo>
                                <a:lnTo>
                                  <a:pt x="52" y="980"/>
                                </a:lnTo>
                                <a:lnTo>
                                  <a:pt x="41" y="934"/>
                                </a:lnTo>
                                <a:lnTo>
                                  <a:pt x="30" y="884"/>
                                </a:lnTo>
                                <a:lnTo>
                                  <a:pt x="21" y="834"/>
                                </a:lnTo>
                                <a:lnTo>
                                  <a:pt x="13" y="782"/>
                                </a:lnTo>
                                <a:lnTo>
                                  <a:pt x="7" y="730"/>
                                </a:lnTo>
                                <a:lnTo>
                                  <a:pt x="3" y="676"/>
                                </a:lnTo>
                                <a:lnTo>
                                  <a:pt x="0" y="622"/>
                                </a:lnTo>
                                <a:lnTo>
                                  <a:pt x="0" y="568"/>
                                </a:lnTo>
                                <a:lnTo>
                                  <a:pt x="3" y="514"/>
                                </a:lnTo>
                                <a:lnTo>
                                  <a:pt x="10" y="460"/>
                                </a:lnTo>
                                <a:lnTo>
                                  <a:pt x="19" y="408"/>
                                </a:lnTo>
                                <a:lnTo>
                                  <a:pt x="31" y="357"/>
                                </a:lnTo>
                                <a:lnTo>
                                  <a:pt x="48" y="307"/>
                                </a:lnTo>
                                <a:lnTo>
                                  <a:pt x="69" y="259"/>
                                </a:lnTo>
                                <a:lnTo>
                                  <a:pt x="95" y="213"/>
                                </a:lnTo>
                                <a:lnTo>
                                  <a:pt x="124" y="170"/>
                                </a:lnTo>
                                <a:lnTo>
                                  <a:pt x="160" y="130"/>
                                </a:lnTo>
                                <a:lnTo>
                                  <a:pt x="199" y="92"/>
                                </a:lnTo>
                                <a:lnTo>
                                  <a:pt x="246" y="57"/>
                                </a:lnTo>
                                <a:lnTo>
                                  <a:pt x="297" y="28"/>
                                </a:lnTo>
                                <a:lnTo>
                                  <a:pt x="355" y="1"/>
                                </a:lnTo>
                                <a:lnTo>
                                  <a:pt x="361" y="0"/>
                                </a:lnTo>
                                <a:lnTo>
                                  <a:pt x="374" y="0"/>
                                </a:lnTo>
                                <a:lnTo>
                                  <a:pt x="385" y="0"/>
                                </a:lnTo>
                                <a:lnTo>
                                  <a:pt x="396" y="1"/>
                                </a:lnTo>
                                <a:lnTo>
                                  <a:pt x="409" y="4"/>
                                </a:lnTo>
                                <a:lnTo>
                                  <a:pt x="423" y="7"/>
                                </a:lnTo>
                                <a:lnTo>
                                  <a:pt x="439" y="10"/>
                                </a:lnTo>
                                <a:lnTo>
                                  <a:pt x="456" y="17"/>
                                </a:lnTo>
                                <a:lnTo>
                                  <a:pt x="474" y="24"/>
                                </a:lnTo>
                                <a:lnTo>
                                  <a:pt x="493" y="34"/>
                                </a:lnTo>
                                <a:lnTo>
                                  <a:pt x="512" y="46"/>
                                </a:lnTo>
                                <a:lnTo>
                                  <a:pt x="531" y="61"/>
                                </a:lnTo>
                                <a:lnTo>
                                  <a:pt x="551" y="78"/>
                                </a:lnTo>
                                <a:lnTo>
                                  <a:pt x="570" y="97"/>
                                </a:lnTo>
                                <a:lnTo>
                                  <a:pt x="590" y="120"/>
                                </a:lnTo>
                                <a:lnTo>
                                  <a:pt x="609" y="147"/>
                                </a:lnTo>
                                <a:lnTo>
                                  <a:pt x="628" y="176"/>
                                </a:lnTo>
                                <a:lnTo>
                                  <a:pt x="646" y="210"/>
                                </a:lnTo>
                                <a:lnTo>
                                  <a:pt x="663" y="247"/>
                                </a:lnTo>
                                <a:lnTo>
                                  <a:pt x="679" y="290"/>
                                </a:lnTo>
                                <a:lnTo>
                                  <a:pt x="695" y="336"/>
                                </a:lnTo>
                                <a:lnTo>
                                  <a:pt x="709" y="386"/>
                                </a:lnTo>
                                <a:lnTo>
                                  <a:pt x="721" y="442"/>
                                </a:lnTo>
                                <a:lnTo>
                                  <a:pt x="731" y="503"/>
                                </a:lnTo>
                                <a:lnTo>
                                  <a:pt x="740" y="568"/>
                                </a:lnTo>
                                <a:lnTo>
                                  <a:pt x="747" y="639"/>
                                </a:lnTo>
                                <a:lnTo>
                                  <a:pt x="752" y="717"/>
                                </a:lnTo>
                                <a:lnTo>
                                  <a:pt x="754" y="800"/>
                                </a:lnTo>
                                <a:lnTo>
                                  <a:pt x="753" y="889"/>
                                </a:lnTo>
                                <a:lnTo>
                                  <a:pt x="751" y="984"/>
                                </a:lnTo>
                                <a:lnTo>
                                  <a:pt x="704" y="1289"/>
                                </a:lnTo>
                                <a:lnTo>
                                  <a:pt x="146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5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7920"/>
                            <a:ext cx="142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1928">
                                <a:moveTo>
                                  <a:pt x="92" y="0"/>
                                </a:moveTo>
                                <a:lnTo>
                                  <a:pt x="97" y="16"/>
                                </a:lnTo>
                                <a:lnTo>
                                  <a:pt x="115" y="63"/>
                                </a:lnTo>
                                <a:lnTo>
                                  <a:pt x="141" y="135"/>
                                </a:lnTo>
                                <a:lnTo>
                                  <a:pt x="176" y="229"/>
                                </a:lnTo>
                                <a:lnTo>
                                  <a:pt x="219" y="343"/>
                                </a:lnTo>
                                <a:lnTo>
                                  <a:pt x="270" y="470"/>
                                </a:lnTo>
                                <a:lnTo>
                                  <a:pt x="297" y="537"/>
                                </a:lnTo>
                                <a:lnTo>
                                  <a:pt x="328" y="606"/>
                                </a:lnTo>
                                <a:lnTo>
                                  <a:pt x="359" y="677"/>
                                </a:lnTo>
                                <a:lnTo>
                                  <a:pt x="392" y="749"/>
                                </a:lnTo>
                                <a:lnTo>
                                  <a:pt x="425" y="823"/>
                                </a:lnTo>
                                <a:lnTo>
                                  <a:pt x="460" y="895"/>
                                </a:lnTo>
                                <a:lnTo>
                                  <a:pt x="496" y="967"/>
                                </a:lnTo>
                                <a:lnTo>
                                  <a:pt x="534" y="1038"/>
                                </a:lnTo>
                                <a:lnTo>
                                  <a:pt x="571" y="1108"/>
                                </a:lnTo>
                                <a:lnTo>
                                  <a:pt x="610" y="1176"/>
                                </a:lnTo>
                                <a:lnTo>
                                  <a:pt x="650" y="1242"/>
                                </a:lnTo>
                                <a:lnTo>
                                  <a:pt x="691" y="1304"/>
                                </a:lnTo>
                                <a:lnTo>
                                  <a:pt x="731" y="1363"/>
                                </a:lnTo>
                                <a:lnTo>
                                  <a:pt x="773" y="1418"/>
                                </a:lnTo>
                                <a:lnTo>
                                  <a:pt x="814" y="1470"/>
                                </a:lnTo>
                                <a:lnTo>
                                  <a:pt x="856" y="1515"/>
                                </a:lnTo>
                                <a:lnTo>
                                  <a:pt x="896" y="1556"/>
                                </a:lnTo>
                                <a:lnTo>
                                  <a:pt x="939" y="1590"/>
                                </a:lnTo>
                                <a:lnTo>
                                  <a:pt x="981" y="1619"/>
                                </a:lnTo>
                                <a:lnTo>
                                  <a:pt x="1022" y="1639"/>
                                </a:lnTo>
                                <a:lnTo>
                                  <a:pt x="1042" y="1644"/>
                                </a:lnTo>
                                <a:lnTo>
                                  <a:pt x="1099" y="1654"/>
                                </a:lnTo>
                                <a:lnTo>
                                  <a:pt x="1139" y="1660"/>
                                </a:lnTo>
                                <a:lnTo>
                                  <a:pt x="1185" y="1664"/>
                                </a:lnTo>
                                <a:lnTo>
                                  <a:pt x="1236" y="1668"/>
                                </a:lnTo>
                                <a:lnTo>
                                  <a:pt x="1292" y="1669"/>
                                </a:lnTo>
                                <a:lnTo>
                                  <a:pt x="1322" y="1668"/>
                                </a:lnTo>
                                <a:lnTo>
                                  <a:pt x="1351" y="1667"/>
                                </a:lnTo>
                                <a:lnTo>
                                  <a:pt x="1382" y="1665"/>
                                </a:lnTo>
                                <a:lnTo>
                                  <a:pt x="1414" y="1662"/>
                                </a:lnTo>
                                <a:lnTo>
                                  <a:pt x="1445" y="1659"/>
                                </a:lnTo>
                                <a:lnTo>
                                  <a:pt x="1477" y="1653"/>
                                </a:lnTo>
                                <a:lnTo>
                                  <a:pt x="1509" y="1647"/>
                                </a:lnTo>
                                <a:lnTo>
                                  <a:pt x="1542" y="1639"/>
                                </a:lnTo>
                                <a:lnTo>
                                  <a:pt x="1574" y="1630"/>
                                </a:lnTo>
                                <a:lnTo>
                                  <a:pt x="1606" y="1620"/>
                                </a:lnTo>
                                <a:lnTo>
                                  <a:pt x="1638" y="1608"/>
                                </a:lnTo>
                                <a:lnTo>
                                  <a:pt x="1669" y="1594"/>
                                </a:lnTo>
                                <a:lnTo>
                                  <a:pt x="1700" y="1580"/>
                                </a:lnTo>
                                <a:lnTo>
                                  <a:pt x="1731" y="1562"/>
                                </a:lnTo>
                                <a:lnTo>
                                  <a:pt x="1760" y="1543"/>
                                </a:lnTo>
                                <a:lnTo>
                                  <a:pt x="1789" y="1522"/>
                                </a:lnTo>
                                <a:lnTo>
                                  <a:pt x="1817" y="1498"/>
                                </a:lnTo>
                                <a:lnTo>
                                  <a:pt x="1846" y="1472"/>
                                </a:lnTo>
                                <a:lnTo>
                                  <a:pt x="1875" y="1443"/>
                                </a:lnTo>
                                <a:lnTo>
                                  <a:pt x="1904" y="1411"/>
                                </a:lnTo>
                                <a:lnTo>
                                  <a:pt x="1932" y="1377"/>
                                </a:lnTo>
                                <a:lnTo>
                                  <a:pt x="1962" y="1340"/>
                                </a:lnTo>
                                <a:lnTo>
                                  <a:pt x="1990" y="1302"/>
                                </a:lnTo>
                                <a:lnTo>
                                  <a:pt x="2018" y="1262"/>
                                </a:lnTo>
                                <a:lnTo>
                                  <a:pt x="2046" y="1221"/>
                                </a:lnTo>
                                <a:lnTo>
                                  <a:pt x="2074" y="1180"/>
                                </a:lnTo>
                                <a:lnTo>
                                  <a:pt x="2101" y="1136"/>
                                </a:lnTo>
                                <a:lnTo>
                                  <a:pt x="2127" y="1093"/>
                                </a:lnTo>
                                <a:lnTo>
                                  <a:pt x="2179" y="1006"/>
                                </a:lnTo>
                                <a:lnTo>
                                  <a:pt x="2227" y="919"/>
                                </a:lnTo>
                                <a:lnTo>
                                  <a:pt x="2273" y="835"/>
                                </a:lnTo>
                                <a:lnTo>
                                  <a:pt x="2314" y="756"/>
                                </a:lnTo>
                                <a:lnTo>
                                  <a:pt x="2349" y="684"/>
                                </a:lnTo>
                                <a:lnTo>
                                  <a:pt x="2381" y="620"/>
                                </a:lnTo>
                                <a:lnTo>
                                  <a:pt x="2406" y="567"/>
                                </a:lnTo>
                                <a:lnTo>
                                  <a:pt x="2424" y="527"/>
                                </a:lnTo>
                                <a:lnTo>
                                  <a:pt x="2435" y="501"/>
                                </a:lnTo>
                                <a:lnTo>
                                  <a:pt x="2440" y="492"/>
                                </a:lnTo>
                                <a:lnTo>
                                  <a:pt x="2434" y="509"/>
                                </a:lnTo>
                                <a:lnTo>
                                  <a:pt x="2421" y="558"/>
                                </a:lnTo>
                                <a:lnTo>
                                  <a:pt x="2397" y="634"/>
                                </a:lnTo>
                                <a:lnTo>
                                  <a:pt x="2364" y="731"/>
                                </a:lnTo>
                                <a:lnTo>
                                  <a:pt x="2343" y="787"/>
                                </a:lnTo>
                                <a:lnTo>
                                  <a:pt x="2322" y="847"/>
                                </a:lnTo>
                                <a:lnTo>
                                  <a:pt x="2298" y="908"/>
                                </a:lnTo>
                                <a:lnTo>
                                  <a:pt x="2272" y="974"/>
                                </a:lnTo>
                                <a:lnTo>
                                  <a:pt x="2243" y="1040"/>
                                </a:lnTo>
                                <a:lnTo>
                                  <a:pt x="2213" y="1109"/>
                                </a:lnTo>
                                <a:lnTo>
                                  <a:pt x="2181" y="1178"/>
                                </a:lnTo>
                                <a:lnTo>
                                  <a:pt x="2147" y="1247"/>
                                </a:lnTo>
                                <a:lnTo>
                                  <a:pt x="2109" y="1316"/>
                                </a:lnTo>
                                <a:lnTo>
                                  <a:pt x="2072" y="1384"/>
                                </a:lnTo>
                                <a:lnTo>
                                  <a:pt x="2031" y="1450"/>
                                </a:lnTo>
                                <a:lnTo>
                                  <a:pt x="1989" y="1514"/>
                                </a:lnTo>
                                <a:lnTo>
                                  <a:pt x="1946" y="1575"/>
                                </a:lnTo>
                                <a:lnTo>
                                  <a:pt x="1899" y="1633"/>
                                </a:lnTo>
                                <a:lnTo>
                                  <a:pt x="1851" y="1687"/>
                                </a:lnTo>
                                <a:lnTo>
                                  <a:pt x="1802" y="1736"/>
                                </a:lnTo>
                                <a:lnTo>
                                  <a:pt x="1751" y="1781"/>
                                </a:lnTo>
                                <a:lnTo>
                                  <a:pt x="1698" y="1819"/>
                                </a:lnTo>
                                <a:lnTo>
                                  <a:pt x="1644" y="1852"/>
                                </a:lnTo>
                                <a:lnTo>
                                  <a:pt x="1588" y="1877"/>
                                </a:lnTo>
                                <a:lnTo>
                                  <a:pt x="1530" y="1895"/>
                                </a:lnTo>
                                <a:lnTo>
                                  <a:pt x="1470" y="1904"/>
                                </a:lnTo>
                                <a:lnTo>
                                  <a:pt x="1410" y="1905"/>
                                </a:lnTo>
                                <a:lnTo>
                                  <a:pt x="1348" y="1897"/>
                                </a:lnTo>
                                <a:lnTo>
                                  <a:pt x="1338" y="1901"/>
                                </a:lnTo>
                                <a:lnTo>
                                  <a:pt x="1308" y="1911"/>
                                </a:lnTo>
                                <a:lnTo>
                                  <a:pt x="1286" y="1916"/>
                                </a:lnTo>
                                <a:lnTo>
                                  <a:pt x="1260" y="1921"/>
                                </a:lnTo>
                                <a:lnTo>
                                  <a:pt x="1232" y="1924"/>
                                </a:lnTo>
                                <a:lnTo>
                                  <a:pt x="1199" y="1928"/>
                                </a:lnTo>
                                <a:lnTo>
                                  <a:pt x="1162" y="1928"/>
                                </a:lnTo>
                                <a:lnTo>
                                  <a:pt x="1124" y="1925"/>
                                </a:lnTo>
                                <a:lnTo>
                                  <a:pt x="1082" y="1920"/>
                                </a:lnTo>
                                <a:lnTo>
                                  <a:pt x="1037" y="1911"/>
                                </a:lnTo>
                                <a:lnTo>
                                  <a:pt x="991" y="1897"/>
                                </a:lnTo>
                                <a:lnTo>
                                  <a:pt x="942" y="1879"/>
                                </a:lnTo>
                                <a:lnTo>
                                  <a:pt x="891" y="1854"/>
                                </a:lnTo>
                                <a:lnTo>
                                  <a:pt x="839" y="1824"/>
                                </a:lnTo>
                                <a:lnTo>
                                  <a:pt x="785" y="1787"/>
                                </a:lnTo>
                                <a:lnTo>
                                  <a:pt x="731" y="1742"/>
                                </a:lnTo>
                                <a:lnTo>
                                  <a:pt x="676" y="1691"/>
                                </a:lnTo>
                                <a:lnTo>
                                  <a:pt x="620" y="1630"/>
                                </a:lnTo>
                                <a:lnTo>
                                  <a:pt x="563" y="1561"/>
                                </a:lnTo>
                                <a:lnTo>
                                  <a:pt x="508" y="1482"/>
                                </a:lnTo>
                                <a:lnTo>
                                  <a:pt x="452" y="1394"/>
                                </a:lnTo>
                                <a:lnTo>
                                  <a:pt x="396" y="1294"/>
                                </a:lnTo>
                                <a:lnTo>
                                  <a:pt x="342" y="1183"/>
                                </a:lnTo>
                                <a:lnTo>
                                  <a:pt x="287" y="1061"/>
                                </a:lnTo>
                                <a:lnTo>
                                  <a:pt x="235" y="927"/>
                                </a:lnTo>
                                <a:lnTo>
                                  <a:pt x="184" y="779"/>
                                </a:lnTo>
                                <a:lnTo>
                                  <a:pt x="135" y="618"/>
                                </a:lnTo>
                                <a:lnTo>
                                  <a:pt x="87" y="442"/>
                                </a:lnTo>
                                <a:lnTo>
                                  <a:pt x="42" y="252"/>
                                </a:lnTo>
                                <a:lnTo>
                                  <a:pt x="0" y="47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32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">
                                <a:moveTo>
                                  <a:pt x="0" y="38"/>
                                </a:moveTo>
                                <a:lnTo>
                                  <a:pt x="22" y="39"/>
                                </a:lnTo>
                                <a:lnTo>
                                  <a:pt x="45" y="41"/>
                                </a:lnTo>
                                <a:lnTo>
                                  <a:pt x="66" y="42"/>
                                </a:lnTo>
                                <a:lnTo>
                                  <a:pt x="89" y="43"/>
                                </a:lnTo>
                                <a:lnTo>
                                  <a:pt x="78" y="31"/>
                                </a:lnTo>
                                <a:lnTo>
                                  <a:pt x="66" y="2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2328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43">
                                <a:moveTo>
                                  <a:pt x="0" y="38"/>
                                </a:moveTo>
                                <a:lnTo>
                                  <a:pt x="22" y="39"/>
                                </a:lnTo>
                                <a:lnTo>
                                  <a:pt x="45" y="41"/>
                                </a:lnTo>
                                <a:lnTo>
                                  <a:pt x="66" y="42"/>
                                </a:lnTo>
                                <a:lnTo>
                                  <a:pt x="89" y="43"/>
                                </a:lnTo>
                                <a:lnTo>
                                  <a:pt x="78" y="31"/>
                                </a:lnTo>
                                <a:lnTo>
                                  <a:pt x="66" y="21"/>
                                </a:lnTo>
                                <a:lnTo>
                                  <a:pt x="55" y="11"/>
                                </a:lnTo>
                                <a:lnTo>
                                  <a:pt x="42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8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006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0" y="59"/>
                                </a:moveTo>
                                <a:lnTo>
                                  <a:pt x="8" y="45"/>
                                </a:lnTo>
                                <a:lnTo>
                                  <a:pt x="16" y="31"/>
                                </a:lnTo>
                                <a:lnTo>
                                  <a:pt x="23" y="16"/>
                                </a:lnTo>
                                <a:lnTo>
                                  <a:pt x="29" y="0"/>
                                </a:lnTo>
                                <a:lnTo>
                                  <a:pt x="23" y="15"/>
                                </a:lnTo>
                                <a:lnTo>
                                  <a:pt x="16" y="30"/>
                                </a:lnTo>
                                <a:lnTo>
                                  <a:pt x="8" y="45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120"/>
                            <a:ext cx="167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3657">
                                <a:moveTo>
                                  <a:pt x="2428" y="3"/>
                                </a:moveTo>
                                <a:lnTo>
                                  <a:pt x="2415" y="6"/>
                                </a:lnTo>
                                <a:lnTo>
                                  <a:pt x="2402" y="9"/>
                                </a:lnTo>
                                <a:lnTo>
                                  <a:pt x="2389" y="14"/>
                                </a:lnTo>
                                <a:lnTo>
                                  <a:pt x="2378" y="19"/>
                                </a:lnTo>
                                <a:lnTo>
                                  <a:pt x="2365" y="24"/>
                                </a:lnTo>
                                <a:lnTo>
                                  <a:pt x="2353" y="30"/>
                                </a:lnTo>
                                <a:lnTo>
                                  <a:pt x="2341" y="37"/>
                                </a:lnTo>
                                <a:lnTo>
                                  <a:pt x="2329" y="45"/>
                                </a:lnTo>
                                <a:lnTo>
                                  <a:pt x="2318" y="53"/>
                                </a:lnTo>
                                <a:lnTo>
                                  <a:pt x="2306" y="62"/>
                                </a:lnTo>
                                <a:lnTo>
                                  <a:pt x="2295" y="72"/>
                                </a:lnTo>
                                <a:lnTo>
                                  <a:pt x="2285" y="83"/>
                                </a:lnTo>
                                <a:lnTo>
                                  <a:pt x="2263" y="106"/>
                                </a:lnTo>
                                <a:lnTo>
                                  <a:pt x="2241" y="131"/>
                                </a:lnTo>
                                <a:lnTo>
                                  <a:pt x="2221" y="160"/>
                                </a:lnTo>
                                <a:lnTo>
                                  <a:pt x="2202" y="190"/>
                                </a:lnTo>
                                <a:lnTo>
                                  <a:pt x="2182" y="225"/>
                                </a:lnTo>
                                <a:lnTo>
                                  <a:pt x="2163" y="261"/>
                                </a:lnTo>
                                <a:lnTo>
                                  <a:pt x="2145" y="300"/>
                                </a:lnTo>
                                <a:lnTo>
                                  <a:pt x="2128" y="343"/>
                                </a:lnTo>
                                <a:lnTo>
                                  <a:pt x="2111" y="387"/>
                                </a:lnTo>
                                <a:lnTo>
                                  <a:pt x="2094" y="436"/>
                                </a:lnTo>
                                <a:lnTo>
                                  <a:pt x="2064" y="524"/>
                                </a:lnTo>
                                <a:lnTo>
                                  <a:pt x="2032" y="608"/>
                                </a:lnTo>
                                <a:lnTo>
                                  <a:pt x="2000" y="689"/>
                                </a:lnTo>
                                <a:lnTo>
                                  <a:pt x="1968" y="764"/>
                                </a:lnTo>
                                <a:lnTo>
                                  <a:pt x="1935" y="835"/>
                                </a:lnTo>
                                <a:lnTo>
                                  <a:pt x="1902" y="903"/>
                                </a:lnTo>
                                <a:lnTo>
                                  <a:pt x="1870" y="965"/>
                                </a:lnTo>
                                <a:lnTo>
                                  <a:pt x="1838" y="1022"/>
                                </a:lnTo>
                                <a:lnTo>
                                  <a:pt x="1807" y="1075"/>
                                </a:lnTo>
                                <a:lnTo>
                                  <a:pt x="1778" y="1122"/>
                                </a:lnTo>
                                <a:lnTo>
                                  <a:pt x="1750" y="1164"/>
                                </a:lnTo>
                                <a:lnTo>
                                  <a:pt x="1724" y="1202"/>
                                </a:lnTo>
                                <a:lnTo>
                                  <a:pt x="1700" y="1234"/>
                                </a:lnTo>
                                <a:lnTo>
                                  <a:pt x="1680" y="1260"/>
                                </a:lnTo>
                                <a:lnTo>
                                  <a:pt x="1661" y="1281"/>
                                </a:lnTo>
                                <a:lnTo>
                                  <a:pt x="1646" y="1296"/>
                                </a:lnTo>
                                <a:lnTo>
                                  <a:pt x="1622" y="1293"/>
                                </a:lnTo>
                                <a:lnTo>
                                  <a:pt x="1596" y="1292"/>
                                </a:lnTo>
                                <a:lnTo>
                                  <a:pt x="1569" y="1291"/>
                                </a:lnTo>
                                <a:lnTo>
                                  <a:pt x="1539" y="1290"/>
                                </a:lnTo>
                                <a:lnTo>
                                  <a:pt x="1509" y="1291"/>
                                </a:lnTo>
                                <a:lnTo>
                                  <a:pt x="1478" y="1295"/>
                                </a:lnTo>
                                <a:lnTo>
                                  <a:pt x="1462" y="1297"/>
                                </a:lnTo>
                                <a:lnTo>
                                  <a:pt x="1446" y="1299"/>
                                </a:lnTo>
                                <a:lnTo>
                                  <a:pt x="1430" y="1303"/>
                                </a:lnTo>
                                <a:lnTo>
                                  <a:pt x="1414" y="1307"/>
                                </a:lnTo>
                                <a:lnTo>
                                  <a:pt x="1397" y="1312"/>
                                </a:lnTo>
                                <a:lnTo>
                                  <a:pt x="1381" y="1317"/>
                                </a:lnTo>
                                <a:lnTo>
                                  <a:pt x="1365" y="1324"/>
                                </a:lnTo>
                                <a:lnTo>
                                  <a:pt x="1349" y="1332"/>
                                </a:lnTo>
                                <a:lnTo>
                                  <a:pt x="1334" y="1340"/>
                                </a:lnTo>
                                <a:lnTo>
                                  <a:pt x="1319" y="1350"/>
                                </a:lnTo>
                                <a:lnTo>
                                  <a:pt x="1304" y="1360"/>
                                </a:lnTo>
                                <a:lnTo>
                                  <a:pt x="1289" y="1371"/>
                                </a:lnTo>
                                <a:lnTo>
                                  <a:pt x="1274" y="1384"/>
                                </a:lnTo>
                                <a:lnTo>
                                  <a:pt x="1261" y="1398"/>
                                </a:lnTo>
                                <a:lnTo>
                                  <a:pt x="1247" y="1414"/>
                                </a:lnTo>
                                <a:lnTo>
                                  <a:pt x="1233" y="1430"/>
                                </a:lnTo>
                                <a:lnTo>
                                  <a:pt x="1221" y="1447"/>
                                </a:lnTo>
                                <a:lnTo>
                                  <a:pt x="1208" y="1466"/>
                                </a:lnTo>
                                <a:lnTo>
                                  <a:pt x="1197" y="1487"/>
                                </a:lnTo>
                                <a:lnTo>
                                  <a:pt x="1187" y="1509"/>
                                </a:lnTo>
                                <a:lnTo>
                                  <a:pt x="1153" y="1579"/>
                                </a:lnTo>
                                <a:lnTo>
                                  <a:pt x="1108" y="1666"/>
                                </a:lnTo>
                                <a:lnTo>
                                  <a:pt x="1055" y="1768"/>
                                </a:lnTo>
                                <a:lnTo>
                                  <a:pt x="992" y="1881"/>
                                </a:lnTo>
                                <a:lnTo>
                                  <a:pt x="923" y="2005"/>
                                </a:lnTo>
                                <a:lnTo>
                                  <a:pt x="847" y="2135"/>
                                </a:lnTo>
                                <a:lnTo>
                                  <a:pt x="767" y="2271"/>
                                </a:lnTo>
                                <a:lnTo>
                                  <a:pt x="683" y="2411"/>
                                </a:lnTo>
                                <a:lnTo>
                                  <a:pt x="597" y="2550"/>
                                </a:lnTo>
                                <a:lnTo>
                                  <a:pt x="509" y="2687"/>
                                </a:lnTo>
                                <a:lnTo>
                                  <a:pt x="466" y="2755"/>
                                </a:lnTo>
                                <a:lnTo>
                                  <a:pt x="422" y="2821"/>
                                </a:lnTo>
                                <a:lnTo>
                                  <a:pt x="379" y="2885"/>
                                </a:lnTo>
                                <a:lnTo>
                                  <a:pt x="335" y="2947"/>
                                </a:lnTo>
                                <a:lnTo>
                                  <a:pt x="293" y="3008"/>
                                </a:lnTo>
                                <a:lnTo>
                                  <a:pt x="252" y="3065"/>
                                </a:lnTo>
                                <a:lnTo>
                                  <a:pt x="211" y="3119"/>
                                </a:lnTo>
                                <a:lnTo>
                                  <a:pt x="172" y="3171"/>
                                </a:lnTo>
                                <a:lnTo>
                                  <a:pt x="133" y="3219"/>
                                </a:lnTo>
                                <a:lnTo>
                                  <a:pt x="96" y="3263"/>
                                </a:lnTo>
                                <a:lnTo>
                                  <a:pt x="60" y="3303"/>
                                </a:lnTo>
                                <a:lnTo>
                                  <a:pt x="26" y="3339"/>
                                </a:lnTo>
                                <a:lnTo>
                                  <a:pt x="0" y="3397"/>
                                </a:lnTo>
                                <a:lnTo>
                                  <a:pt x="7" y="3437"/>
                                </a:lnTo>
                                <a:lnTo>
                                  <a:pt x="10" y="3448"/>
                                </a:lnTo>
                                <a:lnTo>
                                  <a:pt x="17" y="3469"/>
                                </a:lnTo>
                                <a:lnTo>
                                  <a:pt x="24" y="3484"/>
                                </a:lnTo>
                                <a:lnTo>
                                  <a:pt x="31" y="3500"/>
                                </a:lnTo>
                                <a:lnTo>
                                  <a:pt x="41" y="3518"/>
                                </a:lnTo>
                                <a:lnTo>
                                  <a:pt x="52" y="3535"/>
                                </a:lnTo>
                                <a:lnTo>
                                  <a:pt x="66" y="3553"/>
                                </a:lnTo>
                                <a:lnTo>
                                  <a:pt x="83" y="3571"/>
                                </a:lnTo>
                                <a:lnTo>
                                  <a:pt x="92" y="3581"/>
                                </a:lnTo>
                                <a:lnTo>
                                  <a:pt x="102" y="3590"/>
                                </a:lnTo>
                                <a:lnTo>
                                  <a:pt x="113" y="3598"/>
                                </a:lnTo>
                                <a:lnTo>
                                  <a:pt x="124" y="3607"/>
                                </a:lnTo>
                                <a:lnTo>
                                  <a:pt x="136" y="3615"/>
                                </a:lnTo>
                                <a:lnTo>
                                  <a:pt x="149" y="3622"/>
                                </a:lnTo>
                                <a:lnTo>
                                  <a:pt x="163" y="3630"/>
                                </a:lnTo>
                                <a:lnTo>
                                  <a:pt x="177" y="3636"/>
                                </a:lnTo>
                                <a:lnTo>
                                  <a:pt x="193" y="3642"/>
                                </a:lnTo>
                                <a:lnTo>
                                  <a:pt x="210" y="3648"/>
                                </a:lnTo>
                                <a:lnTo>
                                  <a:pt x="227" y="3653"/>
                                </a:lnTo>
                                <a:lnTo>
                                  <a:pt x="246" y="3657"/>
                                </a:lnTo>
                                <a:lnTo>
                                  <a:pt x="392" y="3655"/>
                                </a:lnTo>
                                <a:lnTo>
                                  <a:pt x="385" y="3653"/>
                                </a:lnTo>
                                <a:lnTo>
                                  <a:pt x="379" y="3649"/>
                                </a:lnTo>
                                <a:lnTo>
                                  <a:pt x="371" y="3646"/>
                                </a:lnTo>
                                <a:lnTo>
                                  <a:pt x="363" y="3640"/>
                                </a:lnTo>
                                <a:lnTo>
                                  <a:pt x="346" y="3628"/>
                                </a:lnTo>
                                <a:lnTo>
                                  <a:pt x="327" y="3611"/>
                                </a:lnTo>
                                <a:lnTo>
                                  <a:pt x="308" y="3593"/>
                                </a:lnTo>
                                <a:lnTo>
                                  <a:pt x="289" y="3573"/>
                                </a:lnTo>
                                <a:lnTo>
                                  <a:pt x="269" y="3551"/>
                                </a:lnTo>
                                <a:lnTo>
                                  <a:pt x="251" y="3528"/>
                                </a:lnTo>
                                <a:lnTo>
                                  <a:pt x="215" y="3482"/>
                                </a:lnTo>
                                <a:lnTo>
                                  <a:pt x="183" y="3439"/>
                                </a:lnTo>
                                <a:lnTo>
                                  <a:pt x="159" y="3403"/>
                                </a:lnTo>
                                <a:lnTo>
                                  <a:pt x="146" y="3379"/>
                                </a:lnTo>
                                <a:lnTo>
                                  <a:pt x="186" y="3340"/>
                                </a:lnTo>
                                <a:lnTo>
                                  <a:pt x="228" y="3297"/>
                                </a:lnTo>
                                <a:lnTo>
                                  <a:pt x="271" y="3250"/>
                                </a:lnTo>
                                <a:lnTo>
                                  <a:pt x="315" y="3198"/>
                                </a:lnTo>
                                <a:lnTo>
                                  <a:pt x="359" y="3144"/>
                                </a:lnTo>
                                <a:lnTo>
                                  <a:pt x="404" y="3088"/>
                                </a:lnTo>
                                <a:lnTo>
                                  <a:pt x="449" y="3029"/>
                                </a:lnTo>
                                <a:lnTo>
                                  <a:pt x="494" y="2967"/>
                                </a:lnTo>
                                <a:lnTo>
                                  <a:pt x="540" y="2904"/>
                                </a:lnTo>
                                <a:lnTo>
                                  <a:pt x="585" y="2838"/>
                                </a:lnTo>
                                <a:lnTo>
                                  <a:pt x="631" y="2772"/>
                                </a:lnTo>
                                <a:lnTo>
                                  <a:pt x="676" y="2703"/>
                                </a:lnTo>
                                <a:lnTo>
                                  <a:pt x="722" y="2636"/>
                                </a:lnTo>
                                <a:lnTo>
                                  <a:pt x="766" y="2566"/>
                                </a:lnTo>
                                <a:lnTo>
                                  <a:pt x="810" y="2497"/>
                                </a:lnTo>
                                <a:lnTo>
                                  <a:pt x="854" y="2427"/>
                                </a:lnTo>
                                <a:lnTo>
                                  <a:pt x="937" y="2291"/>
                                </a:lnTo>
                                <a:lnTo>
                                  <a:pt x="1015" y="2158"/>
                                </a:lnTo>
                                <a:lnTo>
                                  <a:pt x="1089" y="2031"/>
                                </a:lnTo>
                                <a:lnTo>
                                  <a:pt x="1155" y="1913"/>
                                </a:lnTo>
                                <a:lnTo>
                                  <a:pt x="1213" y="1806"/>
                                </a:lnTo>
                                <a:lnTo>
                                  <a:pt x="1263" y="1714"/>
                                </a:lnTo>
                                <a:lnTo>
                                  <a:pt x="1303" y="1636"/>
                                </a:lnTo>
                                <a:lnTo>
                                  <a:pt x="1331" y="1576"/>
                                </a:lnTo>
                                <a:lnTo>
                                  <a:pt x="1340" y="1557"/>
                                </a:lnTo>
                                <a:lnTo>
                                  <a:pt x="1350" y="1538"/>
                                </a:lnTo>
                                <a:lnTo>
                                  <a:pt x="1361" y="1521"/>
                                </a:lnTo>
                                <a:lnTo>
                                  <a:pt x="1371" y="1506"/>
                                </a:lnTo>
                                <a:lnTo>
                                  <a:pt x="1382" y="1492"/>
                                </a:lnTo>
                                <a:lnTo>
                                  <a:pt x="1392" y="1479"/>
                                </a:lnTo>
                                <a:lnTo>
                                  <a:pt x="1404" y="1466"/>
                                </a:lnTo>
                                <a:lnTo>
                                  <a:pt x="1415" y="1456"/>
                                </a:lnTo>
                                <a:lnTo>
                                  <a:pt x="1426" y="1446"/>
                                </a:lnTo>
                                <a:lnTo>
                                  <a:pt x="1438" y="1437"/>
                                </a:lnTo>
                                <a:lnTo>
                                  <a:pt x="1449" y="1430"/>
                                </a:lnTo>
                                <a:lnTo>
                                  <a:pt x="1461" y="1422"/>
                                </a:lnTo>
                                <a:lnTo>
                                  <a:pt x="1472" y="1416"/>
                                </a:lnTo>
                                <a:lnTo>
                                  <a:pt x="1483" y="1410"/>
                                </a:lnTo>
                                <a:lnTo>
                                  <a:pt x="1495" y="1406"/>
                                </a:lnTo>
                                <a:lnTo>
                                  <a:pt x="1505" y="1402"/>
                                </a:lnTo>
                                <a:lnTo>
                                  <a:pt x="1525" y="1396"/>
                                </a:lnTo>
                                <a:lnTo>
                                  <a:pt x="1545" y="1393"/>
                                </a:lnTo>
                                <a:lnTo>
                                  <a:pt x="1563" y="1391"/>
                                </a:lnTo>
                                <a:lnTo>
                                  <a:pt x="1579" y="1391"/>
                                </a:lnTo>
                                <a:lnTo>
                                  <a:pt x="1604" y="1392"/>
                                </a:lnTo>
                                <a:lnTo>
                                  <a:pt x="1617" y="1394"/>
                                </a:lnTo>
                                <a:lnTo>
                                  <a:pt x="1654" y="1403"/>
                                </a:lnTo>
                                <a:lnTo>
                                  <a:pt x="1685" y="1380"/>
                                </a:lnTo>
                                <a:lnTo>
                                  <a:pt x="1690" y="1376"/>
                                </a:lnTo>
                                <a:lnTo>
                                  <a:pt x="1704" y="1364"/>
                                </a:lnTo>
                                <a:lnTo>
                                  <a:pt x="1724" y="1347"/>
                                </a:lnTo>
                                <a:lnTo>
                                  <a:pt x="1749" y="1324"/>
                                </a:lnTo>
                                <a:lnTo>
                                  <a:pt x="1780" y="1293"/>
                                </a:lnTo>
                                <a:lnTo>
                                  <a:pt x="1814" y="1257"/>
                                </a:lnTo>
                                <a:lnTo>
                                  <a:pt x="1853" y="1213"/>
                                </a:lnTo>
                                <a:lnTo>
                                  <a:pt x="1894" y="1162"/>
                                </a:lnTo>
                                <a:lnTo>
                                  <a:pt x="1915" y="1134"/>
                                </a:lnTo>
                                <a:lnTo>
                                  <a:pt x="1937" y="1104"/>
                                </a:lnTo>
                                <a:lnTo>
                                  <a:pt x="1960" y="1072"/>
                                </a:lnTo>
                                <a:lnTo>
                                  <a:pt x="1982" y="1039"/>
                                </a:lnTo>
                                <a:lnTo>
                                  <a:pt x="2005" y="1004"/>
                                </a:lnTo>
                                <a:lnTo>
                                  <a:pt x="2028" y="967"/>
                                </a:lnTo>
                                <a:lnTo>
                                  <a:pt x="2050" y="927"/>
                                </a:lnTo>
                                <a:lnTo>
                                  <a:pt x="2073" y="887"/>
                                </a:lnTo>
                                <a:lnTo>
                                  <a:pt x="2096" y="843"/>
                                </a:lnTo>
                                <a:lnTo>
                                  <a:pt x="2119" y="799"/>
                                </a:lnTo>
                                <a:lnTo>
                                  <a:pt x="2141" y="752"/>
                                </a:lnTo>
                                <a:lnTo>
                                  <a:pt x="2163" y="702"/>
                                </a:lnTo>
                                <a:lnTo>
                                  <a:pt x="2185" y="651"/>
                                </a:lnTo>
                                <a:lnTo>
                                  <a:pt x="2205" y="598"/>
                                </a:lnTo>
                                <a:lnTo>
                                  <a:pt x="2226" y="543"/>
                                </a:lnTo>
                                <a:lnTo>
                                  <a:pt x="2245" y="486"/>
                                </a:lnTo>
                                <a:lnTo>
                                  <a:pt x="2262" y="438"/>
                                </a:lnTo>
                                <a:lnTo>
                                  <a:pt x="2279" y="394"/>
                                </a:lnTo>
                                <a:lnTo>
                                  <a:pt x="2295" y="355"/>
                                </a:lnTo>
                                <a:lnTo>
                                  <a:pt x="2312" y="321"/>
                                </a:lnTo>
                                <a:lnTo>
                                  <a:pt x="2328" y="291"/>
                                </a:lnTo>
                                <a:lnTo>
                                  <a:pt x="2343" y="265"/>
                                </a:lnTo>
                                <a:lnTo>
                                  <a:pt x="2359" y="243"/>
                                </a:lnTo>
                                <a:lnTo>
                                  <a:pt x="2372" y="224"/>
                                </a:lnTo>
                                <a:lnTo>
                                  <a:pt x="2386" y="208"/>
                                </a:lnTo>
                                <a:lnTo>
                                  <a:pt x="2399" y="195"/>
                                </a:lnTo>
                                <a:lnTo>
                                  <a:pt x="2412" y="185"/>
                                </a:lnTo>
                                <a:lnTo>
                                  <a:pt x="2423" y="176"/>
                                </a:lnTo>
                                <a:lnTo>
                                  <a:pt x="2434" y="170"/>
                                </a:lnTo>
                                <a:lnTo>
                                  <a:pt x="2443" y="165"/>
                                </a:lnTo>
                                <a:lnTo>
                                  <a:pt x="2452" y="162"/>
                                </a:lnTo>
                                <a:lnTo>
                                  <a:pt x="2459" y="160"/>
                                </a:lnTo>
                                <a:lnTo>
                                  <a:pt x="2464" y="160"/>
                                </a:lnTo>
                                <a:lnTo>
                                  <a:pt x="2472" y="161"/>
                                </a:lnTo>
                                <a:lnTo>
                                  <a:pt x="2480" y="163"/>
                                </a:lnTo>
                                <a:lnTo>
                                  <a:pt x="2490" y="165"/>
                                </a:lnTo>
                                <a:lnTo>
                                  <a:pt x="2515" y="174"/>
                                </a:lnTo>
                                <a:lnTo>
                                  <a:pt x="2543" y="187"/>
                                </a:lnTo>
                                <a:lnTo>
                                  <a:pt x="2574" y="202"/>
                                </a:lnTo>
                                <a:lnTo>
                                  <a:pt x="2607" y="219"/>
                                </a:lnTo>
                                <a:lnTo>
                                  <a:pt x="2642" y="237"/>
                                </a:lnTo>
                                <a:lnTo>
                                  <a:pt x="2677" y="257"/>
                                </a:lnTo>
                                <a:lnTo>
                                  <a:pt x="2743" y="295"/>
                                </a:lnTo>
                                <a:lnTo>
                                  <a:pt x="2800" y="329"/>
                                </a:lnTo>
                                <a:lnTo>
                                  <a:pt x="2839" y="353"/>
                                </a:lnTo>
                                <a:lnTo>
                                  <a:pt x="2854" y="362"/>
                                </a:lnTo>
                                <a:lnTo>
                                  <a:pt x="2756" y="194"/>
                                </a:lnTo>
                                <a:lnTo>
                                  <a:pt x="2744" y="180"/>
                                </a:lnTo>
                                <a:lnTo>
                                  <a:pt x="2730" y="164"/>
                                </a:lnTo>
                                <a:lnTo>
                                  <a:pt x="2715" y="147"/>
                                </a:lnTo>
                                <a:lnTo>
                                  <a:pt x="2697" y="130"/>
                                </a:lnTo>
                                <a:lnTo>
                                  <a:pt x="2679" y="113"/>
                                </a:lnTo>
                                <a:lnTo>
                                  <a:pt x="2659" y="95"/>
                                </a:lnTo>
                                <a:lnTo>
                                  <a:pt x="2637" y="78"/>
                                </a:lnTo>
                                <a:lnTo>
                                  <a:pt x="2614" y="62"/>
                                </a:lnTo>
                                <a:lnTo>
                                  <a:pt x="2592" y="47"/>
                                </a:lnTo>
                                <a:lnTo>
                                  <a:pt x="2568" y="34"/>
                                </a:lnTo>
                                <a:lnTo>
                                  <a:pt x="2544" y="22"/>
                                </a:lnTo>
                                <a:lnTo>
                                  <a:pt x="2520" y="12"/>
                                </a:lnTo>
                                <a:lnTo>
                                  <a:pt x="2509" y="8"/>
                                </a:lnTo>
                                <a:lnTo>
                                  <a:pt x="2496" y="5"/>
                                </a:lnTo>
                                <a:lnTo>
                                  <a:pt x="2485" y="3"/>
                                </a:lnTo>
                                <a:lnTo>
                                  <a:pt x="2473" y="1"/>
                                </a:lnTo>
                                <a:lnTo>
                                  <a:pt x="2461" y="0"/>
                                </a:lnTo>
                                <a:lnTo>
                                  <a:pt x="2449" y="0"/>
                                </a:lnTo>
                                <a:lnTo>
                                  <a:pt x="2438" y="1"/>
                                </a:lnTo>
                                <a:lnTo>
                                  <a:pt x="242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640"/>
                            <a:ext cx="214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" h="1245">
                                <a:moveTo>
                                  <a:pt x="2961" y="0"/>
                                </a:moveTo>
                                <a:lnTo>
                                  <a:pt x="2947" y="2"/>
                                </a:lnTo>
                                <a:lnTo>
                                  <a:pt x="2932" y="6"/>
                                </a:lnTo>
                                <a:lnTo>
                                  <a:pt x="2916" y="12"/>
                                </a:lnTo>
                                <a:lnTo>
                                  <a:pt x="2902" y="21"/>
                                </a:lnTo>
                                <a:lnTo>
                                  <a:pt x="2894" y="25"/>
                                </a:lnTo>
                                <a:lnTo>
                                  <a:pt x="2886" y="32"/>
                                </a:lnTo>
                                <a:lnTo>
                                  <a:pt x="2878" y="39"/>
                                </a:lnTo>
                                <a:lnTo>
                                  <a:pt x="2871" y="47"/>
                                </a:lnTo>
                                <a:lnTo>
                                  <a:pt x="2863" y="56"/>
                                </a:lnTo>
                                <a:lnTo>
                                  <a:pt x="2856" y="65"/>
                                </a:lnTo>
                                <a:lnTo>
                                  <a:pt x="2849" y="77"/>
                                </a:lnTo>
                                <a:lnTo>
                                  <a:pt x="2842" y="88"/>
                                </a:lnTo>
                                <a:lnTo>
                                  <a:pt x="2798" y="100"/>
                                </a:lnTo>
                                <a:lnTo>
                                  <a:pt x="2737" y="117"/>
                                </a:lnTo>
                                <a:lnTo>
                                  <a:pt x="2659" y="138"/>
                                </a:lnTo>
                                <a:lnTo>
                                  <a:pt x="2564" y="163"/>
                                </a:lnTo>
                                <a:lnTo>
                                  <a:pt x="2454" y="190"/>
                                </a:lnTo>
                                <a:lnTo>
                                  <a:pt x="2328" y="220"/>
                                </a:lnTo>
                                <a:lnTo>
                                  <a:pt x="2258" y="235"/>
                                </a:lnTo>
                                <a:lnTo>
                                  <a:pt x="2185" y="251"/>
                                </a:lnTo>
                                <a:lnTo>
                                  <a:pt x="2109" y="267"/>
                                </a:lnTo>
                                <a:lnTo>
                                  <a:pt x="2030" y="282"/>
                                </a:lnTo>
                                <a:lnTo>
                                  <a:pt x="1947" y="298"/>
                                </a:lnTo>
                                <a:lnTo>
                                  <a:pt x="1859" y="314"/>
                                </a:lnTo>
                                <a:lnTo>
                                  <a:pt x="1769" y="330"/>
                                </a:lnTo>
                                <a:lnTo>
                                  <a:pt x="1675" y="346"/>
                                </a:lnTo>
                                <a:lnTo>
                                  <a:pt x="1578" y="361"/>
                                </a:lnTo>
                                <a:lnTo>
                                  <a:pt x="1478" y="375"/>
                                </a:lnTo>
                                <a:lnTo>
                                  <a:pt x="1375" y="390"/>
                                </a:lnTo>
                                <a:lnTo>
                                  <a:pt x="1268" y="403"/>
                                </a:lnTo>
                                <a:lnTo>
                                  <a:pt x="1159" y="416"/>
                                </a:lnTo>
                                <a:lnTo>
                                  <a:pt x="1047" y="427"/>
                                </a:lnTo>
                                <a:lnTo>
                                  <a:pt x="931" y="439"/>
                                </a:lnTo>
                                <a:lnTo>
                                  <a:pt x="812" y="449"/>
                                </a:lnTo>
                                <a:lnTo>
                                  <a:pt x="691" y="457"/>
                                </a:lnTo>
                                <a:lnTo>
                                  <a:pt x="567" y="465"/>
                                </a:lnTo>
                                <a:lnTo>
                                  <a:pt x="441" y="472"/>
                                </a:lnTo>
                                <a:lnTo>
                                  <a:pt x="311" y="478"/>
                                </a:lnTo>
                                <a:lnTo>
                                  <a:pt x="0" y="506"/>
                                </a:lnTo>
                                <a:lnTo>
                                  <a:pt x="153" y="526"/>
                                </a:lnTo>
                                <a:lnTo>
                                  <a:pt x="303" y="540"/>
                                </a:lnTo>
                                <a:lnTo>
                                  <a:pt x="451" y="551"/>
                                </a:lnTo>
                                <a:lnTo>
                                  <a:pt x="596" y="559"/>
                                </a:lnTo>
                                <a:lnTo>
                                  <a:pt x="739" y="562"/>
                                </a:lnTo>
                                <a:lnTo>
                                  <a:pt x="878" y="564"/>
                                </a:lnTo>
                                <a:lnTo>
                                  <a:pt x="1014" y="562"/>
                                </a:lnTo>
                                <a:lnTo>
                                  <a:pt x="1147" y="558"/>
                                </a:lnTo>
                                <a:lnTo>
                                  <a:pt x="1276" y="551"/>
                                </a:lnTo>
                                <a:lnTo>
                                  <a:pt x="1402" y="542"/>
                                </a:lnTo>
                                <a:lnTo>
                                  <a:pt x="1524" y="532"/>
                                </a:lnTo>
                                <a:lnTo>
                                  <a:pt x="1642" y="518"/>
                                </a:lnTo>
                                <a:lnTo>
                                  <a:pt x="1756" y="504"/>
                                </a:lnTo>
                                <a:lnTo>
                                  <a:pt x="1865" y="488"/>
                                </a:lnTo>
                                <a:lnTo>
                                  <a:pt x="1971" y="472"/>
                                </a:lnTo>
                                <a:lnTo>
                                  <a:pt x="2071" y="455"/>
                                </a:lnTo>
                                <a:lnTo>
                                  <a:pt x="2166" y="437"/>
                                </a:lnTo>
                                <a:lnTo>
                                  <a:pt x="2257" y="417"/>
                                </a:lnTo>
                                <a:lnTo>
                                  <a:pt x="2342" y="399"/>
                                </a:lnTo>
                                <a:lnTo>
                                  <a:pt x="2423" y="380"/>
                                </a:lnTo>
                                <a:lnTo>
                                  <a:pt x="2498" y="361"/>
                                </a:lnTo>
                                <a:lnTo>
                                  <a:pt x="2567" y="344"/>
                                </a:lnTo>
                                <a:lnTo>
                                  <a:pt x="2631" y="325"/>
                                </a:lnTo>
                                <a:lnTo>
                                  <a:pt x="2689" y="309"/>
                                </a:lnTo>
                                <a:lnTo>
                                  <a:pt x="2786" y="280"/>
                                </a:lnTo>
                                <a:lnTo>
                                  <a:pt x="2857" y="256"/>
                                </a:lnTo>
                                <a:lnTo>
                                  <a:pt x="2902" y="241"/>
                                </a:lnTo>
                                <a:lnTo>
                                  <a:pt x="2919" y="234"/>
                                </a:lnTo>
                                <a:lnTo>
                                  <a:pt x="2953" y="225"/>
                                </a:lnTo>
                                <a:lnTo>
                                  <a:pt x="2956" y="217"/>
                                </a:lnTo>
                                <a:lnTo>
                                  <a:pt x="2964" y="201"/>
                                </a:lnTo>
                                <a:lnTo>
                                  <a:pt x="2973" y="182"/>
                                </a:lnTo>
                                <a:lnTo>
                                  <a:pt x="2978" y="172"/>
                                </a:lnTo>
                                <a:lnTo>
                                  <a:pt x="2991" y="186"/>
                                </a:lnTo>
                                <a:lnTo>
                                  <a:pt x="3007" y="204"/>
                                </a:lnTo>
                                <a:lnTo>
                                  <a:pt x="3024" y="225"/>
                                </a:lnTo>
                                <a:lnTo>
                                  <a:pt x="3042" y="250"/>
                                </a:lnTo>
                                <a:lnTo>
                                  <a:pt x="3060" y="277"/>
                                </a:lnTo>
                                <a:lnTo>
                                  <a:pt x="3078" y="307"/>
                                </a:lnTo>
                                <a:lnTo>
                                  <a:pt x="3094" y="338"/>
                                </a:lnTo>
                                <a:lnTo>
                                  <a:pt x="3108" y="370"/>
                                </a:lnTo>
                                <a:lnTo>
                                  <a:pt x="3133" y="430"/>
                                </a:lnTo>
                                <a:lnTo>
                                  <a:pt x="3158" y="486"/>
                                </a:lnTo>
                                <a:lnTo>
                                  <a:pt x="3185" y="541"/>
                                </a:lnTo>
                                <a:lnTo>
                                  <a:pt x="3210" y="592"/>
                                </a:lnTo>
                                <a:lnTo>
                                  <a:pt x="3235" y="643"/>
                                </a:lnTo>
                                <a:lnTo>
                                  <a:pt x="3260" y="690"/>
                                </a:lnTo>
                                <a:lnTo>
                                  <a:pt x="3283" y="735"/>
                                </a:lnTo>
                                <a:lnTo>
                                  <a:pt x="3308" y="778"/>
                                </a:lnTo>
                                <a:lnTo>
                                  <a:pt x="3332" y="819"/>
                                </a:lnTo>
                                <a:lnTo>
                                  <a:pt x="3356" y="858"/>
                                </a:lnTo>
                                <a:lnTo>
                                  <a:pt x="3379" y="895"/>
                                </a:lnTo>
                                <a:lnTo>
                                  <a:pt x="3402" y="929"/>
                                </a:lnTo>
                                <a:lnTo>
                                  <a:pt x="3423" y="962"/>
                                </a:lnTo>
                                <a:lnTo>
                                  <a:pt x="3445" y="992"/>
                                </a:lnTo>
                                <a:lnTo>
                                  <a:pt x="3465" y="1022"/>
                                </a:lnTo>
                                <a:lnTo>
                                  <a:pt x="3486" y="1048"/>
                                </a:lnTo>
                                <a:lnTo>
                                  <a:pt x="3523" y="1096"/>
                                </a:lnTo>
                                <a:lnTo>
                                  <a:pt x="3557" y="1136"/>
                                </a:lnTo>
                                <a:lnTo>
                                  <a:pt x="3587" y="1171"/>
                                </a:lnTo>
                                <a:lnTo>
                                  <a:pt x="3613" y="1197"/>
                                </a:lnTo>
                                <a:lnTo>
                                  <a:pt x="3634" y="1218"/>
                                </a:lnTo>
                                <a:lnTo>
                                  <a:pt x="3648" y="1233"/>
                                </a:lnTo>
                                <a:lnTo>
                                  <a:pt x="3659" y="1242"/>
                                </a:lnTo>
                                <a:lnTo>
                                  <a:pt x="3662" y="1245"/>
                                </a:lnTo>
                                <a:lnTo>
                                  <a:pt x="3578" y="1008"/>
                                </a:lnTo>
                                <a:lnTo>
                                  <a:pt x="3572" y="995"/>
                                </a:lnTo>
                                <a:lnTo>
                                  <a:pt x="3556" y="961"/>
                                </a:lnTo>
                                <a:lnTo>
                                  <a:pt x="3530" y="905"/>
                                </a:lnTo>
                                <a:lnTo>
                                  <a:pt x="3495" y="827"/>
                                </a:lnTo>
                                <a:lnTo>
                                  <a:pt x="3448" y="727"/>
                                </a:lnTo>
                                <a:lnTo>
                                  <a:pt x="3393" y="606"/>
                                </a:lnTo>
                                <a:lnTo>
                                  <a:pt x="3328" y="465"/>
                                </a:lnTo>
                                <a:lnTo>
                                  <a:pt x="3253" y="301"/>
                                </a:lnTo>
                                <a:lnTo>
                                  <a:pt x="3230" y="256"/>
                                </a:lnTo>
                                <a:lnTo>
                                  <a:pt x="3202" y="205"/>
                                </a:lnTo>
                                <a:lnTo>
                                  <a:pt x="3187" y="179"/>
                                </a:lnTo>
                                <a:lnTo>
                                  <a:pt x="3170" y="154"/>
                                </a:lnTo>
                                <a:lnTo>
                                  <a:pt x="3153" y="128"/>
                                </a:lnTo>
                                <a:lnTo>
                                  <a:pt x="3135" y="106"/>
                                </a:lnTo>
                                <a:lnTo>
                                  <a:pt x="3115" y="83"/>
                                </a:lnTo>
                                <a:lnTo>
                                  <a:pt x="3095" y="62"/>
                                </a:lnTo>
                                <a:lnTo>
                                  <a:pt x="3085" y="53"/>
                                </a:lnTo>
                                <a:lnTo>
                                  <a:pt x="3074" y="44"/>
                                </a:lnTo>
                                <a:lnTo>
                                  <a:pt x="3063" y="36"/>
                                </a:lnTo>
                                <a:lnTo>
                                  <a:pt x="3053" y="28"/>
                                </a:lnTo>
                                <a:lnTo>
                                  <a:pt x="3041" y="22"/>
                                </a:lnTo>
                                <a:lnTo>
                                  <a:pt x="3030" y="16"/>
                                </a:lnTo>
                                <a:lnTo>
                                  <a:pt x="3019" y="10"/>
                                </a:lnTo>
                                <a:lnTo>
                                  <a:pt x="3007" y="7"/>
                                </a:lnTo>
                                <a:lnTo>
                                  <a:pt x="2996" y="4"/>
                                </a:lnTo>
                                <a:lnTo>
                                  <a:pt x="2984" y="1"/>
                                </a:lnTo>
                                <a:lnTo>
                                  <a:pt x="2973" y="0"/>
                                </a:lnTo>
                                <a:lnTo>
                                  <a:pt x="29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4880"/>
                            <a:ext cx="3085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0" h="2522">
                                <a:moveTo>
                                  <a:pt x="2951" y="0"/>
                                </a:moveTo>
                                <a:lnTo>
                                  <a:pt x="2939" y="3"/>
                                </a:lnTo>
                                <a:lnTo>
                                  <a:pt x="2926" y="4"/>
                                </a:lnTo>
                                <a:lnTo>
                                  <a:pt x="2915" y="7"/>
                                </a:lnTo>
                                <a:lnTo>
                                  <a:pt x="2904" y="11"/>
                                </a:lnTo>
                                <a:lnTo>
                                  <a:pt x="2893" y="15"/>
                                </a:lnTo>
                                <a:lnTo>
                                  <a:pt x="2883" y="21"/>
                                </a:lnTo>
                                <a:lnTo>
                                  <a:pt x="2874" y="27"/>
                                </a:lnTo>
                                <a:lnTo>
                                  <a:pt x="2866" y="33"/>
                                </a:lnTo>
                                <a:lnTo>
                                  <a:pt x="2849" y="47"/>
                                </a:lnTo>
                                <a:lnTo>
                                  <a:pt x="2834" y="63"/>
                                </a:lnTo>
                                <a:lnTo>
                                  <a:pt x="2821" y="80"/>
                                </a:lnTo>
                                <a:lnTo>
                                  <a:pt x="2808" y="99"/>
                                </a:lnTo>
                                <a:lnTo>
                                  <a:pt x="2782" y="137"/>
                                </a:lnTo>
                                <a:lnTo>
                                  <a:pt x="2756" y="173"/>
                                </a:lnTo>
                                <a:lnTo>
                                  <a:pt x="2741" y="190"/>
                                </a:lnTo>
                                <a:lnTo>
                                  <a:pt x="2725" y="206"/>
                                </a:lnTo>
                                <a:lnTo>
                                  <a:pt x="2717" y="213"/>
                                </a:lnTo>
                                <a:lnTo>
                                  <a:pt x="2708" y="220"/>
                                </a:lnTo>
                                <a:lnTo>
                                  <a:pt x="2698" y="226"/>
                                </a:lnTo>
                                <a:lnTo>
                                  <a:pt x="2689" y="230"/>
                                </a:lnTo>
                                <a:lnTo>
                                  <a:pt x="2669" y="240"/>
                                </a:lnTo>
                                <a:lnTo>
                                  <a:pt x="2651" y="246"/>
                                </a:lnTo>
                                <a:lnTo>
                                  <a:pt x="2632" y="252"/>
                                </a:lnTo>
                                <a:lnTo>
                                  <a:pt x="2613" y="257"/>
                                </a:lnTo>
                                <a:lnTo>
                                  <a:pt x="2592" y="261"/>
                                </a:lnTo>
                                <a:lnTo>
                                  <a:pt x="2572" y="264"/>
                                </a:lnTo>
                                <a:lnTo>
                                  <a:pt x="2551" y="266"/>
                                </a:lnTo>
                                <a:lnTo>
                                  <a:pt x="2532" y="268"/>
                                </a:lnTo>
                                <a:lnTo>
                                  <a:pt x="2490" y="271"/>
                                </a:lnTo>
                                <a:lnTo>
                                  <a:pt x="2449" y="273"/>
                                </a:lnTo>
                                <a:lnTo>
                                  <a:pt x="2409" y="275"/>
                                </a:lnTo>
                                <a:lnTo>
                                  <a:pt x="2369" y="279"/>
                                </a:lnTo>
                                <a:lnTo>
                                  <a:pt x="2291" y="287"/>
                                </a:lnTo>
                                <a:lnTo>
                                  <a:pt x="2214" y="295"/>
                                </a:lnTo>
                                <a:lnTo>
                                  <a:pt x="2136" y="301"/>
                                </a:lnTo>
                                <a:lnTo>
                                  <a:pt x="2058" y="307"/>
                                </a:lnTo>
                                <a:lnTo>
                                  <a:pt x="1981" y="313"/>
                                </a:lnTo>
                                <a:lnTo>
                                  <a:pt x="1902" y="317"/>
                                </a:lnTo>
                                <a:lnTo>
                                  <a:pt x="1825" y="321"/>
                                </a:lnTo>
                                <a:lnTo>
                                  <a:pt x="1747" y="324"/>
                                </a:lnTo>
                                <a:lnTo>
                                  <a:pt x="1639" y="328"/>
                                </a:lnTo>
                                <a:lnTo>
                                  <a:pt x="1534" y="331"/>
                                </a:lnTo>
                                <a:lnTo>
                                  <a:pt x="1433" y="334"/>
                                </a:lnTo>
                                <a:lnTo>
                                  <a:pt x="1335" y="336"/>
                                </a:lnTo>
                                <a:lnTo>
                                  <a:pt x="1240" y="337"/>
                                </a:lnTo>
                                <a:lnTo>
                                  <a:pt x="1145" y="337"/>
                                </a:lnTo>
                                <a:lnTo>
                                  <a:pt x="1052" y="337"/>
                                </a:lnTo>
                                <a:lnTo>
                                  <a:pt x="959" y="336"/>
                                </a:lnTo>
                                <a:lnTo>
                                  <a:pt x="866" y="334"/>
                                </a:lnTo>
                                <a:lnTo>
                                  <a:pt x="771" y="331"/>
                                </a:lnTo>
                                <a:lnTo>
                                  <a:pt x="676" y="328"/>
                                </a:lnTo>
                                <a:lnTo>
                                  <a:pt x="578" y="323"/>
                                </a:lnTo>
                                <a:lnTo>
                                  <a:pt x="478" y="317"/>
                                </a:lnTo>
                                <a:lnTo>
                                  <a:pt x="374" y="311"/>
                                </a:lnTo>
                                <a:lnTo>
                                  <a:pt x="266" y="304"/>
                                </a:lnTo>
                                <a:lnTo>
                                  <a:pt x="153" y="295"/>
                                </a:lnTo>
                                <a:lnTo>
                                  <a:pt x="0" y="305"/>
                                </a:lnTo>
                                <a:lnTo>
                                  <a:pt x="108" y="327"/>
                                </a:lnTo>
                                <a:lnTo>
                                  <a:pt x="216" y="347"/>
                                </a:lnTo>
                                <a:lnTo>
                                  <a:pt x="322" y="367"/>
                                </a:lnTo>
                                <a:lnTo>
                                  <a:pt x="428" y="386"/>
                                </a:lnTo>
                                <a:lnTo>
                                  <a:pt x="534" y="403"/>
                                </a:lnTo>
                                <a:lnTo>
                                  <a:pt x="641" y="419"/>
                                </a:lnTo>
                                <a:lnTo>
                                  <a:pt x="746" y="434"/>
                                </a:lnTo>
                                <a:lnTo>
                                  <a:pt x="852" y="447"/>
                                </a:lnTo>
                                <a:lnTo>
                                  <a:pt x="958" y="458"/>
                                </a:lnTo>
                                <a:lnTo>
                                  <a:pt x="1063" y="469"/>
                                </a:lnTo>
                                <a:lnTo>
                                  <a:pt x="1170" y="477"/>
                                </a:lnTo>
                                <a:lnTo>
                                  <a:pt x="1277" y="482"/>
                                </a:lnTo>
                                <a:lnTo>
                                  <a:pt x="1384" y="486"/>
                                </a:lnTo>
                                <a:lnTo>
                                  <a:pt x="1493" y="488"/>
                                </a:lnTo>
                                <a:lnTo>
                                  <a:pt x="1602" y="488"/>
                                </a:lnTo>
                                <a:lnTo>
                                  <a:pt x="1712" y="486"/>
                                </a:lnTo>
                                <a:lnTo>
                                  <a:pt x="1776" y="484"/>
                                </a:lnTo>
                                <a:lnTo>
                                  <a:pt x="1841" y="481"/>
                                </a:lnTo>
                                <a:lnTo>
                                  <a:pt x="1906" y="478"/>
                                </a:lnTo>
                                <a:lnTo>
                                  <a:pt x="1970" y="474"/>
                                </a:lnTo>
                                <a:lnTo>
                                  <a:pt x="2034" y="470"/>
                                </a:lnTo>
                                <a:lnTo>
                                  <a:pt x="2099" y="465"/>
                                </a:lnTo>
                                <a:lnTo>
                                  <a:pt x="2164" y="461"/>
                                </a:lnTo>
                                <a:lnTo>
                                  <a:pt x="2228" y="455"/>
                                </a:lnTo>
                                <a:lnTo>
                                  <a:pt x="2292" y="449"/>
                                </a:lnTo>
                                <a:lnTo>
                                  <a:pt x="2357" y="442"/>
                                </a:lnTo>
                                <a:lnTo>
                                  <a:pt x="2421" y="434"/>
                                </a:lnTo>
                                <a:lnTo>
                                  <a:pt x="2485" y="426"/>
                                </a:lnTo>
                                <a:lnTo>
                                  <a:pt x="2549" y="418"/>
                                </a:lnTo>
                                <a:lnTo>
                                  <a:pt x="2614" y="409"/>
                                </a:lnTo>
                                <a:lnTo>
                                  <a:pt x="2677" y="400"/>
                                </a:lnTo>
                                <a:lnTo>
                                  <a:pt x="2741" y="388"/>
                                </a:lnTo>
                                <a:lnTo>
                                  <a:pt x="2755" y="386"/>
                                </a:lnTo>
                                <a:lnTo>
                                  <a:pt x="2767" y="384"/>
                                </a:lnTo>
                                <a:lnTo>
                                  <a:pt x="2779" y="380"/>
                                </a:lnTo>
                                <a:lnTo>
                                  <a:pt x="2790" y="376"/>
                                </a:lnTo>
                                <a:lnTo>
                                  <a:pt x="2801" y="371"/>
                                </a:lnTo>
                                <a:lnTo>
                                  <a:pt x="2810" y="367"/>
                                </a:lnTo>
                                <a:lnTo>
                                  <a:pt x="2821" y="361"/>
                                </a:lnTo>
                                <a:lnTo>
                                  <a:pt x="2830" y="355"/>
                                </a:lnTo>
                                <a:lnTo>
                                  <a:pt x="2838" y="348"/>
                                </a:lnTo>
                                <a:lnTo>
                                  <a:pt x="2846" y="340"/>
                                </a:lnTo>
                                <a:lnTo>
                                  <a:pt x="2852" y="332"/>
                                </a:lnTo>
                                <a:lnTo>
                                  <a:pt x="2860" y="323"/>
                                </a:lnTo>
                                <a:lnTo>
                                  <a:pt x="2867" y="314"/>
                                </a:lnTo>
                                <a:lnTo>
                                  <a:pt x="2873" y="304"/>
                                </a:lnTo>
                                <a:lnTo>
                                  <a:pt x="2879" y="292"/>
                                </a:lnTo>
                                <a:lnTo>
                                  <a:pt x="2885" y="280"/>
                                </a:lnTo>
                                <a:lnTo>
                                  <a:pt x="2898" y="250"/>
                                </a:lnTo>
                                <a:lnTo>
                                  <a:pt x="2915" y="213"/>
                                </a:lnTo>
                                <a:lnTo>
                                  <a:pt x="2925" y="196"/>
                                </a:lnTo>
                                <a:lnTo>
                                  <a:pt x="2937" y="181"/>
                                </a:lnTo>
                                <a:lnTo>
                                  <a:pt x="2942" y="174"/>
                                </a:lnTo>
                                <a:lnTo>
                                  <a:pt x="2948" y="170"/>
                                </a:lnTo>
                                <a:lnTo>
                                  <a:pt x="2955" y="165"/>
                                </a:lnTo>
                                <a:lnTo>
                                  <a:pt x="2962" y="162"/>
                                </a:lnTo>
                                <a:lnTo>
                                  <a:pt x="2967" y="164"/>
                                </a:lnTo>
                                <a:lnTo>
                                  <a:pt x="2975" y="169"/>
                                </a:lnTo>
                                <a:lnTo>
                                  <a:pt x="2983" y="177"/>
                                </a:lnTo>
                                <a:lnTo>
                                  <a:pt x="2992" y="186"/>
                                </a:lnTo>
                                <a:lnTo>
                                  <a:pt x="3001" y="197"/>
                                </a:lnTo>
                                <a:lnTo>
                                  <a:pt x="3010" y="210"/>
                                </a:lnTo>
                                <a:lnTo>
                                  <a:pt x="3020" y="224"/>
                                </a:lnTo>
                                <a:lnTo>
                                  <a:pt x="3028" y="237"/>
                                </a:lnTo>
                                <a:lnTo>
                                  <a:pt x="3072" y="364"/>
                                </a:lnTo>
                                <a:lnTo>
                                  <a:pt x="3123" y="488"/>
                                </a:lnTo>
                                <a:lnTo>
                                  <a:pt x="3181" y="611"/>
                                </a:lnTo>
                                <a:lnTo>
                                  <a:pt x="3243" y="729"/>
                                </a:lnTo>
                                <a:lnTo>
                                  <a:pt x="3312" y="845"/>
                                </a:lnTo>
                                <a:lnTo>
                                  <a:pt x="3384" y="959"/>
                                </a:lnTo>
                                <a:lnTo>
                                  <a:pt x="3462" y="1069"/>
                                </a:lnTo>
                                <a:lnTo>
                                  <a:pt x="3542" y="1176"/>
                                </a:lnTo>
                                <a:lnTo>
                                  <a:pt x="3625" y="1280"/>
                                </a:lnTo>
                                <a:lnTo>
                                  <a:pt x="3712" y="1380"/>
                                </a:lnTo>
                                <a:lnTo>
                                  <a:pt x="3800" y="1478"/>
                                </a:lnTo>
                                <a:lnTo>
                                  <a:pt x="3890" y="1572"/>
                                </a:lnTo>
                                <a:lnTo>
                                  <a:pt x="3981" y="1661"/>
                                </a:lnTo>
                                <a:lnTo>
                                  <a:pt x="4072" y="1747"/>
                                </a:lnTo>
                                <a:lnTo>
                                  <a:pt x="4164" y="1829"/>
                                </a:lnTo>
                                <a:lnTo>
                                  <a:pt x="4255" y="1907"/>
                                </a:lnTo>
                                <a:lnTo>
                                  <a:pt x="4346" y="1982"/>
                                </a:lnTo>
                                <a:lnTo>
                                  <a:pt x="4435" y="2051"/>
                                </a:lnTo>
                                <a:lnTo>
                                  <a:pt x="4522" y="2117"/>
                                </a:lnTo>
                                <a:lnTo>
                                  <a:pt x="4607" y="2177"/>
                                </a:lnTo>
                                <a:lnTo>
                                  <a:pt x="4689" y="2234"/>
                                </a:lnTo>
                                <a:lnTo>
                                  <a:pt x="4768" y="2285"/>
                                </a:lnTo>
                                <a:lnTo>
                                  <a:pt x="4843" y="2332"/>
                                </a:lnTo>
                                <a:lnTo>
                                  <a:pt x="4913" y="2374"/>
                                </a:lnTo>
                                <a:lnTo>
                                  <a:pt x="4978" y="2411"/>
                                </a:lnTo>
                                <a:lnTo>
                                  <a:pt x="5038" y="2443"/>
                                </a:lnTo>
                                <a:lnTo>
                                  <a:pt x="5093" y="2470"/>
                                </a:lnTo>
                                <a:lnTo>
                                  <a:pt x="5142" y="2491"/>
                                </a:lnTo>
                                <a:lnTo>
                                  <a:pt x="5183" y="2507"/>
                                </a:lnTo>
                                <a:lnTo>
                                  <a:pt x="5217" y="2518"/>
                                </a:lnTo>
                                <a:lnTo>
                                  <a:pt x="5242" y="2522"/>
                                </a:lnTo>
                                <a:lnTo>
                                  <a:pt x="5260" y="2521"/>
                                </a:lnTo>
                                <a:lnTo>
                                  <a:pt x="5130" y="2420"/>
                                </a:lnTo>
                                <a:lnTo>
                                  <a:pt x="5111" y="2408"/>
                                </a:lnTo>
                                <a:lnTo>
                                  <a:pt x="5059" y="2374"/>
                                </a:lnTo>
                                <a:lnTo>
                                  <a:pt x="5022" y="2350"/>
                                </a:lnTo>
                                <a:lnTo>
                                  <a:pt x="4980" y="2322"/>
                                </a:lnTo>
                                <a:lnTo>
                                  <a:pt x="4931" y="2289"/>
                                </a:lnTo>
                                <a:lnTo>
                                  <a:pt x="4877" y="2250"/>
                                </a:lnTo>
                                <a:lnTo>
                                  <a:pt x="4818" y="2207"/>
                                </a:lnTo>
                                <a:lnTo>
                                  <a:pt x="4754" y="2159"/>
                                </a:lnTo>
                                <a:lnTo>
                                  <a:pt x="4686" y="2108"/>
                                </a:lnTo>
                                <a:lnTo>
                                  <a:pt x="4614" y="2051"/>
                                </a:lnTo>
                                <a:lnTo>
                                  <a:pt x="4540" y="1992"/>
                                </a:lnTo>
                                <a:lnTo>
                                  <a:pt x="4463" y="1927"/>
                                </a:lnTo>
                                <a:lnTo>
                                  <a:pt x="4384" y="1859"/>
                                </a:lnTo>
                                <a:lnTo>
                                  <a:pt x="4303" y="1787"/>
                                </a:lnTo>
                                <a:lnTo>
                                  <a:pt x="4221" y="1710"/>
                                </a:lnTo>
                                <a:lnTo>
                                  <a:pt x="4138" y="1630"/>
                                </a:lnTo>
                                <a:lnTo>
                                  <a:pt x="4055" y="1548"/>
                                </a:lnTo>
                                <a:lnTo>
                                  <a:pt x="3973" y="1460"/>
                                </a:lnTo>
                                <a:lnTo>
                                  <a:pt x="3890" y="1370"/>
                                </a:lnTo>
                                <a:lnTo>
                                  <a:pt x="3810" y="1276"/>
                                </a:lnTo>
                                <a:lnTo>
                                  <a:pt x="3731" y="1180"/>
                                </a:lnTo>
                                <a:lnTo>
                                  <a:pt x="3654" y="1079"/>
                                </a:lnTo>
                                <a:lnTo>
                                  <a:pt x="3580" y="976"/>
                                </a:lnTo>
                                <a:lnTo>
                                  <a:pt x="3508" y="871"/>
                                </a:lnTo>
                                <a:lnTo>
                                  <a:pt x="3441" y="762"/>
                                </a:lnTo>
                                <a:lnTo>
                                  <a:pt x="3378" y="650"/>
                                </a:lnTo>
                                <a:lnTo>
                                  <a:pt x="3320" y="536"/>
                                </a:lnTo>
                                <a:lnTo>
                                  <a:pt x="3265" y="419"/>
                                </a:lnTo>
                                <a:lnTo>
                                  <a:pt x="3217" y="300"/>
                                </a:lnTo>
                                <a:lnTo>
                                  <a:pt x="3175" y="179"/>
                                </a:lnTo>
                                <a:lnTo>
                                  <a:pt x="3173" y="173"/>
                                </a:lnTo>
                                <a:lnTo>
                                  <a:pt x="3171" y="169"/>
                                </a:lnTo>
                                <a:lnTo>
                                  <a:pt x="3163" y="153"/>
                                </a:lnTo>
                                <a:lnTo>
                                  <a:pt x="3148" y="129"/>
                                </a:lnTo>
                                <a:lnTo>
                                  <a:pt x="3139" y="115"/>
                                </a:lnTo>
                                <a:lnTo>
                                  <a:pt x="3129" y="100"/>
                                </a:lnTo>
                                <a:lnTo>
                                  <a:pt x="3117" y="85"/>
                                </a:lnTo>
                                <a:lnTo>
                                  <a:pt x="3104" y="70"/>
                                </a:lnTo>
                                <a:lnTo>
                                  <a:pt x="3089" y="56"/>
                                </a:lnTo>
                                <a:lnTo>
                                  <a:pt x="3073" y="43"/>
                                </a:lnTo>
                                <a:lnTo>
                                  <a:pt x="3056" y="30"/>
                                </a:lnTo>
                                <a:lnTo>
                                  <a:pt x="3038" y="20"/>
                                </a:lnTo>
                                <a:lnTo>
                                  <a:pt x="3028" y="15"/>
                                </a:lnTo>
                                <a:lnTo>
                                  <a:pt x="3018" y="11"/>
                                </a:lnTo>
                                <a:lnTo>
                                  <a:pt x="3008" y="7"/>
                                </a:lnTo>
                                <a:lnTo>
                                  <a:pt x="2997" y="5"/>
                                </a:lnTo>
                                <a:lnTo>
                                  <a:pt x="2987" y="3"/>
                                </a:lnTo>
                                <a:lnTo>
                                  <a:pt x="2975" y="1"/>
                                </a:lnTo>
                                <a:lnTo>
                                  <a:pt x="2964" y="0"/>
                                </a:lnTo>
                                <a:lnTo>
                                  <a:pt x="29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"/>
                            <a:ext cx="3564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6" h="6301">
                                <a:moveTo>
                                  <a:pt x="99" y="590"/>
                                </a:moveTo>
                                <a:lnTo>
                                  <a:pt x="81" y="605"/>
                                </a:lnTo>
                                <a:lnTo>
                                  <a:pt x="65" y="621"/>
                                </a:lnTo>
                                <a:lnTo>
                                  <a:pt x="50" y="638"/>
                                </a:lnTo>
                                <a:lnTo>
                                  <a:pt x="38" y="655"/>
                                </a:lnTo>
                                <a:lnTo>
                                  <a:pt x="27" y="674"/>
                                </a:lnTo>
                                <a:lnTo>
                                  <a:pt x="18" y="693"/>
                                </a:lnTo>
                                <a:lnTo>
                                  <a:pt x="10" y="714"/>
                                </a:lnTo>
                                <a:lnTo>
                                  <a:pt x="6" y="736"/>
                                </a:lnTo>
                                <a:lnTo>
                                  <a:pt x="2" y="757"/>
                                </a:lnTo>
                                <a:lnTo>
                                  <a:pt x="0" y="780"/>
                                </a:lnTo>
                                <a:lnTo>
                                  <a:pt x="0" y="803"/>
                                </a:lnTo>
                                <a:lnTo>
                                  <a:pt x="2" y="827"/>
                                </a:lnTo>
                                <a:lnTo>
                                  <a:pt x="6" y="851"/>
                                </a:lnTo>
                                <a:lnTo>
                                  <a:pt x="11" y="876"/>
                                </a:lnTo>
                                <a:lnTo>
                                  <a:pt x="19" y="902"/>
                                </a:lnTo>
                                <a:lnTo>
                                  <a:pt x="30" y="927"/>
                                </a:lnTo>
                                <a:lnTo>
                                  <a:pt x="43" y="960"/>
                                </a:lnTo>
                                <a:lnTo>
                                  <a:pt x="61" y="993"/>
                                </a:lnTo>
                                <a:lnTo>
                                  <a:pt x="81" y="1026"/>
                                </a:lnTo>
                                <a:lnTo>
                                  <a:pt x="103" y="1060"/>
                                </a:lnTo>
                                <a:lnTo>
                                  <a:pt x="128" y="1093"/>
                                </a:lnTo>
                                <a:lnTo>
                                  <a:pt x="156" y="1126"/>
                                </a:lnTo>
                                <a:lnTo>
                                  <a:pt x="185" y="1160"/>
                                </a:lnTo>
                                <a:lnTo>
                                  <a:pt x="217" y="1193"/>
                                </a:lnTo>
                                <a:lnTo>
                                  <a:pt x="251" y="1226"/>
                                </a:lnTo>
                                <a:lnTo>
                                  <a:pt x="288" y="1258"/>
                                </a:lnTo>
                                <a:lnTo>
                                  <a:pt x="326" y="1289"/>
                                </a:lnTo>
                                <a:lnTo>
                                  <a:pt x="367" y="1320"/>
                                </a:lnTo>
                                <a:lnTo>
                                  <a:pt x="409" y="1351"/>
                                </a:lnTo>
                                <a:lnTo>
                                  <a:pt x="454" y="1379"/>
                                </a:lnTo>
                                <a:lnTo>
                                  <a:pt x="499" y="1408"/>
                                </a:lnTo>
                                <a:lnTo>
                                  <a:pt x="547" y="1435"/>
                                </a:lnTo>
                                <a:lnTo>
                                  <a:pt x="596" y="1462"/>
                                </a:lnTo>
                                <a:lnTo>
                                  <a:pt x="646" y="1486"/>
                                </a:lnTo>
                                <a:lnTo>
                                  <a:pt x="698" y="1510"/>
                                </a:lnTo>
                                <a:lnTo>
                                  <a:pt x="751" y="1532"/>
                                </a:lnTo>
                                <a:lnTo>
                                  <a:pt x="806" y="1552"/>
                                </a:lnTo>
                                <a:lnTo>
                                  <a:pt x="862" y="1571"/>
                                </a:lnTo>
                                <a:lnTo>
                                  <a:pt x="918" y="1588"/>
                                </a:lnTo>
                                <a:lnTo>
                                  <a:pt x="976" y="1604"/>
                                </a:lnTo>
                                <a:lnTo>
                                  <a:pt x="1035" y="1616"/>
                                </a:lnTo>
                                <a:lnTo>
                                  <a:pt x="1096" y="1628"/>
                                </a:lnTo>
                                <a:lnTo>
                                  <a:pt x="1156" y="1637"/>
                                </a:lnTo>
                                <a:lnTo>
                                  <a:pt x="1217" y="1644"/>
                                </a:lnTo>
                                <a:lnTo>
                                  <a:pt x="1280" y="1648"/>
                                </a:lnTo>
                                <a:lnTo>
                                  <a:pt x="1342" y="1651"/>
                                </a:lnTo>
                                <a:lnTo>
                                  <a:pt x="1406" y="1650"/>
                                </a:lnTo>
                                <a:lnTo>
                                  <a:pt x="1470" y="1646"/>
                                </a:lnTo>
                                <a:lnTo>
                                  <a:pt x="1503" y="1723"/>
                                </a:lnTo>
                                <a:lnTo>
                                  <a:pt x="1534" y="1801"/>
                                </a:lnTo>
                                <a:lnTo>
                                  <a:pt x="1564" y="1879"/>
                                </a:lnTo>
                                <a:lnTo>
                                  <a:pt x="1595" y="1956"/>
                                </a:lnTo>
                                <a:lnTo>
                                  <a:pt x="1623" y="2036"/>
                                </a:lnTo>
                                <a:lnTo>
                                  <a:pt x="1650" y="2115"/>
                                </a:lnTo>
                                <a:lnTo>
                                  <a:pt x="1678" y="2194"/>
                                </a:lnTo>
                                <a:lnTo>
                                  <a:pt x="1705" y="2273"/>
                                </a:lnTo>
                                <a:lnTo>
                                  <a:pt x="1730" y="2353"/>
                                </a:lnTo>
                                <a:lnTo>
                                  <a:pt x="1756" y="2433"/>
                                </a:lnTo>
                                <a:lnTo>
                                  <a:pt x="1781" y="2513"/>
                                </a:lnTo>
                                <a:lnTo>
                                  <a:pt x="1806" y="2593"/>
                                </a:lnTo>
                                <a:lnTo>
                                  <a:pt x="1831" y="2673"/>
                                </a:lnTo>
                                <a:lnTo>
                                  <a:pt x="1856" y="2752"/>
                                </a:lnTo>
                                <a:lnTo>
                                  <a:pt x="1882" y="2833"/>
                                </a:lnTo>
                                <a:lnTo>
                                  <a:pt x="1907" y="2913"/>
                                </a:lnTo>
                                <a:lnTo>
                                  <a:pt x="1932" y="2993"/>
                                </a:lnTo>
                                <a:lnTo>
                                  <a:pt x="1957" y="3074"/>
                                </a:lnTo>
                                <a:lnTo>
                                  <a:pt x="1982" y="3154"/>
                                </a:lnTo>
                                <a:lnTo>
                                  <a:pt x="2006" y="3236"/>
                                </a:lnTo>
                                <a:lnTo>
                                  <a:pt x="2030" y="3317"/>
                                </a:lnTo>
                                <a:lnTo>
                                  <a:pt x="2053" y="3398"/>
                                </a:lnTo>
                                <a:lnTo>
                                  <a:pt x="2077" y="3480"/>
                                </a:lnTo>
                                <a:lnTo>
                                  <a:pt x="2098" y="3561"/>
                                </a:lnTo>
                                <a:lnTo>
                                  <a:pt x="2121" y="3642"/>
                                </a:lnTo>
                                <a:lnTo>
                                  <a:pt x="2143" y="3724"/>
                                </a:lnTo>
                                <a:lnTo>
                                  <a:pt x="2164" y="3806"/>
                                </a:lnTo>
                                <a:lnTo>
                                  <a:pt x="2186" y="3887"/>
                                </a:lnTo>
                                <a:lnTo>
                                  <a:pt x="2206" y="3970"/>
                                </a:lnTo>
                                <a:lnTo>
                                  <a:pt x="2227" y="4051"/>
                                </a:lnTo>
                                <a:lnTo>
                                  <a:pt x="2247" y="4134"/>
                                </a:lnTo>
                                <a:lnTo>
                                  <a:pt x="2266" y="4216"/>
                                </a:lnTo>
                                <a:lnTo>
                                  <a:pt x="2282" y="4279"/>
                                </a:lnTo>
                                <a:lnTo>
                                  <a:pt x="2299" y="4343"/>
                                </a:lnTo>
                                <a:lnTo>
                                  <a:pt x="2315" y="4407"/>
                                </a:lnTo>
                                <a:lnTo>
                                  <a:pt x="2332" y="4472"/>
                                </a:lnTo>
                                <a:lnTo>
                                  <a:pt x="2348" y="4537"/>
                                </a:lnTo>
                                <a:lnTo>
                                  <a:pt x="2362" y="4601"/>
                                </a:lnTo>
                                <a:lnTo>
                                  <a:pt x="2374" y="4666"/>
                                </a:lnTo>
                                <a:lnTo>
                                  <a:pt x="2385" y="4730"/>
                                </a:lnTo>
                                <a:lnTo>
                                  <a:pt x="2389" y="4762"/>
                                </a:lnTo>
                                <a:lnTo>
                                  <a:pt x="2414" y="4782"/>
                                </a:lnTo>
                                <a:lnTo>
                                  <a:pt x="2434" y="4799"/>
                                </a:lnTo>
                                <a:lnTo>
                                  <a:pt x="2485" y="4844"/>
                                </a:lnTo>
                                <a:lnTo>
                                  <a:pt x="2522" y="4875"/>
                                </a:lnTo>
                                <a:lnTo>
                                  <a:pt x="2568" y="4911"/>
                                </a:lnTo>
                                <a:lnTo>
                                  <a:pt x="2620" y="4954"/>
                                </a:lnTo>
                                <a:lnTo>
                                  <a:pt x="2680" y="5000"/>
                                </a:lnTo>
                                <a:lnTo>
                                  <a:pt x="2747" y="5050"/>
                                </a:lnTo>
                                <a:lnTo>
                                  <a:pt x="2822" y="5104"/>
                                </a:lnTo>
                                <a:lnTo>
                                  <a:pt x="2904" y="5161"/>
                                </a:lnTo>
                                <a:lnTo>
                                  <a:pt x="2993" y="5221"/>
                                </a:lnTo>
                                <a:lnTo>
                                  <a:pt x="3088" y="5284"/>
                                </a:lnTo>
                                <a:lnTo>
                                  <a:pt x="3192" y="5348"/>
                                </a:lnTo>
                                <a:lnTo>
                                  <a:pt x="3301" y="5413"/>
                                </a:lnTo>
                                <a:lnTo>
                                  <a:pt x="3417" y="5479"/>
                                </a:lnTo>
                                <a:lnTo>
                                  <a:pt x="3538" y="5546"/>
                                </a:lnTo>
                                <a:lnTo>
                                  <a:pt x="3667" y="5613"/>
                                </a:lnTo>
                                <a:lnTo>
                                  <a:pt x="3802" y="5680"/>
                                </a:lnTo>
                                <a:lnTo>
                                  <a:pt x="3942" y="5745"/>
                                </a:lnTo>
                                <a:lnTo>
                                  <a:pt x="4090" y="5809"/>
                                </a:lnTo>
                                <a:lnTo>
                                  <a:pt x="4242" y="5872"/>
                                </a:lnTo>
                                <a:lnTo>
                                  <a:pt x="4400" y="5933"/>
                                </a:lnTo>
                                <a:lnTo>
                                  <a:pt x="4565" y="5990"/>
                                </a:lnTo>
                                <a:lnTo>
                                  <a:pt x="4734" y="6045"/>
                                </a:lnTo>
                                <a:lnTo>
                                  <a:pt x="4909" y="6096"/>
                                </a:lnTo>
                                <a:lnTo>
                                  <a:pt x="5090" y="6143"/>
                                </a:lnTo>
                                <a:lnTo>
                                  <a:pt x="5275" y="6185"/>
                                </a:lnTo>
                                <a:lnTo>
                                  <a:pt x="5466" y="6223"/>
                                </a:lnTo>
                                <a:lnTo>
                                  <a:pt x="5662" y="6255"/>
                                </a:lnTo>
                                <a:lnTo>
                                  <a:pt x="5862" y="6281"/>
                                </a:lnTo>
                                <a:lnTo>
                                  <a:pt x="6066" y="6301"/>
                                </a:lnTo>
                                <a:lnTo>
                                  <a:pt x="5805" y="6193"/>
                                </a:lnTo>
                                <a:lnTo>
                                  <a:pt x="5621" y="6154"/>
                                </a:lnTo>
                                <a:lnTo>
                                  <a:pt x="5443" y="6112"/>
                                </a:lnTo>
                                <a:lnTo>
                                  <a:pt x="5269" y="6066"/>
                                </a:lnTo>
                                <a:lnTo>
                                  <a:pt x="5101" y="6019"/>
                                </a:lnTo>
                                <a:lnTo>
                                  <a:pt x="4937" y="5968"/>
                                </a:lnTo>
                                <a:lnTo>
                                  <a:pt x="4780" y="5917"/>
                                </a:lnTo>
                                <a:lnTo>
                                  <a:pt x="4626" y="5864"/>
                                </a:lnTo>
                                <a:lnTo>
                                  <a:pt x="4478" y="5809"/>
                                </a:lnTo>
                                <a:lnTo>
                                  <a:pt x="4335" y="5753"/>
                                </a:lnTo>
                                <a:lnTo>
                                  <a:pt x="4198" y="5696"/>
                                </a:lnTo>
                                <a:lnTo>
                                  <a:pt x="4065" y="5638"/>
                                </a:lnTo>
                                <a:lnTo>
                                  <a:pt x="3936" y="5579"/>
                                </a:lnTo>
                                <a:lnTo>
                                  <a:pt x="3813" y="5521"/>
                                </a:lnTo>
                                <a:lnTo>
                                  <a:pt x="3696" y="5462"/>
                                </a:lnTo>
                                <a:lnTo>
                                  <a:pt x="3584" y="5404"/>
                                </a:lnTo>
                                <a:lnTo>
                                  <a:pt x="3477" y="5347"/>
                                </a:lnTo>
                                <a:lnTo>
                                  <a:pt x="3376" y="5289"/>
                                </a:lnTo>
                                <a:lnTo>
                                  <a:pt x="3279" y="5233"/>
                                </a:lnTo>
                                <a:lnTo>
                                  <a:pt x="3188" y="5179"/>
                                </a:lnTo>
                                <a:lnTo>
                                  <a:pt x="3102" y="5126"/>
                                </a:lnTo>
                                <a:lnTo>
                                  <a:pt x="3021" y="5074"/>
                                </a:lnTo>
                                <a:lnTo>
                                  <a:pt x="2946" y="5025"/>
                                </a:lnTo>
                                <a:lnTo>
                                  <a:pt x="2876" y="4978"/>
                                </a:lnTo>
                                <a:lnTo>
                                  <a:pt x="2812" y="4933"/>
                                </a:lnTo>
                                <a:lnTo>
                                  <a:pt x="2753" y="4891"/>
                                </a:lnTo>
                                <a:lnTo>
                                  <a:pt x="2698" y="4852"/>
                                </a:lnTo>
                                <a:lnTo>
                                  <a:pt x="2651" y="4816"/>
                                </a:lnTo>
                                <a:lnTo>
                                  <a:pt x="2607" y="4783"/>
                                </a:lnTo>
                                <a:lnTo>
                                  <a:pt x="2539" y="4730"/>
                                </a:lnTo>
                                <a:lnTo>
                                  <a:pt x="2491" y="4694"/>
                                </a:lnTo>
                                <a:lnTo>
                                  <a:pt x="2471" y="4552"/>
                                </a:lnTo>
                                <a:lnTo>
                                  <a:pt x="2449" y="4414"/>
                                </a:lnTo>
                                <a:lnTo>
                                  <a:pt x="2427" y="4280"/>
                                </a:lnTo>
                                <a:lnTo>
                                  <a:pt x="2404" y="4152"/>
                                </a:lnTo>
                                <a:lnTo>
                                  <a:pt x="2380" y="4027"/>
                                </a:lnTo>
                                <a:lnTo>
                                  <a:pt x="2356" y="3907"/>
                                </a:lnTo>
                                <a:lnTo>
                                  <a:pt x="2332" y="3792"/>
                                </a:lnTo>
                                <a:lnTo>
                                  <a:pt x="2307" y="3681"/>
                                </a:lnTo>
                                <a:lnTo>
                                  <a:pt x="2282" y="3575"/>
                                </a:lnTo>
                                <a:lnTo>
                                  <a:pt x="2257" y="3473"/>
                                </a:lnTo>
                                <a:lnTo>
                                  <a:pt x="2231" y="3374"/>
                                </a:lnTo>
                                <a:lnTo>
                                  <a:pt x="2206" y="3282"/>
                                </a:lnTo>
                                <a:lnTo>
                                  <a:pt x="2182" y="3193"/>
                                </a:lnTo>
                                <a:lnTo>
                                  <a:pt x="2157" y="3109"/>
                                </a:lnTo>
                                <a:lnTo>
                                  <a:pt x="2133" y="3028"/>
                                </a:lnTo>
                                <a:lnTo>
                                  <a:pt x="2110" y="2953"/>
                                </a:lnTo>
                                <a:lnTo>
                                  <a:pt x="2086" y="2882"/>
                                </a:lnTo>
                                <a:lnTo>
                                  <a:pt x="2064" y="2815"/>
                                </a:lnTo>
                                <a:lnTo>
                                  <a:pt x="2043" y="2754"/>
                                </a:lnTo>
                                <a:lnTo>
                                  <a:pt x="2021" y="2696"/>
                                </a:lnTo>
                                <a:lnTo>
                                  <a:pt x="1982" y="2593"/>
                                </a:lnTo>
                                <a:lnTo>
                                  <a:pt x="1949" y="2509"/>
                                </a:lnTo>
                                <a:lnTo>
                                  <a:pt x="1920" y="2442"/>
                                </a:lnTo>
                                <a:lnTo>
                                  <a:pt x="1898" y="2393"/>
                                </a:lnTo>
                                <a:lnTo>
                                  <a:pt x="1882" y="2361"/>
                                </a:lnTo>
                                <a:lnTo>
                                  <a:pt x="1875" y="2346"/>
                                </a:lnTo>
                                <a:lnTo>
                                  <a:pt x="1536" y="1572"/>
                                </a:lnTo>
                                <a:lnTo>
                                  <a:pt x="1476" y="1580"/>
                                </a:lnTo>
                                <a:lnTo>
                                  <a:pt x="1429" y="1584"/>
                                </a:lnTo>
                                <a:lnTo>
                                  <a:pt x="1381" y="1587"/>
                                </a:lnTo>
                                <a:lnTo>
                                  <a:pt x="1332" y="1584"/>
                                </a:lnTo>
                                <a:lnTo>
                                  <a:pt x="1283" y="1581"/>
                                </a:lnTo>
                                <a:lnTo>
                                  <a:pt x="1233" y="1574"/>
                                </a:lnTo>
                                <a:lnTo>
                                  <a:pt x="1183" y="1565"/>
                                </a:lnTo>
                                <a:lnTo>
                                  <a:pt x="1133" y="1554"/>
                                </a:lnTo>
                                <a:lnTo>
                                  <a:pt x="1082" y="1541"/>
                                </a:lnTo>
                                <a:lnTo>
                                  <a:pt x="1031" y="1525"/>
                                </a:lnTo>
                                <a:lnTo>
                                  <a:pt x="981" y="1508"/>
                                </a:lnTo>
                                <a:lnTo>
                                  <a:pt x="931" y="1488"/>
                                </a:lnTo>
                                <a:lnTo>
                                  <a:pt x="881" y="1466"/>
                                </a:lnTo>
                                <a:lnTo>
                                  <a:pt x="832" y="1443"/>
                                </a:lnTo>
                                <a:lnTo>
                                  <a:pt x="783" y="1419"/>
                                </a:lnTo>
                                <a:lnTo>
                                  <a:pt x="735" y="1393"/>
                                </a:lnTo>
                                <a:lnTo>
                                  <a:pt x="689" y="1367"/>
                                </a:lnTo>
                                <a:lnTo>
                                  <a:pt x="642" y="1338"/>
                                </a:lnTo>
                                <a:lnTo>
                                  <a:pt x="598" y="1309"/>
                                </a:lnTo>
                                <a:lnTo>
                                  <a:pt x="555" y="1280"/>
                                </a:lnTo>
                                <a:lnTo>
                                  <a:pt x="514" y="1249"/>
                                </a:lnTo>
                                <a:lnTo>
                                  <a:pt x="473" y="1218"/>
                                </a:lnTo>
                                <a:lnTo>
                                  <a:pt x="434" y="1186"/>
                                </a:lnTo>
                                <a:lnTo>
                                  <a:pt x="398" y="1154"/>
                                </a:lnTo>
                                <a:lnTo>
                                  <a:pt x="364" y="1120"/>
                                </a:lnTo>
                                <a:lnTo>
                                  <a:pt x="332" y="1088"/>
                                </a:lnTo>
                                <a:lnTo>
                                  <a:pt x="301" y="1055"/>
                                </a:lnTo>
                                <a:lnTo>
                                  <a:pt x="274" y="1023"/>
                                </a:lnTo>
                                <a:lnTo>
                                  <a:pt x="249" y="991"/>
                                </a:lnTo>
                                <a:lnTo>
                                  <a:pt x="226" y="959"/>
                                </a:lnTo>
                                <a:lnTo>
                                  <a:pt x="207" y="928"/>
                                </a:lnTo>
                                <a:lnTo>
                                  <a:pt x="190" y="897"/>
                                </a:lnTo>
                                <a:lnTo>
                                  <a:pt x="176" y="866"/>
                                </a:lnTo>
                                <a:lnTo>
                                  <a:pt x="169" y="848"/>
                                </a:lnTo>
                                <a:lnTo>
                                  <a:pt x="165" y="831"/>
                                </a:lnTo>
                                <a:lnTo>
                                  <a:pt x="161" y="816"/>
                                </a:lnTo>
                                <a:lnTo>
                                  <a:pt x="159" y="802"/>
                                </a:lnTo>
                                <a:lnTo>
                                  <a:pt x="158" y="788"/>
                                </a:lnTo>
                                <a:lnTo>
                                  <a:pt x="159" y="777"/>
                                </a:lnTo>
                                <a:lnTo>
                                  <a:pt x="160" y="766"/>
                                </a:lnTo>
                                <a:lnTo>
                                  <a:pt x="163" y="757"/>
                                </a:lnTo>
                                <a:lnTo>
                                  <a:pt x="166" y="749"/>
                                </a:lnTo>
                                <a:lnTo>
                                  <a:pt x="169" y="742"/>
                                </a:lnTo>
                                <a:lnTo>
                                  <a:pt x="174" y="737"/>
                                </a:lnTo>
                                <a:lnTo>
                                  <a:pt x="178" y="732"/>
                                </a:lnTo>
                                <a:lnTo>
                                  <a:pt x="186" y="724"/>
                                </a:lnTo>
                                <a:lnTo>
                                  <a:pt x="194" y="720"/>
                                </a:lnTo>
                                <a:lnTo>
                                  <a:pt x="234" y="697"/>
                                </a:lnTo>
                                <a:lnTo>
                                  <a:pt x="274" y="673"/>
                                </a:lnTo>
                                <a:lnTo>
                                  <a:pt x="313" y="647"/>
                                </a:lnTo>
                                <a:lnTo>
                                  <a:pt x="350" y="622"/>
                                </a:lnTo>
                                <a:lnTo>
                                  <a:pt x="388" y="595"/>
                                </a:lnTo>
                                <a:lnTo>
                                  <a:pt x="424" y="567"/>
                                </a:lnTo>
                                <a:lnTo>
                                  <a:pt x="460" y="539"/>
                                </a:lnTo>
                                <a:lnTo>
                                  <a:pt x="494" y="510"/>
                                </a:lnTo>
                                <a:lnTo>
                                  <a:pt x="529" y="480"/>
                                </a:lnTo>
                                <a:lnTo>
                                  <a:pt x="561" y="450"/>
                                </a:lnTo>
                                <a:lnTo>
                                  <a:pt x="593" y="421"/>
                                </a:lnTo>
                                <a:lnTo>
                                  <a:pt x="625" y="391"/>
                                </a:lnTo>
                                <a:lnTo>
                                  <a:pt x="683" y="332"/>
                                </a:lnTo>
                                <a:lnTo>
                                  <a:pt x="738" y="274"/>
                                </a:lnTo>
                                <a:lnTo>
                                  <a:pt x="787" y="220"/>
                                </a:lnTo>
                                <a:lnTo>
                                  <a:pt x="830" y="169"/>
                                </a:lnTo>
                                <a:lnTo>
                                  <a:pt x="867" y="123"/>
                                </a:lnTo>
                                <a:lnTo>
                                  <a:pt x="900" y="82"/>
                                </a:lnTo>
                                <a:lnTo>
                                  <a:pt x="945" y="23"/>
                                </a:lnTo>
                                <a:lnTo>
                                  <a:pt x="960" y="0"/>
                                </a:lnTo>
                                <a:lnTo>
                                  <a:pt x="739" y="123"/>
                                </a:lnTo>
                                <a:lnTo>
                                  <a:pt x="723" y="134"/>
                                </a:lnTo>
                                <a:lnTo>
                                  <a:pt x="683" y="163"/>
                                </a:lnTo>
                                <a:lnTo>
                                  <a:pt x="621" y="208"/>
                                </a:lnTo>
                                <a:lnTo>
                                  <a:pt x="540" y="266"/>
                                </a:lnTo>
                                <a:lnTo>
                                  <a:pt x="444" y="335"/>
                                </a:lnTo>
                                <a:lnTo>
                                  <a:pt x="336" y="414"/>
                                </a:lnTo>
                                <a:lnTo>
                                  <a:pt x="221" y="500"/>
                                </a:lnTo>
                                <a:lnTo>
                                  <a:pt x="99" y="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1800"/>
                            <a:ext cx="1771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2" h="3980">
                                <a:moveTo>
                                  <a:pt x="1971" y="0"/>
                                </a:moveTo>
                                <a:lnTo>
                                  <a:pt x="1910" y="1"/>
                                </a:lnTo>
                                <a:lnTo>
                                  <a:pt x="1851" y="2"/>
                                </a:lnTo>
                                <a:lnTo>
                                  <a:pt x="1792" y="7"/>
                                </a:lnTo>
                                <a:lnTo>
                                  <a:pt x="1734" y="12"/>
                                </a:lnTo>
                                <a:lnTo>
                                  <a:pt x="1675" y="20"/>
                                </a:lnTo>
                                <a:lnTo>
                                  <a:pt x="1617" y="29"/>
                                </a:lnTo>
                                <a:lnTo>
                                  <a:pt x="1559" y="40"/>
                                </a:lnTo>
                                <a:lnTo>
                                  <a:pt x="1502" y="53"/>
                                </a:lnTo>
                                <a:lnTo>
                                  <a:pt x="1474" y="61"/>
                                </a:lnTo>
                                <a:lnTo>
                                  <a:pt x="1446" y="69"/>
                                </a:lnTo>
                                <a:lnTo>
                                  <a:pt x="1417" y="78"/>
                                </a:lnTo>
                                <a:lnTo>
                                  <a:pt x="1389" y="87"/>
                                </a:lnTo>
                                <a:lnTo>
                                  <a:pt x="1362" y="97"/>
                                </a:lnTo>
                                <a:lnTo>
                                  <a:pt x="1333" y="108"/>
                                </a:lnTo>
                                <a:lnTo>
                                  <a:pt x="1306" y="119"/>
                                </a:lnTo>
                                <a:lnTo>
                                  <a:pt x="1277" y="131"/>
                                </a:lnTo>
                                <a:lnTo>
                                  <a:pt x="1250" y="143"/>
                                </a:lnTo>
                                <a:lnTo>
                                  <a:pt x="1223" y="156"/>
                                </a:lnTo>
                                <a:lnTo>
                                  <a:pt x="1196" y="171"/>
                                </a:lnTo>
                                <a:lnTo>
                                  <a:pt x="1169" y="185"/>
                                </a:lnTo>
                                <a:lnTo>
                                  <a:pt x="1142" y="201"/>
                                </a:lnTo>
                                <a:lnTo>
                                  <a:pt x="1116" y="217"/>
                                </a:lnTo>
                                <a:lnTo>
                                  <a:pt x="1090" y="233"/>
                                </a:lnTo>
                                <a:lnTo>
                                  <a:pt x="1064" y="251"/>
                                </a:lnTo>
                                <a:lnTo>
                                  <a:pt x="1051" y="258"/>
                                </a:lnTo>
                                <a:lnTo>
                                  <a:pt x="1026" y="275"/>
                                </a:lnTo>
                                <a:lnTo>
                                  <a:pt x="990" y="299"/>
                                </a:lnTo>
                                <a:lnTo>
                                  <a:pt x="942" y="332"/>
                                </a:lnTo>
                                <a:lnTo>
                                  <a:pt x="885" y="373"/>
                                </a:lnTo>
                                <a:lnTo>
                                  <a:pt x="822" y="423"/>
                                </a:lnTo>
                                <a:lnTo>
                                  <a:pt x="750" y="479"/>
                                </a:lnTo>
                                <a:lnTo>
                                  <a:pt x="673" y="541"/>
                                </a:lnTo>
                                <a:lnTo>
                                  <a:pt x="633" y="575"/>
                                </a:lnTo>
                                <a:lnTo>
                                  <a:pt x="592" y="611"/>
                                </a:lnTo>
                                <a:lnTo>
                                  <a:pt x="550" y="647"/>
                                </a:lnTo>
                                <a:lnTo>
                                  <a:pt x="508" y="686"/>
                                </a:lnTo>
                                <a:lnTo>
                                  <a:pt x="466" y="726"/>
                                </a:lnTo>
                                <a:lnTo>
                                  <a:pt x="423" y="767"/>
                                </a:lnTo>
                                <a:lnTo>
                                  <a:pt x="379" y="810"/>
                                </a:lnTo>
                                <a:lnTo>
                                  <a:pt x="337" y="855"/>
                                </a:lnTo>
                                <a:lnTo>
                                  <a:pt x="295" y="899"/>
                                </a:lnTo>
                                <a:lnTo>
                                  <a:pt x="253" y="946"/>
                                </a:lnTo>
                                <a:lnTo>
                                  <a:pt x="211" y="994"/>
                                </a:lnTo>
                                <a:lnTo>
                                  <a:pt x="171" y="1042"/>
                                </a:lnTo>
                                <a:lnTo>
                                  <a:pt x="132" y="1093"/>
                                </a:lnTo>
                                <a:lnTo>
                                  <a:pt x="93" y="1144"/>
                                </a:lnTo>
                                <a:lnTo>
                                  <a:pt x="56" y="1196"/>
                                </a:lnTo>
                                <a:lnTo>
                                  <a:pt x="19" y="1250"/>
                                </a:lnTo>
                                <a:lnTo>
                                  <a:pt x="0" y="1279"/>
                                </a:lnTo>
                                <a:lnTo>
                                  <a:pt x="9" y="1313"/>
                                </a:lnTo>
                                <a:lnTo>
                                  <a:pt x="11" y="1326"/>
                                </a:lnTo>
                                <a:lnTo>
                                  <a:pt x="19" y="1364"/>
                                </a:lnTo>
                                <a:lnTo>
                                  <a:pt x="32" y="1423"/>
                                </a:lnTo>
                                <a:lnTo>
                                  <a:pt x="49" y="1503"/>
                                </a:lnTo>
                                <a:lnTo>
                                  <a:pt x="69" y="1604"/>
                                </a:lnTo>
                                <a:lnTo>
                                  <a:pt x="93" y="1724"/>
                                </a:lnTo>
                                <a:lnTo>
                                  <a:pt x="121" y="1862"/>
                                </a:lnTo>
                                <a:lnTo>
                                  <a:pt x="152" y="2020"/>
                                </a:lnTo>
                                <a:lnTo>
                                  <a:pt x="186" y="2195"/>
                                </a:lnTo>
                                <a:lnTo>
                                  <a:pt x="224" y="2385"/>
                                </a:lnTo>
                                <a:lnTo>
                                  <a:pt x="264" y="2591"/>
                                </a:lnTo>
                                <a:lnTo>
                                  <a:pt x="306" y="2812"/>
                                </a:lnTo>
                                <a:lnTo>
                                  <a:pt x="349" y="3048"/>
                                </a:lnTo>
                                <a:lnTo>
                                  <a:pt x="394" y="3295"/>
                                </a:lnTo>
                                <a:lnTo>
                                  <a:pt x="442" y="3555"/>
                                </a:lnTo>
                                <a:lnTo>
                                  <a:pt x="491" y="3828"/>
                                </a:lnTo>
                                <a:lnTo>
                                  <a:pt x="574" y="3980"/>
                                </a:lnTo>
                                <a:lnTo>
                                  <a:pt x="542" y="3736"/>
                                </a:lnTo>
                                <a:lnTo>
                                  <a:pt x="511" y="3498"/>
                                </a:lnTo>
                                <a:lnTo>
                                  <a:pt x="479" y="3264"/>
                                </a:lnTo>
                                <a:lnTo>
                                  <a:pt x="448" y="3039"/>
                                </a:lnTo>
                                <a:lnTo>
                                  <a:pt x="417" y="2821"/>
                                </a:lnTo>
                                <a:lnTo>
                                  <a:pt x="386" y="2613"/>
                                </a:lnTo>
                                <a:lnTo>
                                  <a:pt x="357" y="2416"/>
                                </a:lnTo>
                                <a:lnTo>
                                  <a:pt x="329" y="2230"/>
                                </a:lnTo>
                                <a:lnTo>
                                  <a:pt x="302" y="2057"/>
                                </a:lnTo>
                                <a:lnTo>
                                  <a:pt x="276" y="1899"/>
                                </a:lnTo>
                                <a:lnTo>
                                  <a:pt x="253" y="1756"/>
                                </a:lnTo>
                                <a:lnTo>
                                  <a:pt x="232" y="1629"/>
                                </a:lnTo>
                                <a:lnTo>
                                  <a:pt x="212" y="1520"/>
                                </a:lnTo>
                                <a:lnTo>
                                  <a:pt x="196" y="1431"/>
                                </a:lnTo>
                                <a:lnTo>
                                  <a:pt x="183" y="1360"/>
                                </a:lnTo>
                                <a:lnTo>
                                  <a:pt x="171" y="1312"/>
                                </a:lnTo>
                                <a:lnTo>
                                  <a:pt x="207" y="1262"/>
                                </a:lnTo>
                                <a:lnTo>
                                  <a:pt x="242" y="1214"/>
                                </a:lnTo>
                                <a:lnTo>
                                  <a:pt x="278" y="1166"/>
                                </a:lnTo>
                                <a:lnTo>
                                  <a:pt x="317" y="1120"/>
                                </a:lnTo>
                                <a:lnTo>
                                  <a:pt x="356" y="1074"/>
                                </a:lnTo>
                                <a:lnTo>
                                  <a:pt x="395" y="1030"/>
                                </a:lnTo>
                                <a:lnTo>
                                  <a:pt x="435" y="986"/>
                                </a:lnTo>
                                <a:lnTo>
                                  <a:pt x="475" y="944"/>
                                </a:lnTo>
                                <a:lnTo>
                                  <a:pt x="516" y="903"/>
                                </a:lnTo>
                                <a:lnTo>
                                  <a:pt x="557" y="863"/>
                                </a:lnTo>
                                <a:lnTo>
                                  <a:pt x="597" y="824"/>
                                </a:lnTo>
                                <a:lnTo>
                                  <a:pt x="637" y="787"/>
                                </a:lnTo>
                                <a:lnTo>
                                  <a:pt x="677" y="750"/>
                                </a:lnTo>
                                <a:lnTo>
                                  <a:pt x="717" y="716"/>
                                </a:lnTo>
                                <a:lnTo>
                                  <a:pt x="756" y="683"/>
                                </a:lnTo>
                                <a:lnTo>
                                  <a:pt x="793" y="651"/>
                                </a:lnTo>
                                <a:lnTo>
                                  <a:pt x="866" y="592"/>
                                </a:lnTo>
                                <a:lnTo>
                                  <a:pt x="933" y="541"/>
                                </a:lnTo>
                                <a:lnTo>
                                  <a:pt x="993" y="495"/>
                                </a:lnTo>
                                <a:lnTo>
                                  <a:pt x="1046" y="457"/>
                                </a:lnTo>
                                <a:lnTo>
                                  <a:pt x="1089" y="426"/>
                                </a:lnTo>
                                <a:lnTo>
                                  <a:pt x="1122" y="404"/>
                                </a:lnTo>
                                <a:lnTo>
                                  <a:pt x="1142" y="391"/>
                                </a:lnTo>
                                <a:lnTo>
                                  <a:pt x="1150" y="385"/>
                                </a:lnTo>
                                <a:lnTo>
                                  <a:pt x="1184" y="363"/>
                                </a:lnTo>
                                <a:lnTo>
                                  <a:pt x="1217" y="341"/>
                                </a:lnTo>
                                <a:lnTo>
                                  <a:pt x="1251" y="322"/>
                                </a:lnTo>
                                <a:lnTo>
                                  <a:pt x="1286" y="302"/>
                                </a:lnTo>
                                <a:lnTo>
                                  <a:pt x="1321" y="285"/>
                                </a:lnTo>
                                <a:lnTo>
                                  <a:pt x="1355" y="268"/>
                                </a:lnTo>
                                <a:lnTo>
                                  <a:pt x="1390" y="253"/>
                                </a:lnTo>
                                <a:lnTo>
                                  <a:pt x="1424" y="238"/>
                                </a:lnTo>
                                <a:lnTo>
                                  <a:pt x="1458" y="223"/>
                                </a:lnTo>
                                <a:lnTo>
                                  <a:pt x="1492" y="211"/>
                                </a:lnTo>
                                <a:lnTo>
                                  <a:pt x="1525" y="199"/>
                                </a:lnTo>
                                <a:lnTo>
                                  <a:pt x="1558" y="188"/>
                                </a:lnTo>
                                <a:lnTo>
                                  <a:pt x="1623" y="167"/>
                                </a:lnTo>
                                <a:lnTo>
                                  <a:pt x="1684" y="150"/>
                                </a:lnTo>
                                <a:lnTo>
                                  <a:pt x="1742" y="136"/>
                                </a:lnTo>
                                <a:lnTo>
                                  <a:pt x="1797" y="124"/>
                                </a:lnTo>
                                <a:lnTo>
                                  <a:pt x="1845" y="115"/>
                                </a:lnTo>
                                <a:lnTo>
                                  <a:pt x="1888" y="108"/>
                                </a:lnTo>
                                <a:lnTo>
                                  <a:pt x="1924" y="102"/>
                                </a:lnTo>
                                <a:lnTo>
                                  <a:pt x="1954" y="99"/>
                                </a:lnTo>
                                <a:lnTo>
                                  <a:pt x="1975" y="96"/>
                                </a:lnTo>
                                <a:lnTo>
                                  <a:pt x="1988" y="94"/>
                                </a:lnTo>
                                <a:lnTo>
                                  <a:pt x="2062" y="104"/>
                                </a:lnTo>
                                <a:lnTo>
                                  <a:pt x="2132" y="116"/>
                                </a:lnTo>
                                <a:lnTo>
                                  <a:pt x="2199" y="128"/>
                                </a:lnTo>
                                <a:lnTo>
                                  <a:pt x="2263" y="142"/>
                                </a:lnTo>
                                <a:lnTo>
                                  <a:pt x="2324" y="158"/>
                                </a:lnTo>
                                <a:lnTo>
                                  <a:pt x="2382" y="174"/>
                                </a:lnTo>
                                <a:lnTo>
                                  <a:pt x="2437" y="193"/>
                                </a:lnTo>
                                <a:lnTo>
                                  <a:pt x="2488" y="211"/>
                                </a:lnTo>
                                <a:lnTo>
                                  <a:pt x="2537" y="230"/>
                                </a:lnTo>
                                <a:lnTo>
                                  <a:pt x="2583" y="251"/>
                                </a:lnTo>
                                <a:lnTo>
                                  <a:pt x="2627" y="272"/>
                                </a:lnTo>
                                <a:lnTo>
                                  <a:pt x="2667" y="292"/>
                                </a:lnTo>
                                <a:lnTo>
                                  <a:pt x="2705" y="313"/>
                                </a:lnTo>
                                <a:lnTo>
                                  <a:pt x="2741" y="335"/>
                                </a:lnTo>
                                <a:lnTo>
                                  <a:pt x="2774" y="356"/>
                                </a:lnTo>
                                <a:lnTo>
                                  <a:pt x="2805" y="377"/>
                                </a:lnTo>
                                <a:lnTo>
                                  <a:pt x="2833" y="398"/>
                                </a:lnTo>
                                <a:lnTo>
                                  <a:pt x="2858" y="418"/>
                                </a:lnTo>
                                <a:lnTo>
                                  <a:pt x="2882" y="439"/>
                                </a:lnTo>
                                <a:lnTo>
                                  <a:pt x="2904" y="458"/>
                                </a:lnTo>
                                <a:lnTo>
                                  <a:pt x="2923" y="477"/>
                                </a:lnTo>
                                <a:lnTo>
                                  <a:pt x="2941" y="494"/>
                                </a:lnTo>
                                <a:lnTo>
                                  <a:pt x="2956" y="511"/>
                                </a:lnTo>
                                <a:lnTo>
                                  <a:pt x="2970" y="526"/>
                                </a:lnTo>
                                <a:lnTo>
                                  <a:pt x="2993" y="553"/>
                                </a:lnTo>
                                <a:lnTo>
                                  <a:pt x="3007" y="574"/>
                                </a:lnTo>
                                <a:lnTo>
                                  <a:pt x="3015" y="588"/>
                                </a:lnTo>
                                <a:lnTo>
                                  <a:pt x="3019" y="592"/>
                                </a:lnTo>
                                <a:lnTo>
                                  <a:pt x="3021" y="552"/>
                                </a:lnTo>
                                <a:lnTo>
                                  <a:pt x="3022" y="534"/>
                                </a:lnTo>
                                <a:lnTo>
                                  <a:pt x="3020" y="516"/>
                                </a:lnTo>
                                <a:lnTo>
                                  <a:pt x="3016" y="497"/>
                                </a:lnTo>
                                <a:lnTo>
                                  <a:pt x="3011" y="479"/>
                                </a:lnTo>
                                <a:lnTo>
                                  <a:pt x="3004" y="462"/>
                                </a:lnTo>
                                <a:lnTo>
                                  <a:pt x="2996" y="445"/>
                                </a:lnTo>
                                <a:lnTo>
                                  <a:pt x="2986" y="427"/>
                                </a:lnTo>
                                <a:lnTo>
                                  <a:pt x="2974" y="411"/>
                                </a:lnTo>
                                <a:lnTo>
                                  <a:pt x="2962" y="395"/>
                                </a:lnTo>
                                <a:lnTo>
                                  <a:pt x="2948" y="379"/>
                                </a:lnTo>
                                <a:lnTo>
                                  <a:pt x="2933" y="363"/>
                                </a:lnTo>
                                <a:lnTo>
                                  <a:pt x="2919" y="348"/>
                                </a:lnTo>
                                <a:lnTo>
                                  <a:pt x="2902" y="333"/>
                                </a:lnTo>
                                <a:lnTo>
                                  <a:pt x="2885" y="319"/>
                                </a:lnTo>
                                <a:lnTo>
                                  <a:pt x="2866" y="305"/>
                                </a:lnTo>
                                <a:lnTo>
                                  <a:pt x="2848" y="291"/>
                                </a:lnTo>
                                <a:lnTo>
                                  <a:pt x="2811" y="265"/>
                                </a:lnTo>
                                <a:lnTo>
                                  <a:pt x="2771" y="241"/>
                                </a:lnTo>
                                <a:lnTo>
                                  <a:pt x="2732" y="218"/>
                                </a:lnTo>
                                <a:lnTo>
                                  <a:pt x="2694" y="197"/>
                                </a:lnTo>
                                <a:lnTo>
                                  <a:pt x="2621" y="160"/>
                                </a:lnTo>
                                <a:lnTo>
                                  <a:pt x="2560" y="132"/>
                                </a:lnTo>
                                <a:lnTo>
                                  <a:pt x="2523" y="116"/>
                                </a:lnTo>
                                <a:lnTo>
                                  <a:pt x="2487" y="101"/>
                                </a:lnTo>
                                <a:lnTo>
                                  <a:pt x="2450" y="87"/>
                                </a:lnTo>
                                <a:lnTo>
                                  <a:pt x="2414" y="73"/>
                                </a:lnTo>
                                <a:lnTo>
                                  <a:pt x="2378" y="62"/>
                                </a:lnTo>
                                <a:lnTo>
                                  <a:pt x="2340" y="51"/>
                                </a:lnTo>
                                <a:lnTo>
                                  <a:pt x="2304" y="41"/>
                                </a:lnTo>
                                <a:lnTo>
                                  <a:pt x="2266" y="32"/>
                                </a:lnTo>
                                <a:lnTo>
                                  <a:pt x="2230" y="25"/>
                                </a:lnTo>
                                <a:lnTo>
                                  <a:pt x="2192" y="18"/>
                                </a:lnTo>
                                <a:lnTo>
                                  <a:pt x="2156" y="13"/>
                                </a:lnTo>
                                <a:lnTo>
                                  <a:pt x="2119" y="8"/>
                                </a:lnTo>
                                <a:lnTo>
                                  <a:pt x="2081" y="5"/>
                                </a:lnTo>
                                <a:lnTo>
                                  <a:pt x="2045" y="2"/>
                                </a:lnTo>
                                <a:lnTo>
                                  <a:pt x="2007" y="0"/>
                                </a:lnTo>
                                <a:lnTo>
                                  <a:pt x="19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99960"/>
                            <a:ext cx="137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3484">
                                <a:moveTo>
                                  <a:pt x="2104" y="2407"/>
                                </a:moveTo>
                                <a:lnTo>
                                  <a:pt x="2099" y="2448"/>
                                </a:lnTo>
                                <a:lnTo>
                                  <a:pt x="2091" y="2488"/>
                                </a:lnTo>
                                <a:lnTo>
                                  <a:pt x="2079" y="2530"/>
                                </a:lnTo>
                                <a:lnTo>
                                  <a:pt x="2064" y="2570"/>
                                </a:lnTo>
                                <a:lnTo>
                                  <a:pt x="2046" y="2610"/>
                                </a:lnTo>
                                <a:lnTo>
                                  <a:pt x="2024" y="2649"/>
                                </a:lnTo>
                                <a:lnTo>
                                  <a:pt x="2000" y="2688"/>
                                </a:lnTo>
                                <a:lnTo>
                                  <a:pt x="1974" y="2725"/>
                                </a:lnTo>
                                <a:lnTo>
                                  <a:pt x="1945" y="2763"/>
                                </a:lnTo>
                                <a:lnTo>
                                  <a:pt x="1914" y="2800"/>
                                </a:lnTo>
                                <a:lnTo>
                                  <a:pt x="1880" y="2837"/>
                                </a:lnTo>
                                <a:lnTo>
                                  <a:pt x="1845" y="2872"/>
                                </a:lnTo>
                                <a:lnTo>
                                  <a:pt x="1807" y="2906"/>
                                </a:lnTo>
                                <a:lnTo>
                                  <a:pt x="1768" y="2940"/>
                                </a:lnTo>
                                <a:lnTo>
                                  <a:pt x="1729" y="2973"/>
                                </a:lnTo>
                                <a:lnTo>
                                  <a:pt x="1688" y="3004"/>
                                </a:lnTo>
                                <a:lnTo>
                                  <a:pt x="1645" y="3035"/>
                                </a:lnTo>
                                <a:lnTo>
                                  <a:pt x="1601" y="3063"/>
                                </a:lnTo>
                                <a:lnTo>
                                  <a:pt x="1558" y="3091"/>
                                </a:lnTo>
                                <a:lnTo>
                                  <a:pt x="1513" y="3117"/>
                                </a:lnTo>
                                <a:lnTo>
                                  <a:pt x="1468" y="3142"/>
                                </a:lnTo>
                                <a:lnTo>
                                  <a:pt x="1423" y="3166"/>
                                </a:lnTo>
                                <a:lnTo>
                                  <a:pt x="1379" y="3188"/>
                                </a:lnTo>
                                <a:lnTo>
                                  <a:pt x="1333" y="3209"/>
                                </a:lnTo>
                                <a:lnTo>
                                  <a:pt x="1289" y="3228"/>
                                </a:lnTo>
                                <a:lnTo>
                                  <a:pt x="1244" y="3245"/>
                                </a:lnTo>
                                <a:lnTo>
                                  <a:pt x="1201" y="3260"/>
                                </a:lnTo>
                                <a:lnTo>
                                  <a:pt x="1159" y="3274"/>
                                </a:lnTo>
                                <a:lnTo>
                                  <a:pt x="1117" y="3286"/>
                                </a:lnTo>
                                <a:lnTo>
                                  <a:pt x="1077" y="3296"/>
                                </a:lnTo>
                                <a:lnTo>
                                  <a:pt x="1039" y="3304"/>
                                </a:lnTo>
                                <a:lnTo>
                                  <a:pt x="1001" y="3310"/>
                                </a:lnTo>
                                <a:lnTo>
                                  <a:pt x="964" y="3313"/>
                                </a:lnTo>
                                <a:lnTo>
                                  <a:pt x="925" y="3318"/>
                                </a:lnTo>
                                <a:lnTo>
                                  <a:pt x="885" y="3320"/>
                                </a:lnTo>
                                <a:lnTo>
                                  <a:pt x="844" y="3323"/>
                                </a:lnTo>
                                <a:lnTo>
                                  <a:pt x="763" y="3327"/>
                                </a:lnTo>
                                <a:lnTo>
                                  <a:pt x="678" y="3328"/>
                                </a:lnTo>
                                <a:lnTo>
                                  <a:pt x="595" y="3328"/>
                                </a:lnTo>
                                <a:lnTo>
                                  <a:pt x="512" y="3326"/>
                                </a:lnTo>
                                <a:lnTo>
                                  <a:pt x="432" y="3323"/>
                                </a:lnTo>
                                <a:lnTo>
                                  <a:pt x="354" y="3320"/>
                                </a:lnTo>
                                <a:lnTo>
                                  <a:pt x="282" y="3315"/>
                                </a:lnTo>
                                <a:lnTo>
                                  <a:pt x="216" y="3311"/>
                                </a:lnTo>
                                <a:lnTo>
                                  <a:pt x="156" y="3306"/>
                                </a:lnTo>
                                <a:lnTo>
                                  <a:pt x="103" y="3302"/>
                                </a:lnTo>
                                <a:lnTo>
                                  <a:pt x="61" y="3297"/>
                                </a:lnTo>
                                <a:lnTo>
                                  <a:pt x="28" y="3295"/>
                                </a:lnTo>
                                <a:lnTo>
                                  <a:pt x="8" y="3291"/>
                                </a:lnTo>
                                <a:lnTo>
                                  <a:pt x="0" y="3291"/>
                                </a:lnTo>
                                <a:lnTo>
                                  <a:pt x="212" y="3406"/>
                                </a:lnTo>
                                <a:lnTo>
                                  <a:pt x="221" y="3408"/>
                                </a:lnTo>
                                <a:lnTo>
                                  <a:pt x="237" y="3413"/>
                                </a:lnTo>
                                <a:lnTo>
                                  <a:pt x="261" y="3418"/>
                                </a:lnTo>
                                <a:lnTo>
                                  <a:pt x="291" y="3426"/>
                                </a:lnTo>
                                <a:lnTo>
                                  <a:pt x="326" y="3434"/>
                                </a:lnTo>
                                <a:lnTo>
                                  <a:pt x="368" y="3442"/>
                                </a:lnTo>
                                <a:lnTo>
                                  <a:pt x="416" y="3452"/>
                                </a:lnTo>
                                <a:lnTo>
                                  <a:pt x="468" y="3460"/>
                                </a:lnTo>
                                <a:lnTo>
                                  <a:pt x="524" y="3468"/>
                                </a:lnTo>
                                <a:lnTo>
                                  <a:pt x="585" y="3475"/>
                                </a:lnTo>
                                <a:lnTo>
                                  <a:pt x="650" y="3479"/>
                                </a:lnTo>
                                <a:lnTo>
                                  <a:pt x="719" y="3483"/>
                                </a:lnTo>
                                <a:lnTo>
                                  <a:pt x="755" y="3484"/>
                                </a:lnTo>
                                <a:lnTo>
                                  <a:pt x="791" y="3484"/>
                                </a:lnTo>
                                <a:lnTo>
                                  <a:pt x="827" y="3483"/>
                                </a:lnTo>
                                <a:lnTo>
                                  <a:pt x="865" y="3481"/>
                                </a:lnTo>
                                <a:lnTo>
                                  <a:pt x="903" y="3479"/>
                                </a:lnTo>
                                <a:lnTo>
                                  <a:pt x="942" y="3477"/>
                                </a:lnTo>
                                <a:lnTo>
                                  <a:pt x="982" y="3473"/>
                                </a:lnTo>
                                <a:lnTo>
                                  <a:pt x="1022" y="3469"/>
                                </a:lnTo>
                                <a:lnTo>
                                  <a:pt x="1064" y="3462"/>
                                </a:lnTo>
                                <a:lnTo>
                                  <a:pt x="1108" y="3453"/>
                                </a:lnTo>
                                <a:lnTo>
                                  <a:pt x="1154" y="3441"/>
                                </a:lnTo>
                                <a:lnTo>
                                  <a:pt x="1200" y="3426"/>
                                </a:lnTo>
                                <a:lnTo>
                                  <a:pt x="1248" y="3410"/>
                                </a:lnTo>
                                <a:lnTo>
                                  <a:pt x="1296" y="3392"/>
                                </a:lnTo>
                                <a:lnTo>
                                  <a:pt x="1344" y="3371"/>
                                </a:lnTo>
                                <a:lnTo>
                                  <a:pt x="1393" y="3349"/>
                                </a:lnTo>
                                <a:lnTo>
                                  <a:pt x="1442" y="3323"/>
                                </a:lnTo>
                                <a:lnTo>
                                  <a:pt x="1492" y="3296"/>
                                </a:lnTo>
                                <a:lnTo>
                                  <a:pt x="1541" y="3267"/>
                                </a:lnTo>
                                <a:lnTo>
                                  <a:pt x="1589" y="3237"/>
                                </a:lnTo>
                                <a:lnTo>
                                  <a:pt x="1638" y="3205"/>
                                </a:lnTo>
                                <a:lnTo>
                                  <a:pt x="1684" y="3172"/>
                                </a:lnTo>
                                <a:lnTo>
                                  <a:pt x="1731" y="3137"/>
                                </a:lnTo>
                                <a:lnTo>
                                  <a:pt x="1778" y="3100"/>
                                </a:lnTo>
                                <a:lnTo>
                                  <a:pt x="1821" y="3062"/>
                                </a:lnTo>
                                <a:lnTo>
                                  <a:pt x="1864" y="3022"/>
                                </a:lnTo>
                                <a:lnTo>
                                  <a:pt x="1906" y="2982"/>
                                </a:lnTo>
                                <a:lnTo>
                                  <a:pt x="1945" y="2941"/>
                                </a:lnTo>
                                <a:lnTo>
                                  <a:pt x="1983" y="2898"/>
                                </a:lnTo>
                                <a:lnTo>
                                  <a:pt x="2018" y="2855"/>
                                </a:lnTo>
                                <a:lnTo>
                                  <a:pt x="2051" y="2810"/>
                                </a:lnTo>
                                <a:lnTo>
                                  <a:pt x="2082" y="2764"/>
                                </a:lnTo>
                                <a:lnTo>
                                  <a:pt x="2111" y="2719"/>
                                </a:lnTo>
                                <a:lnTo>
                                  <a:pt x="2137" y="2673"/>
                                </a:lnTo>
                                <a:lnTo>
                                  <a:pt x="2159" y="2626"/>
                                </a:lnTo>
                                <a:lnTo>
                                  <a:pt x="2179" y="2578"/>
                                </a:lnTo>
                                <a:lnTo>
                                  <a:pt x="2195" y="2530"/>
                                </a:lnTo>
                                <a:lnTo>
                                  <a:pt x="2207" y="2482"/>
                                </a:lnTo>
                                <a:lnTo>
                                  <a:pt x="2216" y="2433"/>
                                </a:lnTo>
                                <a:lnTo>
                                  <a:pt x="2222" y="2384"/>
                                </a:lnTo>
                                <a:lnTo>
                                  <a:pt x="2228" y="2279"/>
                                </a:lnTo>
                                <a:lnTo>
                                  <a:pt x="2234" y="2156"/>
                                </a:lnTo>
                                <a:lnTo>
                                  <a:pt x="2241" y="2021"/>
                                </a:lnTo>
                                <a:lnTo>
                                  <a:pt x="2249" y="1875"/>
                                </a:lnTo>
                                <a:lnTo>
                                  <a:pt x="2256" y="1720"/>
                                </a:lnTo>
                                <a:lnTo>
                                  <a:pt x="2264" y="1561"/>
                                </a:lnTo>
                                <a:lnTo>
                                  <a:pt x="2272" y="1398"/>
                                </a:lnTo>
                                <a:lnTo>
                                  <a:pt x="2280" y="1235"/>
                                </a:lnTo>
                                <a:lnTo>
                                  <a:pt x="2288" y="1076"/>
                                </a:lnTo>
                                <a:lnTo>
                                  <a:pt x="2296" y="920"/>
                                </a:lnTo>
                                <a:lnTo>
                                  <a:pt x="2304" y="774"/>
                                </a:lnTo>
                                <a:lnTo>
                                  <a:pt x="2312" y="638"/>
                                </a:lnTo>
                                <a:lnTo>
                                  <a:pt x="2321" y="515"/>
                                </a:lnTo>
                                <a:lnTo>
                                  <a:pt x="2329" y="407"/>
                                </a:lnTo>
                                <a:lnTo>
                                  <a:pt x="2333" y="362"/>
                                </a:lnTo>
                                <a:lnTo>
                                  <a:pt x="2337" y="319"/>
                                </a:lnTo>
                                <a:lnTo>
                                  <a:pt x="2341" y="283"/>
                                </a:lnTo>
                                <a:lnTo>
                                  <a:pt x="2346" y="252"/>
                                </a:lnTo>
                                <a:lnTo>
                                  <a:pt x="2342" y="0"/>
                                </a:lnTo>
                                <a:lnTo>
                                  <a:pt x="2332" y="75"/>
                                </a:lnTo>
                                <a:lnTo>
                                  <a:pt x="2320" y="178"/>
                                </a:lnTo>
                                <a:lnTo>
                                  <a:pt x="2305" y="305"/>
                                </a:lnTo>
                                <a:lnTo>
                                  <a:pt x="2289" y="452"/>
                                </a:lnTo>
                                <a:lnTo>
                                  <a:pt x="2271" y="616"/>
                                </a:lnTo>
                                <a:lnTo>
                                  <a:pt x="2253" y="792"/>
                                </a:lnTo>
                                <a:lnTo>
                                  <a:pt x="2234" y="977"/>
                                </a:lnTo>
                                <a:lnTo>
                                  <a:pt x="2215" y="1167"/>
                                </a:lnTo>
                                <a:lnTo>
                                  <a:pt x="2197" y="1358"/>
                                </a:lnTo>
                                <a:lnTo>
                                  <a:pt x="2179" y="1547"/>
                                </a:lnTo>
                                <a:lnTo>
                                  <a:pt x="2162" y="1729"/>
                                </a:lnTo>
                                <a:lnTo>
                                  <a:pt x="2146" y="1901"/>
                                </a:lnTo>
                                <a:lnTo>
                                  <a:pt x="2132" y="2058"/>
                                </a:lnTo>
                                <a:lnTo>
                                  <a:pt x="2120" y="2198"/>
                                </a:lnTo>
                                <a:lnTo>
                                  <a:pt x="2111" y="2314"/>
                                </a:lnTo>
                                <a:lnTo>
                                  <a:pt x="2104" y="2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95640"/>
                            <a:ext cx="1620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9" h="893">
                                <a:moveTo>
                                  <a:pt x="0" y="683"/>
                                </a:moveTo>
                                <a:lnTo>
                                  <a:pt x="22" y="792"/>
                                </a:lnTo>
                                <a:lnTo>
                                  <a:pt x="44" y="799"/>
                                </a:lnTo>
                                <a:lnTo>
                                  <a:pt x="102" y="814"/>
                                </a:lnTo>
                                <a:lnTo>
                                  <a:pt x="143" y="823"/>
                                </a:lnTo>
                                <a:lnTo>
                                  <a:pt x="193" y="833"/>
                                </a:lnTo>
                                <a:lnTo>
                                  <a:pt x="249" y="843"/>
                                </a:lnTo>
                                <a:lnTo>
                                  <a:pt x="313" y="854"/>
                                </a:lnTo>
                                <a:lnTo>
                                  <a:pt x="382" y="864"/>
                                </a:lnTo>
                                <a:lnTo>
                                  <a:pt x="458" y="873"/>
                                </a:lnTo>
                                <a:lnTo>
                                  <a:pt x="539" y="881"/>
                                </a:lnTo>
                                <a:lnTo>
                                  <a:pt x="625" y="887"/>
                                </a:lnTo>
                                <a:lnTo>
                                  <a:pt x="716" y="891"/>
                                </a:lnTo>
                                <a:lnTo>
                                  <a:pt x="811" y="893"/>
                                </a:lnTo>
                                <a:lnTo>
                                  <a:pt x="910" y="891"/>
                                </a:lnTo>
                                <a:lnTo>
                                  <a:pt x="1014" y="887"/>
                                </a:lnTo>
                                <a:lnTo>
                                  <a:pt x="1120" y="878"/>
                                </a:lnTo>
                                <a:lnTo>
                                  <a:pt x="1228" y="865"/>
                                </a:lnTo>
                                <a:lnTo>
                                  <a:pt x="1338" y="847"/>
                                </a:lnTo>
                                <a:lnTo>
                                  <a:pt x="1449" y="824"/>
                                </a:lnTo>
                                <a:lnTo>
                                  <a:pt x="1563" y="796"/>
                                </a:lnTo>
                                <a:lnTo>
                                  <a:pt x="1676" y="762"/>
                                </a:lnTo>
                                <a:lnTo>
                                  <a:pt x="1791" y="721"/>
                                </a:lnTo>
                                <a:lnTo>
                                  <a:pt x="1906" y="674"/>
                                </a:lnTo>
                                <a:lnTo>
                                  <a:pt x="2020" y="619"/>
                                </a:lnTo>
                                <a:lnTo>
                                  <a:pt x="2132" y="557"/>
                                </a:lnTo>
                                <a:lnTo>
                                  <a:pt x="2245" y="487"/>
                                </a:lnTo>
                                <a:lnTo>
                                  <a:pt x="2355" y="408"/>
                                </a:lnTo>
                                <a:lnTo>
                                  <a:pt x="2463" y="321"/>
                                </a:lnTo>
                                <a:lnTo>
                                  <a:pt x="2568" y="224"/>
                                </a:lnTo>
                                <a:lnTo>
                                  <a:pt x="2670" y="117"/>
                                </a:lnTo>
                                <a:lnTo>
                                  <a:pt x="2769" y="0"/>
                                </a:lnTo>
                                <a:lnTo>
                                  <a:pt x="2659" y="102"/>
                                </a:lnTo>
                                <a:lnTo>
                                  <a:pt x="2546" y="195"/>
                                </a:lnTo>
                                <a:lnTo>
                                  <a:pt x="2431" y="280"/>
                                </a:lnTo>
                                <a:lnTo>
                                  <a:pt x="2316" y="357"/>
                                </a:lnTo>
                                <a:lnTo>
                                  <a:pt x="2199" y="424"/>
                                </a:lnTo>
                                <a:lnTo>
                                  <a:pt x="2082" y="486"/>
                                </a:lnTo>
                                <a:lnTo>
                                  <a:pt x="1964" y="540"/>
                                </a:lnTo>
                                <a:lnTo>
                                  <a:pt x="1847" y="587"/>
                                </a:lnTo>
                                <a:lnTo>
                                  <a:pt x="1730" y="628"/>
                                </a:lnTo>
                                <a:lnTo>
                                  <a:pt x="1614" y="663"/>
                                </a:lnTo>
                                <a:lnTo>
                                  <a:pt x="1498" y="692"/>
                                </a:lnTo>
                                <a:lnTo>
                                  <a:pt x="1384" y="717"/>
                                </a:lnTo>
                                <a:lnTo>
                                  <a:pt x="1273" y="737"/>
                                </a:lnTo>
                                <a:lnTo>
                                  <a:pt x="1164" y="752"/>
                                </a:lnTo>
                                <a:lnTo>
                                  <a:pt x="1057" y="762"/>
                                </a:lnTo>
                                <a:lnTo>
                                  <a:pt x="954" y="770"/>
                                </a:lnTo>
                                <a:lnTo>
                                  <a:pt x="852" y="773"/>
                                </a:lnTo>
                                <a:lnTo>
                                  <a:pt x="756" y="775"/>
                                </a:lnTo>
                                <a:lnTo>
                                  <a:pt x="664" y="772"/>
                                </a:lnTo>
                                <a:lnTo>
                                  <a:pt x="575" y="769"/>
                                </a:lnTo>
                                <a:lnTo>
                                  <a:pt x="492" y="763"/>
                                </a:lnTo>
                                <a:lnTo>
                                  <a:pt x="414" y="755"/>
                                </a:lnTo>
                                <a:lnTo>
                                  <a:pt x="341" y="747"/>
                                </a:lnTo>
                                <a:lnTo>
                                  <a:pt x="275" y="738"/>
                                </a:lnTo>
                                <a:lnTo>
                                  <a:pt x="215" y="729"/>
                                </a:lnTo>
                                <a:lnTo>
                                  <a:pt x="161" y="718"/>
                                </a:lnTo>
                                <a:lnTo>
                                  <a:pt x="115" y="710"/>
                                </a:lnTo>
                                <a:lnTo>
                                  <a:pt x="75" y="701"/>
                                </a:lnTo>
                                <a:lnTo>
                                  <a:pt x="20" y="689"/>
                                </a:lnTo>
                                <a:lnTo>
                                  <a:pt x="0" y="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20840"/>
                            <a:ext cx="156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3" h="851">
                                <a:moveTo>
                                  <a:pt x="61" y="593"/>
                                </a:moveTo>
                                <a:lnTo>
                                  <a:pt x="0" y="709"/>
                                </a:lnTo>
                                <a:lnTo>
                                  <a:pt x="12" y="719"/>
                                </a:lnTo>
                                <a:lnTo>
                                  <a:pt x="36" y="732"/>
                                </a:lnTo>
                                <a:lnTo>
                                  <a:pt x="69" y="744"/>
                                </a:lnTo>
                                <a:lnTo>
                                  <a:pt x="112" y="758"/>
                                </a:lnTo>
                                <a:lnTo>
                                  <a:pt x="164" y="772"/>
                                </a:lnTo>
                                <a:lnTo>
                                  <a:pt x="224" y="786"/>
                                </a:lnTo>
                                <a:lnTo>
                                  <a:pt x="291" y="798"/>
                                </a:lnTo>
                                <a:lnTo>
                                  <a:pt x="365" y="811"/>
                                </a:lnTo>
                                <a:lnTo>
                                  <a:pt x="446" y="822"/>
                                </a:lnTo>
                                <a:lnTo>
                                  <a:pt x="531" y="832"/>
                                </a:lnTo>
                                <a:lnTo>
                                  <a:pt x="622" y="840"/>
                                </a:lnTo>
                                <a:lnTo>
                                  <a:pt x="718" y="847"/>
                                </a:lnTo>
                                <a:lnTo>
                                  <a:pt x="817" y="851"/>
                                </a:lnTo>
                                <a:lnTo>
                                  <a:pt x="921" y="851"/>
                                </a:lnTo>
                                <a:lnTo>
                                  <a:pt x="1026" y="849"/>
                                </a:lnTo>
                                <a:lnTo>
                                  <a:pt x="1134" y="843"/>
                                </a:lnTo>
                                <a:lnTo>
                                  <a:pt x="1243" y="834"/>
                                </a:lnTo>
                                <a:lnTo>
                                  <a:pt x="1355" y="820"/>
                                </a:lnTo>
                                <a:lnTo>
                                  <a:pt x="1465" y="802"/>
                                </a:lnTo>
                                <a:lnTo>
                                  <a:pt x="1576" y="779"/>
                                </a:lnTo>
                                <a:lnTo>
                                  <a:pt x="1686" y="750"/>
                                </a:lnTo>
                                <a:lnTo>
                                  <a:pt x="1795" y="717"/>
                                </a:lnTo>
                                <a:lnTo>
                                  <a:pt x="1900" y="677"/>
                                </a:lnTo>
                                <a:lnTo>
                                  <a:pt x="2005" y="631"/>
                                </a:lnTo>
                                <a:lnTo>
                                  <a:pt x="2106" y="578"/>
                                </a:lnTo>
                                <a:lnTo>
                                  <a:pt x="2203" y="519"/>
                                </a:lnTo>
                                <a:lnTo>
                                  <a:pt x="2295" y="452"/>
                                </a:lnTo>
                                <a:lnTo>
                                  <a:pt x="2383" y="379"/>
                                </a:lnTo>
                                <a:lnTo>
                                  <a:pt x="2465" y="296"/>
                                </a:lnTo>
                                <a:lnTo>
                                  <a:pt x="2541" y="206"/>
                                </a:lnTo>
                                <a:lnTo>
                                  <a:pt x="2611" y="107"/>
                                </a:lnTo>
                                <a:lnTo>
                                  <a:pt x="2673" y="0"/>
                                </a:lnTo>
                                <a:lnTo>
                                  <a:pt x="2596" y="94"/>
                                </a:lnTo>
                                <a:lnTo>
                                  <a:pt x="2514" y="180"/>
                                </a:lnTo>
                                <a:lnTo>
                                  <a:pt x="2427" y="258"/>
                                </a:lnTo>
                                <a:lnTo>
                                  <a:pt x="2335" y="327"/>
                                </a:lnTo>
                                <a:lnTo>
                                  <a:pt x="2239" y="390"/>
                                </a:lnTo>
                                <a:lnTo>
                                  <a:pt x="2140" y="447"/>
                                </a:lnTo>
                                <a:lnTo>
                                  <a:pt x="2039" y="495"/>
                                </a:lnTo>
                                <a:lnTo>
                                  <a:pt x="1934" y="538"/>
                                </a:lnTo>
                                <a:lnTo>
                                  <a:pt x="1829" y="575"/>
                                </a:lnTo>
                                <a:lnTo>
                                  <a:pt x="1721" y="606"/>
                                </a:lnTo>
                                <a:lnTo>
                                  <a:pt x="1613" y="631"/>
                                </a:lnTo>
                                <a:lnTo>
                                  <a:pt x="1505" y="652"/>
                                </a:lnTo>
                                <a:lnTo>
                                  <a:pt x="1397" y="669"/>
                                </a:lnTo>
                                <a:lnTo>
                                  <a:pt x="1289" y="680"/>
                                </a:lnTo>
                                <a:lnTo>
                                  <a:pt x="1183" y="688"/>
                                </a:lnTo>
                                <a:lnTo>
                                  <a:pt x="1079" y="694"/>
                                </a:lnTo>
                                <a:lnTo>
                                  <a:pt x="976" y="695"/>
                                </a:lnTo>
                                <a:lnTo>
                                  <a:pt x="876" y="694"/>
                                </a:lnTo>
                                <a:lnTo>
                                  <a:pt x="780" y="690"/>
                                </a:lnTo>
                                <a:lnTo>
                                  <a:pt x="688" y="686"/>
                                </a:lnTo>
                                <a:lnTo>
                                  <a:pt x="600" y="679"/>
                                </a:lnTo>
                                <a:lnTo>
                                  <a:pt x="516" y="670"/>
                                </a:lnTo>
                                <a:lnTo>
                                  <a:pt x="439" y="661"/>
                                </a:lnTo>
                                <a:lnTo>
                                  <a:pt x="366" y="650"/>
                                </a:lnTo>
                                <a:lnTo>
                                  <a:pt x="301" y="641"/>
                                </a:lnTo>
                                <a:lnTo>
                                  <a:pt x="242" y="631"/>
                                </a:lnTo>
                                <a:lnTo>
                                  <a:pt x="190" y="622"/>
                                </a:lnTo>
                                <a:lnTo>
                                  <a:pt x="147" y="613"/>
                                </a:lnTo>
                                <a:lnTo>
                                  <a:pt x="85" y="599"/>
                                </a:lnTo>
                                <a:lnTo>
                                  <a:pt x="61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319320"/>
                            <a:ext cx="195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2" h="3137">
                                <a:moveTo>
                                  <a:pt x="2925" y="1747"/>
                                </a:moveTo>
                                <a:lnTo>
                                  <a:pt x="2916" y="1837"/>
                                </a:lnTo>
                                <a:lnTo>
                                  <a:pt x="3006" y="1837"/>
                                </a:lnTo>
                                <a:lnTo>
                                  <a:pt x="3047" y="1837"/>
                                </a:lnTo>
                                <a:lnTo>
                                  <a:pt x="3082" y="1840"/>
                                </a:lnTo>
                                <a:lnTo>
                                  <a:pt x="3110" y="1844"/>
                                </a:lnTo>
                                <a:lnTo>
                                  <a:pt x="3134" y="1849"/>
                                </a:lnTo>
                                <a:lnTo>
                                  <a:pt x="3153" y="1856"/>
                                </a:lnTo>
                                <a:lnTo>
                                  <a:pt x="3166" y="1862"/>
                                </a:lnTo>
                                <a:lnTo>
                                  <a:pt x="3175" y="1869"/>
                                </a:lnTo>
                                <a:lnTo>
                                  <a:pt x="3181" y="1875"/>
                                </a:lnTo>
                                <a:lnTo>
                                  <a:pt x="3182" y="1878"/>
                                </a:lnTo>
                                <a:lnTo>
                                  <a:pt x="3183" y="1881"/>
                                </a:lnTo>
                                <a:lnTo>
                                  <a:pt x="3183" y="1885"/>
                                </a:lnTo>
                                <a:lnTo>
                                  <a:pt x="3183" y="1889"/>
                                </a:lnTo>
                                <a:lnTo>
                                  <a:pt x="3181" y="1901"/>
                                </a:lnTo>
                                <a:lnTo>
                                  <a:pt x="3176" y="1911"/>
                                </a:lnTo>
                                <a:lnTo>
                                  <a:pt x="3155" y="1924"/>
                                </a:lnTo>
                                <a:lnTo>
                                  <a:pt x="3125" y="1939"/>
                                </a:lnTo>
                                <a:lnTo>
                                  <a:pt x="3088" y="1956"/>
                                </a:lnTo>
                                <a:lnTo>
                                  <a:pt x="3042" y="1975"/>
                                </a:lnTo>
                                <a:lnTo>
                                  <a:pt x="2927" y="2023"/>
                                </a:lnTo>
                                <a:lnTo>
                                  <a:pt x="2787" y="2080"/>
                                </a:lnTo>
                                <a:lnTo>
                                  <a:pt x="2622" y="2144"/>
                                </a:lnTo>
                                <a:lnTo>
                                  <a:pt x="2435" y="2216"/>
                                </a:lnTo>
                                <a:lnTo>
                                  <a:pt x="2231" y="2293"/>
                                </a:lnTo>
                                <a:lnTo>
                                  <a:pt x="2011" y="2374"/>
                                </a:lnTo>
                                <a:lnTo>
                                  <a:pt x="1779" y="2460"/>
                                </a:lnTo>
                                <a:lnTo>
                                  <a:pt x="1538" y="2548"/>
                                </a:lnTo>
                                <a:lnTo>
                                  <a:pt x="1292" y="2637"/>
                                </a:lnTo>
                                <a:lnTo>
                                  <a:pt x="1042" y="2728"/>
                                </a:lnTo>
                                <a:lnTo>
                                  <a:pt x="792" y="2818"/>
                                </a:lnTo>
                                <a:lnTo>
                                  <a:pt x="544" y="2907"/>
                                </a:lnTo>
                                <a:lnTo>
                                  <a:pt x="303" y="2992"/>
                                </a:lnTo>
                                <a:lnTo>
                                  <a:pt x="70" y="3075"/>
                                </a:lnTo>
                                <a:lnTo>
                                  <a:pt x="0" y="3137"/>
                                </a:lnTo>
                                <a:lnTo>
                                  <a:pt x="526" y="2967"/>
                                </a:lnTo>
                                <a:lnTo>
                                  <a:pt x="993" y="2815"/>
                                </a:lnTo>
                                <a:lnTo>
                                  <a:pt x="1404" y="2681"/>
                                </a:lnTo>
                                <a:lnTo>
                                  <a:pt x="1764" y="2563"/>
                                </a:lnTo>
                                <a:lnTo>
                                  <a:pt x="2075" y="2461"/>
                                </a:lnTo>
                                <a:lnTo>
                                  <a:pt x="2341" y="2372"/>
                                </a:lnTo>
                                <a:lnTo>
                                  <a:pt x="2566" y="2296"/>
                                </a:lnTo>
                                <a:lnTo>
                                  <a:pt x="2754" y="2232"/>
                                </a:lnTo>
                                <a:lnTo>
                                  <a:pt x="2907" y="2178"/>
                                </a:lnTo>
                                <a:lnTo>
                                  <a:pt x="3029" y="2133"/>
                                </a:lnTo>
                                <a:lnTo>
                                  <a:pt x="3124" y="2098"/>
                                </a:lnTo>
                                <a:lnTo>
                                  <a:pt x="3195" y="2068"/>
                                </a:lnTo>
                                <a:lnTo>
                                  <a:pt x="3223" y="2056"/>
                                </a:lnTo>
                                <a:lnTo>
                                  <a:pt x="3246" y="2044"/>
                                </a:lnTo>
                                <a:lnTo>
                                  <a:pt x="3265" y="2035"/>
                                </a:lnTo>
                                <a:lnTo>
                                  <a:pt x="3280" y="2026"/>
                                </a:lnTo>
                                <a:lnTo>
                                  <a:pt x="3292" y="2018"/>
                                </a:lnTo>
                                <a:lnTo>
                                  <a:pt x="3301" y="2011"/>
                                </a:lnTo>
                                <a:lnTo>
                                  <a:pt x="3308" y="2004"/>
                                </a:lnTo>
                                <a:lnTo>
                                  <a:pt x="3313" y="1997"/>
                                </a:lnTo>
                                <a:lnTo>
                                  <a:pt x="3312" y="2001"/>
                                </a:lnTo>
                                <a:lnTo>
                                  <a:pt x="3312" y="2002"/>
                                </a:lnTo>
                                <a:lnTo>
                                  <a:pt x="3313" y="1999"/>
                                </a:lnTo>
                                <a:lnTo>
                                  <a:pt x="3314" y="1996"/>
                                </a:lnTo>
                                <a:lnTo>
                                  <a:pt x="3316" y="1991"/>
                                </a:lnTo>
                                <a:lnTo>
                                  <a:pt x="3318" y="1987"/>
                                </a:lnTo>
                                <a:lnTo>
                                  <a:pt x="3325" y="1972"/>
                                </a:lnTo>
                                <a:lnTo>
                                  <a:pt x="3332" y="1952"/>
                                </a:lnTo>
                                <a:lnTo>
                                  <a:pt x="3335" y="1941"/>
                                </a:lnTo>
                                <a:lnTo>
                                  <a:pt x="3338" y="1928"/>
                                </a:lnTo>
                                <a:lnTo>
                                  <a:pt x="3340" y="1915"/>
                                </a:lnTo>
                                <a:lnTo>
                                  <a:pt x="3342" y="1900"/>
                                </a:lnTo>
                                <a:lnTo>
                                  <a:pt x="3342" y="1887"/>
                                </a:lnTo>
                                <a:lnTo>
                                  <a:pt x="3342" y="1875"/>
                                </a:lnTo>
                                <a:lnTo>
                                  <a:pt x="3341" y="1862"/>
                                </a:lnTo>
                                <a:lnTo>
                                  <a:pt x="3339" y="1848"/>
                                </a:lnTo>
                                <a:lnTo>
                                  <a:pt x="3335" y="1836"/>
                                </a:lnTo>
                                <a:lnTo>
                                  <a:pt x="3331" y="1822"/>
                                </a:lnTo>
                                <a:lnTo>
                                  <a:pt x="3325" y="1808"/>
                                </a:lnTo>
                                <a:lnTo>
                                  <a:pt x="3318" y="1794"/>
                                </a:lnTo>
                                <a:lnTo>
                                  <a:pt x="3312" y="1783"/>
                                </a:lnTo>
                                <a:lnTo>
                                  <a:pt x="3303" y="1771"/>
                                </a:lnTo>
                                <a:lnTo>
                                  <a:pt x="3293" y="1761"/>
                                </a:lnTo>
                                <a:lnTo>
                                  <a:pt x="3283" y="1751"/>
                                </a:lnTo>
                                <a:lnTo>
                                  <a:pt x="3272" y="1742"/>
                                </a:lnTo>
                                <a:lnTo>
                                  <a:pt x="3260" y="1733"/>
                                </a:lnTo>
                                <a:lnTo>
                                  <a:pt x="3247" y="1725"/>
                                </a:lnTo>
                                <a:lnTo>
                                  <a:pt x="3233" y="1718"/>
                                </a:lnTo>
                                <a:lnTo>
                                  <a:pt x="3220" y="1711"/>
                                </a:lnTo>
                                <a:lnTo>
                                  <a:pt x="3204" y="1704"/>
                                </a:lnTo>
                                <a:lnTo>
                                  <a:pt x="3188" y="1699"/>
                                </a:lnTo>
                                <a:lnTo>
                                  <a:pt x="3171" y="1694"/>
                                </a:lnTo>
                                <a:lnTo>
                                  <a:pt x="3153" y="1690"/>
                                </a:lnTo>
                                <a:lnTo>
                                  <a:pt x="3133" y="1686"/>
                                </a:lnTo>
                                <a:lnTo>
                                  <a:pt x="3114" y="1683"/>
                                </a:lnTo>
                                <a:lnTo>
                                  <a:pt x="3092" y="1681"/>
                                </a:lnTo>
                                <a:lnTo>
                                  <a:pt x="3097" y="1637"/>
                                </a:lnTo>
                                <a:lnTo>
                                  <a:pt x="3101" y="1569"/>
                                </a:lnTo>
                                <a:lnTo>
                                  <a:pt x="3108" y="1478"/>
                                </a:lnTo>
                                <a:lnTo>
                                  <a:pt x="3115" y="1371"/>
                                </a:lnTo>
                                <a:lnTo>
                                  <a:pt x="3123" y="1248"/>
                                </a:lnTo>
                                <a:lnTo>
                                  <a:pt x="3131" y="1116"/>
                                </a:lnTo>
                                <a:lnTo>
                                  <a:pt x="3140" y="978"/>
                                </a:lnTo>
                                <a:lnTo>
                                  <a:pt x="3148" y="837"/>
                                </a:lnTo>
                                <a:lnTo>
                                  <a:pt x="3157" y="698"/>
                                </a:lnTo>
                                <a:lnTo>
                                  <a:pt x="3165" y="565"/>
                                </a:lnTo>
                                <a:lnTo>
                                  <a:pt x="3172" y="442"/>
                                </a:lnTo>
                                <a:lnTo>
                                  <a:pt x="3179" y="332"/>
                                </a:lnTo>
                                <a:lnTo>
                                  <a:pt x="3184" y="240"/>
                                </a:lnTo>
                                <a:lnTo>
                                  <a:pt x="3189" y="169"/>
                                </a:lnTo>
                                <a:lnTo>
                                  <a:pt x="3191" y="125"/>
                                </a:lnTo>
                                <a:lnTo>
                                  <a:pt x="3192" y="109"/>
                                </a:lnTo>
                                <a:lnTo>
                                  <a:pt x="3173" y="0"/>
                                </a:lnTo>
                                <a:lnTo>
                                  <a:pt x="2925" y="1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0320"/>
                            <a:ext cx="92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5" h="1665">
                                <a:moveTo>
                                  <a:pt x="629" y="274"/>
                                </a:moveTo>
                                <a:lnTo>
                                  <a:pt x="612" y="573"/>
                                </a:lnTo>
                                <a:lnTo>
                                  <a:pt x="613" y="583"/>
                                </a:lnTo>
                                <a:lnTo>
                                  <a:pt x="615" y="593"/>
                                </a:lnTo>
                                <a:lnTo>
                                  <a:pt x="618" y="605"/>
                                </a:lnTo>
                                <a:lnTo>
                                  <a:pt x="623" y="616"/>
                                </a:lnTo>
                                <a:lnTo>
                                  <a:pt x="634" y="640"/>
                                </a:lnTo>
                                <a:lnTo>
                                  <a:pt x="648" y="665"/>
                                </a:lnTo>
                                <a:lnTo>
                                  <a:pt x="662" y="691"/>
                                </a:lnTo>
                                <a:lnTo>
                                  <a:pt x="675" y="715"/>
                                </a:lnTo>
                                <a:lnTo>
                                  <a:pt x="689" y="736"/>
                                </a:lnTo>
                                <a:lnTo>
                                  <a:pt x="699" y="757"/>
                                </a:lnTo>
                                <a:lnTo>
                                  <a:pt x="712" y="784"/>
                                </a:lnTo>
                                <a:lnTo>
                                  <a:pt x="723" y="812"/>
                                </a:lnTo>
                                <a:lnTo>
                                  <a:pt x="734" y="841"/>
                                </a:lnTo>
                                <a:lnTo>
                                  <a:pt x="746" y="869"/>
                                </a:lnTo>
                                <a:lnTo>
                                  <a:pt x="755" y="898"/>
                                </a:lnTo>
                                <a:lnTo>
                                  <a:pt x="764" y="927"/>
                                </a:lnTo>
                                <a:lnTo>
                                  <a:pt x="772" y="956"/>
                                </a:lnTo>
                                <a:lnTo>
                                  <a:pt x="778" y="986"/>
                                </a:lnTo>
                                <a:lnTo>
                                  <a:pt x="782" y="1010"/>
                                </a:lnTo>
                                <a:lnTo>
                                  <a:pt x="784" y="1038"/>
                                </a:lnTo>
                                <a:lnTo>
                                  <a:pt x="787" y="1066"/>
                                </a:lnTo>
                                <a:lnTo>
                                  <a:pt x="787" y="1097"/>
                                </a:lnTo>
                                <a:lnTo>
                                  <a:pt x="787" y="1128"/>
                                </a:lnTo>
                                <a:lnTo>
                                  <a:pt x="784" y="1160"/>
                                </a:lnTo>
                                <a:lnTo>
                                  <a:pt x="781" y="1193"/>
                                </a:lnTo>
                                <a:lnTo>
                                  <a:pt x="775" y="1225"/>
                                </a:lnTo>
                                <a:lnTo>
                                  <a:pt x="768" y="1258"/>
                                </a:lnTo>
                                <a:lnTo>
                                  <a:pt x="759" y="1287"/>
                                </a:lnTo>
                                <a:lnTo>
                                  <a:pt x="755" y="1302"/>
                                </a:lnTo>
                                <a:lnTo>
                                  <a:pt x="749" y="1316"/>
                                </a:lnTo>
                                <a:lnTo>
                                  <a:pt x="742" y="1330"/>
                                </a:lnTo>
                                <a:lnTo>
                                  <a:pt x="735" y="1343"/>
                                </a:lnTo>
                                <a:lnTo>
                                  <a:pt x="728" y="1356"/>
                                </a:lnTo>
                                <a:lnTo>
                                  <a:pt x="720" y="1367"/>
                                </a:lnTo>
                                <a:lnTo>
                                  <a:pt x="712" y="1379"/>
                                </a:lnTo>
                                <a:lnTo>
                                  <a:pt x="703" y="1388"/>
                                </a:lnTo>
                                <a:lnTo>
                                  <a:pt x="692" y="1398"/>
                                </a:lnTo>
                                <a:lnTo>
                                  <a:pt x="681" y="1406"/>
                                </a:lnTo>
                                <a:lnTo>
                                  <a:pt x="670" y="1414"/>
                                </a:lnTo>
                                <a:lnTo>
                                  <a:pt x="658" y="1420"/>
                                </a:lnTo>
                                <a:lnTo>
                                  <a:pt x="640" y="1429"/>
                                </a:lnTo>
                                <a:lnTo>
                                  <a:pt x="621" y="1436"/>
                                </a:lnTo>
                                <a:lnTo>
                                  <a:pt x="600" y="1443"/>
                                </a:lnTo>
                                <a:lnTo>
                                  <a:pt x="580" y="1450"/>
                                </a:lnTo>
                                <a:lnTo>
                                  <a:pt x="540" y="1461"/>
                                </a:lnTo>
                                <a:lnTo>
                                  <a:pt x="500" y="1474"/>
                                </a:lnTo>
                                <a:lnTo>
                                  <a:pt x="473" y="1483"/>
                                </a:lnTo>
                                <a:lnTo>
                                  <a:pt x="444" y="1492"/>
                                </a:lnTo>
                                <a:lnTo>
                                  <a:pt x="416" y="1501"/>
                                </a:lnTo>
                                <a:lnTo>
                                  <a:pt x="389" y="1511"/>
                                </a:lnTo>
                                <a:lnTo>
                                  <a:pt x="360" y="1521"/>
                                </a:lnTo>
                                <a:lnTo>
                                  <a:pt x="333" y="1530"/>
                                </a:lnTo>
                                <a:lnTo>
                                  <a:pt x="305" y="1539"/>
                                </a:lnTo>
                                <a:lnTo>
                                  <a:pt x="276" y="1548"/>
                                </a:lnTo>
                                <a:lnTo>
                                  <a:pt x="0" y="1665"/>
                                </a:lnTo>
                                <a:lnTo>
                                  <a:pt x="52" y="1657"/>
                                </a:lnTo>
                                <a:lnTo>
                                  <a:pt x="105" y="1648"/>
                                </a:lnTo>
                                <a:lnTo>
                                  <a:pt x="157" y="1639"/>
                                </a:lnTo>
                                <a:lnTo>
                                  <a:pt x="209" y="1630"/>
                                </a:lnTo>
                                <a:lnTo>
                                  <a:pt x="262" y="1621"/>
                                </a:lnTo>
                                <a:lnTo>
                                  <a:pt x="314" y="1611"/>
                                </a:lnTo>
                                <a:lnTo>
                                  <a:pt x="366" y="1602"/>
                                </a:lnTo>
                                <a:lnTo>
                                  <a:pt x="418" y="1594"/>
                                </a:lnTo>
                                <a:lnTo>
                                  <a:pt x="465" y="1586"/>
                                </a:lnTo>
                                <a:lnTo>
                                  <a:pt x="512" y="1578"/>
                                </a:lnTo>
                                <a:lnTo>
                                  <a:pt x="559" y="1569"/>
                                </a:lnTo>
                                <a:lnTo>
                                  <a:pt x="607" y="1558"/>
                                </a:lnTo>
                                <a:lnTo>
                                  <a:pt x="631" y="1552"/>
                                </a:lnTo>
                                <a:lnTo>
                                  <a:pt x="655" y="1545"/>
                                </a:lnTo>
                                <a:lnTo>
                                  <a:pt x="678" y="1537"/>
                                </a:lnTo>
                                <a:lnTo>
                                  <a:pt x="700" y="1529"/>
                                </a:lnTo>
                                <a:lnTo>
                                  <a:pt x="722" y="1520"/>
                                </a:lnTo>
                                <a:lnTo>
                                  <a:pt x="743" y="1508"/>
                                </a:lnTo>
                                <a:lnTo>
                                  <a:pt x="765" y="1497"/>
                                </a:lnTo>
                                <a:lnTo>
                                  <a:pt x="785" y="1484"/>
                                </a:lnTo>
                                <a:lnTo>
                                  <a:pt x="801" y="1473"/>
                                </a:lnTo>
                                <a:lnTo>
                                  <a:pt x="817" y="1460"/>
                                </a:lnTo>
                                <a:lnTo>
                                  <a:pt x="831" y="1446"/>
                                </a:lnTo>
                                <a:lnTo>
                                  <a:pt x="845" y="1433"/>
                                </a:lnTo>
                                <a:lnTo>
                                  <a:pt x="857" y="1418"/>
                                </a:lnTo>
                                <a:lnTo>
                                  <a:pt x="868" y="1402"/>
                                </a:lnTo>
                                <a:lnTo>
                                  <a:pt x="880" y="1385"/>
                                </a:lnTo>
                                <a:lnTo>
                                  <a:pt x="889" y="1367"/>
                                </a:lnTo>
                                <a:lnTo>
                                  <a:pt x="898" y="1349"/>
                                </a:lnTo>
                                <a:lnTo>
                                  <a:pt x="906" y="1331"/>
                                </a:lnTo>
                                <a:lnTo>
                                  <a:pt x="914" y="1311"/>
                                </a:lnTo>
                                <a:lnTo>
                                  <a:pt x="920" y="1292"/>
                                </a:lnTo>
                                <a:lnTo>
                                  <a:pt x="925" y="1271"/>
                                </a:lnTo>
                                <a:lnTo>
                                  <a:pt x="931" y="1252"/>
                                </a:lnTo>
                                <a:lnTo>
                                  <a:pt x="934" y="1231"/>
                                </a:lnTo>
                                <a:lnTo>
                                  <a:pt x="939" y="1209"/>
                                </a:lnTo>
                                <a:lnTo>
                                  <a:pt x="941" y="1189"/>
                                </a:lnTo>
                                <a:lnTo>
                                  <a:pt x="943" y="1167"/>
                                </a:lnTo>
                                <a:lnTo>
                                  <a:pt x="945" y="1146"/>
                                </a:lnTo>
                                <a:lnTo>
                                  <a:pt x="946" y="1125"/>
                                </a:lnTo>
                                <a:lnTo>
                                  <a:pt x="946" y="1104"/>
                                </a:lnTo>
                                <a:lnTo>
                                  <a:pt x="946" y="1082"/>
                                </a:lnTo>
                                <a:lnTo>
                                  <a:pt x="945" y="1061"/>
                                </a:lnTo>
                                <a:lnTo>
                                  <a:pt x="943" y="1040"/>
                                </a:lnTo>
                                <a:lnTo>
                                  <a:pt x="939" y="999"/>
                                </a:lnTo>
                                <a:lnTo>
                                  <a:pt x="932" y="959"/>
                                </a:lnTo>
                                <a:lnTo>
                                  <a:pt x="924" y="921"/>
                                </a:lnTo>
                                <a:lnTo>
                                  <a:pt x="915" y="885"/>
                                </a:lnTo>
                                <a:lnTo>
                                  <a:pt x="908" y="866"/>
                                </a:lnTo>
                                <a:lnTo>
                                  <a:pt x="900" y="847"/>
                                </a:lnTo>
                                <a:lnTo>
                                  <a:pt x="891" y="830"/>
                                </a:lnTo>
                                <a:lnTo>
                                  <a:pt x="881" y="813"/>
                                </a:lnTo>
                                <a:lnTo>
                                  <a:pt x="871" y="797"/>
                                </a:lnTo>
                                <a:lnTo>
                                  <a:pt x="859" y="781"/>
                                </a:lnTo>
                                <a:lnTo>
                                  <a:pt x="848" y="765"/>
                                </a:lnTo>
                                <a:lnTo>
                                  <a:pt x="835" y="749"/>
                                </a:lnTo>
                                <a:lnTo>
                                  <a:pt x="809" y="719"/>
                                </a:lnTo>
                                <a:lnTo>
                                  <a:pt x="783" y="689"/>
                                </a:lnTo>
                                <a:lnTo>
                                  <a:pt x="758" y="659"/>
                                </a:lnTo>
                                <a:lnTo>
                                  <a:pt x="734" y="628"/>
                                </a:lnTo>
                                <a:lnTo>
                                  <a:pt x="721" y="607"/>
                                </a:lnTo>
                                <a:lnTo>
                                  <a:pt x="710" y="589"/>
                                </a:lnTo>
                                <a:lnTo>
                                  <a:pt x="703" y="570"/>
                                </a:lnTo>
                                <a:lnTo>
                                  <a:pt x="698" y="553"/>
                                </a:lnTo>
                                <a:lnTo>
                                  <a:pt x="695" y="536"/>
                                </a:lnTo>
                                <a:lnTo>
                                  <a:pt x="695" y="521"/>
                                </a:lnTo>
                                <a:lnTo>
                                  <a:pt x="697" y="506"/>
                                </a:lnTo>
                                <a:lnTo>
                                  <a:pt x="700" y="492"/>
                                </a:lnTo>
                                <a:lnTo>
                                  <a:pt x="706" y="480"/>
                                </a:lnTo>
                                <a:lnTo>
                                  <a:pt x="714" y="467"/>
                                </a:lnTo>
                                <a:lnTo>
                                  <a:pt x="723" y="456"/>
                                </a:lnTo>
                                <a:lnTo>
                                  <a:pt x="734" y="444"/>
                                </a:lnTo>
                                <a:lnTo>
                                  <a:pt x="746" y="434"/>
                                </a:lnTo>
                                <a:lnTo>
                                  <a:pt x="759" y="424"/>
                                </a:lnTo>
                                <a:lnTo>
                                  <a:pt x="774" y="415"/>
                                </a:lnTo>
                                <a:lnTo>
                                  <a:pt x="790" y="407"/>
                                </a:lnTo>
                                <a:lnTo>
                                  <a:pt x="806" y="399"/>
                                </a:lnTo>
                                <a:lnTo>
                                  <a:pt x="823" y="391"/>
                                </a:lnTo>
                                <a:lnTo>
                                  <a:pt x="840" y="384"/>
                                </a:lnTo>
                                <a:lnTo>
                                  <a:pt x="858" y="377"/>
                                </a:lnTo>
                                <a:lnTo>
                                  <a:pt x="896" y="364"/>
                                </a:lnTo>
                                <a:lnTo>
                                  <a:pt x="932" y="353"/>
                                </a:lnTo>
                                <a:lnTo>
                                  <a:pt x="1003" y="332"/>
                                </a:lnTo>
                                <a:lnTo>
                                  <a:pt x="1059" y="314"/>
                                </a:lnTo>
                                <a:lnTo>
                                  <a:pt x="1130" y="286"/>
                                </a:lnTo>
                                <a:lnTo>
                                  <a:pt x="1201" y="257"/>
                                </a:lnTo>
                                <a:lnTo>
                                  <a:pt x="1237" y="240"/>
                                </a:lnTo>
                                <a:lnTo>
                                  <a:pt x="1272" y="223"/>
                                </a:lnTo>
                                <a:lnTo>
                                  <a:pt x="1307" y="206"/>
                                </a:lnTo>
                                <a:lnTo>
                                  <a:pt x="1341" y="188"/>
                                </a:lnTo>
                                <a:lnTo>
                                  <a:pt x="1375" y="168"/>
                                </a:lnTo>
                                <a:lnTo>
                                  <a:pt x="1408" y="148"/>
                                </a:lnTo>
                                <a:lnTo>
                                  <a:pt x="1440" y="126"/>
                                </a:lnTo>
                                <a:lnTo>
                                  <a:pt x="1472" y="104"/>
                                </a:lnTo>
                                <a:lnTo>
                                  <a:pt x="1502" y="80"/>
                                </a:lnTo>
                                <a:lnTo>
                                  <a:pt x="1531" y="55"/>
                                </a:lnTo>
                                <a:lnTo>
                                  <a:pt x="1558" y="27"/>
                                </a:lnTo>
                                <a:lnTo>
                                  <a:pt x="1585" y="0"/>
                                </a:lnTo>
                                <a:lnTo>
                                  <a:pt x="1373" y="69"/>
                                </a:lnTo>
                                <a:lnTo>
                                  <a:pt x="1309" y="96"/>
                                </a:lnTo>
                                <a:lnTo>
                                  <a:pt x="1244" y="120"/>
                                </a:lnTo>
                                <a:lnTo>
                                  <a:pt x="1179" y="143"/>
                                </a:lnTo>
                                <a:lnTo>
                                  <a:pt x="1114" y="164"/>
                                </a:lnTo>
                                <a:lnTo>
                                  <a:pt x="1051" y="182"/>
                                </a:lnTo>
                                <a:lnTo>
                                  <a:pt x="990" y="198"/>
                                </a:lnTo>
                                <a:lnTo>
                                  <a:pt x="931" y="213"/>
                                </a:lnTo>
                                <a:lnTo>
                                  <a:pt x="875" y="227"/>
                                </a:lnTo>
                                <a:lnTo>
                                  <a:pt x="776" y="247"/>
                                </a:lnTo>
                                <a:lnTo>
                                  <a:pt x="699" y="262"/>
                                </a:lnTo>
                                <a:lnTo>
                                  <a:pt x="648" y="270"/>
                                </a:lnTo>
                                <a:lnTo>
                                  <a:pt x="629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5640"/>
                            <a:ext cx="3859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5" h="4733">
                                <a:moveTo>
                                  <a:pt x="6296" y="710"/>
                                </a:moveTo>
                                <a:lnTo>
                                  <a:pt x="6235" y="862"/>
                                </a:lnTo>
                                <a:lnTo>
                                  <a:pt x="6174" y="1011"/>
                                </a:lnTo>
                                <a:lnTo>
                                  <a:pt x="6110" y="1160"/>
                                </a:lnTo>
                                <a:lnTo>
                                  <a:pt x="6047" y="1305"/>
                                </a:lnTo>
                                <a:lnTo>
                                  <a:pt x="5981" y="1451"/>
                                </a:lnTo>
                                <a:lnTo>
                                  <a:pt x="5914" y="1594"/>
                                </a:lnTo>
                                <a:lnTo>
                                  <a:pt x="5845" y="1735"/>
                                </a:lnTo>
                                <a:lnTo>
                                  <a:pt x="5775" y="1875"/>
                                </a:lnTo>
                                <a:lnTo>
                                  <a:pt x="5704" y="2012"/>
                                </a:lnTo>
                                <a:lnTo>
                                  <a:pt x="5632" y="2147"/>
                                </a:lnTo>
                                <a:lnTo>
                                  <a:pt x="5558" y="2281"/>
                                </a:lnTo>
                                <a:lnTo>
                                  <a:pt x="5484" y="2413"/>
                                </a:lnTo>
                                <a:lnTo>
                                  <a:pt x="5408" y="2544"/>
                                </a:lnTo>
                                <a:lnTo>
                                  <a:pt x="5331" y="2672"/>
                                </a:lnTo>
                                <a:lnTo>
                                  <a:pt x="5252" y="2798"/>
                                </a:lnTo>
                                <a:lnTo>
                                  <a:pt x="5173" y="2921"/>
                                </a:lnTo>
                                <a:lnTo>
                                  <a:pt x="5124" y="2996"/>
                                </a:lnTo>
                                <a:lnTo>
                                  <a:pt x="5075" y="3070"/>
                                </a:lnTo>
                                <a:lnTo>
                                  <a:pt x="5026" y="3145"/>
                                </a:lnTo>
                                <a:lnTo>
                                  <a:pt x="4976" y="3220"/>
                                </a:lnTo>
                                <a:lnTo>
                                  <a:pt x="4925" y="3295"/>
                                </a:lnTo>
                                <a:lnTo>
                                  <a:pt x="4872" y="3369"/>
                                </a:lnTo>
                                <a:lnTo>
                                  <a:pt x="4820" y="3444"/>
                                </a:lnTo>
                                <a:lnTo>
                                  <a:pt x="4767" y="3518"/>
                                </a:lnTo>
                                <a:lnTo>
                                  <a:pt x="4711" y="3593"/>
                                </a:lnTo>
                                <a:lnTo>
                                  <a:pt x="4654" y="3666"/>
                                </a:lnTo>
                                <a:lnTo>
                                  <a:pt x="4596" y="3739"/>
                                </a:lnTo>
                                <a:lnTo>
                                  <a:pt x="4536" y="3811"/>
                                </a:lnTo>
                                <a:lnTo>
                                  <a:pt x="4474" y="3884"/>
                                </a:lnTo>
                                <a:lnTo>
                                  <a:pt x="4410" y="3955"/>
                                </a:lnTo>
                                <a:lnTo>
                                  <a:pt x="4344" y="4026"/>
                                </a:lnTo>
                                <a:lnTo>
                                  <a:pt x="4276" y="4095"/>
                                </a:lnTo>
                                <a:lnTo>
                                  <a:pt x="4195" y="4179"/>
                                </a:lnTo>
                                <a:lnTo>
                                  <a:pt x="4162" y="4215"/>
                                </a:lnTo>
                                <a:lnTo>
                                  <a:pt x="4127" y="4251"/>
                                </a:lnTo>
                                <a:lnTo>
                                  <a:pt x="4090" y="4288"/>
                                </a:lnTo>
                                <a:lnTo>
                                  <a:pt x="4054" y="4322"/>
                                </a:lnTo>
                                <a:lnTo>
                                  <a:pt x="4035" y="4339"/>
                                </a:lnTo>
                                <a:lnTo>
                                  <a:pt x="4017" y="4354"/>
                                </a:lnTo>
                                <a:lnTo>
                                  <a:pt x="3998" y="4369"/>
                                </a:lnTo>
                                <a:lnTo>
                                  <a:pt x="3979" y="4384"/>
                                </a:lnTo>
                                <a:lnTo>
                                  <a:pt x="3961" y="4397"/>
                                </a:lnTo>
                                <a:lnTo>
                                  <a:pt x="3943" y="4408"/>
                                </a:lnTo>
                                <a:lnTo>
                                  <a:pt x="3925" y="4417"/>
                                </a:lnTo>
                                <a:lnTo>
                                  <a:pt x="3906" y="4426"/>
                                </a:lnTo>
                                <a:lnTo>
                                  <a:pt x="3865" y="4442"/>
                                </a:lnTo>
                                <a:lnTo>
                                  <a:pt x="3823" y="4458"/>
                                </a:lnTo>
                                <a:lnTo>
                                  <a:pt x="3780" y="4473"/>
                                </a:lnTo>
                                <a:lnTo>
                                  <a:pt x="3737" y="4487"/>
                                </a:lnTo>
                                <a:lnTo>
                                  <a:pt x="3693" y="4501"/>
                                </a:lnTo>
                                <a:lnTo>
                                  <a:pt x="3647" y="4512"/>
                                </a:lnTo>
                                <a:lnTo>
                                  <a:pt x="3602" y="4524"/>
                                </a:lnTo>
                                <a:lnTo>
                                  <a:pt x="3556" y="4533"/>
                                </a:lnTo>
                                <a:lnTo>
                                  <a:pt x="3511" y="4542"/>
                                </a:lnTo>
                                <a:lnTo>
                                  <a:pt x="3464" y="4550"/>
                                </a:lnTo>
                                <a:lnTo>
                                  <a:pt x="3419" y="4556"/>
                                </a:lnTo>
                                <a:lnTo>
                                  <a:pt x="3373" y="4562"/>
                                </a:lnTo>
                                <a:lnTo>
                                  <a:pt x="3328" y="4566"/>
                                </a:lnTo>
                                <a:lnTo>
                                  <a:pt x="3282" y="4570"/>
                                </a:lnTo>
                                <a:lnTo>
                                  <a:pt x="3238" y="4571"/>
                                </a:lnTo>
                                <a:lnTo>
                                  <a:pt x="3195" y="4572"/>
                                </a:lnTo>
                                <a:lnTo>
                                  <a:pt x="2998" y="4572"/>
                                </a:lnTo>
                                <a:lnTo>
                                  <a:pt x="2940" y="4573"/>
                                </a:lnTo>
                                <a:lnTo>
                                  <a:pt x="2883" y="4573"/>
                                </a:lnTo>
                                <a:lnTo>
                                  <a:pt x="2828" y="4573"/>
                                </a:lnTo>
                                <a:lnTo>
                                  <a:pt x="2771" y="4573"/>
                                </a:lnTo>
                                <a:lnTo>
                                  <a:pt x="2715" y="4573"/>
                                </a:lnTo>
                                <a:lnTo>
                                  <a:pt x="2659" y="4572"/>
                                </a:lnTo>
                                <a:lnTo>
                                  <a:pt x="2604" y="4572"/>
                                </a:lnTo>
                                <a:lnTo>
                                  <a:pt x="2548" y="4571"/>
                                </a:lnTo>
                                <a:lnTo>
                                  <a:pt x="2492" y="4570"/>
                                </a:lnTo>
                                <a:lnTo>
                                  <a:pt x="2437" y="4568"/>
                                </a:lnTo>
                                <a:lnTo>
                                  <a:pt x="2381" y="4567"/>
                                </a:lnTo>
                                <a:lnTo>
                                  <a:pt x="2324" y="4565"/>
                                </a:lnTo>
                                <a:lnTo>
                                  <a:pt x="2268" y="4562"/>
                                </a:lnTo>
                                <a:lnTo>
                                  <a:pt x="2212" y="4559"/>
                                </a:lnTo>
                                <a:lnTo>
                                  <a:pt x="2155" y="4556"/>
                                </a:lnTo>
                                <a:lnTo>
                                  <a:pt x="2098" y="4551"/>
                                </a:lnTo>
                                <a:lnTo>
                                  <a:pt x="1951" y="4540"/>
                                </a:lnTo>
                                <a:lnTo>
                                  <a:pt x="1812" y="4530"/>
                                </a:lnTo>
                                <a:lnTo>
                                  <a:pt x="1677" y="4517"/>
                                </a:lnTo>
                                <a:lnTo>
                                  <a:pt x="1549" y="4503"/>
                                </a:lnTo>
                                <a:lnTo>
                                  <a:pt x="1485" y="4496"/>
                                </a:lnTo>
                                <a:lnTo>
                                  <a:pt x="1424" y="4488"/>
                                </a:lnTo>
                                <a:lnTo>
                                  <a:pt x="1363" y="4480"/>
                                </a:lnTo>
                                <a:lnTo>
                                  <a:pt x="1301" y="4472"/>
                                </a:lnTo>
                                <a:lnTo>
                                  <a:pt x="1241" y="4462"/>
                                </a:lnTo>
                                <a:lnTo>
                                  <a:pt x="1181" y="4452"/>
                                </a:lnTo>
                                <a:lnTo>
                                  <a:pt x="1122" y="4441"/>
                                </a:lnTo>
                                <a:lnTo>
                                  <a:pt x="1061" y="4430"/>
                                </a:lnTo>
                                <a:lnTo>
                                  <a:pt x="1001" y="4417"/>
                                </a:lnTo>
                                <a:lnTo>
                                  <a:pt x="941" y="4404"/>
                                </a:lnTo>
                                <a:lnTo>
                                  <a:pt x="881" y="4389"/>
                                </a:lnTo>
                                <a:lnTo>
                                  <a:pt x="819" y="4373"/>
                                </a:lnTo>
                                <a:lnTo>
                                  <a:pt x="758" y="4357"/>
                                </a:lnTo>
                                <a:lnTo>
                                  <a:pt x="695" y="4338"/>
                                </a:lnTo>
                                <a:lnTo>
                                  <a:pt x="632" y="4319"/>
                                </a:lnTo>
                                <a:lnTo>
                                  <a:pt x="568" y="4298"/>
                                </a:lnTo>
                                <a:lnTo>
                                  <a:pt x="502" y="4276"/>
                                </a:lnTo>
                                <a:lnTo>
                                  <a:pt x="435" y="4253"/>
                                </a:lnTo>
                                <a:lnTo>
                                  <a:pt x="367" y="4228"/>
                                </a:lnTo>
                                <a:lnTo>
                                  <a:pt x="298" y="4202"/>
                                </a:lnTo>
                                <a:lnTo>
                                  <a:pt x="226" y="4174"/>
                                </a:lnTo>
                                <a:lnTo>
                                  <a:pt x="153" y="4145"/>
                                </a:lnTo>
                                <a:lnTo>
                                  <a:pt x="77" y="4114"/>
                                </a:lnTo>
                                <a:lnTo>
                                  <a:pt x="0" y="4081"/>
                                </a:lnTo>
                                <a:lnTo>
                                  <a:pt x="70" y="4130"/>
                                </a:lnTo>
                                <a:lnTo>
                                  <a:pt x="138" y="4176"/>
                                </a:lnTo>
                                <a:lnTo>
                                  <a:pt x="205" y="4219"/>
                                </a:lnTo>
                                <a:lnTo>
                                  <a:pt x="271" y="4260"/>
                                </a:lnTo>
                                <a:lnTo>
                                  <a:pt x="336" y="4299"/>
                                </a:lnTo>
                                <a:lnTo>
                                  <a:pt x="400" y="4335"/>
                                </a:lnTo>
                                <a:lnTo>
                                  <a:pt x="464" y="4368"/>
                                </a:lnTo>
                                <a:lnTo>
                                  <a:pt x="526" y="4399"/>
                                </a:lnTo>
                                <a:lnTo>
                                  <a:pt x="589" y="4428"/>
                                </a:lnTo>
                                <a:lnTo>
                                  <a:pt x="650" y="4454"/>
                                </a:lnTo>
                                <a:lnTo>
                                  <a:pt x="711" y="4479"/>
                                </a:lnTo>
                                <a:lnTo>
                                  <a:pt x="773" y="4502"/>
                                </a:lnTo>
                                <a:lnTo>
                                  <a:pt x="834" y="4523"/>
                                </a:lnTo>
                                <a:lnTo>
                                  <a:pt x="894" y="4542"/>
                                </a:lnTo>
                                <a:lnTo>
                                  <a:pt x="956" y="4560"/>
                                </a:lnTo>
                                <a:lnTo>
                                  <a:pt x="1016" y="4576"/>
                                </a:lnTo>
                                <a:lnTo>
                                  <a:pt x="1077" y="4591"/>
                                </a:lnTo>
                                <a:lnTo>
                                  <a:pt x="1139" y="4604"/>
                                </a:lnTo>
                                <a:lnTo>
                                  <a:pt x="1200" y="4617"/>
                                </a:lnTo>
                                <a:lnTo>
                                  <a:pt x="1263" y="4628"/>
                                </a:lnTo>
                                <a:lnTo>
                                  <a:pt x="1325" y="4638"/>
                                </a:lnTo>
                                <a:lnTo>
                                  <a:pt x="1389" y="4647"/>
                                </a:lnTo>
                                <a:lnTo>
                                  <a:pt x="1454" y="4655"/>
                                </a:lnTo>
                                <a:lnTo>
                                  <a:pt x="1519" y="4664"/>
                                </a:lnTo>
                                <a:lnTo>
                                  <a:pt x="1652" y="4677"/>
                                </a:lnTo>
                                <a:lnTo>
                                  <a:pt x="1791" y="4689"/>
                                </a:lnTo>
                                <a:lnTo>
                                  <a:pt x="1935" y="4700"/>
                                </a:lnTo>
                                <a:lnTo>
                                  <a:pt x="2087" y="4712"/>
                                </a:lnTo>
                                <a:lnTo>
                                  <a:pt x="2145" y="4716"/>
                                </a:lnTo>
                                <a:lnTo>
                                  <a:pt x="2203" y="4720"/>
                                </a:lnTo>
                                <a:lnTo>
                                  <a:pt x="2259" y="4722"/>
                                </a:lnTo>
                                <a:lnTo>
                                  <a:pt x="2317" y="4725"/>
                                </a:lnTo>
                                <a:lnTo>
                                  <a:pt x="2374" y="4728"/>
                                </a:lnTo>
                                <a:lnTo>
                                  <a:pt x="2431" y="4729"/>
                                </a:lnTo>
                                <a:lnTo>
                                  <a:pt x="2487" y="4730"/>
                                </a:lnTo>
                                <a:lnTo>
                                  <a:pt x="2544" y="4731"/>
                                </a:lnTo>
                                <a:lnTo>
                                  <a:pt x="2600" y="4732"/>
                                </a:lnTo>
                                <a:lnTo>
                                  <a:pt x="2656" y="4732"/>
                                </a:lnTo>
                                <a:lnTo>
                                  <a:pt x="2713" y="4733"/>
                                </a:lnTo>
                                <a:lnTo>
                                  <a:pt x="2770" y="4733"/>
                                </a:lnTo>
                                <a:lnTo>
                                  <a:pt x="2827" y="4733"/>
                                </a:lnTo>
                                <a:lnTo>
                                  <a:pt x="2883" y="4733"/>
                                </a:lnTo>
                                <a:lnTo>
                                  <a:pt x="2940" y="4733"/>
                                </a:lnTo>
                                <a:lnTo>
                                  <a:pt x="2998" y="4732"/>
                                </a:lnTo>
                                <a:lnTo>
                                  <a:pt x="3195" y="4732"/>
                                </a:lnTo>
                                <a:lnTo>
                                  <a:pt x="3241" y="4731"/>
                                </a:lnTo>
                                <a:lnTo>
                                  <a:pt x="3290" y="4730"/>
                                </a:lnTo>
                                <a:lnTo>
                                  <a:pt x="3339" y="4726"/>
                                </a:lnTo>
                                <a:lnTo>
                                  <a:pt x="3388" y="4722"/>
                                </a:lnTo>
                                <a:lnTo>
                                  <a:pt x="3438" y="4715"/>
                                </a:lnTo>
                                <a:lnTo>
                                  <a:pt x="3488" y="4708"/>
                                </a:lnTo>
                                <a:lnTo>
                                  <a:pt x="3538" y="4700"/>
                                </a:lnTo>
                                <a:lnTo>
                                  <a:pt x="3588" y="4690"/>
                                </a:lnTo>
                                <a:lnTo>
                                  <a:pt x="3637" y="4680"/>
                                </a:lnTo>
                                <a:lnTo>
                                  <a:pt x="3687" y="4668"/>
                                </a:lnTo>
                                <a:lnTo>
                                  <a:pt x="3736" y="4654"/>
                                </a:lnTo>
                                <a:lnTo>
                                  <a:pt x="3784" y="4641"/>
                                </a:lnTo>
                                <a:lnTo>
                                  <a:pt x="3831" y="4626"/>
                                </a:lnTo>
                                <a:lnTo>
                                  <a:pt x="3878" y="4610"/>
                                </a:lnTo>
                                <a:lnTo>
                                  <a:pt x="3923" y="4592"/>
                                </a:lnTo>
                                <a:lnTo>
                                  <a:pt x="3968" y="4574"/>
                                </a:lnTo>
                                <a:lnTo>
                                  <a:pt x="3992" y="4564"/>
                                </a:lnTo>
                                <a:lnTo>
                                  <a:pt x="4014" y="4551"/>
                                </a:lnTo>
                                <a:lnTo>
                                  <a:pt x="4038" y="4538"/>
                                </a:lnTo>
                                <a:lnTo>
                                  <a:pt x="4061" y="4523"/>
                                </a:lnTo>
                                <a:lnTo>
                                  <a:pt x="4083" y="4507"/>
                                </a:lnTo>
                                <a:lnTo>
                                  <a:pt x="4105" y="4489"/>
                                </a:lnTo>
                                <a:lnTo>
                                  <a:pt x="4127" y="4471"/>
                                </a:lnTo>
                                <a:lnTo>
                                  <a:pt x="4148" y="4453"/>
                                </a:lnTo>
                                <a:lnTo>
                                  <a:pt x="4191" y="4413"/>
                                </a:lnTo>
                                <a:lnTo>
                                  <a:pt x="4233" y="4373"/>
                                </a:lnTo>
                                <a:lnTo>
                                  <a:pt x="4272" y="4330"/>
                                </a:lnTo>
                                <a:lnTo>
                                  <a:pt x="4311" y="4290"/>
                                </a:lnTo>
                                <a:lnTo>
                                  <a:pt x="4387" y="4209"/>
                                </a:lnTo>
                                <a:lnTo>
                                  <a:pt x="4424" y="4173"/>
                                </a:lnTo>
                                <a:lnTo>
                                  <a:pt x="4458" y="4138"/>
                                </a:lnTo>
                                <a:lnTo>
                                  <a:pt x="4493" y="4101"/>
                                </a:lnTo>
                                <a:lnTo>
                                  <a:pt x="4526" y="4066"/>
                                </a:lnTo>
                                <a:lnTo>
                                  <a:pt x="4592" y="3992"/>
                                </a:lnTo>
                                <a:lnTo>
                                  <a:pt x="4655" y="3918"/>
                                </a:lnTo>
                                <a:lnTo>
                                  <a:pt x="4717" y="3843"/>
                                </a:lnTo>
                                <a:lnTo>
                                  <a:pt x="4777" y="3769"/>
                                </a:lnTo>
                                <a:lnTo>
                                  <a:pt x="4835" y="3693"/>
                                </a:lnTo>
                                <a:lnTo>
                                  <a:pt x="4892" y="3618"/>
                                </a:lnTo>
                                <a:lnTo>
                                  <a:pt x="4946" y="3542"/>
                                </a:lnTo>
                                <a:lnTo>
                                  <a:pt x="5000" y="3466"/>
                                </a:lnTo>
                                <a:lnTo>
                                  <a:pt x="5053" y="3390"/>
                                </a:lnTo>
                                <a:lnTo>
                                  <a:pt x="5104" y="3313"/>
                                </a:lnTo>
                                <a:lnTo>
                                  <a:pt x="5155" y="3238"/>
                                </a:lnTo>
                                <a:lnTo>
                                  <a:pt x="5207" y="3161"/>
                                </a:lnTo>
                                <a:lnTo>
                                  <a:pt x="5256" y="3085"/>
                                </a:lnTo>
                                <a:lnTo>
                                  <a:pt x="5306" y="3010"/>
                                </a:lnTo>
                                <a:lnTo>
                                  <a:pt x="5345" y="2947"/>
                                </a:lnTo>
                                <a:lnTo>
                                  <a:pt x="5385" y="2885"/>
                                </a:lnTo>
                                <a:lnTo>
                                  <a:pt x="5424" y="2823"/>
                                </a:lnTo>
                                <a:lnTo>
                                  <a:pt x="5461" y="2760"/>
                                </a:lnTo>
                                <a:lnTo>
                                  <a:pt x="5499" y="2698"/>
                                </a:lnTo>
                                <a:lnTo>
                                  <a:pt x="5535" y="2635"/>
                                </a:lnTo>
                                <a:lnTo>
                                  <a:pt x="5570" y="2573"/>
                                </a:lnTo>
                                <a:lnTo>
                                  <a:pt x="5606" y="2510"/>
                                </a:lnTo>
                                <a:lnTo>
                                  <a:pt x="5640" y="2447"/>
                                </a:lnTo>
                                <a:lnTo>
                                  <a:pt x="5674" y="2384"/>
                                </a:lnTo>
                                <a:lnTo>
                                  <a:pt x="5707" y="2320"/>
                                </a:lnTo>
                                <a:lnTo>
                                  <a:pt x="5740" y="2257"/>
                                </a:lnTo>
                                <a:lnTo>
                                  <a:pt x="5805" y="2129"/>
                                </a:lnTo>
                                <a:lnTo>
                                  <a:pt x="5867" y="1998"/>
                                </a:lnTo>
                                <a:lnTo>
                                  <a:pt x="5928" y="1867"/>
                                </a:lnTo>
                                <a:lnTo>
                                  <a:pt x="5989" y="1733"/>
                                </a:lnTo>
                                <a:lnTo>
                                  <a:pt x="6049" y="1596"/>
                                </a:lnTo>
                                <a:lnTo>
                                  <a:pt x="6108" y="1457"/>
                                </a:lnTo>
                                <a:lnTo>
                                  <a:pt x="6166" y="1316"/>
                                </a:lnTo>
                                <a:lnTo>
                                  <a:pt x="6225" y="1170"/>
                                </a:lnTo>
                                <a:lnTo>
                                  <a:pt x="6284" y="1021"/>
                                </a:lnTo>
                                <a:lnTo>
                                  <a:pt x="6344" y="869"/>
                                </a:lnTo>
                                <a:lnTo>
                                  <a:pt x="6360" y="830"/>
                                </a:lnTo>
                                <a:lnTo>
                                  <a:pt x="6377" y="792"/>
                                </a:lnTo>
                                <a:lnTo>
                                  <a:pt x="6393" y="758"/>
                                </a:lnTo>
                                <a:lnTo>
                                  <a:pt x="6409" y="725"/>
                                </a:lnTo>
                                <a:lnTo>
                                  <a:pt x="6441" y="662"/>
                                </a:lnTo>
                                <a:lnTo>
                                  <a:pt x="6471" y="599"/>
                                </a:lnTo>
                                <a:lnTo>
                                  <a:pt x="6484" y="566"/>
                                </a:lnTo>
                                <a:lnTo>
                                  <a:pt x="6498" y="531"/>
                                </a:lnTo>
                                <a:lnTo>
                                  <a:pt x="6510" y="493"/>
                                </a:lnTo>
                                <a:lnTo>
                                  <a:pt x="6523" y="453"/>
                                </a:lnTo>
                                <a:lnTo>
                                  <a:pt x="6533" y="411"/>
                                </a:lnTo>
                                <a:lnTo>
                                  <a:pt x="6542" y="363"/>
                                </a:lnTo>
                                <a:lnTo>
                                  <a:pt x="6551" y="311"/>
                                </a:lnTo>
                                <a:lnTo>
                                  <a:pt x="6558" y="254"/>
                                </a:lnTo>
                                <a:lnTo>
                                  <a:pt x="6575" y="0"/>
                                </a:lnTo>
                                <a:lnTo>
                                  <a:pt x="6558" y="55"/>
                                </a:lnTo>
                                <a:lnTo>
                                  <a:pt x="6541" y="107"/>
                                </a:lnTo>
                                <a:lnTo>
                                  <a:pt x="6524" y="158"/>
                                </a:lnTo>
                                <a:lnTo>
                                  <a:pt x="6507" y="207"/>
                                </a:lnTo>
                                <a:lnTo>
                                  <a:pt x="6489" y="254"/>
                                </a:lnTo>
                                <a:lnTo>
                                  <a:pt x="6471" y="299"/>
                                </a:lnTo>
                                <a:lnTo>
                                  <a:pt x="6452" y="343"/>
                                </a:lnTo>
                                <a:lnTo>
                                  <a:pt x="6434" y="386"/>
                                </a:lnTo>
                                <a:lnTo>
                                  <a:pt x="6398" y="469"/>
                                </a:lnTo>
                                <a:lnTo>
                                  <a:pt x="6363" y="550"/>
                                </a:lnTo>
                                <a:lnTo>
                                  <a:pt x="6328" y="630"/>
                                </a:lnTo>
                                <a:lnTo>
                                  <a:pt x="6296" y="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236160"/>
                            <a:ext cx="170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530">
                                <a:moveTo>
                                  <a:pt x="136" y="473"/>
                                </a:moveTo>
                                <a:lnTo>
                                  <a:pt x="0" y="529"/>
                                </a:lnTo>
                                <a:lnTo>
                                  <a:pt x="6" y="530"/>
                                </a:lnTo>
                                <a:lnTo>
                                  <a:pt x="65" y="529"/>
                                </a:lnTo>
                                <a:lnTo>
                                  <a:pt x="168" y="528"/>
                                </a:lnTo>
                                <a:lnTo>
                                  <a:pt x="310" y="523"/>
                                </a:lnTo>
                                <a:lnTo>
                                  <a:pt x="485" y="517"/>
                                </a:lnTo>
                                <a:lnTo>
                                  <a:pt x="687" y="507"/>
                                </a:lnTo>
                                <a:lnTo>
                                  <a:pt x="797" y="501"/>
                                </a:lnTo>
                                <a:lnTo>
                                  <a:pt x="911" y="493"/>
                                </a:lnTo>
                                <a:lnTo>
                                  <a:pt x="1029" y="485"/>
                                </a:lnTo>
                                <a:lnTo>
                                  <a:pt x="1150" y="475"/>
                                </a:lnTo>
                                <a:lnTo>
                                  <a:pt x="1274" y="464"/>
                                </a:lnTo>
                                <a:lnTo>
                                  <a:pt x="1398" y="451"/>
                                </a:lnTo>
                                <a:lnTo>
                                  <a:pt x="1524" y="437"/>
                                </a:lnTo>
                                <a:lnTo>
                                  <a:pt x="1650" y="421"/>
                                </a:lnTo>
                                <a:lnTo>
                                  <a:pt x="1775" y="404"/>
                                </a:lnTo>
                                <a:lnTo>
                                  <a:pt x="1899" y="386"/>
                                </a:lnTo>
                                <a:lnTo>
                                  <a:pt x="2020" y="365"/>
                                </a:lnTo>
                                <a:lnTo>
                                  <a:pt x="2140" y="342"/>
                                </a:lnTo>
                                <a:lnTo>
                                  <a:pt x="2255" y="318"/>
                                </a:lnTo>
                                <a:lnTo>
                                  <a:pt x="2366" y="291"/>
                                </a:lnTo>
                                <a:lnTo>
                                  <a:pt x="2472" y="262"/>
                                </a:lnTo>
                                <a:lnTo>
                                  <a:pt x="2573" y="231"/>
                                </a:lnTo>
                                <a:lnTo>
                                  <a:pt x="2666" y="198"/>
                                </a:lnTo>
                                <a:lnTo>
                                  <a:pt x="2752" y="162"/>
                                </a:lnTo>
                                <a:lnTo>
                                  <a:pt x="2831" y="125"/>
                                </a:lnTo>
                                <a:lnTo>
                                  <a:pt x="2900" y="84"/>
                                </a:lnTo>
                                <a:lnTo>
                                  <a:pt x="2696" y="0"/>
                                </a:lnTo>
                                <a:lnTo>
                                  <a:pt x="2631" y="27"/>
                                </a:lnTo>
                                <a:lnTo>
                                  <a:pt x="2559" y="54"/>
                                </a:lnTo>
                                <a:lnTo>
                                  <a:pt x="2480" y="80"/>
                                </a:lnTo>
                                <a:lnTo>
                                  <a:pt x="2394" y="105"/>
                                </a:lnTo>
                                <a:lnTo>
                                  <a:pt x="2302" y="130"/>
                                </a:lnTo>
                                <a:lnTo>
                                  <a:pt x="2206" y="154"/>
                                </a:lnTo>
                                <a:lnTo>
                                  <a:pt x="2105" y="177"/>
                                </a:lnTo>
                                <a:lnTo>
                                  <a:pt x="2000" y="200"/>
                                </a:lnTo>
                                <a:lnTo>
                                  <a:pt x="1892" y="222"/>
                                </a:lnTo>
                                <a:lnTo>
                                  <a:pt x="1782" y="242"/>
                                </a:lnTo>
                                <a:lnTo>
                                  <a:pt x="1670" y="263"/>
                                </a:lnTo>
                                <a:lnTo>
                                  <a:pt x="1558" y="281"/>
                                </a:lnTo>
                                <a:lnTo>
                                  <a:pt x="1444" y="301"/>
                                </a:lnTo>
                                <a:lnTo>
                                  <a:pt x="1331" y="318"/>
                                </a:lnTo>
                                <a:lnTo>
                                  <a:pt x="1219" y="335"/>
                                </a:lnTo>
                                <a:lnTo>
                                  <a:pt x="1109" y="351"/>
                                </a:lnTo>
                                <a:lnTo>
                                  <a:pt x="896" y="380"/>
                                </a:lnTo>
                                <a:lnTo>
                                  <a:pt x="699" y="405"/>
                                </a:lnTo>
                                <a:lnTo>
                                  <a:pt x="521" y="427"/>
                                </a:lnTo>
                                <a:lnTo>
                                  <a:pt x="370" y="444"/>
                                </a:lnTo>
                                <a:lnTo>
                                  <a:pt x="251" y="458"/>
                                </a:lnTo>
                                <a:lnTo>
                                  <a:pt x="169" y="467"/>
                                </a:lnTo>
                                <a:lnTo>
                                  <a:pt x="143" y="470"/>
                                </a:lnTo>
                                <a:lnTo>
                                  <a:pt x="128" y="472"/>
                                </a:lnTo>
                                <a:lnTo>
                                  <a:pt x="126" y="473"/>
                                </a:lnTo>
                                <a:lnTo>
                                  <a:pt x="136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2880"/>
                            <a:ext cx="1371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9" h="2694">
                                <a:moveTo>
                                  <a:pt x="60" y="144"/>
                                </a:moveTo>
                                <a:lnTo>
                                  <a:pt x="76" y="183"/>
                                </a:lnTo>
                                <a:lnTo>
                                  <a:pt x="97" y="227"/>
                                </a:lnTo>
                                <a:lnTo>
                                  <a:pt x="127" y="278"/>
                                </a:lnTo>
                                <a:lnTo>
                                  <a:pt x="162" y="334"/>
                                </a:lnTo>
                                <a:lnTo>
                                  <a:pt x="203" y="395"/>
                                </a:lnTo>
                                <a:lnTo>
                                  <a:pt x="251" y="462"/>
                                </a:lnTo>
                                <a:lnTo>
                                  <a:pt x="302" y="531"/>
                                </a:lnTo>
                                <a:lnTo>
                                  <a:pt x="359" y="606"/>
                                </a:lnTo>
                                <a:lnTo>
                                  <a:pt x="420" y="684"/>
                                </a:lnTo>
                                <a:lnTo>
                                  <a:pt x="485" y="764"/>
                                </a:lnTo>
                                <a:lnTo>
                                  <a:pt x="554" y="848"/>
                                </a:lnTo>
                                <a:lnTo>
                                  <a:pt x="626" y="933"/>
                                </a:lnTo>
                                <a:lnTo>
                                  <a:pt x="701" y="1020"/>
                                </a:lnTo>
                                <a:lnTo>
                                  <a:pt x="778" y="1109"/>
                                </a:lnTo>
                                <a:lnTo>
                                  <a:pt x="858" y="1198"/>
                                </a:lnTo>
                                <a:lnTo>
                                  <a:pt x="940" y="1287"/>
                                </a:lnTo>
                                <a:lnTo>
                                  <a:pt x="1021" y="1377"/>
                                </a:lnTo>
                                <a:lnTo>
                                  <a:pt x="1106" y="1466"/>
                                </a:lnTo>
                                <a:lnTo>
                                  <a:pt x="1190" y="1554"/>
                                </a:lnTo>
                                <a:lnTo>
                                  <a:pt x="1274" y="1641"/>
                                </a:lnTo>
                                <a:lnTo>
                                  <a:pt x="1358" y="1726"/>
                                </a:lnTo>
                                <a:lnTo>
                                  <a:pt x="1442" y="1808"/>
                                </a:lnTo>
                                <a:lnTo>
                                  <a:pt x="1525" y="1889"/>
                                </a:lnTo>
                                <a:lnTo>
                                  <a:pt x="1606" y="1967"/>
                                </a:lnTo>
                                <a:lnTo>
                                  <a:pt x="1686" y="2040"/>
                                </a:lnTo>
                                <a:lnTo>
                                  <a:pt x="1764" y="2110"/>
                                </a:lnTo>
                                <a:lnTo>
                                  <a:pt x="1839" y="2175"/>
                                </a:lnTo>
                                <a:lnTo>
                                  <a:pt x="1911" y="2236"/>
                                </a:lnTo>
                                <a:lnTo>
                                  <a:pt x="1981" y="2292"/>
                                </a:lnTo>
                                <a:lnTo>
                                  <a:pt x="2047" y="2341"/>
                                </a:lnTo>
                                <a:lnTo>
                                  <a:pt x="2109" y="2385"/>
                                </a:lnTo>
                                <a:lnTo>
                                  <a:pt x="2166" y="2421"/>
                                </a:lnTo>
                                <a:lnTo>
                                  <a:pt x="2175" y="2432"/>
                                </a:lnTo>
                                <a:lnTo>
                                  <a:pt x="2183" y="2442"/>
                                </a:lnTo>
                                <a:lnTo>
                                  <a:pt x="2188" y="2451"/>
                                </a:lnTo>
                                <a:lnTo>
                                  <a:pt x="2189" y="2458"/>
                                </a:lnTo>
                                <a:lnTo>
                                  <a:pt x="2189" y="2458"/>
                                </a:lnTo>
                                <a:lnTo>
                                  <a:pt x="2182" y="2467"/>
                                </a:lnTo>
                                <a:lnTo>
                                  <a:pt x="2160" y="2491"/>
                                </a:lnTo>
                                <a:lnTo>
                                  <a:pt x="2144" y="2507"/>
                                </a:lnTo>
                                <a:lnTo>
                                  <a:pt x="2126" y="2524"/>
                                </a:lnTo>
                                <a:lnTo>
                                  <a:pt x="2105" y="2544"/>
                                </a:lnTo>
                                <a:lnTo>
                                  <a:pt x="2080" y="2564"/>
                                </a:lnTo>
                                <a:lnTo>
                                  <a:pt x="2052" y="2585"/>
                                </a:lnTo>
                                <a:lnTo>
                                  <a:pt x="2023" y="2606"/>
                                </a:lnTo>
                                <a:lnTo>
                                  <a:pt x="2007" y="2616"/>
                                </a:lnTo>
                                <a:lnTo>
                                  <a:pt x="1990" y="2625"/>
                                </a:lnTo>
                                <a:lnTo>
                                  <a:pt x="1973" y="2635"/>
                                </a:lnTo>
                                <a:lnTo>
                                  <a:pt x="1956" y="2645"/>
                                </a:lnTo>
                                <a:lnTo>
                                  <a:pt x="1938" y="2653"/>
                                </a:lnTo>
                                <a:lnTo>
                                  <a:pt x="1919" y="2661"/>
                                </a:lnTo>
                                <a:lnTo>
                                  <a:pt x="1900" y="2669"/>
                                </a:lnTo>
                                <a:lnTo>
                                  <a:pt x="1881" y="2674"/>
                                </a:lnTo>
                                <a:lnTo>
                                  <a:pt x="1860" y="2681"/>
                                </a:lnTo>
                                <a:lnTo>
                                  <a:pt x="1840" y="2686"/>
                                </a:lnTo>
                                <a:lnTo>
                                  <a:pt x="1818" y="2690"/>
                                </a:lnTo>
                                <a:lnTo>
                                  <a:pt x="1797" y="2694"/>
                                </a:lnTo>
                                <a:lnTo>
                                  <a:pt x="1997" y="2687"/>
                                </a:lnTo>
                                <a:lnTo>
                                  <a:pt x="2039" y="2681"/>
                                </a:lnTo>
                                <a:lnTo>
                                  <a:pt x="2078" y="2674"/>
                                </a:lnTo>
                                <a:lnTo>
                                  <a:pt x="2114" y="2667"/>
                                </a:lnTo>
                                <a:lnTo>
                                  <a:pt x="2146" y="2661"/>
                                </a:lnTo>
                                <a:lnTo>
                                  <a:pt x="2175" y="2651"/>
                                </a:lnTo>
                                <a:lnTo>
                                  <a:pt x="2201" y="2643"/>
                                </a:lnTo>
                                <a:lnTo>
                                  <a:pt x="2225" y="2633"/>
                                </a:lnTo>
                                <a:lnTo>
                                  <a:pt x="2246" y="2623"/>
                                </a:lnTo>
                                <a:lnTo>
                                  <a:pt x="2265" y="2611"/>
                                </a:lnTo>
                                <a:lnTo>
                                  <a:pt x="2281" y="2600"/>
                                </a:lnTo>
                                <a:lnTo>
                                  <a:pt x="2296" y="2586"/>
                                </a:lnTo>
                                <a:lnTo>
                                  <a:pt x="2308" y="2572"/>
                                </a:lnTo>
                                <a:lnTo>
                                  <a:pt x="2318" y="2556"/>
                                </a:lnTo>
                                <a:lnTo>
                                  <a:pt x="2327" y="2540"/>
                                </a:lnTo>
                                <a:lnTo>
                                  <a:pt x="2335" y="2523"/>
                                </a:lnTo>
                                <a:lnTo>
                                  <a:pt x="2342" y="2504"/>
                                </a:lnTo>
                                <a:lnTo>
                                  <a:pt x="2344" y="2493"/>
                                </a:lnTo>
                                <a:lnTo>
                                  <a:pt x="2347" y="2483"/>
                                </a:lnTo>
                                <a:lnTo>
                                  <a:pt x="2348" y="2474"/>
                                </a:lnTo>
                                <a:lnTo>
                                  <a:pt x="2349" y="2464"/>
                                </a:lnTo>
                                <a:lnTo>
                                  <a:pt x="2348" y="2445"/>
                                </a:lnTo>
                                <a:lnTo>
                                  <a:pt x="2346" y="2427"/>
                                </a:lnTo>
                                <a:lnTo>
                                  <a:pt x="2342" y="2410"/>
                                </a:lnTo>
                                <a:lnTo>
                                  <a:pt x="2336" y="2394"/>
                                </a:lnTo>
                                <a:lnTo>
                                  <a:pt x="2330" y="2378"/>
                                </a:lnTo>
                                <a:lnTo>
                                  <a:pt x="2322" y="2364"/>
                                </a:lnTo>
                                <a:lnTo>
                                  <a:pt x="2314" y="2351"/>
                                </a:lnTo>
                                <a:lnTo>
                                  <a:pt x="2306" y="2339"/>
                                </a:lnTo>
                                <a:lnTo>
                                  <a:pt x="2298" y="2328"/>
                                </a:lnTo>
                                <a:lnTo>
                                  <a:pt x="2290" y="2319"/>
                                </a:lnTo>
                                <a:lnTo>
                                  <a:pt x="2277" y="2307"/>
                                </a:lnTo>
                                <a:lnTo>
                                  <a:pt x="2269" y="2300"/>
                                </a:lnTo>
                                <a:lnTo>
                                  <a:pt x="2265" y="2295"/>
                                </a:lnTo>
                                <a:lnTo>
                                  <a:pt x="2258" y="2291"/>
                                </a:lnTo>
                                <a:lnTo>
                                  <a:pt x="2202" y="2255"/>
                                </a:lnTo>
                                <a:lnTo>
                                  <a:pt x="2141" y="2212"/>
                                </a:lnTo>
                                <a:lnTo>
                                  <a:pt x="2074" y="2159"/>
                                </a:lnTo>
                                <a:lnTo>
                                  <a:pt x="2002" y="2099"/>
                                </a:lnTo>
                                <a:lnTo>
                                  <a:pt x="1925" y="2032"/>
                                </a:lnTo>
                                <a:lnTo>
                                  <a:pt x="1844" y="1960"/>
                                </a:lnTo>
                                <a:lnTo>
                                  <a:pt x="1760" y="1881"/>
                                </a:lnTo>
                                <a:lnTo>
                                  <a:pt x="1673" y="1797"/>
                                </a:lnTo>
                                <a:lnTo>
                                  <a:pt x="1583" y="1709"/>
                                </a:lnTo>
                                <a:lnTo>
                                  <a:pt x="1491" y="1618"/>
                                </a:lnTo>
                                <a:lnTo>
                                  <a:pt x="1398" y="1523"/>
                                </a:lnTo>
                                <a:lnTo>
                                  <a:pt x="1303" y="1427"/>
                                </a:lnTo>
                                <a:lnTo>
                                  <a:pt x="1208" y="1329"/>
                                </a:lnTo>
                                <a:lnTo>
                                  <a:pt x="1113" y="1229"/>
                                </a:lnTo>
                                <a:lnTo>
                                  <a:pt x="1019" y="1129"/>
                                </a:lnTo>
                                <a:lnTo>
                                  <a:pt x="926" y="1030"/>
                                </a:lnTo>
                                <a:lnTo>
                                  <a:pt x="745" y="834"/>
                                </a:lnTo>
                                <a:lnTo>
                                  <a:pt x="575" y="647"/>
                                </a:lnTo>
                                <a:lnTo>
                                  <a:pt x="419" y="474"/>
                                </a:lnTo>
                                <a:lnTo>
                                  <a:pt x="281" y="320"/>
                                </a:lnTo>
                                <a:lnTo>
                                  <a:pt x="167" y="190"/>
                                </a:lnTo>
                                <a:lnTo>
                                  <a:pt x="79" y="90"/>
                                </a:lnTo>
                                <a:lnTo>
                                  <a:pt x="21" y="25"/>
                                </a:lnTo>
                                <a:lnTo>
                                  <a:pt x="0" y="0"/>
                                </a:lnTo>
                                <a:lnTo>
                                  <a:pt x="6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15000"/>
                            <a:ext cx="1746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9" h="445">
                                <a:moveTo>
                                  <a:pt x="62" y="82"/>
                                </a:moveTo>
                                <a:lnTo>
                                  <a:pt x="82" y="90"/>
                                </a:lnTo>
                                <a:lnTo>
                                  <a:pt x="121" y="108"/>
                                </a:lnTo>
                                <a:lnTo>
                                  <a:pt x="150" y="121"/>
                                </a:lnTo>
                                <a:lnTo>
                                  <a:pt x="183" y="134"/>
                                </a:lnTo>
                                <a:lnTo>
                                  <a:pt x="223" y="150"/>
                                </a:lnTo>
                                <a:lnTo>
                                  <a:pt x="267" y="167"/>
                                </a:lnTo>
                                <a:lnTo>
                                  <a:pt x="316" y="185"/>
                                </a:lnTo>
                                <a:lnTo>
                                  <a:pt x="370" y="204"/>
                                </a:lnTo>
                                <a:lnTo>
                                  <a:pt x="432" y="224"/>
                                </a:lnTo>
                                <a:lnTo>
                                  <a:pt x="496" y="243"/>
                                </a:lnTo>
                                <a:lnTo>
                                  <a:pt x="568" y="264"/>
                                </a:lnTo>
                                <a:lnTo>
                                  <a:pt x="645" y="283"/>
                                </a:lnTo>
                                <a:lnTo>
                                  <a:pt x="727" y="304"/>
                                </a:lnTo>
                                <a:lnTo>
                                  <a:pt x="815" y="322"/>
                                </a:lnTo>
                                <a:lnTo>
                                  <a:pt x="908" y="342"/>
                                </a:lnTo>
                                <a:lnTo>
                                  <a:pt x="1006" y="360"/>
                                </a:lnTo>
                                <a:lnTo>
                                  <a:pt x="1110" y="376"/>
                                </a:lnTo>
                                <a:lnTo>
                                  <a:pt x="1219" y="392"/>
                                </a:lnTo>
                                <a:lnTo>
                                  <a:pt x="1335" y="406"/>
                                </a:lnTo>
                                <a:lnTo>
                                  <a:pt x="1456" y="418"/>
                                </a:lnTo>
                                <a:lnTo>
                                  <a:pt x="1582" y="429"/>
                                </a:lnTo>
                                <a:lnTo>
                                  <a:pt x="1714" y="437"/>
                                </a:lnTo>
                                <a:lnTo>
                                  <a:pt x="1850" y="442"/>
                                </a:lnTo>
                                <a:lnTo>
                                  <a:pt x="1993" y="445"/>
                                </a:lnTo>
                                <a:lnTo>
                                  <a:pt x="2142" y="445"/>
                                </a:lnTo>
                                <a:lnTo>
                                  <a:pt x="2296" y="442"/>
                                </a:lnTo>
                                <a:lnTo>
                                  <a:pt x="2456" y="435"/>
                                </a:lnTo>
                                <a:lnTo>
                                  <a:pt x="2621" y="426"/>
                                </a:lnTo>
                                <a:lnTo>
                                  <a:pt x="2792" y="413"/>
                                </a:lnTo>
                                <a:lnTo>
                                  <a:pt x="2969" y="395"/>
                                </a:lnTo>
                                <a:lnTo>
                                  <a:pt x="2871" y="256"/>
                                </a:lnTo>
                                <a:lnTo>
                                  <a:pt x="2698" y="273"/>
                                </a:lnTo>
                                <a:lnTo>
                                  <a:pt x="2531" y="287"/>
                                </a:lnTo>
                                <a:lnTo>
                                  <a:pt x="2368" y="297"/>
                                </a:lnTo>
                                <a:lnTo>
                                  <a:pt x="2212" y="304"/>
                                </a:lnTo>
                                <a:lnTo>
                                  <a:pt x="2059" y="307"/>
                                </a:lnTo>
                                <a:lnTo>
                                  <a:pt x="1913" y="308"/>
                                </a:lnTo>
                                <a:lnTo>
                                  <a:pt x="1771" y="306"/>
                                </a:lnTo>
                                <a:lnTo>
                                  <a:pt x="1635" y="301"/>
                                </a:lnTo>
                                <a:lnTo>
                                  <a:pt x="1505" y="296"/>
                                </a:lnTo>
                                <a:lnTo>
                                  <a:pt x="1378" y="288"/>
                                </a:lnTo>
                                <a:lnTo>
                                  <a:pt x="1258" y="277"/>
                                </a:lnTo>
                                <a:lnTo>
                                  <a:pt x="1143" y="265"/>
                                </a:lnTo>
                                <a:lnTo>
                                  <a:pt x="1034" y="252"/>
                                </a:lnTo>
                                <a:lnTo>
                                  <a:pt x="931" y="237"/>
                                </a:lnTo>
                                <a:lnTo>
                                  <a:pt x="832" y="222"/>
                                </a:lnTo>
                                <a:lnTo>
                                  <a:pt x="739" y="205"/>
                                </a:lnTo>
                                <a:lnTo>
                                  <a:pt x="651" y="189"/>
                                </a:lnTo>
                                <a:lnTo>
                                  <a:pt x="568" y="172"/>
                                </a:lnTo>
                                <a:lnTo>
                                  <a:pt x="492" y="154"/>
                                </a:lnTo>
                                <a:lnTo>
                                  <a:pt x="420" y="137"/>
                                </a:lnTo>
                                <a:lnTo>
                                  <a:pt x="354" y="119"/>
                                </a:lnTo>
                                <a:lnTo>
                                  <a:pt x="294" y="102"/>
                                </a:lnTo>
                                <a:lnTo>
                                  <a:pt x="240" y="86"/>
                                </a:lnTo>
                                <a:lnTo>
                                  <a:pt x="191" y="71"/>
                                </a:lnTo>
                                <a:lnTo>
                                  <a:pt x="109" y="44"/>
                                </a:lnTo>
                                <a:lnTo>
                                  <a:pt x="50" y="21"/>
                                </a:lnTo>
                                <a:lnTo>
                                  <a:pt x="13" y="6"/>
                                </a:lnTo>
                                <a:lnTo>
                                  <a:pt x="0" y="0"/>
                                </a:lnTo>
                                <a:lnTo>
                                  <a:pt x="6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06720"/>
                            <a:ext cx="90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4755">
                                <a:moveTo>
                                  <a:pt x="25" y="368"/>
                                </a:moveTo>
                                <a:lnTo>
                                  <a:pt x="38" y="390"/>
                                </a:lnTo>
                                <a:lnTo>
                                  <a:pt x="50" y="412"/>
                                </a:lnTo>
                                <a:lnTo>
                                  <a:pt x="64" y="431"/>
                                </a:lnTo>
                                <a:lnTo>
                                  <a:pt x="79" y="451"/>
                                </a:lnTo>
                                <a:lnTo>
                                  <a:pt x="95" y="468"/>
                                </a:lnTo>
                                <a:lnTo>
                                  <a:pt x="111" y="486"/>
                                </a:lnTo>
                                <a:lnTo>
                                  <a:pt x="128" y="502"/>
                                </a:lnTo>
                                <a:lnTo>
                                  <a:pt x="146" y="518"/>
                                </a:lnTo>
                                <a:lnTo>
                                  <a:pt x="164" y="534"/>
                                </a:lnTo>
                                <a:lnTo>
                                  <a:pt x="182" y="548"/>
                                </a:lnTo>
                                <a:lnTo>
                                  <a:pt x="200" y="563"/>
                                </a:lnTo>
                                <a:lnTo>
                                  <a:pt x="220" y="576"/>
                                </a:lnTo>
                                <a:lnTo>
                                  <a:pt x="257" y="603"/>
                                </a:lnTo>
                                <a:lnTo>
                                  <a:pt x="295" y="628"/>
                                </a:lnTo>
                                <a:lnTo>
                                  <a:pt x="336" y="656"/>
                                </a:lnTo>
                                <a:lnTo>
                                  <a:pt x="375" y="683"/>
                                </a:lnTo>
                                <a:lnTo>
                                  <a:pt x="394" y="697"/>
                                </a:lnTo>
                                <a:lnTo>
                                  <a:pt x="412" y="710"/>
                                </a:lnTo>
                                <a:lnTo>
                                  <a:pt x="428" y="725"/>
                                </a:lnTo>
                                <a:lnTo>
                                  <a:pt x="444" y="740"/>
                                </a:lnTo>
                                <a:lnTo>
                                  <a:pt x="461" y="759"/>
                                </a:lnTo>
                                <a:lnTo>
                                  <a:pt x="477" y="777"/>
                                </a:lnTo>
                                <a:lnTo>
                                  <a:pt x="491" y="796"/>
                                </a:lnTo>
                                <a:lnTo>
                                  <a:pt x="504" y="817"/>
                                </a:lnTo>
                                <a:lnTo>
                                  <a:pt x="516" y="839"/>
                                </a:lnTo>
                                <a:lnTo>
                                  <a:pt x="528" y="861"/>
                                </a:lnTo>
                                <a:lnTo>
                                  <a:pt x="538" y="883"/>
                                </a:lnTo>
                                <a:lnTo>
                                  <a:pt x="548" y="907"/>
                                </a:lnTo>
                                <a:lnTo>
                                  <a:pt x="557" y="932"/>
                                </a:lnTo>
                                <a:lnTo>
                                  <a:pt x="566" y="957"/>
                                </a:lnTo>
                                <a:lnTo>
                                  <a:pt x="574" y="982"/>
                                </a:lnTo>
                                <a:lnTo>
                                  <a:pt x="582" y="1007"/>
                                </a:lnTo>
                                <a:lnTo>
                                  <a:pt x="597" y="1060"/>
                                </a:lnTo>
                                <a:lnTo>
                                  <a:pt x="611" y="1114"/>
                                </a:lnTo>
                                <a:lnTo>
                                  <a:pt x="662" y="1289"/>
                                </a:lnTo>
                                <a:lnTo>
                                  <a:pt x="680" y="1342"/>
                                </a:lnTo>
                                <a:lnTo>
                                  <a:pt x="698" y="1394"/>
                                </a:lnTo>
                                <a:lnTo>
                                  <a:pt x="716" y="1448"/>
                                </a:lnTo>
                                <a:lnTo>
                                  <a:pt x="735" y="1502"/>
                                </a:lnTo>
                                <a:lnTo>
                                  <a:pt x="753" y="1556"/>
                                </a:lnTo>
                                <a:lnTo>
                                  <a:pt x="770" y="1610"/>
                                </a:lnTo>
                                <a:lnTo>
                                  <a:pt x="788" y="1663"/>
                                </a:lnTo>
                                <a:lnTo>
                                  <a:pt x="805" y="1717"/>
                                </a:lnTo>
                                <a:lnTo>
                                  <a:pt x="822" y="1772"/>
                                </a:lnTo>
                                <a:lnTo>
                                  <a:pt x="839" y="1826"/>
                                </a:lnTo>
                                <a:lnTo>
                                  <a:pt x="856" y="1881"/>
                                </a:lnTo>
                                <a:lnTo>
                                  <a:pt x="873" y="1936"/>
                                </a:lnTo>
                                <a:lnTo>
                                  <a:pt x="890" y="1991"/>
                                </a:lnTo>
                                <a:lnTo>
                                  <a:pt x="906" y="2046"/>
                                </a:lnTo>
                                <a:lnTo>
                                  <a:pt x="923" y="2101"/>
                                </a:lnTo>
                                <a:lnTo>
                                  <a:pt x="939" y="2156"/>
                                </a:lnTo>
                                <a:lnTo>
                                  <a:pt x="986" y="2317"/>
                                </a:lnTo>
                                <a:lnTo>
                                  <a:pt x="1032" y="2481"/>
                                </a:lnTo>
                                <a:lnTo>
                                  <a:pt x="1079" y="2646"/>
                                </a:lnTo>
                                <a:lnTo>
                                  <a:pt x="1125" y="2813"/>
                                </a:lnTo>
                                <a:lnTo>
                                  <a:pt x="1169" y="2982"/>
                                </a:lnTo>
                                <a:lnTo>
                                  <a:pt x="1212" y="3151"/>
                                </a:lnTo>
                                <a:lnTo>
                                  <a:pt x="1255" y="3320"/>
                                </a:lnTo>
                                <a:lnTo>
                                  <a:pt x="1295" y="3488"/>
                                </a:lnTo>
                                <a:lnTo>
                                  <a:pt x="1335" y="3655"/>
                                </a:lnTo>
                                <a:lnTo>
                                  <a:pt x="1371" y="3820"/>
                                </a:lnTo>
                                <a:lnTo>
                                  <a:pt x="1405" y="3984"/>
                                </a:lnTo>
                                <a:lnTo>
                                  <a:pt x="1437" y="4145"/>
                                </a:lnTo>
                                <a:lnTo>
                                  <a:pt x="1452" y="4225"/>
                                </a:lnTo>
                                <a:lnTo>
                                  <a:pt x="1467" y="4303"/>
                                </a:lnTo>
                                <a:lnTo>
                                  <a:pt x="1479" y="4381"/>
                                </a:lnTo>
                                <a:lnTo>
                                  <a:pt x="1492" y="4458"/>
                                </a:lnTo>
                                <a:lnTo>
                                  <a:pt x="1504" y="4535"/>
                                </a:lnTo>
                                <a:lnTo>
                                  <a:pt x="1514" y="4609"/>
                                </a:lnTo>
                                <a:lnTo>
                                  <a:pt x="1525" y="4682"/>
                                </a:lnTo>
                                <a:lnTo>
                                  <a:pt x="1534" y="4755"/>
                                </a:lnTo>
                                <a:lnTo>
                                  <a:pt x="1544" y="4476"/>
                                </a:lnTo>
                                <a:lnTo>
                                  <a:pt x="1531" y="4326"/>
                                </a:lnTo>
                                <a:lnTo>
                                  <a:pt x="1518" y="4178"/>
                                </a:lnTo>
                                <a:lnTo>
                                  <a:pt x="1501" y="4033"/>
                                </a:lnTo>
                                <a:lnTo>
                                  <a:pt x="1484" y="3888"/>
                                </a:lnTo>
                                <a:lnTo>
                                  <a:pt x="1463" y="3744"/>
                                </a:lnTo>
                                <a:lnTo>
                                  <a:pt x="1440" y="3601"/>
                                </a:lnTo>
                                <a:lnTo>
                                  <a:pt x="1417" y="3458"/>
                                </a:lnTo>
                                <a:lnTo>
                                  <a:pt x="1389" y="3314"/>
                                </a:lnTo>
                                <a:lnTo>
                                  <a:pt x="1361" y="3171"/>
                                </a:lnTo>
                                <a:lnTo>
                                  <a:pt x="1329" y="3025"/>
                                </a:lnTo>
                                <a:lnTo>
                                  <a:pt x="1296" y="2879"/>
                                </a:lnTo>
                                <a:lnTo>
                                  <a:pt x="1260" y="2730"/>
                                </a:lnTo>
                                <a:lnTo>
                                  <a:pt x="1222" y="2580"/>
                                </a:lnTo>
                                <a:lnTo>
                                  <a:pt x="1181" y="2426"/>
                                </a:lnTo>
                                <a:lnTo>
                                  <a:pt x="1138" y="2270"/>
                                </a:lnTo>
                                <a:lnTo>
                                  <a:pt x="1092" y="2110"/>
                                </a:lnTo>
                                <a:lnTo>
                                  <a:pt x="1076" y="2055"/>
                                </a:lnTo>
                                <a:lnTo>
                                  <a:pt x="1059" y="1999"/>
                                </a:lnTo>
                                <a:lnTo>
                                  <a:pt x="1043" y="1944"/>
                                </a:lnTo>
                                <a:lnTo>
                                  <a:pt x="1026" y="1888"/>
                                </a:lnTo>
                                <a:lnTo>
                                  <a:pt x="1009" y="1833"/>
                                </a:lnTo>
                                <a:lnTo>
                                  <a:pt x="992" y="1778"/>
                                </a:lnTo>
                                <a:lnTo>
                                  <a:pt x="974" y="1723"/>
                                </a:lnTo>
                                <a:lnTo>
                                  <a:pt x="957" y="1668"/>
                                </a:lnTo>
                                <a:lnTo>
                                  <a:pt x="939" y="1613"/>
                                </a:lnTo>
                                <a:lnTo>
                                  <a:pt x="921" y="1559"/>
                                </a:lnTo>
                                <a:lnTo>
                                  <a:pt x="904" y="1504"/>
                                </a:lnTo>
                                <a:lnTo>
                                  <a:pt x="886" y="1450"/>
                                </a:lnTo>
                                <a:lnTo>
                                  <a:pt x="868" y="1397"/>
                                </a:lnTo>
                                <a:lnTo>
                                  <a:pt x="849" y="1343"/>
                                </a:lnTo>
                                <a:lnTo>
                                  <a:pt x="831" y="1289"/>
                                </a:lnTo>
                                <a:lnTo>
                                  <a:pt x="812" y="1235"/>
                                </a:lnTo>
                                <a:lnTo>
                                  <a:pt x="765" y="1072"/>
                                </a:lnTo>
                                <a:lnTo>
                                  <a:pt x="749" y="1013"/>
                                </a:lnTo>
                                <a:lnTo>
                                  <a:pt x="732" y="953"/>
                                </a:lnTo>
                                <a:lnTo>
                                  <a:pt x="723" y="924"/>
                                </a:lnTo>
                                <a:lnTo>
                                  <a:pt x="713" y="894"/>
                                </a:lnTo>
                                <a:lnTo>
                                  <a:pt x="703" y="865"/>
                                </a:lnTo>
                                <a:lnTo>
                                  <a:pt x="691" y="835"/>
                                </a:lnTo>
                                <a:lnTo>
                                  <a:pt x="679" y="808"/>
                                </a:lnTo>
                                <a:lnTo>
                                  <a:pt x="665" y="779"/>
                                </a:lnTo>
                                <a:lnTo>
                                  <a:pt x="651" y="752"/>
                                </a:lnTo>
                                <a:lnTo>
                                  <a:pt x="635" y="725"/>
                                </a:lnTo>
                                <a:lnTo>
                                  <a:pt x="618" y="699"/>
                                </a:lnTo>
                                <a:lnTo>
                                  <a:pt x="598" y="674"/>
                                </a:lnTo>
                                <a:lnTo>
                                  <a:pt x="578" y="650"/>
                                </a:lnTo>
                                <a:lnTo>
                                  <a:pt x="556" y="626"/>
                                </a:lnTo>
                                <a:lnTo>
                                  <a:pt x="536" y="607"/>
                                </a:lnTo>
                                <a:lnTo>
                                  <a:pt x="515" y="589"/>
                                </a:lnTo>
                                <a:lnTo>
                                  <a:pt x="494" y="572"/>
                                </a:lnTo>
                                <a:lnTo>
                                  <a:pt x="472" y="556"/>
                                </a:lnTo>
                                <a:lnTo>
                                  <a:pt x="449" y="540"/>
                                </a:lnTo>
                                <a:lnTo>
                                  <a:pt x="428" y="524"/>
                                </a:lnTo>
                                <a:lnTo>
                                  <a:pt x="405" y="509"/>
                                </a:lnTo>
                                <a:lnTo>
                                  <a:pt x="382" y="494"/>
                                </a:lnTo>
                                <a:lnTo>
                                  <a:pt x="349" y="471"/>
                                </a:lnTo>
                                <a:lnTo>
                                  <a:pt x="318" y="449"/>
                                </a:lnTo>
                                <a:lnTo>
                                  <a:pt x="286" y="426"/>
                                </a:lnTo>
                                <a:lnTo>
                                  <a:pt x="257" y="404"/>
                                </a:lnTo>
                                <a:lnTo>
                                  <a:pt x="244" y="391"/>
                                </a:lnTo>
                                <a:lnTo>
                                  <a:pt x="230" y="378"/>
                                </a:lnTo>
                                <a:lnTo>
                                  <a:pt x="217" y="366"/>
                                </a:lnTo>
                                <a:lnTo>
                                  <a:pt x="206" y="353"/>
                                </a:lnTo>
                                <a:lnTo>
                                  <a:pt x="195" y="339"/>
                                </a:lnTo>
                                <a:lnTo>
                                  <a:pt x="186" y="326"/>
                                </a:lnTo>
                                <a:lnTo>
                                  <a:pt x="177" y="311"/>
                                </a:lnTo>
                                <a:lnTo>
                                  <a:pt x="169" y="296"/>
                                </a:lnTo>
                                <a:lnTo>
                                  <a:pt x="158" y="274"/>
                                </a:lnTo>
                                <a:lnTo>
                                  <a:pt x="146" y="243"/>
                                </a:lnTo>
                                <a:lnTo>
                                  <a:pt x="132" y="205"/>
                                </a:lnTo>
                                <a:lnTo>
                                  <a:pt x="119" y="164"/>
                                </a:lnTo>
                                <a:lnTo>
                                  <a:pt x="113" y="142"/>
                                </a:lnTo>
                                <a:lnTo>
                                  <a:pt x="108" y="120"/>
                                </a:lnTo>
                                <a:lnTo>
                                  <a:pt x="105" y="98"/>
                                </a:lnTo>
                                <a:lnTo>
                                  <a:pt x="102" y="76"/>
                                </a:lnTo>
                                <a:lnTo>
                                  <a:pt x="100" y="55"/>
                                </a:lnTo>
                                <a:lnTo>
                                  <a:pt x="102" y="36"/>
                                </a:lnTo>
                                <a:lnTo>
                                  <a:pt x="104" y="18"/>
                                </a:lnTo>
                                <a:lnTo>
                                  <a:pt x="107" y="0"/>
                                </a:lnTo>
                                <a:lnTo>
                                  <a:pt x="91" y="18"/>
                                </a:lnTo>
                                <a:lnTo>
                                  <a:pt x="75" y="37"/>
                                </a:lnTo>
                                <a:lnTo>
                                  <a:pt x="61" y="58"/>
                                </a:lnTo>
                                <a:lnTo>
                                  <a:pt x="48" y="79"/>
                                </a:lnTo>
                                <a:lnTo>
                                  <a:pt x="36" y="102"/>
                                </a:lnTo>
                                <a:lnTo>
                                  <a:pt x="25" y="125"/>
                                </a:lnTo>
                                <a:lnTo>
                                  <a:pt x="17" y="150"/>
                                </a:lnTo>
                                <a:lnTo>
                                  <a:pt x="11" y="174"/>
                                </a:lnTo>
                                <a:lnTo>
                                  <a:pt x="5" y="200"/>
                                </a:lnTo>
                                <a:lnTo>
                                  <a:pt x="2" y="225"/>
                                </a:lnTo>
                                <a:lnTo>
                                  <a:pt x="0" y="250"/>
                                </a:lnTo>
                                <a:lnTo>
                                  <a:pt x="2" y="275"/>
                                </a:lnTo>
                                <a:lnTo>
                                  <a:pt x="4" y="299"/>
                                </a:lnTo>
                                <a:lnTo>
                                  <a:pt x="9" y="323"/>
                                </a:lnTo>
                                <a:lnTo>
                                  <a:pt x="12" y="335"/>
                                </a:lnTo>
                                <a:lnTo>
                                  <a:pt x="16" y="346"/>
                                </a:lnTo>
                                <a:lnTo>
                                  <a:pt x="21" y="358"/>
                                </a:lnTo>
                                <a:lnTo>
                                  <a:pt x="25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50920"/>
                            <a:ext cx="640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3834">
                                <a:moveTo>
                                  <a:pt x="0" y="3362"/>
                                </a:moveTo>
                                <a:lnTo>
                                  <a:pt x="9" y="3834"/>
                                </a:lnTo>
                                <a:lnTo>
                                  <a:pt x="34" y="3579"/>
                                </a:lnTo>
                                <a:lnTo>
                                  <a:pt x="64" y="3333"/>
                                </a:lnTo>
                                <a:lnTo>
                                  <a:pt x="95" y="3097"/>
                                </a:lnTo>
                                <a:lnTo>
                                  <a:pt x="130" y="2871"/>
                                </a:lnTo>
                                <a:lnTo>
                                  <a:pt x="166" y="2655"/>
                                </a:lnTo>
                                <a:lnTo>
                                  <a:pt x="205" y="2447"/>
                                </a:lnTo>
                                <a:lnTo>
                                  <a:pt x="244" y="2250"/>
                                </a:lnTo>
                                <a:lnTo>
                                  <a:pt x="286" y="2061"/>
                                </a:lnTo>
                                <a:lnTo>
                                  <a:pt x="330" y="1883"/>
                                </a:lnTo>
                                <a:lnTo>
                                  <a:pt x="373" y="1713"/>
                                </a:lnTo>
                                <a:lnTo>
                                  <a:pt x="417" y="1552"/>
                                </a:lnTo>
                                <a:lnTo>
                                  <a:pt x="463" y="1399"/>
                                </a:lnTo>
                                <a:lnTo>
                                  <a:pt x="508" y="1256"/>
                                </a:lnTo>
                                <a:lnTo>
                                  <a:pt x="553" y="1121"/>
                                </a:lnTo>
                                <a:lnTo>
                                  <a:pt x="599" y="994"/>
                                </a:lnTo>
                                <a:lnTo>
                                  <a:pt x="643" y="875"/>
                                </a:lnTo>
                                <a:lnTo>
                                  <a:pt x="688" y="765"/>
                                </a:lnTo>
                                <a:lnTo>
                                  <a:pt x="730" y="663"/>
                                </a:lnTo>
                                <a:lnTo>
                                  <a:pt x="772" y="568"/>
                                </a:lnTo>
                                <a:lnTo>
                                  <a:pt x="812" y="481"/>
                                </a:lnTo>
                                <a:lnTo>
                                  <a:pt x="850" y="402"/>
                                </a:lnTo>
                                <a:lnTo>
                                  <a:pt x="887" y="331"/>
                                </a:lnTo>
                                <a:lnTo>
                                  <a:pt x="921" y="267"/>
                                </a:lnTo>
                                <a:lnTo>
                                  <a:pt x="952" y="209"/>
                                </a:lnTo>
                                <a:lnTo>
                                  <a:pt x="981" y="160"/>
                                </a:lnTo>
                                <a:lnTo>
                                  <a:pt x="1007" y="117"/>
                                </a:lnTo>
                                <a:lnTo>
                                  <a:pt x="1030" y="81"/>
                                </a:lnTo>
                                <a:lnTo>
                                  <a:pt x="1049" y="51"/>
                                </a:lnTo>
                                <a:lnTo>
                                  <a:pt x="1076" y="14"/>
                                </a:lnTo>
                                <a:lnTo>
                                  <a:pt x="1087" y="0"/>
                                </a:lnTo>
                                <a:lnTo>
                                  <a:pt x="1006" y="15"/>
                                </a:lnTo>
                                <a:lnTo>
                                  <a:pt x="992" y="23"/>
                                </a:lnTo>
                                <a:lnTo>
                                  <a:pt x="962" y="42"/>
                                </a:lnTo>
                                <a:lnTo>
                                  <a:pt x="941" y="58"/>
                                </a:lnTo>
                                <a:lnTo>
                                  <a:pt x="917" y="78"/>
                                </a:lnTo>
                                <a:lnTo>
                                  <a:pt x="891" y="102"/>
                                </a:lnTo>
                                <a:lnTo>
                                  <a:pt x="862" y="130"/>
                                </a:lnTo>
                                <a:lnTo>
                                  <a:pt x="829" y="165"/>
                                </a:lnTo>
                                <a:lnTo>
                                  <a:pt x="794" y="205"/>
                                </a:lnTo>
                                <a:lnTo>
                                  <a:pt x="758" y="252"/>
                                </a:lnTo>
                                <a:lnTo>
                                  <a:pt x="721" y="304"/>
                                </a:lnTo>
                                <a:lnTo>
                                  <a:pt x="681" y="364"/>
                                </a:lnTo>
                                <a:lnTo>
                                  <a:pt x="640" y="432"/>
                                </a:lnTo>
                                <a:lnTo>
                                  <a:pt x="599" y="506"/>
                                </a:lnTo>
                                <a:lnTo>
                                  <a:pt x="556" y="590"/>
                                </a:lnTo>
                                <a:lnTo>
                                  <a:pt x="514" y="681"/>
                                </a:lnTo>
                                <a:lnTo>
                                  <a:pt x="471" y="782"/>
                                </a:lnTo>
                                <a:lnTo>
                                  <a:pt x="427" y="892"/>
                                </a:lnTo>
                                <a:lnTo>
                                  <a:pt x="385" y="1012"/>
                                </a:lnTo>
                                <a:lnTo>
                                  <a:pt x="343" y="1143"/>
                                </a:lnTo>
                                <a:lnTo>
                                  <a:pt x="302" y="1283"/>
                                </a:lnTo>
                                <a:lnTo>
                                  <a:pt x="263" y="1435"/>
                                </a:lnTo>
                                <a:lnTo>
                                  <a:pt x="225" y="1597"/>
                                </a:lnTo>
                                <a:lnTo>
                                  <a:pt x="188" y="1773"/>
                                </a:lnTo>
                                <a:lnTo>
                                  <a:pt x="153" y="1961"/>
                                </a:lnTo>
                                <a:lnTo>
                                  <a:pt x="120" y="2160"/>
                                </a:lnTo>
                                <a:lnTo>
                                  <a:pt x="91" y="2373"/>
                                </a:lnTo>
                                <a:lnTo>
                                  <a:pt x="64" y="2600"/>
                                </a:lnTo>
                                <a:lnTo>
                                  <a:pt x="39" y="2839"/>
                                </a:lnTo>
                                <a:lnTo>
                                  <a:pt x="18" y="3093"/>
                                </a:lnTo>
                                <a:lnTo>
                                  <a:pt x="0" y="3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89080"/>
                            <a:ext cx="185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0" h="844">
                                <a:moveTo>
                                  <a:pt x="0" y="690"/>
                                </a:moveTo>
                                <a:lnTo>
                                  <a:pt x="45" y="844"/>
                                </a:lnTo>
                                <a:lnTo>
                                  <a:pt x="74" y="836"/>
                                </a:lnTo>
                                <a:lnTo>
                                  <a:pt x="148" y="814"/>
                                </a:lnTo>
                                <a:lnTo>
                                  <a:pt x="264" y="781"/>
                                </a:lnTo>
                                <a:lnTo>
                                  <a:pt x="415" y="737"/>
                                </a:lnTo>
                                <a:lnTo>
                                  <a:pt x="597" y="684"/>
                                </a:lnTo>
                                <a:lnTo>
                                  <a:pt x="804" y="625"/>
                                </a:lnTo>
                                <a:lnTo>
                                  <a:pt x="1032" y="560"/>
                                </a:lnTo>
                                <a:lnTo>
                                  <a:pt x="1275" y="491"/>
                                </a:lnTo>
                                <a:lnTo>
                                  <a:pt x="1529" y="421"/>
                                </a:lnTo>
                                <a:lnTo>
                                  <a:pt x="1788" y="349"/>
                                </a:lnTo>
                                <a:lnTo>
                                  <a:pt x="2046" y="279"/>
                                </a:lnTo>
                                <a:lnTo>
                                  <a:pt x="2301" y="211"/>
                                </a:lnTo>
                                <a:lnTo>
                                  <a:pt x="2543" y="147"/>
                                </a:lnTo>
                                <a:lnTo>
                                  <a:pt x="2771" y="90"/>
                                </a:lnTo>
                                <a:lnTo>
                                  <a:pt x="2878" y="64"/>
                                </a:lnTo>
                                <a:lnTo>
                                  <a:pt x="2978" y="41"/>
                                </a:lnTo>
                                <a:lnTo>
                                  <a:pt x="3072" y="19"/>
                                </a:lnTo>
                                <a:lnTo>
                                  <a:pt x="3160" y="0"/>
                                </a:lnTo>
                                <a:lnTo>
                                  <a:pt x="2276" y="100"/>
                                </a:lnTo>
                                <a:lnTo>
                                  <a:pt x="2102" y="139"/>
                                </a:lnTo>
                                <a:lnTo>
                                  <a:pt x="1921" y="181"/>
                                </a:lnTo>
                                <a:lnTo>
                                  <a:pt x="1733" y="226"/>
                                </a:lnTo>
                                <a:lnTo>
                                  <a:pt x="1544" y="273"/>
                                </a:lnTo>
                                <a:lnTo>
                                  <a:pt x="1354" y="321"/>
                                </a:lnTo>
                                <a:lnTo>
                                  <a:pt x="1166" y="371"/>
                                </a:lnTo>
                                <a:lnTo>
                                  <a:pt x="983" y="419"/>
                                </a:lnTo>
                                <a:lnTo>
                                  <a:pt x="808" y="466"/>
                                </a:lnTo>
                                <a:lnTo>
                                  <a:pt x="643" y="510"/>
                                </a:lnTo>
                                <a:lnTo>
                                  <a:pt x="491" y="552"/>
                                </a:lnTo>
                                <a:lnTo>
                                  <a:pt x="355" y="589"/>
                                </a:lnTo>
                                <a:lnTo>
                                  <a:pt x="238" y="623"/>
                                </a:lnTo>
                                <a:lnTo>
                                  <a:pt x="140" y="650"/>
                                </a:lnTo>
                                <a:lnTo>
                                  <a:pt x="66" y="671"/>
                                </a:lnTo>
                                <a:lnTo>
                                  <a:pt x="19" y="684"/>
                                </a:lnTo>
                                <a:lnTo>
                                  <a:pt x="0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16800"/>
                            <a:ext cx="153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7" h="852">
                                <a:moveTo>
                                  <a:pt x="0" y="701"/>
                                </a:moveTo>
                                <a:lnTo>
                                  <a:pt x="57" y="852"/>
                                </a:lnTo>
                                <a:lnTo>
                                  <a:pt x="81" y="845"/>
                                </a:lnTo>
                                <a:lnTo>
                                  <a:pt x="143" y="827"/>
                                </a:lnTo>
                                <a:lnTo>
                                  <a:pt x="240" y="799"/>
                                </a:lnTo>
                                <a:lnTo>
                                  <a:pt x="367" y="764"/>
                                </a:lnTo>
                                <a:lnTo>
                                  <a:pt x="519" y="720"/>
                                </a:lnTo>
                                <a:lnTo>
                                  <a:pt x="692" y="669"/>
                                </a:lnTo>
                                <a:lnTo>
                                  <a:pt x="883" y="613"/>
                                </a:lnTo>
                                <a:lnTo>
                                  <a:pt x="1085" y="551"/>
                                </a:lnTo>
                                <a:lnTo>
                                  <a:pt x="1296" y="486"/>
                                </a:lnTo>
                                <a:lnTo>
                                  <a:pt x="1509" y="418"/>
                                </a:lnTo>
                                <a:lnTo>
                                  <a:pt x="1617" y="383"/>
                                </a:lnTo>
                                <a:lnTo>
                                  <a:pt x="1723" y="347"/>
                                </a:lnTo>
                                <a:lnTo>
                                  <a:pt x="1829" y="312"/>
                                </a:lnTo>
                                <a:lnTo>
                                  <a:pt x="1932" y="276"/>
                                </a:lnTo>
                                <a:lnTo>
                                  <a:pt x="2032" y="241"/>
                                </a:lnTo>
                                <a:lnTo>
                                  <a:pt x="2130" y="205"/>
                                </a:lnTo>
                                <a:lnTo>
                                  <a:pt x="2225" y="170"/>
                                </a:lnTo>
                                <a:lnTo>
                                  <a:pt x="2315" y="134"/>
                                </a:lnTo>
                                <a:lnTo>
                                  <a:pt x="2402" y="100"/>
                                </a:lnTo>
                                <a:lnTo>
                                  <a:pt x="2482" y="65"/>
                                </a:lnTo>
                                <a:lnTo>
                                  <a:pt x="2557" y="32"/>
                                </a:lnTo>
                                <a:lnTo>
                                  <a:pt x="2627" y="0"/>
                                </a:lnTo>
                                <a:lnTo>
                                  <a:pt x="2476" y="34"/>
                                </a:lnTo>
                                <a:lnTo>
                                  <a:pt x="2304" y="76"/>
                                </a:lnTo>
                                <a:lnTo>
                                  <a:pt x="2115" y="124"/>
                                </a:lnTo>
                                <a:lnTo>
                                  <a:pt x="1914" y="175"/>
                                </a:lnTo>
                                <a:lnTo>
                                  <a:pt x="1704" y="230"/>
                                </a:lnTo>
                                <a:lnTo>
                                  <a:pt x="1490" y="286"/>
                                </a:lnTo>
                                <a:lnTo>
                                  <a:pt x="1274" y="345"/>
                                </a:lnTo>
                                <a:lnTo>
                                  <a:pt x="1063" y="402"/>
                                </a:lnTo>
                                <a:lnTo>
                                  <a:pt x="859" y="458"/>
                                </a:lnTo>
                                <a:lnTo>
                                  <a:pt x="668" y="511"/>
                                </a:lnTo>
                                <a:lnTo>
                                  <a:pt x="492" y="560"/>
                                </a:lnTo>
                                <a:lnTo>
                                  <a:pt x="336" y="604"/>
                                </a:lnTo>
                                <a:lnTo>
                                  <a:pt x="206" y="640"/>
                                </a:lnTo>
                                <a:lnTo>
                                  <a:pt x="103" y="670"/>
                                </a:lnTo>
                                <a:lnTo>
                                  <a:pt x="33" y="691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54160"/>
                            <a:ext cx="13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462">
                                <a:moveTo>
                                  <a:pt x="2216" y="0"/>
                                </a:moveTo>
                                <a:lnTo>
                                  <a:pt x="0" y="462"/>
                                </a:lnTo>
                                <a:lnTo>
                                  <a:pt x="26" y="459"/>
                                </a:lnTo>
                                <a:lnTo>
                                  <a:pt x="100" y="447"/>
                                </a:lnTo>
                                <a:lnTo>
                                  <a:pt x="216" y="430"/>
                                </a:lnTo>
                                <a:lnTo>
                                  <a:pt x="365" y="408"/>
                                </a:lnTo>
                                <a:lnTo>
                                  <a:pt x="541" y="382"/>
                                </a:lnTo>
                                <a:lnTo>
                                  <a:pt x="739" y="354"/>
                                </a:lnTo>
                                <a:lnTo>
                                  <a:pt x="949" y="324"/>
                                </a:lnTo>
                                <a:lnTo>
                                  <a:pt x="1166" y="292"/>
                                </a:lnTo>
                                <a:lnTo>
                                  <a:pt x="1384" y="261"/>
                                </a:lnTo>
                                <a:lnTo>
                                  <a:pt x="1593" y="231"/>
                                </a:lnTo>
                                <a:lnTo>
                                  <a:pt x="1788" y="202"/>
                                </a:lnTo>
                                <a:lnTo>
                                  <a:pt x="1963" y="178"/>
                                </a:lnTo>
                                <a:lnTo>
                                  <a:pt x="2110" y="159"/>
                                </a:lnTo>
                                <a:lnTo>
                                  <a:pt x="2222" y="144"/>
                                </a:lnTo>
                                <a:lnTo>
                                  <a:pt x="2263" y="139"/>
                                </a:lnTo>
                                <a:lnTo>
                                  <a:pt x="2294" y="136"/>
                                </a:lnTo>
                                <a:lnTo>
                                  <a:pt x="2311" y="135"/>
                                </a:lnTo>
                                <a:lnTo>
                                  <a:pt x="2317" y="135"/>
                                </a:lnTo>
                                <a:lnTo>
                                  <a:pt x="2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72240"/>
                            <a:ext cx="116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620">
                                <a:moveTo>
                                  <a:pt x="263" y="0"/>
                                </a:moveTo>
                                <a:lnTo>
                                  <a:pt x="258" y="18"/>
                                </a:lnTo>
                                <a:lnTo>
                                  <a:pt x="247" y="71"/>
                                </a:lnTo>
                                <a:lnTo>
                                  <a:pt x="227" y="151"/>
                                </a:lnTo>
                                <a:lnTo>
                                  <a:pt x="203" y="255"/>
                                </a:lnTo>
                                <a:lnTo>
                                  <a:pt x="176" y="379"/>
                                </a:lnTo>
                                <a:lnTo>
                                  <a:pt x="146" y="516"/>
                                </a:lnTo>
                                <a:lnTo>
                                  <a:pt x="116" y="664"/>
                                </a:lnTo>
                                <a:lnTo>
                                  <a:pt x="86" y="815"/>
                                </a:lnTo>
                                <a:lnTo>
                                  <a:pt x="72" y="892"/>
                                </a:lnTo>
                                <a:lnTo>
                                  <a:pt x="58" y="968"/>
                                </a:lnTo>
                                <a:lnTo>
                                  <a:pt x="46" y="1042"/>
                                </a:lnTo>
                                <a:lnTo>
                                  <a:pt x="34" y="1114"/>
                                </a:lnTo>
                                <a:lnTo>
                                  <a:pt x="25" y="1184"/>
                                </a:lnTo>
                                <a:lnTo>
                                  <a:pt x="16" y="1252"/>
                                </a:lnTo>
                                <a:lnTo>
                                  <a:pt x="9" y="1315"/>
                                </a:lnTo>
                                <a:lnTo>
                                  <a:pt x="3" y="1374"/>
                                </a:lnTo>
                                <a:lnTo>
                                  <a:pt x="0" y="1428"/>
                                </a:lnTo>
                                <a:lnTo>
                                  <a:pt x="0" y="1476"/>
                                </a:lnTo>
                                <a:lnTo>
                                  <a:pt x="1" y="1520"/>
                                </a:lnTo>
                                <a:lnTo>
                                  <a:pt x="5" y="1555"/>
                                </a:lnTo>
                                <a:lnTo>
                                  <a:pt x="11" y="1584"/>
                                </a:lnTo>
                                <a:lnTo>
                                  <a:pt x="20" y="1605"/>
                                </a:lnTo>
                                <a:lnTo>
                                  <a:pt x="33" y="1617"/>
                                </a:lnTo>
                                <a:lnTo>
                                  <a:pt x="49" y="1620"/>
                                </a:lnTo>
                                <a:lnTo>
                                  <a:pt x="72" y="1618"/>
                                </a:lnTo>
                                <a:lnTo>
                                  <a:pt x="102" y="1611"/>
                                </a:lnTo>
                                <a:lnTo>
                                  <a:pt x="140" y="1602"/>
                                </a:lnTo>
                                <a:lnTo>
                                  <a:pt x="186" y="1589"/>
                                </a:lnTo>
                                <a:lnTo>
                                  <a:pt x="297" y="1556"/>
                                </a:lnTo>
                                <a:lnTo>
                                  <a:pt x="430" y="1514"/>
                                </a:lnTo>
                                <a:lnTo>
                                  <a:pt x="580" y="1465"/>
                                </a:lnTo>
                                <a:lnTo>
                                  <a:pt x="742" y="1410"/>
                                </a:lnTo>
                                <a:lnTo>
                                  <a:pt x="913" y="1351"/>
                                </a:lnTo>
                                <a:lnTo>
                                  <a:pt x="1086" y="1292"/>
                                </a:lnTo>
                                <a:lnTo>
                                  <a:pt x="1256" y="1232"/>
                                </a:lnTo>
                                <a:lnTo>
                                  <a:pt x="1420" y="1175"/>
                                </a:lnTo>
                                <a:lnTo>
                                  <a:pt x="1571" y="1121"/>
                                </a:lnTo>
                                <a:lnTo>
                                  <a:pt x="1705" y="1072"/>
                                </a:lnTo>
                                <a:lnTo>
                                  <a:pt x="1819" y="1032"/>
                                </a:lnTo>
                                <a:lnTo>
                                  <a:pt x="1906" y="1001"/>
                                </a:lnTo>
                                <a:lnTo>
                                  <a:pt x="1962" y="980"/>
                                </a:lnTo>
                                <a:lnTo>
                                  <a:pt x="1981" y="973"/>
                                </a:lnTo>
                                <a:lnTo>
                                  <a:pt x="1962" y="979"/>
                                </a:lnTo>
                                <a:lnTo>
                                  <a:pt x="1906" y="996"/>
                                </a:lnTo>
                                <a:lnTo>
                                  <a:pt x="1821" y="1024"/>
                                </a:lnTo>
                                <a:lnTo>
                                  <a:pt x="1710" y="1057"/>
                                </a:lnTo>
                                <a:lnTo>
                                  <a:pt x="1578" y="1097"/>
                                </a:lnTo>
                                <a:lnTo>
                                  <a:pt x="1430" y="1139"/>
                                </a:lnTo>
                                <a:lnTo>
                                  <a:pt x="1272" y="1185"/>
                                </a:lnTo>
                                <a:lnTo>
                                  <a:pt x="1109" y="1230"/>
                                </a:lnTo>
                                <a:lnTo>
                                  <a:pt x="1028" y="1252"/>
                                </a:lnTo>
                                <a:lnTo>
                                  <a:pt x="947" y="1272"/>
                                </a:lnTo>
                                <a:lnTo>
                                  <a:pt x="866" y="1293"/>
                                </a:lnTo>
                                <a:lnTo>
                                  <a:pt x="788" y="1312"/>
                                </a:lnTo>
                                <a:lnTo>
                                  <a:pt x="713" y="1329"/>
                                </a:lnTo>
                                <a:lnTo>
                                  <a:pt x="640" y="1346"/>
                                </a:lnTo>
                                <a:lnTo>
                                  <a:pt x="572" y="1359"/>
                                </a:lnTo>
                                <a:lnTo>
                                  <a:pt x="507" y="1372"/>
                                </a:lnTo>
                                <a:lnTo>
                                  <a:pt x="448" y="1381"/>
                                </a:lnTo>
                                <a:lnTo>
                                  <a:pt x="393" y="1389"/>
                                </a:lnTo>
                                <a:lnTo>
                                  <a:pt x="347" y="1392"/>
                                </a:lnTo>
                                <a:lnTo>
                                  <a:pt x="306" y="1395"/>
                                </a:lnTo>
                                <a:lnTo>
                                  <a:pt x="273" y="1392"/>
                                </a:lnTo>
                                <a:lnTo>
                                  <a:pt x="248" y="1387"/>
                                </a:lnTo>
                                <a:lnTo>
                                  <a:pt x="232" y="1378"/>
                                </a:lnTo>
                                <a:lnTo>
                                  <a:pt x="226" y="1365"/>
                                </a:lnTo>
                                <a:lnTo>
                                  <a:pt x="224" y="1323"/>
                                </a:lnTo>
                                <a:lnTo>
                                  <a:pt x="223" y="1260"/>
                                </a:lnTo>
                                <a:lnTo>
                                  <a:pt x="223" y="1178"/>
                                </a:lnTo>
                                <a:lnTo>
                                  <a:pt x="225" y="1083"/>
                                </a:lnTo>
                                <a:lnTo>
                                  <a:pt x="227" y="977"/>
                                </a:lnTo>
                                <a:lnTo>
                                  <a:pt x="231" y="862"/>
                                </a:lnTo>
                                <a:lnTo>
                                  <a:pt x="234" y="742"/>
                                </a:lnTo>
                                <a:lnTo>
                                  <a:pt x="239" y="622"/>
                                </a:lnTo>
                                <a:lnTo>
                                  <a:pt x="242" y="503"/>
                                </a:lnTo>
                                <a:lnTo>
                                  <a:pt x="247" y="389"/>
                                </a:lnTo>
                                <a:lnTo>
                                  <a:pt x="251" y="284"/>
                                </a:lnTo>
                                <a:lnTo>
                                  <a:pt x="255" y="191"/>
                                </a:lnTo>
                                <a:lnTo>
                                  <a:pt x="258" y="112"/>
                                </a:lnTo>
                                <a:lnTo>
                                  <a:pt x="260" y="52"/>
                                </a:lnTo>
                                <a:lnTo>
                                  <a:pt x="263" y="14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318240"/>
                            <a:ext cx="15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84">
                                <a:moveTo>
                                  <a:pt x="0" y="116"/>
                                </a:moveTo>
                                <a:lnTo>
                                  <a:pt x="16" y="1484"/>
                                </a:lnTo>
                                <a:lnTo>
                                  <a:pt x="274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00520"/>
                            <a:ext cx="712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2624">
                                <a:moveTo>
                                  <a:pt x="111" y="518"/>
                                </a:moveTo>
                                <a:lnTo>
                                  <a:pt x="154" y="448"/>
                                </a:lnTo>
                                <a:lnTo>
                                  <a:pt x="198" y="383"/>
                                </a:lnTo>
                                <a:lnTo>
                                  <a:pt x="219" y="352"/>
                                </a:lnTo>
                                <a:lnTo>
                                  <a:pt x="242" y="322"/>
                                </a:lnTo>
                                <a:lnTo>
                                  <a:pt x="265" y="296"/>
                                </a:lnTo>
                                <a:lnTo>
                                  <a:pt x="290" y="269"/>
                                </a:lnTo>
                                <a:lnTo>
                                  <a:pt x="302" y="258"/>
                                </a:lnTo>
                                <a:lnTo>
                                  <a:pt x="315" y="246"/>
                                </a:lnTo>
                                <a:lnTo>
                                  <a:pt x="328" y="236"/>
                                </a:lnTo>
                                <a:lnTo>
                                  <a:pt x="342" y="226"/>
                                </a:lnTo>
                                <a:lnTo>
                                  <a:pt x="357" y="216"/>
                                </a:lnTo>
                                <a:lnTo>
                                  <a:pt x="371" y="208"/>
                                </a:lnTo>
                                <a:lnTo>
                                  <a:pt x="386" y="200"/>
                                </a:lnTo>
                                <a:lnTo>
                                  <a:pt x="401" y="191"/>
                                </a:lnTo>
                                <a:lnTo>
                                  <a:pt x="417" y="185"/>
                                </a:lnTo>
                                <a:lnTo>
                                  <a:pt x="434" y="179"/>
                                </a:lnTo>
                                <a:lnTo>
                                  <a:pt x="451" y="174"/>
                                </a:lnTo>
                                <a:lnTo>
                                  <a:pt x="469" y="170"/>
                                </a:lnTo>
                                <a:lnTo>
                                  <a:pt x="487" y="166"/>
                                </a:lnTo>
                                <a:lnTo>
                                  <a:pt x="506" y="163"/>
                                </a:lnTo>
                                <a:lnTo>
                                  <a:pt x="526" y="162"/>
                                </a:lnTo>
                                <a:lnTo>
                                  <a:pt x="545" y="161"/>
                                </a:lnTo>
                                <a:lnTo>
                                  <a:pt x="584" y="162"/>
                                </a:lnTo>
                                <a:lnTo>
                                  <a:pt x="619" y="166"/>
                                </a:lnTo>
                                <a:lnTo>
                                  <a:pt x="654" y="173"/>
                                </a:lnTo>
                                <a:lnTo>
                                  <a:pt x="687" y="183"/>
                                </a:lnTo>
                                <a:lnTo>
                                  <a:pt x="718" y="197"/>
                                </a:lnTo>
                                <a:lnTo>
                                  <a:pt x="749" y="212"/>
                                </a:lnTo>
                                <a:lnTo>
                                  <a:pt x="777" y="230"/>
                                </a:lnTo>
                                <a:lnTo>
                                  <a:pt x="804" y="251"/>
                                </a:lnTo>
                                <a:lnTo>
                                  <a:pt x="830" y="273"/>
                                </a:lnTo>
                                <a:lnTo>
                                  <a:pt x="855" y="296"/>
                                </a:lnTo>
                                <a:lnTo>
                                  <a:pt x="877" y="321"/>
                                </a:lnTo>
                                <a:lnTo>
                                  <a:pt x="899" y="347"/>
                                </a:lnTo>
                                <a:lnTo>
                                  <a:pt x="918" y="375"/>
                                </a:lnTo>
                                <a:lnTo>
                                  <a:pt x="937" y="403"/>
                                </a:lnTo>
                                <a:lnTo>
                                  <a:pt x="956" y="432"/>
                                </a:lnTo>
                                <a:lnTo>
                                  <a:pt x="972" y="461"/>
                                </a:lnTo>
                                <a:lnTo>
                                  <a:pt x="987" y="490"/>
                                </a:lnTo>
                                <a:lnTo>
                                  <a:pt x="1001" y="520"/>
                                </a:lnTo>
                                <a:lnTo>
                                  <a:pt x="1015" y="550"/>
                                </a:lnTo>
                                <a:lnTo>
                                  <a:pt x="1026" y="579"/>
                                </a:lnTo>
                                <a:lnTo>
                                  <a:pt x="1038" y="607"/>
                                </a:lnTo>
                                <a:lnTo>
                                  <a:pt x="1047" y="635"/>
                                </a:lnTo>
                                <a:lnTo>
                                  <a:pt x="1056" y="662"/>
                                </a:lnTo>
                                <a:lnTo>
                                  <a:pt x="1064" y="687"/>
                                </a:lnTo>
                                <a:lnTo>
                                  <a:pt x="1076" y="734"/>
                                </a:lnTo>
                                <a:lnTo>
                                  <a:pt x="1086" y="773"/>
                                </a:lnTo>
                                <a:lnTo>
                                  <a:pt x="1092" y="804"/>
                                </a:lnTo>
                                <a:lnTo>
                                  <a:pt x="1094" y="824"/>
                                </a:lnTo>
                                <a:lnTo>
                                  <a:pt x="1100" y="878"/>
                                </a:lnTo>
                                <a:lnTo>
                                  <a:pt x="1103" y="931"/>
                                </a:lnTo>
                                <a:lnTo>
                                  <a:pt x="1106" y="985"/>
                                </a:lnTo>
                                <a:lnTo>
                                  <a:pt x="1107" y="1040"/>
                                </a:lnTo>
                                <a:lnTo>
                                  <a:pt x="1107" y="1095"/>
                                </a:lnTo>
                                <a:lnTo>
                                  <a:pt x="1106" y="1151"/>
                                </a:lnTo>
                                <a:lnTo>
                                  <a:pt x="1105" y="1207"/>
                                </a:lnTo>
                                <a:lnTo>
                                  <a:pt x="1101" y="1264"/>
                                </a:lnTo>
                                <a:lnTo>
                                  <a:pt x="1097" y="1318"/>
                                </a:lnTo>
                                <a:lnTo>
                                  <a:pt x="1090" y="1375"/>
                                </a:lnTo>
                                <a:lnTo>
                                  <a:pt x="1081" y="1433"/>
                                </a:lnTo>
                                <a:lnTo>
                                  <a:pt x="1070" y="1493"/>
                                </a:lnTo>
                                <a:lnTo>
                                  <a:pt x="1058" y="1552"/>
                                </a:lnTo>
                                <a:lnTo>
                                  <a:pt x="1044" y="1614"/>
                                </a:lnTo>
                                <a:lnTo>
                                  <a:pt x="1030" y="1675"/>
                                </a:lnTo>
                                <a:lnTo>
                                  <a:pt x="1014" y="1738"/>
                                </a:lnTo>
                                <a:lnTo>
                                  <a:pt x="997" y="1800"/>
                                </a:lnTo>
                                <a:lnTo>
                                  <a:pt x="978" y="1861"/>
                                </a:lnTo>
                                <a:lnTo>
                                  <a:pt x="960" y="1923"/>
                                </a:lnTo>
                                <a:lnTo>
                                  <a:pt x="941" y="1985"/>
                                </a:lnTo>
                                <a:lnTo>
                                  <a:pt x="922" y="2046"/>
                                </a:lnTo>
                                <a:lnTo>
                                  <a:pt x="902" y="2105"/>
                                </a:lnTo>
                                <a:lnTo>
                                  <a:pt x="882" y="2164"/>
                                </a:lnTo>
                                <a:lnTo>
                                  <a:pt x="862" y="2221"/>
                                </a:lnTo>
                                <a:lnTo>
                                  <a:pt x="818" y="2238"/>
                                </a:lnTo>
                                <a:lnTo>
                                  <a:pt x="745" y="2270"/>
                                </a:lnTo>
                                <a:lnTo>
                                  <a:pt x="654" y="2310"/>
                                </a:lnTo>
                                <a:lnTo>
                                  <a:pt x="556" y="2354"/>
                                </a:lnTo>
                                <a:lnTo>
                                  <a:pt x="461" y="2397"/>
                                </a:lnTo>
                                <a:lnTo>
                                  <a:pt x="381" y="2434"/>
                                </a:lnTo>
                                <a:lnTo>
                                  <a:pt x="324" y="2460"/>
                                </a:lnTo>
                                <a:lnTo>
                                  <a:pt x="303" y="2470"/>
                                </a:lnTo>
                                <a:lnTo>
                                  <a:pt x="0" y="2624"/>
                                </a:lnTo>
                                <a:lnTo>
                                  <a:pt x="989" y="2348"/>
                                </a:lnTo>
                                <a:lnTo>
                                  <a:pt x="1002" y="2311"/>
                                </a:lnTo>
                                <a:lnTo>
                                  <a:pt x="1018" y="2265"/>
                                </a:lnTo>
                                <a:lnTo>
                                  <a:pt x="1034" y="2219"/>
                                </a:lnTo>
                                <a:lnTo>
                                  <a:pt x="1049" y="2173"/>
                                </a:lnTo>
                                <a:lnTo>
                                  <a:pt x="1063" y="2126"/>
                                </a:lnTo>
                                <a:lnTo>
                                  <a:pt x="1076" y="2080"/>
                                </a:lnTo>
                                <a:lnTo>
                                  <a:pt x="1090" y="2034"/>
                                </a:lnTo>
                                <a:lnTo>
                                  <a:pt x="1102" y="1987"/>
                                </a:lnTo>
                                <a:lnTo>
                                  <a:pt x="1114" y="1942"/>
                                </a:lnTo>
                                <a:lnTo>
                                  <a:pt x="1125" y="1896"/>
                                </a:lnTo>
                                <a:lnTo>
                                  <a:pt x="1135" y="1850"/>
                                </a:lnTo>
                                <a:lnTo>
                                  <a:pt x="1145" y="1804"/>
                                </a:lnTo>
                                <a:lnTo>
                                  <a:pt x="1155" y="1758"/>
                                </a:lnTo>
                                <a:lnTo>
                                  <a:pt x="1163" y="1712"/>
                                </a:lnTo>
                                <a:lnTo>
                                  <a:pt x="1170" y="1667"/>
                                </a:lnTo>
                                <a:lnTo>
                                  <a:pt x="1178" y="1621"/>
                                </a:lnTo>
                                <a:lnTo>
                                  <a:pt x="1185" y="1576"/>
                                </a:lnTo>
                                <a:lnTo>
                                  <a:pt x="1191" y="1530"/>
                                </a:lnTo>
                                <a:lnTo>
                                  <a:pt x="1197" y="1486"/>
                                </a:lnTo>
                                <a:lnTo>
                                  <a:pt x="1201" y="1441"/>
                                </a:lnTo>
                                <a:lnTo>
                                  <a:pt x="1205" y="1396"/>
                                </a:lnTo>
                                <a:lnTo>
                                  <a:pt x="1208" y="1352"/>
                                </a:lnTo>
                                <a:lnTo>
                                  <a:pt x="1211" y="1307"/>
                                </a:lnTo>
                                <a:lnTo>
                                  <a:pt x="1214" y="1262"/>
                                </a:lnTo>
                                <a:lnTo>
                                  <a:pt x="1215" y="1219"/>
                                </a:lnTo>
                                <a:lnTo>
                                  <a:pt x="1216" y="1175"/>
                                </a:lnTo>
                                <a:lnTo>
                                  <a:pt x="1216" y="1132"/>
                                </a:lnTo>
                                <a:lnTo>
                                  <a:pt x="1215" y="1088"/>
                                </a:lnTo>
                                <a:lnTo>
                                  <a:pt x="1214" y="1046"/>
                                </a:lnTo>
                                <a:lnTo>
                                  <a:pt x="1211" y="1002"/>
                                </a:lnTo>
                                <a:lnTo>
                                  <a:pt x="1209" y="960"/>
                                </a:lnTo>
                                <a:lnTo>
                                  <a:pt x="1206" y="918"/>
                                </a:lnTo>
                                <a:lnTo>
                                  <a:pt x="1202" y="876"/>
                                </a:lnTo>
                                <a:lnTo>
                                  <a:pt x="1198" y="836"/>
                                </a:lnTo>
                                <a:lnTo>
                                  <a:pt x="1192" y="795"/>
                                </a:lnTo>
                                <a:lnTo>
                                  <a:pt x="1186" y="755"/>
                                </a:lnTo>
                                <a:lnTo>
                                  <a:pt x="1178" y="715"/>
                                </a:lnTo>
                                <a:lnTo>
                                  <a:pt x="1170" y="675"/>
                                </a:lnTo>
                                <a:lnTo>
                                  <a:pt x="1161" y="636"/>
                                </a:lnTo>
                                <a:lnTo>
                                  <a:pt x="1151" y="596"/>
                                </a:lnTo>
                                <a:lnTo>
                                  <a:pt x="1140" y="557"/>
                                </a:lnTo>
                                <a:lnTo>
                                  <a:pt x="1128" y="519"/>
                                </a:lnTo>
                                <a:lnTo>
                                  <a:pt x="1115" y="481"/>
                                </a:lnTo>
                                <a:lnTo>
                                  <a:pt x="1101" y="445"/>
                                </a:lnTo>
                                <a:lnTo>
                                  <a:pt x="1085" y="409"/>
                                </a:lnTo>
                                <a:lnTo>
                                  <a:pt x="1069" y="374"/>
                                </a:lnTo>
                                <a:lnTo>
                                  <a:pt x="1052" y="339"/>
                                </a:lnTo>
                                <a:lnTo>
                                  <a:pt x="1034" y="306"/>
                                </a:lnTo>
                                <a:lnTo>
                                  <a:pt x="1014" y="275"/>
                                </a:lnTo>
                                <a:lnTo>
                                  <a:pt x="993" y="244"/>
                                </a:lnTo>
                                <a:lnTo>
                                  <a:pt x="972" y="214"/>
                                </a:lnTo>
                                <a:lnTo>
                                  <a:pt x="949" y="187"/>
                                </a:lnTo>
                                <a:lnTo>
                                  <a:pt x="925" y="161"/>
                                </a:lnTo>
                                <a:lnTo>
                                  <a:pt x="900" y="137"/>
                                </a:lnTo>
                                <a:lnTo>
                                  <a:pt x="874" y="114"/>
                                </a:lnTo>
                                <a:lnTo>
                                  <a:pt x="845" y="93"/>
                                </a:lnTo>
                                <a:lnTo>
                                  <a:pt x="817" y="74"/>
                                </a:lnTo>
                                <a:lnTo>
                                  <a:pt x="787" y="56"/>
                                </a:lnTo>
                                <a:lnTo>
                                  <a:pt x="756" y="41"/>
                                </a:lnTo>
                                <a:lnTo>
                                  <a:pt x="724" y="29"/>
                                </a:lnTo>
                                <a:lnTo>
                                  <a:pt x="690" y="19"/>
                                </a:lnTo>
                                <a:lnTo>
                                  <a:pt x="656" y="9"/>
                                </a:lnTo>
                                <a:lnTo>
                                  <a:pt x="619" y="4"/>
                                </a:lnTo>
                                <a:lnTo>
                                  <a:pt x="582" y="1"/>
                                </a:lnTo>
                                <a:lnTo>
                                  <a:pt x="543" y="0"/>
                                </a:lnTo>
                                <a:lnTo>
                                  <a:pt x="515" y="1"/>
                                </a:lnTo>
                                <a:lnTo>
                                  <a:pt x="486" y="5"/>
                                </a:lnTo>
                                <a:lnTo>
                                  <a:pt x="459" y="9"/>
                                </a:lnTo>
                                <a:lnTo>
                                  <a:pt x="433" y="15"/>
                                </a:lnTo>
                                <a:lnTo>
                                  <a:pt x="407" y="23"/>
                                </a:lnTo>
                                <a:lnTo>
                                  <a:pt x="383" y="32"/>
                                </a:lnTo>
                                <a:lnTo>
                                  <a:pt x="358" y="43"/>
                                </a:lnTo>
                                <a:lnTo>
                                  <a:pt x="335" y="54"/>
                                </a:lnTo>
                                <a:lnTo>
                                  <a:pt x="312" y="67"/>
                                </a:lnTo>
                                <a:lnTo>
                                  <a:pt x="291" y="80"/>
                                </a:lnTo>
                                <a:lnTo>
                                  <a:pt x="270" y="95"/>
                                </a:lnTo>
                                <a:lnTo>
                                  <a:pt x="251" y="111"/>
                                </a:lnTo>
                                <a:lnTo>
                                  <a:pt x="233" y="127"/>
                                </a:lnTo>
                                <a:lnTo>
                                  <a:pt x="215" y="146"/>
                                </a:lnTo>
                                <a:lnTo>
                                  <a:pt x="199" y="163"/>
                                </a:lnTo>
                                <a:lnTo>
                                  <a:pt x="183" y="182"/>
                                </a:lnTo>
                                <a:lnTo>
                                  <a:pt x="168" y="202"/>
                                </a:lnTo>
                                <a:lnTo>
                                  <a:pt x="155" y="221"/>
                                </a:lnTo>
                                <a:lnTo>
                                  <a:pt x="143" y="242"/>
                                </a:lnTo>
                                <a:lnTo>
                                  <a:pt x="133" y="264"/>
                                </a:lnTo>
                                <a:lnTo>
                                  <a:pt x="124" y="284"/>
                                </a:lnTo>
                                <a:lnTo>
                                  <a:pt x="116" y="306"/>
                                </a:lnTo>
                                <a:lnTo>
                                  <a:pt x="108" y="328"/>
                                </a:lnTo>
                                <a:lnTo>
                                  <a:pt x="103" y="350"/>
                                </a:lnTo>
                                <a:lnTo>
                                  <a:pt x="99" y="371"/>
                                </a:lnTo>
                                <a:lnTo>
                                  <a:pt x="96" y="392"/>
                                </a:lnTo>
                                <a:lnTo>
                                  <a:pt x="95" y="414"/>
                                </a:lnTo>
                                <a:lnTo>
                                  <a:pt x="95" y="435"/>
                                </a:lnTo>
                                <a:lnTo>
                                  <a:pt x="96" y="456"/>
                                </a:lnTo>
                                <a:lnTo>
                                  <a:pt x="100" y="478"/>
                                </a:lnTo>
                                <a:lnTo>
                                  <a:pt x="104" y="497"/>
                                </a:lnTo>
                                <a:lnTo>
                                  <a:pt x="111" y="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55680"/>
                            <a:ext cx="5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959">
                                <a:moveTo>
                                  <a:pt x="260" y="51"/>
                                </a:moveTo>
                                <a:lnTo>
                                  <a:pt x="221" y="75"/>
                                </a:lnTo>
                                <a:lnTo>
                                  <a:pt x="186" y="104"/>
                                </a:lnTo>
                                <a:lnTo>
                                  <a:pt x="155" y="133"/>
                                </a:lnTo>
                                <a:lnTo>
                                  <a:pt x="127" y="165"/>
                                </a:lnTo>
                                <a:lnTo>
                                  <a:pt x="102" y="201"/>
                                </a:lnTo>
                                <a:lnTo>
                                  <a:pt x="80" y="238"/>
                                </a:lnTo>
                                <a:lnTo>
                                  <a:pt x="61" y="276"/>
                                </a:lnTo>
                                <a:lnTo>
                                  <a:pt x="45" y="318"/>
                                </a:lnTo>
                                <a:lnTo>
                                  <a:pt x="32" y="359"/>
                                </a:lnTo>
                                <a:lnTo>
                                  <a:pt x="20" y="404"/>
                                </a:lnTo>
                                <a:lnTo>
                                  <a:pt x="12" y="448"/>
                                </a:lnTo>
                                <a:lnTo>
                                  <a:pt x="7" y="494"/>
                                </a:lnTo>
                                <a:lnTo>
                                  <a:pt x="2" y="541"/>
                                </a:lnTo>
                                <a:lnTo>
                                  <a:pt x="0" y="589"/>
                                </a:lnTo>
                                <a:lnTo>
                                  <a:pt x="0" y="637"/>
                                </a:lnTo>
                                <a:lnTo>
                                  <a:pt x="1" y="687"/>
                                </a:lnTo>
                                <a:lnTo>
                                  <a:pt x="4" y="736"/>
                                </a:lnTo>
                                <a:lnTo>
                                  <a:pt x="9" y="785"/>
                                </a:lnTo>
                                <a:lnTo>
                                  <a:pt x="15" y="834"/>
                                </a:lnTo>
                                <a:lnTo>
                                  <a:pt x="21" y="883"/>
                                </a:lnTo>
                                <a:lnTo>
                                  <a:pt x="29" y="933"/>
                                </a:lnTo>
                                <a:lnTo>
                                  <a:pt x="37" y="981"/>
                                </a:lnTo>
                                <a:lnTo>
                                  <a:pt x="47" y="1029"/>
                                </a:lnTo>
                                <a:lnTo>
                                  <a:pt x="58" y="1076"/>
                                </a:lnTo>
                                <a:lnTo>
                                  <a:pt x="78" y="1166"/>
                                </a:lnTo>
                                <a:lnTo>
                                  <a:pt x="101" y="1252"/>
                                </a:lnTo>
                                <a:lnTo>
                                  <a:pt x="123" y="1331"/>
                                </a:lnTo>
                                <a:lnTo>
                                  <a:pt x="143" y="1402"/>
                                </a:lnTo>
                                <a:lnTo>
                                  <a:pt x="182" y="1541"/>
                                </a:lnTo>
                                <a:lnTo>
                                  <a:pt x="191" y="1572"/>
                                </a:lnTo>
                                <a:lnTo>
                                  <a:pt x="202" y="1605"/>
                                </a:lnTo>
                                <a:lnTo>
                                  <a:pt x="215" y="1638"/>
                                </a:lnTo>
                                <a:lnTo>
                                  <a:pt x="229" y="1673"/>
                                </a:lnTo>
                                <a:lnTo>
                                  <a:pt x="245" y="1707"/>
                                </a:lnTo>
                                <a:lnTo>
                                  <a:pt x="263" y="1741"/>
                                </a:lnTo>
                                <a:lnTo>
                                  <a:pt x="282" y="1775"/>
                                </a:lnTo>
                                <a:lnTo>
                                  <a:pt x="302" y="1807"/>
                                </a:lnTo>
                                <a:lnTo>
                                  <a:pt x="323" y="1836"/>
                                </a:lnTo>
                                <a:lnTo>
                                  <a:pt x="344" y="1865"/>
                                </a:lnTo>
                                <a:lnTo>
                                  <a:pt x="356" y="1878"/>
                                </a:lnTo>
                                <a:lnTo>
                                  <a:pt x="367" y="1890"/>
                                </a:lnTo>
                                <a:lnTo>
                                  <a:pt x="378" y="1902"/>
                                </a:lnTo>
                                <a:lnTo>
                                  <a:pt x="391" y="1912"/>
                                </a:lnTo>
                                <a:lnTo>
                                  <a:pt x="402" y="1921"/>
                                </a:lnTo>
                                <a:lnTo>
                                  <a:pt x="415" y="1930"/>
                                </a:lnTo>
                                <a:lnTo>
                                  <a:pt x="426" y="1938"/>
                                </a:lnTo>
                                <a:lnTo>
                                  <a:pt x="438" y="1945"/>
                                </a:lnTo>
                                <a:lnTo>
                                  <a:pt x="450" y="1950"/>
                                </a:lnTo>
                                <a:lnTo>
                                  <a:pt x="462" y="1954"/>
                                </a:lnTo>
                                <a:lnTo>
                                  <a:pt x="475" y="1958"/>
                                </a:lnTo>
                                <a:lnTo>
                                  <a:pt x="487" y="1959"/>
                                </a:lnTo>
                                <a:lnTo>
                                  <a:pt x="460" y="1901"/>
                                </a:lnTo>
                                <a:lnTo>
                                  <a:pt x="432" y="1844"/>
                                </a:lnTo>
                                <a:lnTo>
                                  <a:pt x="403" y="1788"/>
                                </a:lnTo>
                                <a:lnTo>
                                  <a:pt x="375" y="1733"/>
                                </a:lnTo>
                                <a:lnTo>
                                  <a:pt x="348" y="1677"/>
                                </a:lnTo>
                                <a:lnTo>
                                  <a:pt x="323" y="1621"/>
                                </a:lnTo>
                                <a:lnTo>
                                  <a:pt x="311" y="1592"/>
                                </a:lnTo>
                                <a:lnTo>
                                  <a:pt x="300" y="1564"/>
                                </a:lnTo>
                                <a:lnTo>
                                  <a:pt x="291" y="1534"/>
                                </a:lnTo>
                                <a:lnTo>
                                  <a:pt x="282" y="1503"/>
                                </a:lnTo>
                                <a:lnTo>
                                  <a:pt x="243" y="1363"/>
                                </a:lnTo>
                                <a:lnTo>
                                  <a:pt x="226" y="1304"/>
                                </a:lnTo>
                                <a:lnTo>
                                  <a:pt x="209" y="1235"/>
                                </a:lnTo>
                                <a:lnTo>
                                  <a:pt x="191" y="1158"/>
                                </a:lnTo>
                                <a:lnTo>
                                  <a:pt x="174" y="1076"/>
                                </a:lnTo>
                                <a:lnTo>
                                  <a:pt x="166" y="1034"/>
                                </a:lnTo>
                                <a:lnTo>
                                  <a:pt x="159" y="990"/>
                                </a:lnTo>
                                <a:lnTo>
                                  <a:pt x="152" y="945"/>
                                </a:lnTo>
                                <a:lnTo>
                                  <a:pt x="145" y="900"/>
                                </a:lnTo>
                                <a:lnTo>
                                  <a:pt x="141" y="855"/>
                                </a:lnTo>
                                <a:lnTo>
                                  <a:pt x="136" y="809"/>
                                </a:lnTo>
                                <a:lnTo>
                                  <a:pt x="132" y="762"/>
                                </a:lnTo>
                                <a:lnTo>
                                  <a:pt x="129" y="716"/>
                                </a:lnTo>
                                <a:lnTo>
                                  <a:pt x="128" y="672"/>
                                </a:lnTo>
                                <a:lnTo>
                                  <a:pt x="128" y="627"/>
                                </a:lnTo>
                                <a:lnTo>
                                  <a:pt x="130" y="582"/>
                                </a:lnTo>
                                <a:lnTo>
                                  <a:pt x="133" y="539"/>
                                </a:lnTo>
                                <a:lnTo>
                                  <a:pt x="137" y="496"/>
                                </a:lnTo>
                                <a:lnTo>
                                  <a:pt x="144" y="455"/>
                                </a:lnTo>
                                <a:lnTo>
                                  <a:pt x="152" y="415"/>
                                </a:lnTo>
                                <a:lnTo>
                                  <a:pt x="162" y="377"/>
                                </a:lnTo>
                                <a:lnTo>
                                  <a:pt x="174" y="341"/>
                                </a:lnTo>
                                <a:lnTo>
                                  <a:pt x="188" y="306"/>
                                </a:lnTo>
                                <a:lnTo>
                                  <a:pt x="204" y="273"/>
                                </a:lnTo>
                                <a:lnTo>
                                  <a:pt x="223" y="243"/>
                                </a:lnTo>
                                <a:lnTo>
                                  <a:pt x="244" y="216"/>
                                </a:lnTo>
                                <a:lnTo>
                                  <a:pt x="268" y="191"/>
                                </a:lnTo>
                                <a:lnTo>
                                  <a:pt x="294" y="169"/>
                                </a:lnTo>
                                <a:lnTo>
                                  <a:pt x="323" y="149"/>
                                </a:lnTo>
                                <a:lnTo>
                                  <a:pt x="334" y="144"/>
                                </a:lnTo>
                                <a:lnTo>
                                  <a:pt x="345" y="138"/>
                                </a:lnTo>
                                <a:lnTo>
                                  <a:pt x="357" y="133"/>
                                </a:lnTo>
                                <a:lnTo>
                                  <a:pt x="368" y="130"/>
                                </a:lnTo>
                                <a:lnTo>
                                  <a:pt x="379" y="126"/>
                                </a:lnTo>
                                <a:lnTo>
                                  <a:pt x="390" y="125"/>
                                </a:lnTo>
                                <a:lnTo>
                                  <a:pt x="401" y="123"/>
                                </a:lnTo>
                                <a:lnTo>
                                  <a:pt x="412" y="123"/>
                                </a:lnTo>
                                <a:lnTo>
                                  <a:pt x="424" y="122"/>
                                </a:lnTo>
                                <a:lnTo>
                                  <a:pt x="435" y="123"/>
                                </a:lnTo>
                                <a:lnTo>
                                  <a:pt x="446" y="124"/>
                                </a:lnTo>
                                <a:lnTo>
                                  <a:pt x="458" y="126"/>
                                </a:lnTo>
                                <a:lnTo>
                                  <a:pt x="482" y="131"/>
                                </a:lnTo>
                                <a:lnTo>
                                  <a:pt x="506" y="139"/>
                                </a:lnTo>
                                <a:lnTo>
                                  <a:pt x="521" y="146"/>
                                </a:lnTo>
                                <a:lnTo>
                                  <a:pt x="537" y="154"/>
                                </a:lnTo>
                                <a:lnTo>
                                  <a:pt x="553" y="163"/>
                                </a:lnTo>
                                <a:lnTo>
                                  <a:pt x="569" y="175"/>
                                </a:lnTo>
                                <a:lnTo>
                                  <a:pt x="585" y="186"/>
                                </a:lnTo>
                                <a:lnTo>
                                  <a:pt x="600" y="200"/>
                                </a:lnTo>
                                <a:lnTo>
                                  <a:pt x="616" y="215"/>
                                </a:lnTo>
                                <a:lnTo>
                                  <a:pt x="631" y="230"/>
                                </a:lnTo>
                                <a:lnTo>
                                  <a:pt x="645" y="246"/>
                                </a:lnTo>
                                <a:lnTo>
                                  <a:pt x="659" y="263"/>
                                </a:lnTo>
                                <a:lnTo>
                                  <a:pt x="674" y="281"/>
                                </a:lnTo>
                                <a:lnTo>
                                  <a:pt x="687" y="299"/>
                                </a:lnTo>
                                <a:lnTo>
                                  <a:pt x="714" y="338"/>
                                </a:lnTo>
                                <a:lnTo>
                                  <a:pt x="739" y="378"/>
                                </a:lnTo>
                                <a:lnTo>
                                  <a:pt x="762" y="418"/>
                                </a:lnTo>
                                <a:lnTo>
                                  <a:pt x="784" y="459"/>
                                </a:lnTo>
                                <a:lnTo>
                                  <a:pt x="802" y="498"/>
                                </a:lnTo>
                                <a:lnTo>
                                  <a:pt x="819" y="535"/>
                                </a:lnTo>
                                <a:lnTo>
                                  <a:pt x="834" y="571"/>
                                </a:lnTo>
                                <a:lnTo>
                                  <a:pt x="847" y="603"/>
                                </a:lnTo>
                                <a:lnTo>
                                  <a:pt x="856" y="632"/>
                                </a:lnTo>
                                <a:lnTo>
                                  <a:pt x="861" y="654"/>
                                </a:lnTo>
                                <a:lnTo>
                                  <a:pt x="839" y="392"/>
                                </a:lnTo>
                                <a:lnTo>
                                  <a:pt x="833" y="364"/>
                                </a:lnTo>
                                <a:lnTo>
                                  <a:pt x="826" y="337"/>
                                </a:lnTo>
                                <a:lnTo>
                                  <a:pt x="818" y="310"/>
                                </a:lnTo>
                                <a:lnTo>
                                  <a:pt x="810" y="283"/>
                                </a:lnTo>
                                <a:lnTo>
                                  <a:pt x="801" y="258"/>
                                </a:lnTo>
                                <a:lnTo>
                                  <a:pt x="791" y="233"/>
                                </a:lnTo>
                                <a:lnTo>
                                  <a:pt x="779" y="209"/>
                                </a:lnTo>
                                <a:lnTo>
                                  <a:pt x="766" y="185"/>
                                </a:lnTo>
                                <a:lnTo>
                                  <a:pt x="751" y="163"/>
                                </a:lnTo>
                                <a:lnTo>
                                  <a:pt x="734" y="141"/>
                                </a:lnTo>
                                <a:lnTo>
                                  <a:pt x="716" y="120"/>
                                </a:lnTo>
                                <a:lnTo>
                                  <a:pt x="695" y="100"/>
                                </a:lnTo>
                                <a:lnTo>
                                  <a:pt x="684" y="91"/>
                                </a:lnTo>
                                <a:lnTo>
                                  <a:pt x="671" y="82"/>
                                </a:lnTo>
                                <a:lnTo>
                                  <a:pt x="659" y="73"/>
                                </a:lnTo>
                                <a:lnTo>
                                  <a:pt x="646" y="63"/>
                                </a:lnTo>
                                <a:lnTo>
                                  <a:pt x="632" y="55"/>
                                </a:lnTo>
                                <a:lnTo>
                                  <a:pt x="617" y="47"/>
                                </a:lnTo>
                                <a:lnTo>
                                  <a:pt x="602" y="39"/>
                                </a:lnTo>
                                <a:lnTo>
                                  <a:pt x="586" y="33"/>
                                </a:lnTo>
                                <a:lnTo>
                                  <a:pt x="566" y="23"/>
                                </a:lnTo>
                                <a:lnTo>
                                  <a:pt x="545" y="16"/>
                                </a:lnTo>
                                <a:lnTo>
                                  <a:pt x="525" y="11"/>
                                </a:lnTo>
                                <a:lnTo>
                                  <a:pt x="503" y="6"/>
                                </a:lnTo>
                                <a:lnTo>
                                  <a:pt x="483" y="3"/>
                                </a:lnTo>
                                <a:lnTo>
                                  <a:pt x="462" y="0"/>
                                </a:lnTo>
                                <a:lnTo>
                                  <a:pt x="442" y="0"/>
                                </a:lnTo>
                                <a:lnTo>
                                  <a:pt x="421" y="0"/>
                                </a:lnTo>
                                <a:lnTo>
                                  <a:pt x="401" y="3"/>
                                </a:lnTo>
                                <a:lnTo>
                                  <a:pt x="381" y="5"/>
                                </a:lnTo>
                                <a:lnTo>
                                  <a:pt x="360" y="10"/>
                                </a:lnTo>
                                <a:lnTo>
                                  <a:pt x="340" y="15"/>
                                </a:lnTo>
                                <a:lnTo>
                                  <a:pt x="319" y="22"/>
                                </a:lnTo>
                                <a:lnTo>
                                  <a:pt x="300" y="30"/>
                                </a:lnTo>
                                <a:lnTo>
                                  <a:pt x="279" y="39"/>
                                </a:lnTo>
                                <a:lnTo>
                                  <a:pt x="26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8920"/>
                            <a:ext cx="69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2499">
                                <a:moveTo>
                                  <a:pt x="474" y="22"/>
                                </a:moveTo>
                                <a:lnTo>
                                  <a:pt x="463" y="26"/>
                                </a:lnTo>
                                <a:lnTo>
                                  <a:pt x="438" y="36"/>
                                </a:lnTo>
                                <a:lnTo>
                                  <a:pt x="421" y="44"/>
                                </a:lnTo>
                                <a:lnTo>
                                  <a:pt x="402" y="55"/>
                                </a:lnTo>
                                <a:lnTo>
                                  <a:pt x="380" y="67"/>
                                </a:lnTo>
                                <a:lnTo>
                                  <a:pt x="357" y="82"/>
                                </a:lnTo>
                                <a:lnTo>
                                  <a:pt x="332" y="100"/>
                                </a:lnTo>
                                <a:lnTo>
                                  <a:pt x="306" y="122"/>
                                </a:lnTo>
                                <a:lnTo>
                                  <a:pt x="280" y="146"/>
                                </a:lnTo>
                                <a:lnTo>
                                  <a:pt x="253" y="174"/>
                                </a:lnTo>
                                <a:lnTo>
                                  <a:pt x="239" y="190"/>
                                </a:lnTo>
                                <a:lnTo>
                                  <a:pt x="225" y="206"/>
                                </a:lnTo>
                                <a:lnTo>
                                  <a:pt x="212" y="223"/>
                                </a:lnTo>
                                <a:lnTo>
                                  <a:pt x="198" y="241"/>
                                </a:lnTo>
                                <a:lnTo>
                                  <a:pt x="184" y="261"/>
                                </a:lnTo>
                                <a:lnTo>
                                  <a:pt x="171" y="281"/>
                                </a:lnTo>
                                <a:lnTo>
                                  <a:pt x="158" y="302"/>
                                </a:lnTo>
                                <a:lnTo>
                                  <a:pt x="146" y="325"/>
                                </a:lnTo>
                                <a:lnTo>
                                  <a:pt x="132" y="350"/>
                                </a:lnTo>
                                <a:lnTo>
                                  <a:pt x="119" y="378"/>
                                </a:lnTo>
                                <a:lnTo>
                                  <a:pt x="106" y="405"/>
                                </a:lnTo>
                                <a:lnTo>
                                  <a:pt x="94" y="436"/>
                                </a:lnTo>
                                <a:lnTo>
                                  <a:pt x="82" y="468"/>
                                </a:lnTo>
                                <a:lnTo>
                                  <a:pt x="71" y="501"/>
                                </a:lnTo>
                                <a:lnTo>
                                  <a:pt x="59" y="537"/>
                                </a:lnTo>
                                <a:lnTo>
                                  <a:pt x="49" y="573"/>
                                </a:lnTo>
                                <a:lnTo>
                                  <a:pt x="40" y="612"/>
                                </a:lnTo>
                                <a:lnTo>
                                  <a:pt x="32" y="654"/>
                                </a:lnTo>
                                <a:lnTo>
                                  <a:pt x="24" y="696"/>
                                </a:lnTo>
                                <a:lnTo>
                                  <a:pt x="17" y="741"/>
                                </a:lnTo>
                                <a:lnTo>
                                  <a:pt x="12" y="788"/>
                                </a:lnTo>
                                <a:lnTo>
                                  <a:pt x="7" y="837"/>
                                </a:lnTo>
                                <a:lnTo>
                                  <a:pt x="4" y="888"/>
                                </a:lnTo>
                                <a:lnTo>
                                  <a:pt x="1" y="941"/>
                                </a:lnTo>
                                <a:lnTo>
                                  <a:pt x="0" y="996"/>
                                </a:lnTo>
                                <a:lnTo>
                                  <a:pt x="0" y="1054"/>
                                </a:lnTo>
                                <a:lnTo>
                                  <a:pt x="3" y="1114"/>
                                </a:lnTo>
                                <a:lnTo>
                                  <a:pt x="6" y="1176"/>
                                </a:lnTo>
                                <a:lnTo>
                                  <a:pt x="11" y="1241"/>
                                </a:lnTo>
                                <a:lnTo>
                                  <a:pt x="17" y="1308"/>
                                </a:lnTo>
                                <a:lnTo>
                                  <a:pt x="25" y="1377"/>
                                </a:lnTo>
                                <a:lnTo>
                                  <a:pt x="36" y="1448"/>
                                </a:lnTo>
                                <a:lnTo>
                                  <a:pt x="47" y="1523"/>
                                </a:lnTo>
                                <a:lnTo>
                                  <a:pt x="61" y="1600"/>
                                </a:lnTo>
                                <a:lnTo>
                                  <a:pt x="77" y="1680"/>
                                </a:lnTo>
                                <a:lnTo>
                                  <a:pt x="94" y="1761"/>
                                </a:lnTo>
                                <a:lnTo>
                                  <a:pt x="114" y="1847"/>
                                </a:lnTo>
                                <a:lnTo>
                                  <a:pt x="136" y="1934"/>
                                </a:lnTo>
                                <a:lnTo>
                                  <a:pt x="159" y="2024"/>
                                </a:lnTo>
                                <a:lnTo>
                                  <a:pt x="186" y="2117"/>
                                </a:lnTo>
                                <a:lnTo>
                                  <a:pt x="196" y="2153"/>
                                </a:lnTo>
                                <a:lnTo>
                                  <a:pt x="1194" y="2499"/>
                                </a:lnTo>
                                <a:lnTo>
                                  <a:pt x="810" y="2272"/>
                                </a:lnTo>
                                <a:lnTo>
                                  <a:pt x="791" y="2264"/>
                                </a:lnTo>
                                <a:lnTo>
                                  <a:pt x="744" y="2240"/>
                                </a:lnTo>
                                <a:lnTo>
                                  <a:pt x="674" y="2205"/>
                                </a:lnTo>
                                <a:lnTo>
                                  <a:pt x="594" y="2165"/>
                                </a:lnTo>
                                <a:lnTo>
                                  <a:pt x="510" y="2124"/>
                                </a:lnTo>
                                <a:lnTo>
                                  <a:pt x="431" y="2085"/>
                                </a:lnTo>
                                <a:lnTo>
                                  <a:pt x="369" y="2055"/>
                                </a:lnTo>
                                <a:lnTo>
                                  <a:pt x="330" y="2037"/>
                                </a:lnTo>
                                <a:lnTo>
                                  <a:pt x="303" y="1942"/>
                                </a:lnTo>
                                <a:lnTo>
                                  <a:pt x="279" y="1849"/>
                                </a:lnTo>
                                <a:lnTo>
                                  <a:pt x="255" y="1759"/>
                                </a:lnTo>
                                <a:lnTo>
                                  <a:pt x="234" y="1669"/>
                                </a:lnTo>
                                <a:lnTo>
                                  <a:pt x="215" y="1584"/>
                                </a:lnTo>
                                <a:lnTo>
                                  <a:pt x="197" y="1499"/>
                                </a:lnTo>
                                <a:lnTo>
                                  <a:pt x="181" y="1417"/>
                                </a:lnTo>
                                <a:lnTo>
                                  <a:pt x="167" y="1338"/>
                                </a:lnTo>
                                <a:lnTo>
                                  <a:pt x="155" y="1263"/>
                                </a:lnTo>
                                <a:lnTo>
                                  <a:pt x="145" y="1190"/>
                                </a:lnTo>
                                <a:lnTo>
                                  <a:pt x="137" y="1120"/>
                                </a:lnTo>
                                <a:lnTo>
                                  <a:pt x="131" y="1052"/>
                                </a:lnTo>
                                <a:lnTo>
                                  <a:pt x="127" y="989"/>
                                </a:lnTo>
                                <a:lnTo>
                                  <a:pt x="124" y="928"/>
                                </a:lnTo>
                                <a:lnTo>
                                  <a:pt x="124" y="900"/>
                                </a:lnTo>
                                <a:lnTo>
                                  <a:pt x="125" y="872"/>
                                </a:lnTo>
                                <a:lnTo>
                                  <a:pt x="125" y="845"/>
                                </a:lnTo>
                                <a:lnTo>
                                  <a:pt x="128" y="820"/>
                                </a:lnTo>
                                <a:lnTo>
                                  <a:pt x="132" y="765"/>
                                </a:lnTo>
                                <a:lnTo>
                                  <a:pt x="138" y="713"/>
                                </a:lnTo>
                                <a:lnTo>
                                  <a:pt x="146" y="664"/>
                                </a:lnTo>
                                <a:lnTo>
                                  <a:pt x="155" y="618"/>
                                </a:lnTo>
                                <a:lnTo>
                                  <a:pt x="165" y="575"/>
                                </a:lnTo>
                                <a:lnTo>
                                  <a:pt x="177" y="533"/>
                                </a:lnTo>
                                <a:lnTo>
                                  <a:pt x="189" y="494"/>
                                </a:lnTo>
                                <a:lnTo>
                                  <a:pt x="203" y="459"/>
                                </a:lnTo>
                                <a:lnTo>
                                  <a:pt x="216" y="426"/>
                                </a:lnTo>
                                <a:lnTo>
                                  <a:pt x="231" y="394"/>
                                </a:lnTo>
                                <a:lnTo>
                                  <a:pt x="247" y="365"/>
                                </a:lnTo>
                                <a:lnTo>
                                  <a:pt x="263" y="339"/>
                                </a:lnTo>
                                <a:lnTo>
                                  <a:pt x="279" y="313"/>
                                </a:lnTo>
                                <a:lnTo>
                                  <a:pt x="296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29" y="250"/>
                                </a:lnTo>
                                <a:lnTo>
                                  <a:pt x="346" y="233"/>
                                </a:lnTo>
                                <a:lnTo>
                                  <a:pt x="362" y="217"/>
                                </a:lnTo>
                                <a:lnTo>
                                  <a:pt x="378" y="203"/>
                                </a:lnTo>
                                <a:lnTo>
                                  <a:pt x="394" y="191"/>
                                </a:lnTo>
                                <a:lnTo>
                                  <a:pt x="408" y="179"/>
                                </a:lnTo>
                                <a:lnTo>
                                  <a:pt x="423" y="170"/>
                                </a:lnTo>
                                <a:lnTo>
                                  <a:pt x="437" y="161"/>
                                </a:lnTo>
                                <a:lnTo>
                                  <a:pt x="449" y="154"/>
                                </a:lnTo>
                                <a:lnTo>
                                  <a:pt x="472" y="143"/>
                                </a:lnTo>
                                <a:lnTo>
                                  <a:pt x="489" y="135"/>
                                </a:lnTo>
                                <a:lnTo>
                                  <a:pt x="500" y="131"/>
                                </a:lnTo>
                                <a:lnTo>
                                  <a:pt x="505" y="130"/>
                                </a:lnTo>
                                <a:lnTo>
                                  <a:pt x="525" y="124"/>
                                </a:lnTo>
                                <a:lnTo>
                                  <a:pt x="547" y="121"/>
                                </a:lnTo>
                                <a:lnTo>
                                  <a:pt x="568" y="118"/>
                                </a:lnTo>
                                <a:lnTo>
                                  <a:pt x="587" y="115"/>
                                </a:lnTo>
                                <a:lnTo>
                                  <a:pt x="606" y="113"/>
                                </a:lnTo>
                                <a:lnTo>
                                  <a:pt x="625" y="113"/>
                                </a:lnTo>
                                <a:lnTo>
                                  <a:pt x="644" y="113"/>
                                </a:lnTo>
                                <a:lnTo>
                                  <a:pt x="662" y="115"/>
                                </a:lnTo>
                                <a:lnTo>
                                  <a:pt x="680" y="118"/>
                                </a:lnTo>
                                <a:lnTo>
                                  <a:pt x="697" y="120"/>
                                </a:lnTo>
                                <a:lnTo>
                                  <a:pt x="713" y="124"/>
                                </a:lnTo>
                                <a:lnTo>
                                  <a:pt x="730" y="130"/>
                                </a:lnTo>
                                <a:lnTo>
                                  <a:pt x="745" y="136"/>
                                </a:lnTo>
                                <a:lnTo>
                                  <a:pt x="761" y="143"/>
                                </a:lnTo>
                                <a:lnTo>
                                  <a:pt x="776" y="151"/>
                                </a:lnTo>
                                <a:lnTo>
                                  <a:pt x="789" y="160"/>
                                </a:lnTo>
                                <a:lnTo>
                                  <a:pt x="802" y="169"/>
                                </a:lnTo>
                                <a:lnTo>
                                  <a:pt x="815" y="179"/>
                                </a:lnTo>
                                <a:lnTo>
                                  <a:pt x="828" y="191"/>
                                </a:lnTo>
                                <a:lnTo>
                                  <a:pt x="840" y="203"/>
                                </a:lnTo>
                                <a:lnTo>
                                  <a:pt x="865" y="231"/>
                                </a:lnTo>
                                <a:lnTo>
                                  <a:pt x="890" y="262"/>
                                </a:lnTo>
                                <a:lnTo>
                                  <a:pt x="914" y="294"/>
                                </a:lnTo>
                                <a:lnTo>
                                  <a:pt x="936" y="327"/>
                                </a:lnTo>
                                <a:lnTo>
                                  <a:pt x="957" y="361"/>
                                </a:lnTo>
                                <a:lnTo>
                                  <a:pt x="978" y="395"/>
                                </a:lnTo>
                                <a:lnTo>
                                  <a:pt x="1012" y="458"/>
                                </a:lnTo>
                                <a:lnTo>
                                  <a:pt x="1039" y="510"/>
                                </a:lnTo>
                                <a:lnTo>
                                  <a:pt x="1056" y="546"/>
                                </a:lnTo>
                                <a:lnTo>
                                  <a:pt x="1062" y="560"/>
                                </a:lnTo>
                                <a:lnTo>
                                  <a:pt x="1062" y="541"/>
                                </a:lnTo>
                                <a:lnTo>
                                  <a:pt x="1063" y="499"/>
                                </a:lnTo>
                                <a:lnTo>
                                  <a:pt x="1062" y="470"/>
                                </a:lnTo>
                                <a:lnTo>
                                  <a:pt x="1060" y="437"/>
                                </a:lnTo>
                                <a:lnTo>
                                  <a:pt x="1056" y="402"/>
                                </a:lnTo>
                                <a:lnTo>
                                  <a:pt x="1051" y="364"/>
                                </a:lnTo>
                                <a:lnTo>
                                  <a:pt x="1046" y="344"/>
                                </a:lnTo>
                                <a:lnTo>
                                  <a:pt x="1043" y="325"/>
                                </a:lnTo>
                                <a:lnTo>
                                  <a:pt x="1037" y="305"/>
                                </a:lnTo>
                                <a:lnTo>
                                  <a:pt x="1031" y="285"/>
                                </a:lnTo>
                                <a:lnTo>
                                  <a:pt x="1026" y="265"/>
                                </a:lnTo>
                                <a:lnTo>
                                  <a:pt x="1018" y="245"/>
                                </a:lnTo>
                                <a:lnTo>
                                  <a:pt x="1010" y="225"/>
                                </a:lnTo>
                                <a:lnTo>
                                  <a:pt x="1001" y="206"/>
                                </a:lnTo>
                                <a:lnTo>
                                  <a:pt x="991" y="187"/>
                                </a:lnTo>
                                <a:lnTo>
                                  <a:pt x="980" y="169"/>
                                </a:lnTo>
                                <a:lnTo>
                                  <a:pt x="968" y="151"/>
                                </a:lnTo>
                                <a:lnTo>
                                  <a:pt x="955" y="134"/>
                                </a:lnTo>
                                <a:lnTo>
                                  <a:pt x="940" y="118"/>
                                </a:lnTo>
                                <a:lnTo>
                                  <a:pt x="926" y="103"/>
                                </a:lnTo>
                                <a:lnTo>
                                  <a:pt x="909" y="88"/>
                                </a:lnTo>
                                <a:lnTo>
                                  <a:pt x="891" y="75"/>
                                </a:lnTo>
                                <a:lnTo>
                                  <a:pt x="869" y="60"/>
                                </a:lnTo>
                                <a:lnTo>
                                  <a:pt x="847" y="49"/>
                                </a:lnTo>
                                <a:lnTo>
                                  <a:pt x="824" y="37"/>
                                </a:lnTo>
                                <a:lnTo>
                                  <a:pt x="801" y="28"/>
                                </a:lnTo>
                                <a:lnTo>
                                  <a:pt x="777" y="19"/>
                                </a:lnTo>
                                <a:lnTo>
                                  <a:pt x="752" y="12"/>
                                </a:lnTo>
                                <a:lnTo>
                                  <a:pt x="727" y="8"/>
                                </a:lnTo>
                                <a:lnTo>
                                  <a:pt x="701" y="3"/>
                                </a:lnTo>
                                <a:lnTo>
                                  <a:pt x="674" y="1"/>
                                </a:lnTo>
                                <a:lnTo>
                                  <a:pt x="647" y="0"/>
                                </a:lnTo>
                                <a:lnTo>
                                  <a:pt x="620" y="0"/>
                                </a:lnTo>
                                <a:lnTo>
                                  <a:pt x="591" y="2"/>
                                </a:lnTo>
                                <a:lnTo>
                                  <a:pt x="563" y="4"/>
                                </a:lnTo>
                                <a:lnTo>
                                  <a:pt x="533" y="9"/>
                                </a:lnTo>
                                <a:lnTo>
                                  <a:pt x="504" y="14"/>
                                </a:lnTo>
                                <a:lnTo>
                                  <a:pt x="47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87120"/>
                            <a:ext cx="130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440">
                                <a:moveTo>
                                  <a:pt x="0" y="115"/>
                                </a:moveTo>
                                <a:lnTo>
                                  <a:pt x="188" y="266"/>
                                </a:lnTo>
                                <a:lnTo>
                                  <a:pt x="205" y="274"/>
                                </a:lnTo>
                                <a:lnTo>
                                  <a:pt x="241" y="287"/>
                                </a:lnTo>
                                <a:lnTo>
                                  <a:pt x="294" y="308"/>
                                </a:lnTo>
                                <a:lnTo>
                                  <a:pt x="364" y="332"/>
                                </a:lnTo>
                                <a:lnTo>
                                  <a:pt x="403" y="343"/>
                                </a:lnTo>
                                <a:lnTo>
                                  <a:pt x="447" y="356"/>
                                </a:lnTo>
                                <a:lnTo>
                                  <a:pt x="494" y="369"/>
                                </a:lnTo>
                                <a:lnTo>
                                  <a:pt x="544" y="381"/>
                                </a:lnTo>
                                <a:lnTo>
                                  <a:pt x="597" y="393"/>
                                </a:lnTo>
                                <a:lnTo>
                                  <a:pt x="654" y="404"/>
                                </a:lnTo>
                                <a:lnTo>
                                  <a:pt x="713" y="413"/>
                                </a:lnTo>
                                <a:lnTo>
                                  <a:pt x="774" y="422"/>
                                </a:lnTo>
                                <a:lnTo>
                                  <a:pt x="839" y="429"/>
                                </a:lnTo>
                                <a:lnTo>
                                  <a:pt x="905" y="435"/>
                                </a:lnTo>
                                <a:lnTo>
                                  <a:pt x="974" y="438"/>
                                </a:lnTo>
                                <a:lnTo>
                                  <a:pt x="1045" y="440"/>
                                </a:lnTo>
                                <a:lnTo>
                                  <a:pt x="1118" y="437"/>
                                </a:lnTo>
                                <a:lnTo>
                                  <a:pt x="1192" y="434"/>
                                </a:lnTo>
                                <a:lnTo>
                                  <a:pt x="1270" y="427"/>
                                </a:lnTo>
                                <a:lnTo>
                                  <a:pt x="1347" y="417"/>
                                </a:lnTo>
                                <a:lnTo>
                                  <a:pt x="1426" y="403"/>
                                </a:lnTo>
                                <a:lnTo>
                                  <a:pt x="1507" y="387"/>
                                </a:lnTo>
                                <a:lnTo>
                                  <a:pt x="1589" y="365"/>
                                </a:lnTo>
                                <a:lnTo>
                                  <a:pt x="1672" y="340"/>
                                </a:lnTo>
                                <a:lnTo>
                                  <a:pt x="1755" y="311"/>
                                </a:lnTo>
                                <a:lnTo>
                                  <a:pt x="1840" y="277"/>
                                </a:lnTo>
                                <a:lnTo>
                                  <a:pt x="1924" y="238"/>
                                </a:lnTo>
                                <a:lnTo>
                                  <a:pt x="2010" y="195"/>
                                </a:lnTo>
                                <a:lnTo>
                                  <a:pt x="2220" y="0"/>
                                </a:lnTo>
                                <a:lnTo>
                                  <a:pt x="2139" y="41"/>
                                </a:lnTo>
                                <a:lnTo>
                                  <a:pt x="2055" y="77"/>
                                </a:lnTo>
                                <a:lnTo>
                                  <a:pt x="1970" y="109"/>
                                </a:lnTo>
                                <a:lnTo>
                                  <a:pt x="1882" y="137"/>
                                </a:lnTo>
                                <a:lnTo>
                                  <a:pt x="1792" y="161"/>
                                </a:lnTo>
                                <a:lnTo>
                                  <a:pt x="1702" y="182"/>
                                </a:lnTo>
                                <a:lnTo>
                                  <a:pt x="1609" y="199"/>
                                </a:lnTo>
                                <a:lnTo>
                                  <a:pt x="1517" y="213"/>
                                </a:lnTo>
                                <a:lnTo>
                                  <a:pt x="1424" y="223"/>
                                </a:lnTo>
                                <a:lnTo>
                                  <a:pt x="1332" y="231"/>
                                </a:lnTo>
                                <a:lnTo>
                                  <a:pt x="1240" y="237"/>
                                </a:lnTo>
                                <a:lnTo>
                                  <a:pt x="1148" y="239"/>
                                </a:lnTo>
                                <a:lnTo>
                                  <a:pt x="1058" y="240"/>
                                </a:lnTo>
                                <a:lnTo>
                                  <a:pt x="968" y="239"/>
                                </a:lnTo>
                                <a:lnTo>
                                  <a:pt x="882" y="236"/>
                                </a:lnTo>
                                <a:lnTo>
                                  <a:pt x="797" y="231"/>
                                </a:lnTo>
                                <a:lnTo>
                                  <a:pt x="714" y="225"/>
                                </a:lnTo>
                                <a:lnTo>
                                  <a:pt x="634" y="219"/>
                                </a:lnTo>
                                <a:lnTo>
                                  <a:pt x="557" y="211"/>
                                </a:lnTo>
                                <a:lnTo>
                                  <a:pt x="484" y="203"/>
                                </a:lnTo>
                                <a:lnTo>
                                  <a:pt x="415" y="192"/>
                                </a:lnTo>
                                <a:lnTo>
                                  <a:pt x="349" y="183"/>
                                </a:lnTo>
                                <a:lnTo>
                                  <a:pt x="289" y="174"/>
                                </a:lnTo>
                                <a:lnTo>
                                  <a:pt x="233" y="164"/>
                                </a:lnTo>
                                <a:lnTo>
                                  <a:pt x="136" y="146"/>
                                </a:lnTo>
                                <a:lnTo>
                                  <a:pt x="64" y="130"/>
                                </a:lnTo>
                                <a:lnTo>
                                  <a:pt x="18" y="120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57200"/>
                            <a:ext cx="57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303">
                                <a:moveTo>
                                  <a:pt x="868" y="105"/>
                                </a:moveTo>
                                <a:lnTo>
                                  <a:pt x="844" y="130"/>
                                </a:lnTo>
                                <a:lnTo>
                                  <a:pt x="820" y="155"/>
                                </a:lnTo>
                                <a:lnTo>
                                  <a:pt x="794" y="178"/>
                                </a:lnTo>
                                <a:lnTo>
                                  <a:pt x="768" y="201"/>
                                </a:lnTo>
                                <a:lnTo>
                                  <a:pt x="740" y="222"/>
                                </a:lnTo>
                                <a:lnTo>
                                  <a:pt x="710" y="243"/>
                                </a:lnTo>
                                <a:lnTo>
                                  <a:pt x="681" y="263"/>
                                </a:lnTo>
                                <a:lnTo>
                                  <a:pt x="650" y="281"/>
                                </a:lnTo>
                                <a:lnTo>
                                  <a:pt x="619" y="299"/>
                                </a:lnTo>
                                <a:lnTo>
                                  <a:pt x="589" y="316"/>
                                </a:lnTo>
                                <a:lnTo>
                                  <a:pt x="557" y="332"/>
                                </a:lnTo>
                                <a:lnTo>
                                  <a:pt x="525" y="348"/>
                                </a:lnTo>
                                <a:lnTo>
                                  <a:pt x="494" y="362"/>
                                </a:lnTo>
                                <a:lnTo>
                                  <a:pt x="462" y="376"/>
                                </a:lnTo>
                                <a:lnTo>
                                  <a:pt x="432" y="389"/>
                                </a:lnTo>
                                <a:lnTo>
                                  <a:pt x="401" y="401"/>
                                </a:lnTo>
                                <a:lnTo>
                                  <a:pt x="343" y="423"/>
                                </a:lnTo>
                                <a:lnTo>
                                  <a:pt x="288" y="441"/>
                                </a:lnTo>
                                <a:lnTo>
                                  <a:pt x="238" y="456"/>
                                </a:lnTo>
                                <a:lnTo>
                                  <a:pt x="195" y="469"/>
                                </a:lnTo>
                                <a:lnTo>
                                  <a:pt x="133" y="485"/>
                                </a:lnTo>
                                <a:lnTo>
                                  <a:pt x="108" y="490"/>
                                </a:lnTo>
                                <a:lnTo>
                                  <a:pt x="0" y="524"/>
                                </a:lnTo>
                                <a:lnTo>
                                  <a:pt x="9" y="524"/>
                                </a:lnTo>
                                <a:lnTo>
                                  <a:pt x="29" y="524"/>
                                </a:lnTo>
                                <a:lnTo>
                                  <a:pt x="59" y="524"/>
                                </a:lnTo>
                                <a:lnTo>
                                  <a:pt x="97" y="524"/>
                                </a:lnTo>
                                <a:lnTo>
                                  <a:pt x="144" y="523"/>
                                </a:lnTo>
                                <a:lnTo>
                                  <a:pt x="196" y="520"/>
                                </a:lnTo>
                                <a:lnTo>
                                  <a:pt x="254" y="516"/>
                                </a:lnTo>
                                <a:lnTo>
                                  <a:pt x="316" y="510"/>
                                </a:lnTo>
                                <a:lnTo>
                                  <a:pt x="349" y="505"/>
                                </a:lnTo>
                                <a:lnTo>
                                  <a:pt x="382" y="501"/>
                                </a:lnTo>
                                <a:lnTo>
                                  <a:pt x="415" y="495"/>
                                </a:lnTo>
                                <a:lnTo>
                                  <a:pt x="449" y="489"/>
                                </a:lnTo>
                                <a:lnTo>
                                  <a:pt x="483" y="482"/>
                                </a:lnTo>
                                <a:lnTo>
                                  <a:pt x="518" y="474"/>
                                </a:lnTo>
                                <a:lnTo>
                                  <a:pt x="552" y="466"/>
                                </a:lnTo>
                                <a:lnTo>
                                  <a:pt x="586" y="456"/>
                                </a:lnTo>
                                <a:lnTo>
                                  <a:pt x="620" y="446"/>
                                </a:lnTo>
                                <a:lnTo>
                                  <a:pt x="654" y="434"/>
                                </a:lnTo>
                                <a:lnTo>
                                  <a:pt x="687" y="422"/>
                                </a:lnTo>
                                <a:lnTo>
                                  <a:pt x="719" y="408"/>
                                </a:lnTo>
                                <a:lnTo>
                                  <a:pt x="751" y="392"/>
                                </a:lnTo>
                                <a:lnTo>
                                  <a:pt x="782" y="376"/>
                                </a:lnTo>
                                <a:lnTo>
                                  <a:pt x="811" y="359"/>
                                </a:lnTo>
                                <a:lnTo>
                                  <a:pt x="841" y="339"/>
                                </a:lnTo>
                                <a:lnTo>
                                  <a:pt x="839" y="393"/>
                                </a:lnTo>
                                <a:lnTo>
                                  <a:pt x="835" y="456"/>
                                </a:lnTo>
                                <a:lnTo>
                                  <a:pt x="833" y="525"/>
                                </a:lnTo>
                                <a:lnTo>
                                  <a:pt x="829" y="600"/>
                                </a:lnTo>
                                <a:lnTo>
                                  <a:pt x="826" y="678"/>
                                </a:lnTo>
                                <a:lnTo>
                                  <a:pt x="823" y="758"/>
                                </a:lnTo>
                                <a:lnTo>
                                  <a:pt x="819" y="840"/>
                                </a:lnTo>
                                <a:lnTo>
                                  <a:pt x="816" y="919"/>
                                </a:lnTo>
                                <a:lnTo>
                                  <a:pt x="812" y="996"/>
                                </a:lnTo>
                                <a:lnTo>
                                  <a:pt x="809" y="1067"/>
                                </a:lnTo>
                                <a:lnTo>
                                  <a:pt x="807" y="1132"/>
                                </a:lnTo>
                                <a:lnTo>
                                  <a:pt x="804" y="1189"/>
                                </a:lnTo>
                                <a:lnTo>
                                  <a:pt x="802" y="1236"/>
                                </a:lnTo>
                                <a:lnTo>
                                  <a:pt x="800" y="1273"/>
                                </a:lnTo>
                                <a:lnTo>
                                  <a:pt x="799" y="1295"/>
                                </a:lnTo>
                                <a:lnTo>
                                  <a:pt x="799" y="1303"/>
                                </a:lnTo>
                                <a:lnTo>
                                  <a:pt x="875" y="1158"/>
                                </a:lnTo>
                                <a:lnTo>
                                  <a:pt x="992" y="0"/>
                                </a:lnTo>
                                <a:lnTo>
                                  <a:pt x="86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2320"/>
                            <a:ext cx="50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1529">
                                <a:moveTo>
                                  <a:pt x="16" y="113"/>
                                </a:moveTo>
                                <a:lnTo>
                                  <a:pt x="117" y="804"/>
                                </a:lnTo>
                                <a:lnTo>
                                  <a:pt x="118" y="782"/>
                                </a:lnTo>
                                <a:lnTo>
                                  <a:pt x="124" y="725"/>
                                </a:lnTo>
                                <a:lnTo>
                                  <a:pt x="131" y="640"/>
                                </a:lnTo>
                                <a:lnTo>
                                  <a:pt x="139" y="539"/>
                                </a:lnTo>
                                <a:lnTo>
                                  <a:pt x="142" y="486"/>
                                </a:lnTo>
                                <a:lnTo>
                                  <a:pt x="146" y="431"/>
                                </a:lnTo>
                                <a:lnTo>
                                  <a:pt x="148" y="377"/>
                                </a:lnTo>
                                <a:lnTo>
                                  <a:pt x="149" y="325"/>
                                </a:lnTo>
                                <a:lnTo>
                                  <a:pt x="150" y="276"/>
                                </a:lnTo>
                                <a:lnTo>
                                  <a:pt x="149" y="231"/>
                                </a:lnTo>
                                <a:lnTo>
                                  <a:pt x="148" y="191"/>
                                </a:lnTo>
                                <a:lnTo>
                                  <a:pt x="144" y="159"/>
                                </a:lnTo>
                                <a:lnTo>
                                  <a:pt x="188" y="165"/>
                                </a:lnTo>
                                <a:lnTo>
                                  <a:pt x="241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70" y="186"/>
                                </a:lnTo>
                                <a:lnTo>
                                  <a:pt x="441" y="192"/>
                                </a:lnTo>
                                <a:lnTo>
                                  <a:pt x="514" y="197"/>
                                </a:lnTo>
                                <a:lnTo>
                                  <a:pt x="587" y="202"/>
                                </a:lnTo>
                                <a:lnTo>
                                  <a:pt x="657" y="204"/>
                                </a:lnTo>
                                <a:lnTo>
                                  <a:pt x="659" y="241"/>
                                </a:lnTo>
                                <a:lnTo>
                                  <a:pt x="665" y="298"/>
                                </a:lnTo>
                                <a:lnTo>
                                  <a:pt x="674" y="373"/>
                                </a:lnTo>
                                <a:lnTo>
                                  <a:pt x="686" y="463"/>
                                </a:lnTo>
                                <a:lnTo>
                                  <a:pt x="699" y="565"/>
                                </a:lnTo>
                                <a:lnTo>
                                  <a:pt x="714" y="673"/>
                                </a:lnTo>
                                <a:lnTo>
                                  <a:pt x="730" y="787"/>
                                </a:lnTo>
                                <a:lnTo>
                                  <a:pt x="747" y="902"/>
                                </a:lnTo>
                                <a:lnTo>
                                  <a:pt x="764" y="1017"/>
                                </a:lnTo>
                                <a:lnTo>
                                  <a:pt x="780" y="1126"/>
                                </a:lnTo>
                                <a:lnTo>
                                  <a:pt x="795" y="1227"/>
                                </a:lnTo>
                                <a:lnTo>
                                  <a:pt x="808" y="1317"/>
                                </a:lnTo>
                                <a:lnTo>
                                  <a:pt x="820" y="1393"/>
                                </a:lnTo>
                                <a:lnTo>
                                  <a:pt x="829" y="1451"/>
                                </a:lnTo>
                                <a:lnTo>
                                  <a:pt x="834" y="1488"/>
                                </a:lnTo>
                                <a:lnTo>
                                  <a:pt x="836" y="1500"/>
                                </a:lnTo>
                                <a:lnTo>
                                  <a:pt x="861" y="1529"/>
                                </a:lnTo>
                                <a:lnTo>
                                  <a:pt x="820" y="104"/>
                                </a:lnTo>
                                <a:lnTo>
                                  <a:pt x="715" y="77"/>
                                </a:lnTo>
                                <a:lnTo>
                                  <a:pt x="656" y="77"/>
                                </a:lnTo>
                                <a:lnTo>
                                  <a:pt x="598" y="76"/>
                                </a:lnTo>
                                <a:lnTo>
                                  <a:pt x="541" y="73"/>
                                </a:lnTo>
                                <a:lnTo>
                                  <a:pt x="487" y="71"/>
                                </a:lnTo>
                                <a:lnTo>
                                  <a:pt x="434" y="66"/>
                                </a:lnTo>
                                <a:lnTo>
                                  <a:pt x="384" y="62"/>
                                </a:lnTo>
                                <a:lnTo>
                                  <a:pt x="338" y="57"/>
                                </a:lnTo>
                                <a:lnTo>
                                  <a:pt x="295" y="52"/>
                                </a:lnTo>
                                <a:lnTo>
                                  <a:pt x="218" y="41"/>
                                </a:lnTo>
                                <a:lnTo>
                                  <a:pt x="162" y="32"/>
                                </a:lnTo>
                                <a:lnTo>
                                  <a:pt x="124" y="26"/>
                                </a:lnTo>
                                <a:lnTo>
                                  <a:pt x="110" y="23"/>
                                </a:lnTo>
                                <a:lnTo>
                                  <a:pt x="0" y="0"/>
                                </a:lnTo>
                                <a:lnTo>
                                  <a:pt x="1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71520"/>
                            <a:ext cx="17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717">
                                <a:moveTo>
                                  <a:pt x="12" y="537"/>
                                </a:moveTo>
                                <a:lnTo>
                                  <a:pt x="0" y="717"/>
                                </a:lnTo>
                                <a:lnTo>
                                  <a:pt x="4" y="686"/>
                                </a:lnTo>
                                <a:lnTo>
                                  <a:pt x="11" y="655"/>
                                </a:lnTo>
                                <a:lnTo>
                                  <a:pt x="18" y="623"/>
                                </a:lnTo>
                                <a:lnTo>
                                  <a:pt x="26" y="592"/>
                                </a:lnTo>
                                <a:lnTo>
                                  <a:pt x="35" y="560"/>
                                </a:lnTo>
                                <a:lnTo>
                                  <a:pt x="45" y="529"/>
                                </a:lnTo>
                                <a:lnTo>
                                  <a:pt x="56" y="498"/>
                                </a:lnTo>
                                <a:lnTo>
                                  <a:pt x="67" y="467"/>
                                </a:lnTo>
                                <a:lnTo>
                                  <a:pt x="91" y="405"/>
                                </a:lnTo>
                                <a:lnTo>
                                  <a:pt x="116" y="346"/>
                                </a:lnTo>
                                <a:lnTo>
                                  <a:pt x="141" y="290"/>
                                </a:lnTo>
                                <a:lnTo>
                                  <a:pt x="167" y="236"/>
                                </a:lnTo>
                                <a:lnTo>
                                  <a:pt x="193" y="187"/>
                                </a:lnTo>
                                <a:lnTo>
                                  <a:pt x="217" y="141"/>
                                </a:lnTo>
                                <a:lnTo>
                                  <a:pt x="240" y="101"/>
                                </a:lnTo>
                                <a:lnTo>
                                  <a:pt x="260" y="66"/>
                                </a:lnTo>
                                <a:lnTo>
                                  <a:pt x="289" y="18"/>
                                </a:lnTo>
                                <a:lnTo>
                                  <a:pt x="300" y="0"/>
                                </a:lnTo>
                                <a:lnTo>
                                  <a:pt x="131" y="17"/>
                                </a:lnTo>
                                <a:lnTo>
                                  <a:pt x="126" y="26"/>
                                </a:lnTo>
                                <a:lnTo>
                                  <a:pt x="118" y="51"/>
                                </a:lnTo>
                                <a:lnTo>
                                  <a:pt x="105" y="92"/>
                                </a:lnTo>
                                <a:lnTo>
                                  <a:pt x="89" y="148"/>
                                </a:lnTo>
                                <a:lnTo>
                                  <a:pt x="81" y="182"/>
                                </a:lnTo>
                                <a:lnTo>
                                  <a:pt x="70" y="220"/>
                                </a:lnTo>
                                <a:lnTo>
                                  <a:pt x="61" y="262"/>
                                </a:lnTo>
                                <a:lnTo>
                                  <a:pt x="51" y="309"/>
                                </a:lnTo>
                                <a:lnTo>
                                  <a:pt x="42" y="360"/>
                                </a:lnTo>
                                <a:lnTo>
                                  <a:pt x="32" y="415"/>
                                </a:lnTo>
                                <a:lnTo>
                                  <a:pt x="22" y="474"/>
                                </a:lnTo>
                                <a:lnTo>
                                  <a:pt x="12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40360"/>
                            <a:ext cx="115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636">
                                <a:moveTo>
                                  <a:pt x="4" y="450"/>
                                </a:moveTo>
                                <a:lnTo>
                                  <a:pt x="16" y="455"/>
                                </a:lnTo>
                                <a:lnTo>
                                  <a:pt x="51" y="466"/>
                                </a:lnTo>
                                <a:lnTo>
                                  <a:pt x="77" y="473"/>
                                </a:lnTo>
                                <a:lnTo>
                                  <a:pt x="108" y="481"/>
                                </a:lnTo>
                                <a:lnTo>
                                  <a:pt x="143" y="490"/>
                                </a:lnTo>
                                <a:lnTo>
                                  <a:pt x="184" y="498"/>
                                </a:lnTo>
                                <a:lnTo>
                                  <a:pt x="228" y="507"/>
                                </a:lnTo>
                                <a:lnTo>
                                  <a:pt x="277" y="515"/>
                                </a:lnTo>
                                <a:lnTo>
                                  <a:pt x="330" y="523"/>
                                </a:lnTo>
                                <a:lnTo>
                                  <a:pt x="387" y="530"/>
                                </a:lnTo>
                                <a:lnTo>
                                  <a:pt x="447" y="536"/>
                                </a:lnTo>
                                <a:lnTo>
                                  <a:pt x="511" y="539"/>
                                </a:lnTo>
                                <a:lnTo>
                                  <a:pt x="578" y="542"/>
                                </a:lnTo>
                                <a:lnTo>
                                  <a:pt x="648" y="542"/>
                                </a:lnTo>
                                <a:lnTo>
                                  <a:pt x="719" y="539"/>
                                </a:lnTo>
                                <a:lnTo>
                                  <a:pt x="794" y="534"/>
                                </a:lnTo>
                                <a:lnTo>
                                  <a:pt x="871" y="524"/>
                                </a:lnTo>
                                <a:lnTo>
                                  <a:pt x="950" y="513"/>
                                </a:lnTo>
                                <a:lnTo>
                                  <a:pt x="1031" y="497"/>
                                </a:lnTo>
                                <a:lnTo>
                                  <a:pt x="1112" y="477"/>
                                </a:lnTo>
                                <a:lnTo>
                                  <a:pt x="1196" y="455"/>
                                </a:lnTo>
                                <a:lnTo>
                                  <a:pt x="1281" y="426"/>
                                </a:lnTo>
                                <a:lnTo>
                                  <a:pt x="1366" y="393"/>
                                </a:lnTo>
                                <a:lnTo>
                                  <a:pt x="1452" y="355"/>
                                </a:lnTo>
                                <a:lnTo>
                                  <a:pt x="1539" y="310"/>
                                </a:lnTo>
                                <a:lnTo>
                                  <a:pt x="1625" y="261"/>
                                </a:lnTo>
                                <a:lnTo>
                                  <a:pt x="1711" y="206"/>
                                </a:lnTo>
                                <a:lnTo>
                                  <a:pt x="1798" y="143"/>
                                </a:lnTo>
                                <a:lnTo>
                                  <a:pt x="1884" y="75"/>
                                </a:lnTo>
                                <a:lnTo>
                                  <a:pt x="1969" y="0"/>
                                </a:lnTo>
                                <a:lnTo>
                                  <a:pt x="1961" y="10"/>
                                </a:lnTo>
                                <a:lnTo>
                                  <a:pt x="1940" y="40"/>
                                </a:lnTo>
                                <a:lnTo>
                                  <a:pt x="1924" y="62"/>
                                </a:lnTo>
                                <a:lnTo>
                                  <a:pt x="1903" y="86"/>
                                </a:lnTo>
                                <a:lnTo>
                                  <a:pt x="1880" y="114"/>
                                </a:lnTo>
                                <a:lnTo>
                                  <a:pt x="1852" y="144"/>
                                </a:lnTo>
                                <a:lnTo>
                                  <a:pt x="1821" y="177"/>
                                </a:lnTo>
                                <a:lnTo>
                                  <a:pt x="1785" y="212"/>
                                </a:lnTo>
                                <a:lnTo>
                                  <a:pt x="1747" y="247"/>
                                </a:lnTo>
                                <a:lnTo>
                                  <a:pt x="1703" y="283"/>
                                </a:lnTo>
                                <a:lnTo>
                                  <a:pt x="1657" y="321"/>
                                </a:lnTo>
                                <a:lnTo>
                                  <a:pt x="1606" y="357"/>
                                </a:lnTo>
                                <a:lnTo>
                                  <a:pt x="1551" y="393"/>
                                </a:lnTo>
                                <a:lnTo>
                                  <a:pt x="1493" y="428"/>
                                </a:lnTo>
                                <a:lnTo>
                                  <a:pt x="1431" y="463"/>
                                </a:lnTo>
                                <a:lnTo>
                                  <a:pt x="1364" y="495"/>
                                </a:lnTo>
                                <a:lnTo>
                                  <a:pt x="1293" y="524"/>
                                </a:lnTo>
                                <a:lnTo>
                                  <a:pt x="1219" y="552"/>
                                </a:lnTo>
                                <a:lnTo>
                                  <a:pt x="1140" y="576"/>
                                </a:lnTo>
                                <a:lnTo>
                                  <a:pt x="1058" y="598"/>
                                </a:lnTo>
                                <a:lnTo>
                                  <a:pt x="970" y="614"/>
                                </a:lnTo>
                                <a:lnTo>
                                  <a:pt x="879" y="626"/>
                                </a:lnTo>
                                <a:lnTo>
                                  <a:pt x="784" y="633"/>
                                </a:lnTo>
                                <a:lnTo>
                                  <a:pt x="685" y="636"/>
                                </a:lnTo>
                                <a:lnTo>
                                  <a:pt x="582" y="631"/>
                                </a:lnTo>
                                <a:lnTo>
                                  <a:pt x="474" y="622"/>
                                </a:lnTo>
                                <a:lnTo>
                                  <a:pt x="362" y="605"/>
                                </a:lnTo>
                                <a:lnTo>
                                  <a:pt x="245" y="581"/>
                                </a:lnTo>
                                <a:lnTo>
                                  <a:pt x="125" y="550"/>
                                </a:lnTo>
                                <a:lnTo>
                                  <a:pt x="0" y="511"/>
                                </a:lnTo>
                                <a:lnTo>
                                  <a:pt x="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66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1114">
                                <a:moveTo>
                                  <a:pt x="1216" y="31"/>
                                </a:moveTo>
                                <a:lnTo>
                                  <a:pt x="306" y="305"/>
                                </a:lnTo>
                                <a:lnTo>
                                  <a:pt x="0" y="426"/>
                                </a:lnTo>
                                <a:lnTo>
                                  <a:pt x="11" y="425"/>
                                </a:lnTo>
                                <a:lnTo>
                                  <a:pt x="43" y="420"/>
                                </a:lnTo>
                                <a:lnTo>
                                  <a:pt x="93" y="412"/>
                                </a:lnTo>
                                <a:lnTo>
                                  <a:pt x="159" y="400"/>
                                </a:lnTo>
                                <a:lnTo>
                                  <a:pt x="237" y="387"/>
                                </a:lnTo>
                                <a:lnTo>
                                  <a:pt x="325" y="373"/>
                                </a:lnTo>
                                <a:lnTo>
                                  <a:pt x="420" y="357"/>
                                </a:lnTo>
                                <a:lnTo>
                                  <a:pt x="520" y="339"/>
                                </a:lnTo>
                                <a:lnTo>
                                  <a:pt x="621" y="321"/>
                                </a:lnTo>
                                <a:lnTo>
                                  <a:pt x="722" y="303"/>
                                </a:lnTo>
                                <a:lnTo>
                                  <a:pt x="820" y="286"/>
                                </a:lnTo>
                                <a:lnTo>
                                  <a:pt x="911" y="268"/>
                                </a:lnTo>
                                <a:lnTo>
                                  <a:pt x="993" y="252"/>
                                </a:lnTo>
                                <a:lnTo>
                                  <a:pt x="1065" y="237"/>
                                </a:lnTo>
                                <a:lnTo>
                                  <a:pt x="1120" y="225"/>
                                </a:lnTo>
                                <a:lnTo>
                                  <a:pt x="1160" y="215"/>
                                </a:lnTo>
                                <a:lnTo>
                                  <a:pt x="1161" y="252"/>
                                </a:lnTo>
                                <a:lnTo>
                                  <a:pt x="1165" y="300"/>
                                </a:lnTo>
                                <a:lnTo>
                                  <a:pt x="1169" y="358"/>
                                </a:lnTo>
                                <a:lnTo>
                                  <a:pt x="1175" y="424"/>
                                </a:lnTo>
                                <a:lnTo>
                                  <a:pt x="1182" y="495"/>
                                </a:lnTo>
                                <a:lnTo>
                                  <a:pt x="1190" y="571"/>
                                </a:lnTo>
                                <a:lnTo>
                                  <a:pt x="1198" y="647"/>
                                </a:lnTo>
                                <a:lnTo>
                                  <a:pt x="1207" y="725"/>
                                </a:lnTo>
                                <a:lnTo>
                                  <a:pt x="1215" y="801"/>
                                </a:lnTo>
                                <a:lnTo>
                                  <a:pt x="1223" y="872"/>
                                </a:lnTo>
                                <a:lnTo>
                                  <a:pt x="1231" y="938"/>
                                </a:lnTo>
                                <a:lnTo>
                                  <a:pt x="1237" y="996"/>
                                </a:lnTo>
                                <a:lnTo>
                                  <a:pt x="1243" y="1045"/>
                                </a:lnTo>
                                <a:lnTo>
                                  <a:pt x="1248" y="1082"/>
                                </a:lnTo>
                                <a:lnTo>
                                  <a:pt x="1250" y="1106"/>
                                </a:lnTo>
                                <a:lnTo>
                                  <a:pt x="1251" y="1114"/>
                                </a:lnTo>
                                <a:lnTo>
                                  <a:pt x="1275" y="754"/>
                                </a:lnTo>
                                <a:lnTo>
                                  <a:pt x="1316" y="0"/>
                                </a:lnTo>
                                <a:lnTo>
                                  <a:pt x="121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17360"/>
                            <a:ext cx="59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1594">
                                <a:moveTo>
                                  <a:pt x="1009" y="0"/>
                                </a:moveTo>
                                <a:lnTo>
                                  <a:pt x="1006" y="10"/>
                                </a:lnTo>
                                <a:lnTo>
                                  <a:pt x="994" y="39"/>
                                </a:lnTo>
                                <a:lnTo>
                                  <a:pt x="976" y="85"/>
                                </a:lnTo>
                                <a:lnTo>
                                  <a:pt x="950" y="147"/>
                                </a:lnTo>
                                <a:lnTo>
                                  <a:pt x="916" y="223"/>
                                </a:lnTo>
                                <a:lnTo>
                                  <a:pt x="874" y="312"/>
                                </a:lnTo>
                                <a:lnTo>
                                  <a:pt x="850" y="361"/>
                                </a:lnTo>
                                <a:lnTo>
                                  <a:pt x="825" y="412"/>
                                </a:lnTo>
                                <a:lnTo>
                                  <a:pt x="797" y="467"/>
                                </a:lnTo>
                                <a:lnTo>
                                  <a:pt x="767" y="523"/>
                                </a:lnTo>
                                <a:lnTo>
                                  <a:pt x="735" y="582"/>
                                </a:lnTo>
                                <a:lnTo>
                                  <a:pt x="701" y="643"/>
                                </a:lnTo>
                                <a:lnTo>
                                  <a:pt x="665" y="706"/>
                                </a:lnTo>
                                <a:lnTo>
                                  <a:pt x="626" y="769"/>
                                </a:lnTo>
                                <a:lnTo>
                                  <a:pt x="586" y="834"/>
                                </a:lnTo>
                                <a:lnTo>
                                  <a:pt x="544" y="901"/>
                                </a:lnTo>
                                <a:lnTo>
                                  <a:pt x="499" y="969"/>
                                </a:lnTo>
                                <a:lnTo>
                                  <a:pt x="452" y="1037"/>
                                </a:lnTo>
                                <a:lnTo>
                                  <a:pt x="403" y="1106"/>
                                </a:lnTo>
                                <a:lnTo>
                                  <a:pt x="352" y="1176"/>
                                </a:lnTo>
                                <a:lnTo>
                                  <a:pt x="299" y="1246"/>
                                </a:lnTo>
                                <a:lnTo>
                                  <a:pt x="244" y="1316"/>
                                </a:lnTo>
                                <a:lnTo>
                                  <a:pt x="186" y="1386"/>
                                </a:lnTo>
                                <a:lnTo>
                                  <a:pt x="126" y="1456"/>
                                </a:lnTo>
                                <a:lnTo>
                                  <a:pt x="63" y="1526"/>
                                </a:lnTo>
                                <a:lnTo>
                                  <a:pt x="0" y="1594"/>
                                </a:lnTo>
                                <a:lnTo>
                                  <a:pt x="9" y="1589"/>
                                </a:lnTo>
                                <a:lnTo>
                                  <a:pt x="36" y="1574"/>
                                </a:lnTo>
                                <a:lnTo>
                                  <a:pt x="79" y="1546"/>
                                </a:lnTo>
                                <a:lnTo>
                                  <a:pt x="135" y="1507"/>
                                </a:lnTo>
                                <a:lnTo>
                                  <a:pt x="168" y="1484"/>
                                </a:lnTo>
                                <a:lnTo>
                                  <a:pt x="202" y="1457"/>
                                </a:lnTo>
                                <a:lnTo>
                                  <a:pt x="238" y="1427"/>
                                </a:lnTo>
                                <a:lnTo>
                                  <a:pt x="278" y="1395"/>
                                </a:lnTo>
                                <a:lnTo>
                                  <a:pt x="318" y="1358"/>
                                </a:lnTo>
                                <a:lnTo>
                                  <a:pt x="360" y="1319"/>
                                </a:lnTo>
                                <a:lnTo>
                                  <a:pt x="402" y="1276"/>
                                </a:lnTo>
                                <a:lnTo>
                                  <a:pt x="445" y="1230"/>
                                </a:lnTo>
                                <a:lnTo>
                                  <a:pt x="490" y="1181"/>
                                </a:lnTo>
                                <a:lnTo>
                                  <a:pt x="534" y="1128"/>
                                </a:lnTo>
                                <a:lnTo>
                                  <a:pt x="577" y="1072"/>
                                </a:lnTo>
                                <a:lnTo>
                                  <a:pt x="621" y="1013"/>
                                </a:lnTo>
                                <a:lnTo>
                                  <a:pt x="664" y="948"/>
                                </a:lnTo>
                                <a:lnTo>
                                  <a:pt x="706" y="882"/>
                                </a:lnTo>
                                <a:lnTo>
                                  <a:pt x="747" y="811"/>
                                </a:lnTo>
                                <a:lnTo>
                                  <a:pt x="785" y="736"/>
                                </a:lnTo>
                                <a:lnTo>
                                  <a:pt x="823" y="659"/>
                                </a:lnTo>
                                <a:lnTo>
                                  <a:pt x="858" y="576"/>
                                </a:lnTo>
                                <a:lnTo>
                                  <a:pt x="891" y="490"/>
                                </a:lnTo>
                                <a:lnTo>
                                  <a:pt x="922" y="401"/>
                                </a:lnTo>
                                <a:lnTo>
                                  <a:pt x="948" y="307"/>
                                </a:lnTo>
                                <a:lnTo>
                                  <a:pt x="973" y="209"/>
                                </a:lnTo>
                                <a:lnTo>
                                  <a:pt x="993" y="107"/>
                                </a:lnTo>
                                <a:lnTo>
                                  <a:pt x="10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11320"/>
                            <a:ext cx="17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097">
                                <a:moveTo>
                                  <a:pt x="0" y="0"/>
                                </a:moveTo>
                                <a:lnTo>
                                  <a:pt x="1" y="9"/>
                                </a:lnTo>
                                <a:lnTo>
                                  <a:pt x="3" y="37"/>
                                </a:lnTo>
                                <a:lnTo>
                                  <a:pt x="8" y="79"/>
                                </a:lnTo>
                                <a:lnTo>
                                  <a:pt x="13" y="135"/>
                                </a:lnTo>
                                <a:lnTo>
                                  <a:pt x="20" y="203"/>
                                </a:lnTo>
                                <a:lnTo>
                                  <a:pt x="29" y="278"/>
                                </a:lnTo>
                                <a:lnTo>
                                  <a:pt x="38" y="361"/>
                                </a:lnTo>
                                <a:lnTo>
                                  <a:pt x="50" y="447"/>
                                </a:lnTo>
                                <a:lnTo>
                                  <a:pt x="62" y="536"/>
                                </a:lnTo>
                                <a:lnTo>
                                  <a:pt x="75" y="624"/>
                                </a:lnTo>
                                <a:lnTo>
                                  <a:pt x="89" y="711"/>
                                </a:lnTo>
                                <a:lnTo>
                                  <a:pt x="104" y="792"/>
                                </a:lnTo>
                                <a:lnTo>
                                  <a:pt x="112" y="831"/>
                                </a:lnTo>
                                <a:lnTo>
                                  <a:pt x="120" y="868"/>
                                </a:lnTo>
                                <a:lnTo>
                                  <a:pt x="128" y="902"/>
                                </a:lnTo>
                                <a:lnTo>
                                  <a:pt x="136" y="933"/>
                                </a:lnTo>
                                <a:lnTo>
                                  <a:pt x="145" y="963"/>
                                </a:lnTo>
                                <a:lnTo>
                                  <a:pt x="153" y="988"/>
                                </a:lnTo>
                                <a:lnTo>
                                  <a:pt x="162" y="1011"/>
                                </a:lnTo>
                                <a:lnTo>
                                  <a:pt x="171" y="1030"/>
                                </a:lnTo>
                                <a:lnTo>
                                  <a:pt x="172" y="1034"/>
                                </a:lnTo>
                                <a:lnTo>
                                  <a:pt x="176" y="1044"/>
                                </a:lnTo>
                                <a:lnTo>
                                  <a:pt x="178" y="1051"/>
                                </a:lnTo>
                                <a:lnTo>
                                  <a:pt x="182" y="1058"/>
                                </a:lnTo>
                                <a:lnTo>
                                  <a:pt x="186" y="1066"/>
                                </a:lnTo>
                                <a:lnTo>
                                  <a:pt x="192" y="1073"/>
                                </a:lnTo>
                                <a:lnTo>
                                  <a:pt x="197" y="1080"/>
                                </a:lnTo>
                                <a:lnTo>
                                  <a:pt x="204" y="1087"/>
                                </a:lnTo>
                                <a:lnTo>
                                  <a:pt x="213" y="1091"/>
                                </a:lnTo>
                                <a:lnTo>
                                  <a:pt x="222" y="1096"/>
                                </a:lnTo>
                                <a:lnTo>
                                  <a:pt x="234" y="1097"/>
                                </a:lnTo>
                                <a:lnTo>
                                  <a:pt x="245" y="1097"/>
                                </a:lnTo>
                                <a:lnTo>
                                  <a:pt x="252" y="1097"/>
                                </a:lnTo>
                                <a:lnTo>
                                  <a:pt x="259" y="1095"/>
                                </a:lnTo>
                                <a:lnTo>
                                  <a:pt x="266" y="1094"/>
                                </a:lnTo>
                                <a:lnTo>
                                  <a:pt x="274" y="1090"/>
                                </a:lnTo>
                                <a:lnTo>
                                  <a:pt x="280" y="1087"/>
                                </a:lnTo>
                                <a:lnTo>
                                  <a:pt x="286" y="1082"/>
                                </a:lnTo>
                                <a:lnTo>
                                  <a:pt x="292" y="1077"/>
                                </a:lnTo>
                                <a:lnTo>
                                  <a:pt x="295" y="1070"/>
                                </a:lnTo>
                                <a:lnTo>
                                  <a:pt x="299" y="1062"/>
                                </a:lnTo>
                                <a:lnTo>
                                  <a:pt x="300" y="1051"/>
                                </a:lnTo>
                                <a:lnTo>
                                  <a:pt x="301" y="1041"/>
                                </a:lnTo>
                                <a:lnTo>
                                  <a:pt x="300" y="1028"/>
                                </a:lnTo>
                                <a:lnTo>
                                  <a:pt x="299" y="1014"/>
                                </a:lnTo>
                                <a:lnTo>
                                  <a:pt x="296" y="999"/>
                                </a:lnTo>
                                <a:lnTo>
                                  <a:pt x="293" y="980"/>
                                </a:lnTo>
                                <a:lnTo>
                                  <a:pt x="288" y="961"/>
                                </a:lnTo>
                                <a:lnTo>
                                  <a:pt x="276" y="915"/>
                                </a:lnTo>
                                <a:lnTo>
                                  <a:pt x="260" y="860"/>
                                </a:lnTo>
                                <a:lnTo>
                                  <a:pt x="241" y="795"/>
                                </a:lnTo>
                                <a:lnTo>
                                  <a:pt x="217" y="720"/>
                                </a:lnTo>
                                <a:lnTo>
                                  <a:pt x="189" y="633"/>
                                </a:lnTo>
                                <a:lnTo>
                                  <a:pt x="159" y="534"/>
                                </a:lnTo>
                                <a:lnTo>
                                  <a:pt x="124" y="423"/>
                                </a:lnTo>
                                <a:lnTo>
                                  <a:pt x="86" y="297"/>
                                </a:lnTo>
                                <a:lnTo>
                                  <a:pt x="44" y="1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37160"/>
                            <a:ext cx="106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875">
                                <a:moveTo>
                                  <a:pt x="1066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18" y="2"/>
                                </a:lnTo>
                                <a:lnTo>
                                  <a:pt x="996" y="6"/>
                                </a:lnTo>
                                <a:lnTo>
                                  <a:pt x="975" y="10"/>
                                </a:lnTo>
                                <a:lnTo>
                                  <a:pt x="953" y="16"/>
                                </a:lnTo>
                                <a:lnTo>
                                  <a:pt x="934" y="23"/>
                                </a:lnTo>
                                <a:lnTo>
                                  <a:pt x="913" y="30"/>
                                </a:lnTo>
                                <a:lnTo>
                                  <a:pt x="895" y="38"/>
                                </a:lnTo>
                                <a:lnTo>
                                  <a:pt x="816" y="62"/>
                                </a:lnTo>
                                <a:lnTo>
                                  <a:pt x="767" y="71"/>
                                </a:lnTo>
                                <a:lnTo>
                                  <a:pt x="717" y="81"/>
                                </a:lnTo>
                                <a:lnTo>
                                  <a:pt x="667" y="93"/>
                                </a:lnTo>
                                <a:lnTo>
                                  <a:pt x="616" y="103"/>
                                </a:lnTo>
                                <a:lnTo>
                                  <a:pt x="565" y="112"/>
                                </a:lnTo>
                                <a:lnTo>
                                  <a:pt x="512" y="120"/>
                                </a:lnTo>
                                <a:lnTo>
                                  <a:pt x="487" y="122"/>
                                </a:lnTo>
                                <a:lnTo>
                                  <a:pt x="461" y="125"/>
                                </a:lnTo>
                                <a:lnTo>
                                  <a:pt x="435" y="125"/>
                                </a:lnTo>
                                <a:lnTo>
                                  <a:pt x="41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04" y="127"/>
                                </a:lnTo>
                                <a:lnTo>
                                  <a:pt x="254" y="129"/>
                                </a:lnTo>
                                <a:lnTo>
                                  <a:pt x="205" y="134"/>
                                </a:lnTo>
                                <a:lnTo>
                                  <a:pt x="155" y="137"/>
                                </a:lnTo>
                                <a:lnTo>
                                  <a:pt x="105" y="140"/>
                                </a:lnTo>
                                <a:lnTo>
                                  <a:pt x="80" y="140"/>
                                </a:lnTo>
                                <a:lnTo>
                                  <a:pt x="54" y="140"/>
                                </a:lnTo>
                                <a:lnTo>
                                  <a:pt x="27" y="140"/>
                                </a:lnTo>
                                <a:lnTo>
                                  <a:pt x="0" y="137"/>
                                </a:lnTo>
                                <a:lnTo>
                                  <a:pt x="6" y="145"/>
                                </a:lnTo>
                                <a:lnTo>
                                  <a:pt x="14" y="153"/>
                                </a:lnTo>
                                <a:lnTo>
                                  <a:pt x="23" y="160"/>
                                </a:lnTo>
                                <a:lnTo>
                                  <a:pt x="33" y="167"/>
                                </a:lnTo>
                                <a:lnTo>
                                  <a:pt x="52" y="180"/>
                                </a:lnTo>
                                <a:lnTo>
                                  <a:pt x="72" y="190"/>
                                </a:lnTo>
                                <a:lnTo>
                                  <a:pt x="96" y="200"/>
                                </a:lnTo>
                                <a:lnTo>
                                  <a:pt x="120" y="208"/>
                                </a:lnTo>
                                <a:lnTo>
                                  <a:pt x="146" y="216"/>
                                </a:lnTo>
                                <a:lnTo>
                                  <a:pt x="174" y="223"/>
                                </a:lnTo>
                                <a:lnTo>
                                  <a:pt x="201" y="229"/>
                                </a:lnTo>
                                <a:lnTo>
                                  <a:pt x="230" y="234"/>
                                </a:lnTo>
                                <a:lnTo>
                                  <a:pt x="260" y="237"/>
                                </a:lnTo>
                                <a:lnTo>
                                  <a:pt x="289" y="240"/>
                                </a:lnTo>
                                <a:lnTo>
                                  <a:pt x="350" y="245"/>
                                </a:lnTo>
                                <a:lnTo>
                                  <a:pt x="410" y="248"/>
                                </a:lnTo>
                                <a:lnTo>
                                  <a:pt x="466" y="248"/>
                                </a:lnTo>
                                <a:lnTo>
                                  <a:pt x="520" y="248"/>
                                </a:lnTo>
                                <a:lnTo>
                                  <a:pt x="575" y="247"/>
                                </a:lnTo>
                                <a:lnTo>
                                  <a:pt x="628" y="244"/>
                                </a:lnTo>
                                <a:lnTo>
                                  <a:pt x="683" y="240"/>
                                </a:lnTo>
                                <a:lnTo>
                                  <a:pt x="735" y="235"/>
                                </a:lnTo>
                                <a:lnTo>
                                  <a:pt x="788" y="229"/>
                                </a:lnTo>
                                <a:lnTo>
                                  <a:pt x="841" y="221"/>
                                </a:lnTo>
                                <a:lnTo>
                                  <a:pt x="952" y="188"/>
                                </a:lnTo>
                                <a:lnTo>
                                  <a:pt x="979" y="176"/>
                                </a:lnTo>
                                <a:lnTo>
                                  <a:pt x="1007" y="168"/>
                                </a:lnTo>
                                <a:lnTo>
                                  <a:pt x="1020" y="165"/>
                                </a:lnTo>
                                <a:lnTo>
                                  <a:pt x="1033" y="161"/>
                                </a:lnTo>
                                <a:lnTo>
                                  <a:pt x="1045" y="160"/>
                                </a:lnTo>
                                <a:lnTo>
                                  <a:pt x="1057" y="160"/>
                                </a:lnTo>
                                <a:lnTo>
                                  <a:pt x="1061" y="161"/>
                                </a:lnTo>
                                <a:lnTo>
                                  <a:pt x="1066" y="164"/>
                                </a:lnTo>
                                <a:lnTo>
                                  <a:pt x="1073" y="169"/>
                                </a:lnTo>
                                <a:lnTo>
                                  <a:pt x="1079" y="177"/>
                                </a:lnTo>
                                <a:lnTo>
                                  <a:pt x="1089" y="188"/>
                                </a:lnTo>
                                <a:lnTo>
                                  <a:pt x="1098" y="203"/>
                                </a:lnTo>
                                <a:lnTo>
                                  <a:pt x="1110" y="221"/>
                                </a:lnTo>
                                <a:lnTo>
                                  <a:pt x="1123" y="245"/>
                                </a:lnTo>
                                <a:lnTo>
                                  <a:pt x="1243" y="444"/>
                                </a:lnTo>
                                <a:lnTo>
                                  <a:pt x="1301" y="524"/>
                                </a:lnTo>
                                <a:lnTo>
                                  <a:pt x="1323" y="555"/>
                                </a:lnTo>
                                <a:lnTo>
                                  <a:pt x="1347" y="585"/>
                                </a:lnTo>
                                <a:lnTo>
                                  <a:pt x="1373" y="615"/>
                                </a:lnTo>
                                <a:lnTo>
                                  <a:pt x="1400" y="642"/>
                                </a:lnTo>
                                <a:lnTo>
                                  <a:pt x="1427" y="670"/>
                                </a:lnTo>
                                <a:lnTo>
                                  <a:pt x="1457" y="696"/>
                                </a:lnTo>
                                <a:lnTo>
                                  <a:pt x="1487" y="721"/>
                                </a:lnTo>
                                <a:lnTo>
                                  <a:pt x="1520" y="744"/>
                                </a:lnTo>
                                <a:lnTo>
                                  <a:pt x="1553" y="766"/>
                                </a:lnTo>
                                <a:lnTo>
                                  <a:pt x="1587" y="788"/>
                                </a:lnTo>
                                <a:lnTo>
                                  <a:pt x="1622" y="806"/>
                                </a:lnTo>
                                <a:lnTo>
                                  <a:pt x="1658" y="825"/>
                                </a:lnTo>
                                <a:lnTo>
                                  <a:pt x="1695" y="839"/>
                                </a:lnTo>
                                <a:lnTo>
                                  <a:pt x="1733" y="853"/>
                                </a:lnTo>
                                <a:lnTo>
                                  <a:pt x="1770" y="866"/>
                                </a:lnTo>
                                <a:lnTo>
                                  <a:pt x="1810" y="875"/>
                                </a:lnTo>
                                <a:lnTo>
                                  <a:pt x="1783" y="854"/>
                                </a:lnTo>
                                <a:lnTo>
                                  <a:pt x="1757" y="831"/>
                                </a:lnTo>
                                <a:lnTo>
                                  <a:pt x="1731" y="807"/>
                                </a:lnTo>
                                <a:lnTo>
                                  <a:pt x="1705" y="782"/>
                                </a:lnTo>
                                <a:lnTo>
                                  <a:pt x="1680" y="756"/>
                                </a:lnTo>
                                <a:lnTo>
                                  <a:pt x="1656" y="729"/>
                                </a:lnTo>
                                <a:lnTo>
                                  <a:pt x="1632" y="702"/>
                                </a:lnTo>
                                <a:lnTo>
                                  <a:pt x="1608" y="673"/>
                                </a:lnTo>
                                <a:lnTo>
                                  <a:pt x="1562" y="615"/>
                                </a:lnTo>
                                <a:lnTo>
                                  <a:pt x="1517" y="554"/>
                                </a:lnTo>
                                <a:lnTo>
                                  <a:pt x="1474" y="494"/>
                                </a:lnTo>
                                <a:lnTo>
                                  <a:pt x="1431" y="433"/>
                                </a:lnTo>
                                <a:lnTo>
                                  <a:pt x="1373" y="350"/>
                                </a:lnTo>
                                <a:lnTo>
                                  <a:pt x="1262" y="168"/>
                                </a:lnTo>
                                <a:lnTo>
                                  <a:pt x="1250" y="144"/>
                                </a:lnTo>
                                <a:lnTo>
                                  <a:pt x="1234" y="119"/>
                                </a:lnTo>
                                <a:lnTo>
                                  <a:pt x="1225" y="105"/>
                                </a:lnTo>
                                <a:lnTo>
                                  <a:pt x="1216" y="92"/>
                                </a:lnTo>
                                <a:lnTo>
                                  <a:pt x="1204" y="78"/>
                                </a:lnTo>
                                <a:lnTo>
                                  <a:pt x="1193" y="65"/>
                                </a:lnTo>
                                <a:lnTo>
                                  <a:pt x="1181" y="53"/>
                                </a:lnTo>
                                <a:lnTo>
                                  <a:pt x="1168" y="41"/>
                                </a:lnTo>
                                <a:lnTo>
                                  <a:pt x="1153" y="30"/>
                                </a:lnTo>
                                <a:lnTo>
                                  <a:pt x="1137" y="21"/>
                                </a:lnTo>
                                <a:lnTo>
                                  <a:pt x="1121" y="13"/>
                                </a:lnTo>
                                <a:lnTo>
                                  <a:pt x="1103" y="7"/>
                                </a:lnTo>
                                <a:lnTo>
                                  <a:pt x="1085" y="2"/>
                                </a:lnTo>
                                <a:lnTo>
                                  <a:pt x="10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0000"/>
                            <a:ext cx="75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021">
                                <a:moveTo>
                                  <a:pt x="0" y="51"/>
                                </a:moveTo>
                                <a:lnTo>
                                  <a:pt x="75" y="1021"/>
                                </a:lnTo>
                                <a:lnTo>
                                  <a:pt x="14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120"/>
                            <a:ext cx="64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451">
                                <a:moveTo>
                                  <a:pt x="0" y="247"/>
                                </a:moveTo>
                                <a:lnTo>
                                  <a:pt x="1114" y="0"/>
                                </a:lnTo>
                                <a:lnTo>
                                  <a:pt x="46" y="451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03760"/>
                            <a:ext cx="63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2285">
                                <a:moveTo>
                                  <a:pt x="87" y="451"/>
                                </a:moveTo>
                                <a:lnTo>
                                  <a:pt x="132" y="484"/>
                                </a:lnTo>
                                <a:lnTo>
                                  <a:pt x="137" y="478"/>
                                </a:lnTo>
                                <a:lnTo>
                                  <a:pt x="149" y="463"/>
                                </a:lnTo>
                                <a:lnTo>
                                  <a:pt x="168" y="442"/>
                                </a:lnTo>
                                <a:lnTo>
                                  <a:pt x="194" y="417"/>
                                </a:lnTo>
                                <a:lnTo>
                                  <a:pt x="224" y="387"/>
                                </a:lnTo>
                                <a:lnTo>
                                  <a:pt x="262" y="356"/>
                                </a:lnTo>
                                <a:lnTo>
                                  <a:pt x="282" y="340"/>
                                </a:lnTo>
                                <a:lnTo>
                                  <a:pt x="304" y="323"/>
                                </a:lnTo>
                                <a:lnTo>
                                  <a:pt x="328" y="307"/>
                                </a:lnTo>
                                <a:lnTo>
                                  <a:pt x="353" y="291"/>
                                </a:lnTo>
                                <a:lnTo>
                                  <a:pt x="378" y="275"/>
                                </a:lnTo>
                                <a:lnTo>
                                  <a:pt x="405" y="260"/>
                                </a:lnTo>
                                <a:lnTo>
                                  <a:pt x="435" y="245"/>
                                </a:lnTo>
                                <a:lnTo>
                                  <a:pt x="464" y="230"/>
                                </a:lnTo>
                                <a:lnTo>
                                  <a:pt x="495" y="218"/>
                                </a:lnTo>
                                <a:lnTo>
                                  <a:pt x="527" y="206"/>
                                </a:lnTo>
                                <a:lnTo>
                                  <a:pt x="561" y="195"/>
                                </a:lnTo>
                                <a:lnTo>
                                  <a:pt x="595" y="185"/>
                                </a:lnTo>
                                <a:lnTo>
                                  <a:pt x="630" y="177"/>
                                </a:lnTo>
                                <a:lnTo>
                                  <a:pt x="667" y="172"/>
                                </a:lnTo>
                                <a:lnTo>
                                  <a:pt x="704" y="167"/>
                                </a:lnTo>
                                <a:lnTo>
                                  <a:pt x="743" y="165"/>
                                </a:lnTo>
                                <a:lnTo>
                                  <a:pt x="781" y="165"/>
                                </a:lnTo>
                                <a:lnTo>
                                  <a:pt x="822" y="167"/>
                                </a:lnTo>
                                <a:lnTo>
                                  <a:pt x="863" y="171"/>
                                </a:lnTo>
                                <a:lnTo>
                                  <a:pt x="905" y="179"/>
                                </a:lnTo>
                                <a:lnTo>
                                  <a:pt x="900" y="222"/>
                                </a:lnTo>
                                <a:lnTo>
                                  <a:pt x="892" y="298"/>
                                </a:lnTo>
                                <a:lnTo>
                                  <a:pt x="880" y="402"/>
                                </a:lnTo>
                                <a:lnTo>
                                  <a:pt x="867" y="529"/>
                                </a:lnTo>
                                <a:lnTo>
                                  <a:pt x="852" y="676"/>
                                </a:lnTo>
                                <a:lnTo>
                                  <a:pt x="836" y="835"/>
                                </a:lnTo>
                                <a:lnTo>
                                  <a:pt x="819" y="1004"/>
                                </a:lnTo>
                                <a:lnTo>
                                  <a:pt x="801" y="1177"/>
                                </a:lnTo>
                                <a:lnTo>
                                  <a:pt x="784" y="1350"/>
                                </a:lnTo>
                                <a:lnTo>
                                  <a:pt x="767" y="1519"/>
                                </a:lnTo>
                                <a:lnTo>
                                  <a:pt x="751" y="1677"/>
                                </a:lnTo>
                                <a:lnTo>
                                  <a:pt x="736" y="1821"/>
                                </a:lnTo>
                                <a:lnTo>
                                  <a:pt x="723" y="1946"/>
                                </a:lnTo>
                                <a:lnTo>
                                  <a:pt x="712" y="2047"/>
                                </a:lnTo>
                                <a:lnTo>
                                  <a:pt x="704" y="2119"/>
                                </a:lnTo>
                                <a:lnTo>
                                  <a:pt x="700" y="2158"/>
                                </a:lnTo>
                                <a:lnTo>
                                  <a:pt x="640" y="2162"/>
                                </a:lnTo>
                                <a:lnTo>
                                  <a:pt x="548" y="2166"/>
                                </a:lnTo>
                                <a:lnTo>
                                  <a:pt x="436" y="2170"/>
                                </a:lnTo>
                                <a:lnTo>
                                  <a:pt x="315" y="2173"/>
                                </a:lnTo>
                                <a:lnTo>
                                  <a:pt x="199" y="2176"/>
                                </a:lnTo>
                                <a:lnTo>
                                  <a:pt x="101" y="2178"/>
                                </a:lnTo>
                                <a:lnTo>
                                  <a:pt x="32" y="2179"/>
                                </a:lnTo>
                                <a:lnTo>
                                  <a:pt x="6" y="2179"/>
                                </a:lnTo>
                                <a:lnTo>
                                  <a:pt x="0" y="2285"/>
                                </a:lnTo>
                                <a:lnTo>
                                  <a:pt x="768" y="2257"/>
                                </a:lnTo>
                                <a:lnTo>
                                  <a:pt x="1084" y="57"/>
                                </a:lnTo>
                                <a:lnTo>
                                  <a:pt x="1018" y="37"/>
                                </a:lnTo>
                                <a:lnTo>
                                  <a:pt x="959" y="22"/>
                                </a:lnTo>
                                <a:lnTo>
                                  <a:pt x="903" y="10"/>
                                </a:lnTo>
                                <a:lnTo>
                                  <a:pt x="848" y="3"/>
                                </a:lnTo>
                                <a:lnTo>
                                  <a:pt x="796" y="0"/>
                                </a:lnTo>
                                <a:lnTo>
                                  <a:pt x="746" y="0"/>
                                </a:lnTo>
                                <a:lnTo>
                                  <a:pt x="697" y="4"/>
                                </a:lnTo>
                                <a:lnTo>
                                  <a:pt x="651" y="11"/>
                                </a:lnTo>
                                <a:lnTo>
                                  <a:pt x="606" y="21"/>
                                </a:lnTo>
                                <a:lnTo>
                                  <a:pt x="563" y="33"/>
                                </a:lnTo>
                                <a:lnTo>
                                  <a:pt x="522" y="48"/>
                                </a:lnTo>
                                <a:lnTo>
                                  <a:pt x="484" y="64"/>
                                </a:lnTo>
                                <a:lnTo>
                                  <a:pt x="446" y="84"/>
                                </a:lnTo>
                                <a:lnTo>
                                  <a:pt x="411" y="103"/>
                                </a:lnTo>
                                <a:lnTo>
                                  <a:pt x="378" y="125"/>
                                </a:lnTo>
                                <a:lnTo>
                                  <a:pt x="346" y="148"/>
                                </a:lnTo>
                                <a:lnTo>
                                  <a:pt x="316" y="171"/>
                                </a:lnTo>
                                <a:lnTo>
                                  <a:pt x="289" y="195"/>
                                </a:lnTo>
                                <a:lnTo>
                                  <a:pt x="263" y="219"/>
                                </a:lnTo>
                                <a:lnTo>
                                  <a:pt x="238" y="244"/>
                                </a:lnTo>
                                <a:lnTo>
                                  <a:pt x="216" y="268"/>
                                </a:lnTo>
                                <a:lnTo>
                                  <a:pt x="196" y="292"/>
                                </a:lnTo>
                                <a:lnTo>
                                  <a:pt x="177" y="315"/>
                                </a:lnTo>
                                <a:lnTo>
                                  <a:pt x="160" y="337"/>
                                </a:lnTo>
                                <a:lnTo>
                                  <a:pt x="145" y="357"/>
                                </a:lnTo>
                                <a:lnTo>
                                  <a:pt x="120" y="395"/>
                                </a:lnTo>
                                <a:lnTo>
                                  <a:pt x="102" y="425"/>
                                </a:lnTo>
                                <a:lnTo>
                                  <a:pt x="91" y="444"/>
                                </a:lnTo>
                                <a:lnTo>
                                  <a:pt x="87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42640"/>
                            <a:ext cx="31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62">
                                <a:moveTo>
                                  <a:pt x="0" y="17"/>
                                </a:moveTo>
                                <a:lnTo>
                                  <a:pt x="546" y="0"/>
                                </a:lnTo>
                                <a:lnTo>
                                  <a:pt x="52" y="162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66760"/>
                            <a:ext cx="30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78">
                                <a:moveTo>
                                  <a:pt x="10" y="18"/>
                                </a:moveTo>
                                <a:lnTo>
                                  <a:pt x="531" y="0"/>
                                </a:lnTo>
                                <a:lnTo>
                                  <a:pt x="0" y="178"/>
                                </a:lnTo>
                                <a:lnTo>
                                  <a:pt x="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91960"/>
                            <a:ext cx="306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48">
                                <a:moveTo>
                                  <a:pt x="0" y="0"/>
                                </a:moveTo>
                                <a:lnTo>
                                  <a:pt x="528" y="49"/>
                                </a:lnTo>
                                <a:lnTo>
                                  <a:pt x="3" y="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30400"/>
                            <a:ext cx="65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2435">
                                <a:moveTo>
                                  <a:pt x="26" y="182"/>
                                </a:moveTo>
                                <a:lnTo>
                                  <a:pt x="0" y="211"/>
                                </a:lnTo>
                                <a:lnTo>
                                  <a:pt x="6" y="249"/>
                                </a:lnTo>
                                <a:lnTo>
                                  <a:pt x="8" y="265"/>
                                </a:lnTo>
                                <a:lnTo>
                                  <a:pt x="15" y="306"/>
                                </a:lnTo>
                                <a:lnTo>
                                  <a:pt x="25" y="371"/>
                                </a:lnTo>
                                <a:lnTo>
                                  <a:pt x="41" y="457"/>
                                </a:lnTo>
                                <a:lnTo>
                                  <a:pt x="60" y="563"/>
                                </a:lnTo>
                                <a:lnTo>
                                  <a:pt x="84" y="685"/>
                                </a:lnTo>
                                <a:lnTo>
                                  <a:pt x="112" y="821"/>
                                </a:lnTo>
                                <a:lnTo>
                                  <a:pt x="145" y="971"/>
                                </a:lnTo>
                                <a:lnTo>
                                  <a:pt x="164" y="1050"/>
                                </a:lnTo>
                                <a:lnTo>
                                  <a:pt x="183" y="1132"/>
                                </a:lnTo>
                                <a:lnTo>
                                  <a:pt x="203" y="1214"/>
                                </a:lnTo>
                                <a:lnTo>
                                  <a:pt x="225" y="1299"/>
                                </a:lnTo>
                                <a:lnTo>
                                  <a:pt x="248" y="1386"/>
                                </a:lnTo>
                                <a:lnTo>
                                  <a:pt x="272" y="1473"/>
                                </a:lnTo>
                                <a:lnTo>
                                  <a:pt x="297" y="1562"/>
                                </a:lnTo>
                                <a:lnTo>
                                  <a:pt x="323" y="1652"/>
                                </a:lnTo>
                                <a:lnTo>
                                  <a:pt x="351" y="1741"/>
                                </a:lnTo>
                                <a:lnTo>
                                  <a:pt x="380" y="1832"/>
                                </a:lnTo>
                                <a:lnTo>
                                  <a:pt x="409" y="1921"/>
                                </a:lnTo>
                                <a:lnTo>
                                  <a:pt x="441" y="2010"/>
                                </a:lnTo>
                                <a:lnTo>
                                  <a:pt x="473" y="2098"/>
                                </a:lnTo>
                                <a:lnTo>
                                  <a:pt x="507" y="2187"/>
                                </a:lnTo>
                                <a:lnTo>
                                  <a:pt x="542" y="2272"/>
                                </a:lnTo>
                                <a:lnTo>
                                  <a:pt x="578" y="2358"/>
                                </a:lnTo>
                                <a:lnTo>
                                  <a:pt x="613" y="2435"/>
                                </a:lnTo>
                                <a:lnTo>
                                  <a:pt x="1124" y="1993"/>
                                </a:lnTo>
                                <a:lnTo>
                                  <a:pt x="1108" y="2001"/>
                                </a:lnTo>
                                <a:lnTo>
                                  <a:pt x="1065" y="2021"/>
                                </a:lnTo>
                                <a:lnTo>
                                  <a:pt x="1001" y="2049"/>
                                </a:lnTo>
                                <a:lnTo>
                                  <a:pt x="926" y="2085"/>
                                </a:lnTo>
                                <a:lnTo>
                                  <a:pt x="846" y="2122"/>
                                </a:lnTo>
                                <a:lnTo>
                                  <a:pt x="766" y="2159"/>
                                </a:lnTo>
                                <a:lnTo>
                                  <a:pt x="697" y="2192"/>
                                </a:lnTo>
                                <a:lnTo>
                                  <a:pt x="644" y="2218"/>
                                </a:lnTo>
                                <a:lnTo>
                                  <a:pt x="615" y="2144"/>
                                </a:lnTo>
                                <a:lnTo>
                                  <a:pt x="586" y="2071"/>
                                </a:lnTo>
                                <a:lnTo>
                                  <a:pt x="559" y="1995"/>
                                </a:lnTo>
                                <a:lnTo>
                                  <a:pt x="533" y="1921"/>
                                </a:lnTo>
                                <a:lnTo>
                                  <a:pt x="508" y="1844"/>
                                </a:lnTo>
                                <a:lnTo>
                                  <a:pt x="484" y="1769"/>
                                </a:lnTo>
                                <a:lnTo>
                                  <a:pt x="461" y="1692"/>
                                </a:lnTo>
                                <a:lnTo>
                                  <a:pt x="440" y="1616"/>
                                </a:lnTo>
                                <a:lnTo>
                                  <a:pt x="418" y="1539"/>
                                </a:lnTo>
                                <a:lnTo>
                                  <a:pt x="399" y="1464"/>
                                </a:lnTo>
                                <a:lnTo>
                                  <a:pt x="380" y="1389"/>
                                </a:lnTo>
                                <a:lnTo>
                                  <a:pt x="361" y="1315"/>
                                </a:lnTo>
                                <a:lnTo>
                                  <a:pt x="344" y="1242"/>
                                </a:lnTo>
                                <a:lnTo>
                                  <a:pt x="328" y="1171"/>
                                </a:lnTo>
                                <a:lnTo>
                                  <a:pt x="314" y="1100"/>
                                </a:lnTo>
                                <a:lnTo>
                                  <a:pt x="299" y="1030"/>
                                </a:lnTo>
                                <a:lnTo>
                                  <a:pt x="273" y="897"/>
                                </a:lnTo>
                                <a:lnTo>
                                  <a:pt x="250" y="772"/>
                                </a:lnTo>
                                <a:lnTo>
                                  <a:pt x="229" y="656"/>
                                </a:lnTo>
                                <a:lnTo>
                                  <a:pt x="212" y="551"/>
                                </a:lnTo>
                                <a:lnTo>
                                  <a:pt x="198" y="458"/>
                                </a:lnTo>
                                <a:lnTo>
                                  <a:pt x="186" y="379"/>
                                </a:lnTo>
                                <a:lnTo>
                                  <a:pt x="177" y="315"/>
                                </a:lnTo>
                                <a:lnTo>
                                  <a:pt x="169" y="268"/>
                                </a:lnTo>
                                <a:lnTo>
                                  <a:pt x="194" y="248"/>
                                </a:lnTo>
                                <a:lnTo>
                                  <a:pt x="220" y="229"/>
                                </a:lnTo>
                                <a:lnTo>
                                  <a:pt x="248" y="213"/>
                                </a:lnTo>
                                <a:lnTo>
                                  <a:pt x="276" y="199"/>
                                </a:lnTo>
                                <a:lnTo>
                                  <a:pt x="306" y="189"/>
                                </a:lnTo>
                                <a:lnTo>
                                  <a:pt x="335" y="180"/>
                                </a:lnTo>
                                <a:lnTo>
                                  <a:pt x="366" y="173"/>
                                </a:lnTo>
                                <a:lnTo>
                                  <a:pt x="398" y="169"/>
                                </a:lnTo>
                                <a:lnTo>
                                  <a:pt x="430" y="165"/>
                                </a:lnTo>
                                <a:lnTo>
                                  <a:pt x="461" y="163"/>
                                </a:lnTo>
                                <a:lnTo>
                                  <a:pt x="493" y="163"/>
                                </a:lnTo>
                                <a:lnTo>
                                  <a:pt x="525" y="165"/>
                                </a:lnTo>
                                <a:lnTo>
                                  <a:pt x="557" y="167"/>
                                </a:lnTo>
                                <a:lnTo>
                                  <a:pt x="588" y="171"/>
                                </a:lnTo>
                                <a:lnTo>
                                  <a:pt x="618" y="175"/>
                                </a:lnTo>
                                <a:lnTo>
                                  <a:pt x="649" y="181"/>
                                </a:lnTo>
                                <a:lnTo>
                                  <a:pt x="678" y="188"/>
                                </a:lnTo>
                                <a:lnTo>
                                  <a:pt x="707" y="195"/>
                                </a:lnTo>
                                <a:lnTo>
                                  <a:pt x="735" y="202"/>
                                </a:lnTo>
                                <a:lnTo>
                                  <a:pt x="761" y="210"/>
                                </a:lnTo>
                                <a:lnTo>
                                  <a:pt x="811" y="226"/>
                                </a:lnTo>
                                <a:lnTo>
                                  <a:pt x="855" y="241"/>
                                </a:lnTo>
                                <a:lnTo>
                                  <a:pt x="891" y="256"/>
                                </a:lnTo>
                                <a:lnTo>
                                  <a:pt x="919" y="268"/>
                                </a:lnTo>
                                <a:lnTo>
                                  <a:pt x="938" y="276"/>
                                </a:lnTo>
                                <a:lnTo>
                                  <a:pt x="946" y="281"/>
                                </a:lnTo>
                                <a:lnTo>
                                  <a:pt x="866" y="155"/>
                                </a:lnTo>
                                <a:lnTo>
                                  <a:pt x="849" y="143"/>
                                </a:lnTo>
                                <a:lnTo>
                                  <a:pt x="832" y="131"/>
                                </a:lnTo>
                                <a:lnTo>
                                  <a:pt x="814" y="119"/>
                                </a:lnTo>
                                <a:lnTo>
                                  <a:pt x="794" y="107"/>
                                </a:lnTo>
                                <a:lnTo>
                                  <a:pt x="773" y="95"/>
                                </a:lnTo>
                                <a:lnTo>
                                  <a:pt x="751" y="84"/>
                                </a:lnTo>
                                <a:lnTo>
                                  <a:pt x="728" y="72"/>
                                </a:lnTo>
                                <a:lnTo>
                                  <a:pt x="706" y="62"/>
                                </a:lnTo>
                                <a:lnTo>
                                  <a:pt x="681" y="52"/>
                                </a:lnTo>
                                <a:lnTo>
                                  <a:pt x="656" y="43"/>
                                </a:lnTo>
                                <a:lnTo>
                                  <a:pt x="630" y="33"/>
                                </a:lnTo>
                                <a:lnTo>
                                  <a:pt x="603" y="25"/>
                                </a:lnTo>
                                <a:lnTo>
                                  <a:pt x="576" y="19"/>
                                </a:lnTo>
                                <a:lnTo>
                                  <a:pt x="549" y="13"/>
                                </a:lnTo>
                                <a:lnTo>
                                  <a:pt x="520" y="8"/>
                                </a:lnTo>
                                <a:lnTo>
                                  <a:pt x="492" y="4"/>
                                </a:lnTo>
                                <a:lnTo>
                                  <a:pt x="464" y="1"/>
                                </a:lnTo>
                                <a:lnTo>
                                  <a:pt x="434" y="0"/>
                                </a:lnTo>
                                <a:lnTo>
                                  <a:pt x="405" y="1"/>
                                </a:lnTo>
                                <a:lnTo>
                                  <a:pt x="375" y="4"/>
                                </a:lnTo>
                                <a:lnTo>
                                  <a:pt x="345" y="7"/>
                                </a:lnTo>
                                <a:lnTo>
                                  <a:pt x="315" y="12"/>
                                </a:lnTo>
                                <a:lnTo>
                                  <a:pt x="285" y="20"/>
                                </a:lnTo>
                                <a:lnTo>
                                  <a:pt x="256" y="29"/>
                                </a:lnTo>
                                <a:lnTo>
                                  <a:pt x="226" y="40"/>
                                </a:lnTo>
                                <a:lnTo>
                                  <a:pt x="197" y="53"/>
                                </a:lnTo>
                                <a:lnTo>
                                  <a:pt x="167" y="69"/>
                                </a:lnTo>
                                <a:lnTo>
                                  <a:pt x="137" y="86"/>
                                </a:lnTo>
                                <a:lnTo>
                                  <a:pt x="109" y="107"/>
                                </a:lnTo>
                                <a:lnTo>
                                  <a:pt x="81" y="128"/>
                                </a:lnTo>
                                <a:lnTo>
                                  <a:pt x="53" y="155"/>
                                </a:lnTo>
                                <a:lnTo>
                                  <a:pt x="26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71800"/>
                            <a:ext cx="32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161">
                                <a:moveTo>
                                  <a:pt x="550" y="0"/>
                                </a:moveTo>
                                <a:lnTo>
                                  <a:pt x="0" y="84"/>
                                </a:lnTo>
                                <a:lnTo>
                                  <a:pt x="554" y="161"/>
                                </a:lnTo>
                                <a:lnTo>
                                  <a:pt x="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07800"/>
                            <a:ext cx="29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69">
                                <a:moveTo>
                                  <a:pt x="504" y="0"/>
                                </a:moveTo>
                                <a:lnTo>
                                  <a:pt x="0" y="169"/>
                                </a:lnTo>
                                <a:lnTo>
                                  <a:pt x="507" y="162"/>
                                </a:lnTo>
                                <a:lnTo>
                                  <a:pt x="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7332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716">
                                <a:moveTo>
                                  <a:pt x="613" y="591"/>
                                </a:moveTo>
                                <a:lnTo>
                                  <a:pt x="612" y="586"/>
                                </a:lnTo>
                                <a:lnTo>
                                  <a:pt x="610" y="570"/>
                                </a:lnTo>
                                <a:lnTo>
                                  <a:pt x="604" y="546"/>
                                </a:lnTo>
                                <a:lnTo>
                                  <a:pt x="595" y="513"/>
                                </a:lnTo>
                                <a:lnTo>
                                  <a:pt x="589" y="495"/>
                                </a:lnTo>
                                <a:lnTo>
                                  <a:pt x="582" y="476"/>
                                </a:lnTo>
                                <a:lnTo>
                                  <a:pt x="574" y="454"/>
                                </a:lnTo>
                                <a:lnTo>
                                  <a:pt x="564" y="432"/>
                                </a:lnTo>
                                <a:lnTo>
                                  <a:pt x="554" y="409"/>
                                </a:lnTo>
                                <a:lnTo>
                                  <a:pt x="543" y="385"/>
                                </a:lnTo>
                                <a:lnTo>
                                  <a:pt x="529" y="360"/>
                                </a:lnTo>
                                <a:lnTo>
                                  <a:pt x="514" y="335"/>
                                </a:lnTo>
                                <a:lnTo>
                                  <a:pt x="497" y="310"/>
                                </a:lnTo>
                                <a:lnTo>
                                  <a:pt x="479" y="284"/>
                                </a:lnTo>
                                <a:lnTo>
                                  <a:pt x="458" y="258"/>
                                </a:lnTo>
                                <a:lnTo>
                                  <a:pt x="437" y="233"/>
                                </a:lnTo>
                                <a:lnTo>
                                  <a:pt x="413" y="209"/>
                                </a:lnTo>
                                <a:lnTo>
                                  <a:pt x="387" y="184"/>
                                </a:lnTo>
                                <a:lnTo>
                                  <a:pt x="358" y="160"/>
                                </a:lnTo>
                                <a:lnTo>
                                  <a:pt x="329" y="137"/>
                                </a:lnTo>
                                <a:lnTo>
                                  <a:pt x="296" y="115"/>
                                </a:lnTo>
                                <a:lnTo>
                                  <a:pt x="262" y="94"/>
                                </a:lnTo>
                                <a:lnTo>
                                  <a:pt x="224" y="74"/>
                                </a:lnTo>
                                <a:lnTo>
                                  <a:pt x="185" y="55"/>
                                </a:lnTo>
                                <a:lnTo>
                                  <a:pt x="142" y="39"/>
                                </a:lnTo>
                                <a:lnTo>
                                  <a:pt x="98" y="24"/>
                                </a:lnTo>
                                <a:lnTo>
                                  <a:pt x="50" y="12"/>
                                </a:lnTo>
                                <a:lnTo>
                                  <a:pt x="0" y="0"/>
                                </a:lnTo>
                                <a:lnTo>
                                  <a:pt x="22" y="13"/>
                                </a:lnTo>
                                <a:lnTo>
                                  <a:pt x="80" y="48"/>
                                </a:lnTo>
                                <a:lnTo>
                                  <a:pt x="119" y="75"/>
                                </a:lnTo>
                                <a:lnTo>
                                  <a:pt x="162" y="108"/>
                                </a:lnTo>
                                <a:lnTo>
                                  <a:pt x="185" y="125"/>
                                </a:lnTo>
                                <a:lnTo>
                                  <a:pt x="207" y="146"/>
                                </a:lnTo>
                                <a:lnTo>
                                  <a:pt x="230" y="166"/>
                                </a:lnTo>
                                <a:lnTo>
                                  <a:pt x="254" y="188"/>
                                </a:lnTo>
                                <a:lnTo>
                                  <a:pt x="278" y="212"/>
                                </a:lnTo>
                                <a:lnTo>
                                  <a:pt x="300" y="237"/>
                                </a:lnTo>
                                <a:lnTo>
                                  <a:pt x="323" y="263"/>
                                </a:lnTo>
                                <a:lnTo>
                                  <a:pt x="345" y="290"/>
                                </a:lnTo>
                                <a:lnTo>
                                  <a:pt x="366" y="320"/>
                                </a:lnTo>
                                <a:lnTo>
                                  <a:pt x="386" y="350"/>
                                </a:lnTo>
                                <a:lnTo>
                                  <a:pt x="405" y="381"/>
                                </a:lnTo>
                                <a:lnTo>
                                  <a:pt x="422" y="414"/>
                                </a:lnTo>
                                <a:lnTo>
                                  <a:pt x="438" y="447"/>
                                </a:lnTo>
                                <a:lnTo>
                                  <a:pt x="452" y="483"/>
                                </a:lnTo>
                                <a:lnTo>
                                  <a:pt x="463" y="518"/>
                                </a:lnTo>
                                <a:lnTo>
                                  <a:pt x="473" y="556"/>
                                </a:lnTo>
                                <a:lnTo>
                                  <a:pt x="480" y="594"/>
                                </a:lnTo>
                                <a:lnTo>
                                  <a:pt x="485" y="634"/>
                                </a:lnTo>
                                <a:lnTo>
                                  <a:pt x="486" y="675"/>
                                </a:lnTo>
                                <a:lnTo>
                                  <a:pt x="485" y="716"/>
                                </a:lnTo>
                                <a:lnTo>
                                  <a:pt x="613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400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48">
                                <a:moveTo>
                                  <a:pt x="22" y="648"/>
                                </a:moveTo>
                                <a:lnTo>
                                  <a:pt x="17" y="636"/>
                                </a:lnTo>
                                <a:lnTo>
                                  <a:pt x="9" y="598"/>
                                </a:lnTo>
                                <a:lnTo>
                                  <a:pt x="5" y="571"/>
                                </a:lnTo>
                                <a:lnTo>
                                  <a:pt x="2" y="538"/>
                                </a:lnTo>
                                <a:lnTo>
                                  <a:pt x="0" y="501"/>
                                </a:lnTo>
                                <a:lnTo>
                                  <a:pt x="0" y="459"/>
                                </a:lnTo>
                                <a:lnTo>
                                  <a:pt x="1" y="437"/>
                                </a:lnTo>
                                <a:lnTo>
                                  <a:pt x="3" y="414"/>
                                </a:lnTo>
                                <a:lnTo>
                                  <a:pt x="7" y="390"/>
                                </a:lnTo>
                                <a:lnTo>
                                  <a:pt x="10" y="363"/>
                                </a:lnTo>
                                <a:lnTo>
                                  <a:pt x="15" y="337"/>
                                </a:lnTo>
                                <a:lnTo>
                                  <a:pt x="21" y="311"/>
                                </a:lnTo>
                                <a:lnTo>
                                  <a:pt x="27" y="282"/>
                                </a:lnTo>
                                <a:lnTo>
                                  <a:pt x="36" y="253"/>
                                </a:lnTo>
                                <a:lnTo>
                                  <a:pt x="46" y="225"/>
                                </a:lnTo>
                                <a:lnTo>
                                  <a:pt x="57" y="194"/>
                                </a:lnTo>
                                <a:lnTo>
                                  <a:pt x="69" y="163"/>
                                </a:lnTo>
                                <a:lnTo>
                                  <a:pt x="83" y="132"/>
                                </a:lnTo>
                                <a:lnTo>
                                  <a:pt x="99" y="100"/>
                                </a:lnTo>
                                <a:lnTo>
                                  <a:pt x="117" y="68"/>
                                </a:lnTo>
                                <a:lnTo>
                                  <a:pt x="136" y="35"/>
                                </a:lnTo>
                                <a:lnTo>
                                  <a:pt x="157" y="0"/>
                                </a:lnTo>
                                <a:lnTo>
                                  <a:pt x="314" y="52"/>
                                </a:lnTo>
                                <a:lnTo>
                                  <a:pt x="304" y="64"/>
                                </a:lnTo>
                                <a:lnTo>
                                  <a:pt x="276" y="102"/>
                                </a:lnTo>
                                <a:lnTo>
                                  <a:pt x="258" y="128"/>
                                </a:lnTo>
                                <a:lnTo>
                                  <a:pt x="236" y="161"/>
                                </a:lnTo>
                                <a:lnTo>
                                  <a:pt x="214" y="196"/>
                                </a:lnTo>
                                <a:lnTo>
                                  <a:pt x="190" y="236"/>
                                </a:lnTo>
                                <a:lnTo>
                                  <a:pt x="165" y="280"/>
                                </a:lnTo>
                                <a:lnTo>
                                  <a:pt x="140" y="325"/>
                                </a:lnTo>
                                <a:lnTo>
                                  <a:pt x="116" y="375"/>
                                </a:lnTo>
                                <a:lnTo>
                                  <a:pt x="92" y="426"/>
                                </a:lnTo>
                                <a:lnTo>
                                  <a:pt x="81" y="454"/>
                                </a:lnTo>
                                <a:lnTo>
                                  <a:pt x="71" y="480"/>
                                </a:lnTo>
                                <a:lnTo>
                                  <a:pt x="60" y="508"/>
                                </a:lnTo>
                                <a:lnTo>
                                  <a:pt x="51" y="535"/>
                                </a:lnTo>
                                <a:lnTo>
                                  <a:pt x="42" y="564"/>
                                </a:lnTo>
                                <a:lnTo>
                                  <a:pt x="34" y="591"/>
                                </a:lnTo>
                                <a:lnTo>
                                  <a:pt x="27" y="620"/>
                                </a:lnTo>
                                <a:lnTo>
                                  <a:pt x="22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0"/>
                            <a:ext cx="15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6" h="981">
                                <a:moveTo>
                                  <a:pt x="1927" y="924"/>
                                </a:moveTo>
                                <a:lnTo>
                                  <a:pt x="1938" y="922"/>
                                </a:lnTo>
                                <a:lnTo>
                                  <a:pt x="1968" y="914"/>
                                </a:lnTo>
                                <a:lnTo>
                                  <a:pt x="2011" y="902"/>
                                </a:lnTo>
                                <a:lnTo>
                                  <a:pt x="2064" y="892"/>
                                </a:lnTo>
                                <a:lnTo>
                                  <a:pt x="2093" y="888"/>
                                </a:lnTo>
                                <a:lnTo>
                                  <a:pt x="2122" y="884"/>
                                </a:lnTo>
                                <a:lnTo>
                                  <a:pt x="2153" y="881"/>
                                </a:lnTo>
                                <a:lnTo>
                                  <a:pt x="2183" y="880"/>
                                </a:lnTo>
                                <a:lnTo>
                                  <a:pt x="2211" y="881"/>
                                </a:lnTo>
                                <a:lnTo>
                                  <a:pt x="2239" y="883"/>
                                </a:lnTo>
                                <a:lnTo>
                                  <a:pt x="2252" y="885"/>
                                </a:lnTo>
                                <a:lnTo>
                                  <a:pt x="2265" y="888"/>
                                </a:lnTo>
                                <a:lnTo>
                                  <a:pt x="2277" y="891"/>
                                </a:lnTo>
                                <a:lnTo>
                                  <a:pt x="2288" y="896"/>
                                </a:lnTo>
                                <a:lnTo>
                                  <a:pt x="2299" y="883"/>
                                </a:lnTo>
                                <a:lnTo>
                                  <a:pt x="2326" y="847"/>
                                </a:lnTo>
                                <a:lnTo>
                                  <a:pt x="2343" y="823"/>
                                </a:lnTo>
                                <a:lnTo>
                                  <a:pt x="2361" y="794"/>
                                </a:lnTo>
                                <a:lnTo>
                                  <a:pt x="2382" y="760"/>
                                </a:lnTo>
                                <a:lnTo>
                                  <a:pt x="2401" y="724"/>
                                </a:lnTo>
                                <a:lnTo>
                                  <a:pt x="2411" y="704"/>
                                </a:lnTo>
                                <a:lnTo>
                                  <a:pt x="2420" y="684"/>
                                </a:lnTo>
                                <a:lnTo>
                                  <a:pt x="2428" y="663"/>
                                </a:lnTo>
                                <a:lnTo>
                                  <a:pt x="2437" y="641"/>
                                </a:lnTo>
                                <a:lnTo>
                                  <a:pt x="2444" y="620"/>
                                </a:lnTo>
                                <a:lnTo>
                                  <a:pt x="2451" y="598"/>
                                </a:lnTo>
                                <a:lnTo>
                                  <a:pt x="2458" y="574"/>
                                </a:lnTo>
                                <a:lnTo>
                                  <a:pt x="2462" y="551"/>
                                </a:lnTo>
                                <a:lnTo>
                                  <a:pt x="2467" y="527"/>
                                </a:lnTo>
                                <a:lnTo>
                                  <a:pt x="2469" y="504"/>
                                </a:lnTo>
                                <a:lnTo>
                                  <a:pt x="2471" y="480"/>
                                </a:lnTo>
                                <a:lnTo>
                                  <a:pt x="2471" y="455"/>
                                </a:lnTo>
                                <a:lnTo>
                                  <a:pt x="2470" y="431"/>
                                </a:lnTo>
                                <a:lnTo>
                                  <a:pt x="2468" y="406"/>
                                </a:lnTo>
                                <a:lnTo>
                                  <a:pt x="2463" y="381"/>
                                </a:lnTo>
                                <a:lnTo>
                                  <a:pt x="2457" y="357"/>
                                </a:lnTo>
                                <a:lnTo>
                                  <a:pt x="2445" y="352"/>
                                </a:lnTo>
                                <a:lnTo>
                                  <a:pt x="2412" y="337"/>
                                </a:lnTo>
                                <a:lnTo>
                                  <a:pt x="2387" y="327"/>
                                </a:lnTo>
                                <a:lnTo>
                                  <a:pt x="2357" y="316"/>
                                </a:lnTo>
                                <a:lnTo>
                                  <a:pt x="2321" y="303"/>
                                </a:lnTo>
                                <a:lnTo>
                                  <a:pt x="2282" y="290"/>
                                </a:lnTo>
                                <a:lnTo>
                                  <a:pt x="2235" y="276"/>
                                </a:lnTo>
                                <a:lnTo>
                                  <a:pt x="2185" y="261"/>
                                </a:lnTo>
                                <a:lnTo>
                                  <a:pt x="2129" y="247"/>
                                </a:lnTo>
                                <a:lnTo>
                                  <a:pt x="2069" y="234"/>
                                </a:lnTo>
                                <a:lnTo>
                                  <a:pt x="2004" y="221"/>
                                </a:lnTo>
                                <a:lnTo>
                                  <a:pt x="1935" y="208"/>
                                </a:lnTo>
                                <a:lnTo>
                                  <a:pt x="1861" y="197"/>
                                </a:lnTo>
                                <a:lnTo>
                                  <a:pt x="1783" y="188"/>
                                </a:lnTo>
                                <a:lnTo>
                                  <a:pt x="1701" y="181"/>
                                </a:lnTo>
                                <a:lnTo>
                                  <a:pt x="1613" y="175"/>
                                </a:lnTo>
                                <a:lnTo>
                                  <a:pt x="1522" y="172"/>
                                </a:lnTo>
                                <a:lnTo>
                                  <a:pt x="1428" y="172"/>
                                </a:lnTo>
                                <a:lnTo>
                                  <a:pt x="1328" y="174"/>
                                </a:lnTo>
                                <a:lnTo>
                                  <a:pt x="1226" y="181"/>
                                </a:lnTo>
                                <a:lnTo>
                                  <a:pt x="1119" y="190"/>
                                </a:lnTo>
                                <a:lnTo>
                                  <a:pt x="1009" y="204"/>
                                </a:lnTo>
                                <a:lnTo>
                                  <a:pt x="894" y="221"/>
                                </a:lnTo>
                                <a:lnTo>
                                  <a:pt x="777" y="244"/>
                                </a:lnTo>
                                <a:lnTo>
                                  <a:pt x="655" y="270"/>
                                </a:lnTo>
                                <a:lnTo>
                                  <a:pt x="531" y="302"/>
                                </a:lnTo>
                                <a:lnTo>
                                  <a:pt x="403" y="340"/>
                                </a:lnTo>
                                <a:lnTo>
                                  <a:pt x="272" y="382"/>
                                </a:lnTo>
                                <a:lnTo>
                                  <a:pt x="138" y="432"/>
                                </a:lnTo>
                                <a:lnTo>
                                  <a:pt x="0" y="487"/>
                                </a:lnTo>
                                <a:lnTo>
                                  <a:pt x="14" y="478"/>
                                </a:lnTo>
                                <a:lnTo>
                                  <a:pt x="53" y="450"/>
                                </a:lnTo>
                                <a:lnTo>
                                  <a:pt x="80" y="431"/>
                                </a:lnTo>
                                <a:lnTo>
                                  <a:pt x="114" y="408"/>
                                </a:lnTo>
                                <a:lnTo>
                                  <a:pt x="155" y="384"/>
                                </a:lnTo>
                                <a:lnTo>
                                  <a:pt x="200" y="356"/>
                                </a:lnTo>
                                <a:lnTo>
                                  <a:pt x="252" y="327"/>
                                </a:lnTo>
                                <a:lnTo>
                                  <a:pt x="307" y="298"/>
                                </a:lnTo>
                                <a:lnTo>
                                  <a:pt x="370" y="267"/>
                                </a:lnTo>
                                <a:lnTo>
                                  <a:pt x="436" y="236"/>
                                </a:lnTo>
                                <a:lnTo>
                                  <a:pt x="508" y="205"/>
                                </a:lnTo>
                                <a:lnTo>
                                  <a:pt x="585" y="174"/>
                                </a:lnTo>
                                <a:lnTo>
                                  <a:pt x="666" y="145"/>
                                </a:lnTo>
                                <a:lnTo>
                                  <a:pt x="752" y="117"/>
                                </a:lnTo>
                                <a:lnTo>
                                  <a:pt x="843" y="92"/>
                                </a:lnTo>
                                <a:lnTo>
                                  <a:pt x="937" y="67"/>
                                </a:lnTo>
                                <a:lnTo>
                                  <a:pt x="1036" y="47"/>
                                </a:lnTo>
                                <a:lnTo>
                                  <a:pt x="1138" y="29"/>
                                </a:lnTo>
                                <a:lnTo>
                                  <a:pt x="1245" y="15"/>
                                </a:lnTo>
                                <a:lnTo>
                                  <a:pt x="1355" y="6"/>
                                </a:lnTo>
                                <a:lnTo>
                                  <a:pt x="1470" y="0"/>
                                </a:lnTo>
                                <a:lnTo>
                                  <a:pt x="1587" y="0"/>
                                </a:lnTo>
                                <a:lnTo>
                                  <a:pt x="1709" y="6"/>
                                </a:lnTo>
                                <a:lnTo>
                                  <a:pt x="1833" y="17"/>
                                </a:lnTo>
                                <a:lnTo>
                                  <a:pt x="1960" y="34"/>
                                </a:lnTo>
                                <a:lnTo>
                                  <a:pt x="2091" y="59"/>
                                </a:lnTo>
                                <a:lnTo>
                                  <a:pt x="2224" y="92"/>
                                </a:lnTo>
                                <a:lnTo>
                                  <a:pt x="2359" y="130"/>
                                </a:lnTo>
                                <a:lnTo>
                                  <a:pt x="2498" y="179"/>
                                </a:lnTo>
                                <a:lnTo>
                                  <a:pt x="2638" y="235"/>
                                </a:lnTo>
                                <a:lnTo>
                                  <a:pt x="2641" y="260"/>
                                </a:lnTo>
                                <a:lnTo>
                                  <a:pt x="2645" y="326"/>
                                </a:lnTo>
                                <a:lnTo>
                                  <a:pt x="2646" y="372"/>
                                </a:lnTo>
                                <a:lnTo>
                                  <a:pt x="2645" y="425"/>
                                </a:lnTo>
                                <a:lnTo>
                                  <a:pt x="2644" y="452"/>
                                </a:lnTo>
                                <a:lnTo>
                                  <a:pt x="2643" y="481"/>
                                </a:lnTo>
                                <a:lnTo>
                                  <a:pt x="2640" y="511"/>
                                </a:lnTo>
                                <a:lnTo>
                                  <a:pt x="2636" y="542"/>
                                </a:lnTo>
                                <a:lnTo>
                                  <a:pt x="2632" y="573"/>
                                </a:lnTo>
                                <a:lnTo>
                                  <a:pt x="2625" y="605"/>
                                </a:lnTo>
                                <a:lnTo>
                                  <a:pt x="2618" y="636"/>
                                </a:lnTo>
                                <a:lnTo>
                                  <a:pt x="2610" y="668"/>
                                </a:lnTo>
                                <a:lnTo>
                                  <a:pt x="2600" y="699"/>
                                </a:lnTo>
                                <a:lnTo>
                                  <a:pt x="2590" y="729"/>
                                </a:lnTo>
                                <a:lnTo>
                                  <a:pt x="2576" y="760"/>
                                </a:lnTo>
                                <a:lnTo>
                                  <a:pt x="2562" y="790"/>
                                </a:lnTo>
                                <a:lnTo>
                                  <a:pt x="2545" y="819"/>
                                </a:lnTo>
                                <a:lnTo>
                                  <a:pt x="2528" y="846"/>
                                </a:lnTo>
                                <a:lnTo>
                                  <a:pt x="2508" y="874"/>
                                </a:lnTo>
                                <a:lnTo>
                                  <a:pt x="2486" y="899"/>
                                </a:lnTo>
                                <a:lnTo>
                                  <a:pt x="2461" y="922"/>
                                </a:lnTo>
                                <a:lnTo>
                                  <a:pt x="2435" y="944"/>
                                </a:lnTo>
                                <a:lnTo>
                                  <a:pt x="2407" y="964"/>
                                </a:lnTo>
                                <a:lnTo>
                                  <a:pt x="2376" y="981"/>
                                </a:lnTo>
                                <a:lnTo>
                                  <a:pt x="2084" y="976"/>
                                </a:lnTo>
                                <a:lnTo>
                                  <a:pt x="1927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7240"/>
                            <a:ext cx="146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2980">
                                <a:moveTo>
                                  <a:pt x="37" y="229"/>
                                </a:moveTo>
                                <a:lnTo>
                                  <a:pt x="40" y="217"/>
                                </a:lnTo>
                                <a:lnTo>
                                  <a:pt x="50" y="182"/>
                                </a:lnTo>
                                <a:lnTo>
                                  <a:pt x="66" y="135"/>
                                </a:lnTo>
                                <a:lnTo>
                                  <a:pt x="86" y="85"/>
                                </a:lnTo>
                                <a:lnTo>
                                  <a:pt x="96" y="62"/>
                                </a:lnTo>
                                <a:lnTo>
                                  <a:pt x="107" y="40"/>
                                </a:lnTo>
                                <a:lnTo>
                                  <a:pt x="113" y="31"/>
                                </a:lnTo>
                                <a:lnTo>
                                  <a:pt x="119" y="23"/>
                                </a:lnTo>
                                <a:lnTo>
                                  <a:pt x="123" y="15"/>
                                </a:lnTo>
                                <a:lnTo>
                                  <a:pt x="129" y="9"/>
                                </a:lnTo>
                                <a:lnTo>
                                  <a:pt x="135" y="5"/>
                                </a:lnTo>
                                <a:lnTo>
                                  <a:pt x="140" y="1"/>
                                </a:lnTo>
                                <a:lnTo>
                                  <a:pt x="146" y="0"/>
                                </a:lnTo>
                                <a:lnTo>
                                  <a:pt x="151" y="1"/>
                                </a:lnTo>
                                <a:lnTo>
                                  <a:pt x="156" y="4"/>
                                </a:lnTo>
                                <a:lnTo>
                                  <a:pt x="161" y="8"/>
                                </a:lnTo>
                                <a:lnTo>
                                  <a:pt x="165" y="15"/>
                                </a:lnTo>
                                <a:lnTo>
                                  <a:pt x="170" y="24"/>
                                </a:lnTo>
                                <a:lnTo>
                                  <a:pt x="187" y="61"/>
                                </a:lnTo>
                                <a:lnTo>
                                  <a:pt x="221" y="130"/>
                                </a:lnTo>
                                <a:lnTo>
                                  <a:pt x="245" y="176"/>
                                </a:lnTo>
                                <a:lnTo>
                                  <a:pt x="273" y="228"/>
                                </a:lnTo>
                                <a:lnTo>
                                  <a:pt x="306" y="288"/>
                                </a:lnTo>
                                <a:lnTo>
                                  <a:pt x="343" y="353"/>
                                </a:lnTo>
                                <a:lnTo>
                                  <a:pt x="384" y="424"/>
                                </a:lnTo>
                                <a:lnTo>
                                  <a:pt x="429" y="501"/>
                                </a:lnTo>
                                <a:lnTo>
                                  <a:pt x="478" y="583"/>
                                </a:lnTo>
                                <a:lnTo>
                                  <a:pt x="531" y="670"/>
                                </a:lnTo>
                                <a:lnTo>
                                  <a:pt x="589" y="763"/>
                                </a:lnTo>
                                <a:lnTo>
                                  <a:pt x="652" y="859"/>
                                </a:lnTo>
                                <a:lnTo>
                                  <a:pt x="719" y="960"/>
                                </a:lnTo>
                                <a:lnTo>
                                  <a:pt x="789" y="1064"/>
                                </a:lnTo>
                                <a:lnTo>
                                  <a:pt x="864" y="1172"/>
                                </a:lnTo>
                                <a:lnTo>
                                  <a:pt x="943" y="1283"/>
                                </a:lnTo>
                                <a:lnTo>
                                  <a:pt x="1027" y="1396"/>
                                </a:lnTo>
                                <a:lnTo>
                                  <a:pt x="1114" y="1512"/>
                                </a:lnTo>
                                <a:lnTo>
                                  <a:pt x="1205" y="1630"/>
                                </a:lnTo>
                                <a:lnTo>
                                  <a:pt x="1302" y="1750"/>
                                </a:lnTo>
                                <a:lnTo>
                                  <a:pt x="1402" y="1872"/>
                                </a:lnTo>
                                <a:lnTo>
                                  <a:pt x="1505" y="1994"/>
                                </a:lnTo>
                                <a:lnTo>
                                  <a:pt x="1614" y="2118"/>
                                </a:lnTo>
                                <a:lnTo>
                                  <a:pt x="1727" y="2243"/>
                                </a:lnTo>
                                <a:lnTo>
                                  <a:pt x="1843" y="2367"/>
                                </a:lnTo>
                                <a:lnTo>
                                  <a:pt x="1963" y="2491"/>
                                </a:lnTo>
                                <a:lnTo>
                                  <a:pt x="2088" y="2615"/>
                                </a:lnTo>
                                <a:lnTo>
                                  <a:pt x="2218" y="2738"/>
                                </a:lnTo>
                                <a:lnTo>
                                  <a:pt x="2351" y="2860"/>
                                </a:lnTo>
                                <a:lnTo>
                                  <a:pt x="2489" y="2980"/>
                                </a:lnTo>
                                <a:lnTo>
                                  <a:pt x="2474" y="2975"/>
                                </a:lnTo>
                                <a:lnTo>
                                  <a:pt x="2431" y="2955"/>
                                </a:lnTo>
                                <a:lnTo>
                                  <a:pt x="2400" y="2939"/>
                                </a:lnTo>
                                <a:lnTo>
                                  <a:pt x="2362" y="2920"/>
                                </a:lnTo>
                                <a:lnTo>
                                  <a:pt x="2320" y="2897"/>
                                </a:lnTo>
                                <a:lnTo>
                                  <a:pt x="2271" y="2868"/>
                                </a:lnTo>
                                <a:lnTo>
                                  <a:pt x="2218" y="2835"/>
                                </a:lnTo>
                                <a:lnTo>
                                  <a:pt x="2159" y="2797"/>
                                </a:lnTo>
                                <a:lnTo>
                                  <a:pt x="2095" y="2755"/>
                                </a:lnTo>
                                <a:lnTo>
                                  <a:pt x="2028" y="2707"/>
                                </a:lnTo>
                                <a:lnTo>
                                  <a:pt x="1955" y="2653"/>
                                </a:lnTo>
                                <a:lnTo>
                                  <a:pt x="1880" y="2592"/>
                                </a:lnTo>
                                <a:lnTo>
                                  <a:pt x="1801" y="2527"/>
                                </a:lnTo>
                                <a:lnTo>
                                  <a:pt x="1718" y="2455"/>
                                </a:lnTo>
                                <a:lnTo>
                                  <a:pt x="1633" y="2377"/>
                                </a:lnTo>
                                <a:lnTo>
                                  <a:pt x="1544" y="2292"/>
                                </a:lnTo>
                                <a:lnTo>
                                  <a:pt x="1453" y="2200"/>
                                </a:lnTo>
                                <a:lnTo>
                                  <a:pt x="1360" y="2101"/>
                                </a:lnTo>
                                <a:lnTo>
                                  <a:pt x="1266" y="1994"/>
                                </a:lnTo>
                                <a:lnTo>
                                  <a:pt x="1169" y="1881"/>
                                </a:lnTo>
                                <a:lnTo>
                                  <a:pt x="1071" y="1759"/>
                                </a:lnTo>
                                <a:lnTo>
                                  <a:pt x="972" y="1629"/>
                                </a:lnTo>
                                <a:lnTo>
                                  <a:pt x="873" y="1491"/>
                                </a:lnTo>
                                <a:lnTo>
                                  <a:pt x="773" y="1346"/>
                                </a:lnTo>
                                <a:lnTo>
                                  <a:pt x="673" y="1190"/>
                                </a:lnTo>
                                <a:lnTo>
                                  <a:pt x="573" y="1026"/>
                                </a:lnTo>
                                <a:lnTo>
                                  <a:pt x="473" y="855"/>
                                </a:lnTo>
                                <a:lnTo>
                                  <a:pt x="374" y="673"/>
                                </a:lnTo>
                                <a:lnTo>
                                  <a:pt x="277" y="480"/>
                                </a:lnTo>
                                <a:lnTo>
                                  <a:pt x="179" y="279"/>
                                </a:lnTo>
                                <a:lnTo>
                                  <a:pt x="168" y="293"/>
                                </a:lnTo>
                                <a:lnTo>
                                  <a:pt x="138" y="329"/>
                                </a:lnTo>
                                <a:lnTo>
                                  <a:pt x="120" y="350"/>
                                </a:lnTo>
                                <a:lnTo>
                                  <a:pt x="99" y="370"/>
                                </a:lnTo>
                                <a:lnTo>
                                  <a:pt x="78" y="391"/>
                                </a:lnTo>
                                <a:lnTo>
                                  <a:pt x="57" y="407"/>
                                </a:lnTo>
                                <a:lnTo>
                                  <a:pt x="48" y="414"/>
                                </a:lnTo>
                                <a:lnTo>
                                  <a:pt x="39" y="418"/>
                                </a:lnTo>
                                <a:lnTo>
                                  <a:pt x="31" y="422"/>
                                </a:lnTo>
                                <a:lnTo>
                                  <a:pt x="23" y="424"/>
                                </a:lnTo>
                                <a:lnTo>
                                  <a:pt x="16" y="424"/>
                                </a:lnTo>
                                <a:lnTo>
                                  <a:pt x="11" y="422"/>
                                </a:lnTo>
                                <a:lnTo>
                                  <a:pt x="6" y="416"/>
                                </a:lnTo>
                                <a:lnTo>
                                  <a:pt x="3" y="409"/>
                                </a:lnTo>
                                <a:lnTo>
                                  <a:pt x="0" y="399"/>
                                </a:lnTo>
                                <a:lnTo>
                                  <a:pt x="0" y="385"/>
                                </a:lnTo>
                                <a:lnTo>
                                  <a:pt x="2" y="368"/>
                                </a:lnTo>
                                <a:lnTo>
                                  <a:pt x="4" y="348"/>
                                </a:lnTo>
                                <a:lnTo>
                                  <a:pt x="10" y="324"/>
                                </a:lnTo>
                                <a:lnTo>
                                  <a:pt x="16" y="297"/>
                                </a:lnTo>
                                <a:lnTo>
                                  <a:pt x="25" y="266"/>
                                </a:lnTo>
                                <a:lnTo>
                                  <a:pt x="3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8204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411">
                                <a:moveTo>
                                  <a:pt x="718" y="0"/>
                                </a:moveTo>
                                <a:lnTo>
                                  <a:pt x="717" y="3"/>
                                </a:lnTo>
                                <a:lnTo>
                                  <a:pt x="715" y="13"/>
                                </a:lnTo>
                                <a:lnTo>
                                  <a:pt x="710" y="31"/>
                                </a:lnTo>
                                <a:lnTo>
                                  <a:pt x="702" y="52"/>
                                </a:lnTo>
                                <a:lnTo>
                                  <a:pt x="696" y="65"/>
                                </a:lnTo>
                                <a:lnTo>
                                  <a:pt x="688" y="79"/>
                                </a:lnTo>
                                <a:lnTo>
                                  <a:pt x="680" y="94"/>
                                </a:lnTo>
                                <a:lnTo>
                                  <a:pt x="670" y="108"/>
                                </a:lnTo>
                                <a:lnTo>
                                  <a:pt x="659" y="124"/>
                                </a:lnTo>
                                <a:lnTo>
                                  <a:pt x="646" y="141"/>
                                </a:lnTo>
                                <a:lnTo>
                                  <a:pt x="632" y="158"/>
                                </a:lnTo>
                                <a:lnTo>
                                  <a:pt x="615" y="175"/>
                                </a:lnTo>
                                <a:lnTo>
                                  <a:pt x="596" y="192"/>
                                </a:lnTo>
                                <a:lnTo>
                                  <a:pt x="576" y="210"/>
                                </a:lnTo>
                                <a:lnTo>
                                  <a:pt x="552" y="228"/>
                                </a:lnTo>
                                <a:lnTo>
                                  <a:pt x="527" y="245"/>
                                </a:lnTo>
                                <a:lnTo>
                                  <a:pt x="499" y="262"/>
                                </a:lnTo>
                                <a:lnTo>
                                  <a:pt x="469" y="279"/>
                                </a:lnTo>
                                <a:lnTo>
                                  <a:pt x="436" y="296"/>
                                </a:lnTo>
                                <a:lnTo>
                                  <a:pt x="400" y="311"/>
                                </a:lnTo>
                                <a:lnTo>
                                  <a:pt x="361" y="327"/>
                                </a:lnTo>
                                <a:lnTo>
                                  <a:pt x="319" y="342"/>
                                </a:lnTo>
                                <a:lnTo>
                                  <a:pt x="275" y="355"/>
                                </a:lnTo>
                                <a:lnTo>
                                  <a:pt x="227" y="368"/>
                                </a:lnTo>
                                <a:lnTo>
                                  <a:pt x="175" y="380"/>
                                </a:lnTo>
                                <a:lnTo>
                                  <a:pt x="120" y="390"/>
                                </a:lnTo>
                                <a:lnTo>
                                  <a:pt x="62" y="399"/>
                                </a:lnTo>
                                <a:lnTo>
                                  <a:pt x="0" y="406"/>
                                </a:lnTo>
                                <a:lnTo>
                                  <a:pt x="21" y="409"/>
                                </a:lnTo>
                                <a:lnTo>
                                  <a:pt x="81" y="411"/>
                                </a:lnTo>
                                <a:lnTo>
                                  <a:pt x="121" y="411"/>
                                </a:lnTo>
                                <a:lnTo>
                                  <a:pt x="168" y="411"/>
                                </a:lnTo>
                                <a:lnTo>
                                  <a:pt x="219" y="409"/>
                                </a:lnTo>
                                <a:lnTo>
                                  <a:pt x="274" y="404"/>
                                </a:lnTo>
                                <a:lnTo>
                                  <a:pt x="302" y="401"/>
                                </a:lnTo>
                                <a:lnTo>
                                  <a:pt x="330" y="397"/>
                                </a:lnTo>
                                <a:lnTo>
                                  <a:pt x="360" y="392"/>
                                </a:lnTo>
                                <a:lnTo>
                                  <a:pt x="388" y="387"/>
                                </a:lnTo>
                                <a:lnTo>
                                  <a:pt x="418" y="380"/>
                                </a:lnTo>
                                <a:lnTo>
                                  <a:pt x="446" y="373"/>
                                </a:lnTo>
                                <a:lnTo>
                                  <a:pt x="475" y="365"/>
                                </a:lnTo>
                                <a:lnTo>
                                  <a:pt x="502" y="356"/>
                                </a:lnTo>
                                <a:lnTo>
                                  <a:pt x="529" y="346"/>
                                </a:lnTo>
                                <a:lnTo>
                                  <a:pt x="555" y="334"/>
                                </a:lnTo>
                                <a:lnTo>
                                  <a:pt x="582" y="321"/>
                                </a:lnTo>
                                <a:lnTo>
                                  <a:pt x="605" y="308"/>
                                </a:lnTo>
                                <a:lnTo>
                                  <a:pt x="628" y="293"/>
                                </a:lnTo>
                                <a:lnTo>
                                  <a:pt x="650" y="276"/>
                                </a:lnTo>
                                <a:lnTo>
                                  <a:pt x="670" y="258"/>
                                </a:lnTo>
                                <a:lnTo>
                                  <a:pt x="688" y="239"/>
                                </a:lnTo>
                                <a:lnTo>
                                  <a:pt x="7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509760"/>
                            <a:ext cx="35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48">
                                <a:moveTo>
                                  <a:pt x="612" y="0"/>
                                </a:moveTo>
                                <a:lnTo>
                                  <a:pt x="0" y="13"/>
                                </a:lnTo>
                                <a:lnTo>
                                  <a:pt x="603" y="148"/>
                                </a:lnTo>
                                <a:lnTo>
                                  <a:pt x="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90440"/>
                            <a:ext cx="42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239">
                                <a:moveTo>
                                  <a:pt x="370" y="5"/>
                                </a:moveTo>
                                <a:lnTo>
                                  <a:pt x="361" y="6"/>
                                </a:lnTo>
                                <a:lnTo>
                                  <a:pt x="340" y="11"/>
                                </a:lnTo>
                                <a:lnTo>
                                  <a:pt x="325" y="15"/>
                                </a:lnTo>
                                <a:lnTo>
                                  <a:pt x="308" y="21"/>
                                </a:lnTo>
                                <a:lnTo>
                                  <a:pt x="289" y="28"/>
                                </a:lnTo>
                                <a:lnTo>
                                  <a:pt x="268" y="37"/>
                                </a:lnTo>
                                <a:lnTo>
                                  <a:pt x="246" y="47"/>
                                </a:lnTo>
                                <a:lnTo>
                                  <a:pt x="224" y="61"/>
                                </a:lnTo>
                                <a:lnTo>
                                  <a:pt x="200" y="77"/>
                                </a:lnTo>
                                <a:lnTo>
                                  <a:pt x="175" y="95"/>
                                </a:lnTo>
                                <a:lnTo>
                                  <a:pt x="163" y="106"/>
                                </a:lnTo>
                                <a:lnTo>
                                  <a:pt x="151" y="116"/>
                                </a:lnTo>
                                <a:lnTo>
                                  <a:pt x="138" y="129"/>
                                </a:lnTo>
                                <a:lnTo>
                                  <a:pt x="126" y="141"/>
                                </a:lnTo>
                                <a:lnTo>
                                  <a:pt x="115" y="154"/>
                                </a:lnTo>
                                <a:lnTo>
                                  <a:pt x="103" y="169"/>
                                </a:lnTo>
                                <a:lnTo>
                                  <a:pt x="91" y="184"/>
                                </a:lnTo>
                                <a:lnTo>
                                  <a:pt x="79" y="200"/>
                                </a:lnTo>
                                <a:lnTo>
                                  <a:pt x="66" y="221"/>
                                </a:lnTo>
                                <a:lnTo>
                                  <a:pt x="53" y="244"/>
                                </a:lnTo>
                                <a:lnTo>
                                  <a:pt x="43" y="270"/>
                                </a:lnTo>
                                <a:lnTo>
                                  <a:pt x="33" y="295"/>
                                </a:lnTo>
                                <a:lnTo>
                                  <a:pt x="25" y="322"/>
                                </a:lnTo>
                                <a:lnTo>
                                  <a:pt x="17" y="351"/>
                                </a:lnTo>
                                <a:lnTo>
                                  <a:pt x="11" y="380"/>
                                </a:lnTo>
                                <a:lnTo>
                                  <a:pt x="7" y="410"/>
                                </a:lnTo>
                                <a:lnTo>
                                  <a:pt x="3" y="441"/>
                                </a:lnTo>
                                <a:lnTo>
                                  <a:pt x="1" y="475"/>
                                </a:lnTo>
                                <a:lnTo>
                                  <a:pt x="0" y="508"/>
                                </a:lnTo>
                                <a:lnTo>
                                  <a:pt x="0" y="541"/>
                                </a:lnTo>
                                <a:lnTo>
                                  <a:pt x="0" y="575"/>
                                </a:lnTo>
                                <a:lnTo>
                                  <a:pt x="2" y="610"/>
                                </a:lnTo>
                                <a:lnTo>
                                  <a:pt x="5" y="645"/>
                                </a:lnTo>
                                <a:lnTo>
                                  <a:pt x="9" y="681"/>
                                </a:lnTo>
                                <a:lnTo>
                                  <a:pt x="15" y="717"/>
                                </a:lnTo>
                                <a:lnTo>
                                  <a:pt x="20" y="754"/>
                                </a:lnTo>
                                <a:lnTo>
                                  <a:pt x="27" y="790"/>
                                </a:lnTo>
                                <a:lnTo>
                                  <a:pt x="35" y="826"/>
                                </a:lnTo>
                                <a:lnTo>
                                  <a:pt x="43" y="863"/>
                                </a:lnTo>
                                <a:lnTo>
                                  <a:pt x="52" y="900"/>
                                </a:lnTo>
                                <a:lnTo>
                                  <a:pt x="62" y="935"/>
                                </a:lnTo>
                                <a:lnTo>
                                  <a:pt x="74" y="971"/>
                                </a:lnTo>
                                <a:lnTo>
                                  <a:pt x="86" y="1007"/>
                                </a:lnTo>
                                <a:lnTo>
                                  <a:pt x="99" y="1042"/>
                                </a:lnTo>
                                <a:lnTo>
                                  <a:pt x="111" y="1076"/>
                                </a:lnTo>
                                <a:lnTo>
                                  <a:pt x="126" y="1110"/>
                                </a:lnTo>
                                <a:lnTo>
                                  <a:pt x="140" y="1143"/>
                                </a:lnTo>
                                <a:lnTo>
                                  <a:pt x="156" y="1177"/>
                                </a:lnTo>
                                <a:lnTo>
                                  <a:pt x="171" y="1208"/>
                                </a:lnTo>
                                <a:lnTo>
                                  <a:pt x="187" y="1239"/>
                                </a:lnTo>
                                <a:lnTo>
                                  <a:pt x="175" y="1188"/>
                                </a:lnTo>
                                <a:lnTo>
                                  <a:pt x="162" y="1139"/>
                                </a:lnTo>
                                <a:lnTo>
                                  <a:pt x="152" y="1091"/>
                                </a:lnTo>
                                <a:lnTo>
                                  <a:pt x="143" y="1045"/>
                                </a:lnTo>
                                <a:lnTo>
                                  <a:pt x="134" y="1000"/>
                                </a:lnTo>
                                <a:lnTo>
                                  <a:pt x="127" y="957"/>
                                </a:lnTo>
                                <a:lnTo>
                                  <a:pt x="120" y="916"/>
                                </a:lnTo>
                                <a:lnTo>
                                  <a:pt x="116" y="875"/>
                                </a:lnTo>
                                <a:lnTo>
                                  <a:pt x="111" y="837"/>
                                </a:lnTo>
                                <a:lnTo>
                                  <a:pt x="108" y="799"/>
                                </a:lnTo>
                                <a:lnTo>
                                  <a:pt x="106" y="763"/>
                                </a:lnTo>
                                <a:lnTo>
                                  <a:pt x="104" y="729"/>
                                </a:lnTo>
                                <a:lnTo>
                                  <a:pt x="103" y="696"/>
                                </a:lnTo>
                                <a:lnTo>
                                  <a:pt x="103" y="664"/>
                                </a:lnTo>
                                <a:lnTo>
                                  <a:pt x="104" y="634"/>
                                </a:lnTo>
                                <a:lnTo>
                                  <a:pt x="106" y="604"/>
                                </a:lnTo>
                                <a:lnTo>
                                  <a:pt x="108" y="577"/>
                                </a:lnTo>
                                <a:lnTo>
                                  <a:pt x="111" y="550"/>
                                </a:lnTo>
                                <a:lnTo>
                                  <a:pt x="115" y="524"/>
                                </a:lnTo>
                                <a:lnTo>
                                  <a:pt x="119" y="500"/>
                                </a:lnTo>
                                <a:lnTo>
                                  <a:pt x="124" y="477"/>
                                </a:lnTo>
                                <a:lnTo>
                                  <a:pt x="128" y="454"/>
                                </a:lnTo>
                                <a:lnTo>
                                  <a:pt x="134" y="433"/>
                                </a:lnTo>
                                <a:lnTo>
                                  <a:pt x="140" y="414"/>
                                </a:lnTo>
                                <a:lnTo>
                                  <a:pt x="146" y="394"/>
                                </a:lnTo>
                                <a:lnTo>
                                  <a:pt x="153" y="376"/>
                                </a:lnTo>
                                <a:lnTo>
                                  <a:pt x="160" y="360"/>
                                </a:lnTo>
                                <a:lnTo>
                                  <a:pt x="167" y="344"/>
                                </a:lnTo>
                                <a:lnTo>
                                  <a:pt x="183" y="314"/>
                                </a:lnTo>
                                <a:lnTo>
                                  <a:pt x="199" y="289"/>
                                </a:lnTo>
                                <a:lnTo>
                                  <a:pt x="213" y="267"/>
                                </a:lnTo>
                                <a:lnTo>
                                  <a:pt x="229" y="247"/>
                                </a:lnTo>
                                <a:lnTo>
                                  <a:pt x="245" y="228"/>
                                </a:lnTo>
                                <a:lnTo>
                                  <a:pt x="261" y="211"/>
                                </a:lnTo>
                                <a:lnTo>
                                  <a:pt x="277" y="196"/>
                                </a:lnTo>
                                <a:lnTo>
                                  <a:pt x="292" y="181"/>
                                </a:lnTo>
                                <a:lnTo>
                                  <a:pt x="307" y="169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40"/>
                                </a:lnTo>
                                <a:lnTo>
                                  <a:pt x="367" y="128"/>
                                </a:lnTo>
                                <a:lnTo>
                                  <a:pt x="381" y="120"/>
                                </a:lnTo>
                                <a:lnTo>
                                  <a:pt x="386" y="117"/>
                                </a:lnTo>
                                <a:lnTo>
                                  <a:pt x="414" y="115"/>
                                </a:lnTo>
                                <a:lnTo>
                                  <a:pt x="439" y="114"/>
                                </a:lnTo>
                                <a:lnTo>
                                  <a:pt x="462" y="115"/>
                                </a:lnTo>
                                <a:lnTo>
                                  <a:pt x="485" y="117"/>
                                </a:lnTo>
                                <a:lnTo>
                                  <a:pt x="506" y="122"/>
                                </a:lnTo>
                                <a:lnTo>
                                  <a:pt x="526" y="128"/>
                                </a:lnTo>
                                <a:lnTo>
                                  <a:pt x="544" y="136"/>
                                </a:lnTo>
                                <a:lnTo>
                                  <a:pt x="562" y="144"/>
                                </a:lnTo>
                                <a:lnTo>
                                  <a:pt x="578" y="153"/>
                                </a:lnTo>
                                <a:lnTo>
                                  <a:pt x="594" y="163"/>
                                </a:lnTo>
                                <a:lnTo>
                                  <a:pt x="609" y="175"/>
                                </a:lnTo>
                                <a:lnTo>
                                  <a:pt x="622" y="187"/>
                                </a:lnTo>
                                <a:lnTo>
                                  <a:pt x="634" y="200"/>
                                </a:lnTo>
                                <a:lnTo>
                                  <a:pt x="645" y="213"/>
                                </a:lnTo>
                                <a:lnTo>
                                  <a:pt x="656" y="227"/>
                                </a:lnTo>
                                <a:lnTo>
                                  <a:pt x="666" y="241"/>
                                </a:lnTo>
                                <a:lnTo>
                                  <a:pt x="675" y="256"/>
                                </a:lnTo>
                                <a:lnTo>
                                  <a:pt x="683" y="270"/>
                                </a:lnTo>
                                <a:lnTo>
                                  <a:pt x="690" y="284"/>
                                </a:lnTo>
                                <a:lnTo>
                                  <a:pt x="697" y="298"/>
                                </a:lnTo>
                                <a:lnTo>
                                  <a:pt x="707" y="326"/>
                                </a:lnTo>
                                <a:lnTo>
                                  <a:pt x="716" y="352"/>
                                </a:lnTo>
                                <a:lnTo>
                                  <a:pt x="726" y="393"/>
                                </a:lnTo>
                                <a:lnTo>
                                  <a:pt x="730" y="417"/>
                                </a:lnTo>
                                <a:lnTo>
                                  <a:pt x="731" y="412"/>
                                </a:lnTo>
                                <a:lnTo>
                                  <a:pt x="733" y="399"/>
                                </a:lnTo>
                                <a:lnTo>
                                  <a:pt x="735" y="381"/>
                                </a:lnTo>
                                <a:lnTo>
                                  <a:pt x="736" y="355"/>
                                </a:lnTo>
                                <a:lnTo>
                                  <a:pt x="736" y="341"/>
                                </a:lnTo>
                                <a:lnTo>
                                  <a:pt x="736" y="326"/>
                                </a:lnTo>
                                <a:lnTo>
                                  <a:pt x="735" y="309"/>
                                </a:lnTo>
                                <a:lnTo>
                                  <a:pt x="733" y="289"/>
                                </a:lnTo>
                                <a:lnTo>
                                  <a:pt x="731" y="270"/>
                                </a:lnTo>
                                <a:lnTo>
                                  <a:pt x="726" y="249"/>
                                </a:lnTo>
                                <a:lnTo>
                                  <a:pt x="722" y="227"/>
                                </a:lnTo>
                                <a:lnTo>
                                  <a:pt x="715" y="204"/>
                                </a:lnTo>
                                <a:lnTo>
                                  <a:pt x="708" y="184"/>
                                </a:lnTo>
                                <a:lnTo>
                                  <a:pt x="699" y="162"/>
                                </a:lnTo>
                                <a:lnTo>
                                  <a:pt x="690" y="141"/>
                                </a:lnTo>
                                <a:lnTo>
                                  <a:pt x="678" y="122"/>
                                </a:lnTo>
                                <a:lnTo>
                                  <a:pt x="666" y="102"/>
                                </a:lnTo>
                                <a:lnTo>
                                  <a:pt x="651" y="84"/>
                                </a:lnTo>
                                <a:lnTo>
                                  <a:pt x="643" y="75"/>
                                </a:lnTo>
                                <a:lnTo>
                                  <a:pt x="635" y="67"/>
                                </a:lnTo>
                                <a:lnTo>
                                  <a:pt x="626" y="59"/>
                                </a:lnTo>
                                <a:lnTo>
                                  <a:pt x="616" y="51"/>
                                </a:lnTo>
                                <a:lnTo>
                                  <a:pt x="606" y="44"/>
                                </a:lnTo>
                                <a:lnTo>
                                  <a:pt x="595" y="37"/>
                                </a:lnTo>
                                <a:lnTo>
                                  <a:pt x="583" y="31"/>
                                </a:lnTo>
                                <a:lnTo>
                                  <a:pt x="572" y="26"/>
                                </a:lnTo>
                                <a:lnTo>
                                  <a:pt x="559" y="20"/>
                                </a:lnTo>
                                <a:lnTo>
                                  <a:pt x="545" y="15"/>
                                </a:lnTo>
                                <a:lnTo>
                                  <a:pt x="531" y="11"/>
                                </a:lnTo>
                                <a:lnTo>
                                  <a:pt x="516" y="7"/>
                                </a:lnTo>
                                <a:lnTo>
                                  <a:pt x="501" y="5"/>
                                </a:lnTo>
                                <a:lnTo>
                                  <a:pt x="484" y="3"/>
                                </a:lnTo>
                                <a:lnTo>
                                  <a:pt x="467" y="2"/>
                                </a:lnTo>
                                <a:lnTo>
                                  <a:pt x="450" y="0"/>
                                </a:lnTo>
                                <a:lnTo>
                                  <a:pt x="431" y="0"/>
                                </a:lnTo>
                                <a:lnTo>
                                  <a:pt x="411" y="2"/>
                                </a:lnTo>
                                <a:lnTo>
                                  <a:pt x="391" y="3"/>
                                </a:lnTo>
                                <a:lnTo>
                                  <a:pt x="37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73520"/>
                            <a:ext cx="19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039">
                                <a:moveTo>
                                  <a:pt x="0" y="183"/>
                                </a:moveTo>
                                <a:lnTo>
                                  <a:pt x="12" y="176"/>
                                </a:lnTo>
                                <a:lnTo>
                                  <a:pt x="28" y="168"/>
                                </a:lnTo>
                                <a:lnTo>
                                  <a:pt x="45" y="161"/>
                                </a:lnTo>
                                <a:lnTo>
                                  <a:pt x="64" y="154"/>
                                </a:lnTo>
                                <a:lnTo>
                                  <a:pt x="75" y="152"/>
                                </a:lnTo>
                                <a:lnTo>
                                  <a:pt x="85" y="149"/>
                                </a:lnTo>
                                <a:lnTo>
                                  <a:pt x="94" y="148"/>
                                </a:lnTo>
                                <a:lnTo>
                                  <a:pt x="103" y="147"/>
                                </a:lnTo>
                                <a:lnTo>
                                  <a:pt x="112" y="148"/>
                                </a:lnTo>
                                <a:lnTo>
                                  <a:pt x="121" y="149"/>
                                </a:lnTo>
                                <a:lnTo>
                                  <a:pt x="129" y="150"/>
                                </a:lnTo>
                                <a:lnTo>
                                  <a:pt x="136" y="154"/>
                                </a:lnTo>
                                <a:lnTo>
                                  <a:pt x="149" y="160"/>
                                </a:lnTo>
                                <a:lnTo>
                                  <a:pt x="164" y="166"/>
                                </a:lnTo>
                                <a:lnTo>
                                  <a:pt x="182" y="174"/>
                                </a:lnTo>
                                <a:lnTo>
                                  <a:pt x="199" y="185"/>
                                </a:lnTo>
                                <a:lnTo>
                                  <a:pt x="207" y="192"/>
                                </a:lnTo>
                                <a:lnTo>
                                  <a:pt x="215" y="199"/>
                                </a:lnTo>
                                <a:lnTo>
                                  <a:pt x="221" y="207"/>
                                </a:lnTo>
                                <a:lnTo>
                                  <a:pt x="227" y="216"/>
                                </a:lnTo>
                                <a:lnTo>
                                  <a:pt x="233" y="226"/>
                                </a:lnTo>
                                <a:lnTo>
                                  <a:pt x="236" y="239"/>
                                </a:lnTo>
                                <a:lnTo>
                                  <a:pt x="240" y="252"/>
                                </a:lnTo>
                                <a:lnTo>
                                  <a:pt x="240" y="267"/>
                                </a:lnTo>
                                <a:lnTo>
                                  <a:pt x="235" y="307"/>
                                </a:lnTo>
                                <a:lnTo>
                                  <a:pt x="226" y="398"/>
                                </a:lnTo>
                                <a:lnTo>
                                  <a:pt x="213" y="522"/>
                                </a:lnTo>
                                <a:lnTo>
                                  <a:pt x="200" y="661"/>
                                </a:lnTo>
                                <a:lnTo>
                                  <a:pt x="185" y="801"/>
                                </a:lnTo>
                                <a:lnTo>
                                  <a:pt x="174" y="921"/>
                                </a:lnTo>
                                <a:lnTo>
                                  <a:pt x="166" y="1007"/>
                                </a:lnTo>
                                <a:lnTo>
                                  <a:pt x="162" y="1039"/>
                                </a:lnTo>
                                <a:lnTo>
                                  <a:pt x="230" y="802"/>
                                </a:lnTo>
                                <a:lnTo>
                                  <a:pt x="343" y="331"/>
                                </a:lnTo>
                                <a:lnTo>
                                  <a:pt x="343" y="322"/>
                                </a:lnTo>
                                <a:lnTo>
                                  <a:pt x="342" y="294"/>
                                </a:lnTo>
                                <a:lnTo>
                                  <a:pt x="341" y="266"/>
                                </a:lnTo>
                                <a:lnTo>
                                  <a:pt x="338" y="24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191"/>
                                </a:lnTo>
                                <a:lnTo>
                                  <a:pt x="325" y="168"/>
                                </a:lnTo>
                                <a:lnTo>
                                  <a:pt x="318" y="147"/>
                                </a:lnTo>
                                <a:lnTo>
                                  <a:pt x="310" y="126"/>
                                </a:lnTo>
                                <a:lnTo>
                                  <a:pt x="302" y="108"/>
                                </a:lnTo>
                                <a:lnTo>
                                  <a:pt x="292" y="91"/>
                                </a:lnTo>
                                <a:lnTo>
                                  <a:pt x="282" y="75"/>
                                </a:lnTo>
                                <a:lnTo>
                                  <a:pt x="269" y="60"/>
                                </a:lnTo>
                                <a:lnTo>
                                  <a:pt x="257" y="46"/>
                                </a:lnTo>
                                <a:lnTo>
                                  <a:pt x="243" y="34"/>
                                </a:lnTo>
                                <a:lnTo>
                                  <a:pt x="228" y="23"/>
                                </a:lnTo>
                                <a:lnTo>
                                  <a:pt x="213" y="13"/>
                                </a:lnTo>
                                <a:lnTo>
                                  <a:pt x="201" y="7"/>
                                </a:lnTo>
                                <a:lnTo>
                                  <a:pt x="189" y="4"/>
                                </a:lnTo>
                                <a:lnTo>
                                  <a:pt x="178" y="2"/>
                                </a:lnTo>
                                <a:lnTo>
                                  <a:pt x="168" y="0"/>
                                </a:lnTo>
                                <a:lnTo>
                                  <a:pt x="158" y="0"/>
                                </a:lnTo>
                                <a:lnTo>
                                  <a:pt x="147" y="2"/>
                                </a:lnTo>
                                <a:lnTo>
                                  <a:pt x="137" y="5"/>
                                </a:lnTo>
                                <a:lnTo>
                                  <a:pt x="128" y="8"/>
                                </a:lnTo>
                                <a:lnTo>
                                  <a:pt x="119" y="13"/>
                                </a:lnTo>
                                <a:lnTo>
                                  <a:pt x="110" y="19"/>
                                </a:lnTo>
                                <a:lnTo>
                                  <a:pt x="102" y="26"/>
                                </a:lnTo>
                                <a:lnTo>
                                  <a:pt x="94" y="32"/>
                                </a:lnTo>
                                <a:lnTo>
                                  <a:pt x="78" y="50"/>
                                </a:lnTo>
                                <a:lnTo>
                                  <a:pt x="64" y="67"/>
                                </a:lnTo>
                                <a:lnTo>
                                  <a:pt x="52" y="86"/>
                                </a:lnTo>
                                <a:lnTo>
                                  <a:pt x="41" y="106"/>
                                </a:lnTo>
                                <a:lnTo>
                                  <a:pt x="32" y="124"/>
                                </a:lnTo>
                                <a:lnTo>
                                  <a:pt x="22" y="141"/>
                                </a:lnTo>
                                <a:lnTo>
                                  <a:pt x="14" y="156"/>
                                </a:lnTo>
                                <a:lnTo>
                                  <a:pt x="9" y="169"/>
                                </a:lnTo>
                                <a:lnTo>
                                  <a:pt x="3" y="178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32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0628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090">
                                <a:moveTo>
                                  <a:pt x="568" y="794"/>
                                </a:moveTo>
                                <a:lnTo>
                                  <a:pt x="600" y="724"/>
                                </a:lnTo>
                                <a:lnTo>
                                  <a:pt x="637" y="635"/>
                                </a:lnTo>
                                <a:lnTo>
                                  <a:pt x="656" y="584"/>
                                </a:lnTo>
                                <a:lnTo>
                                  <a:pt x="674" y="533"/>
                                </a:lnTo>
                                <a:lnTo>
                                  <a:pt x="691" y="479"/>
                                </a:lnTo>
                                <a:lnTo>
                                  <a:pt x="706" y="426"/>
                                </a:lnTo>
                                <a:lnTo>
                                  <a:pt x="713" y="400"/>
                                </a:lnTo>
                                <a:lnTo>
                                  <a:pt x="717" y="374"/>
                                </a:lnTo>
                                <a:lnTo>
                                  <a:pt x="722" y="348"/>
                                </a:lnTo>
                                <a:lnTo>
                                  <a:pt x="725" y="323"/>
                                </a:lnTo>
                                <a:lnTo>
                                  <a:pt x="728" y="299"/>
                                </a:lnTo>
                                <a:lnTo>
                                  <a:pt x="729" y="275"/>
                                </a:lnTo>
                                <a:lnTo>
                                  <a:pt x="729" y="252"/>
                                </a:lnTo>
                                <a:lnTo>
                                  <a:pt x="728" y="232"/>
                                </a:lnTo>
                                <a:lnTo>
                                  <a:pt x="724" y="211"/>
                                </a:lnTo>
                                <a:lnTo>
                                  <a:pt x="720" y="191"/>
                                </a:lnTo>
                                <a:lnTo>
                                  <a:pt x="713" y="174"/>
                                </a:lnTo>
                                <a:lnTo>
                                  <a:pt x="705" y="158"/>
                                </a:lnTo>
                                <a:lnTo>
                                  <a:pt x="695" y="143"/>
                                </a:lnTo>
                                <a:lnTo>
                                  <a:pt x="683" y="131"/>
                                </a:lnTo>
                                <a:lnTo>
                                  <a:pt x="668" y="120"/>
                                </a:lnTo>
                                <a:lnTo>
                                  <a:pt x="653" y="111"/>
                                </a:lnTo>
                                <a:lnTo>
                                  <a:pt x="639" y="106"/>
                                </a:lnTo>
                                <a:lnTo>
                                  <a:pt x="625" y="102"/>
                                </a:lnTo>
                                <a:lnTo>
                                  <a:pt x="611" y="99"/>
                                </a:lnTo>
                                <a:lnTo>
                                  <a:pt x="596" y="96"/>
                                </a:lnTo>
                                <a:lnTo>
                                  <a:pt x="564" y="93"/>
                                </a:lnTo>
                                <a:lnTo>
                                  <a:pt x="531" y="93"/>
                                </a:lnTo>
                                <a:lnTo>
                                  <a:pt x="460" y="95"/>
                                </a:lnTo>
                                <a:lnTo>
                                  <a:pt x="389" y="99"/>
                                </a:lnTo>
                                <a:lnTo>
                                  <a:pt x="354" y="99"/>
                                </a:lnTo>
                                <a:lnTo>
                                  <a:pt x="320" y="96"/>
                                </a:lnTo>
                                <a:lnTo>
                                  <a:pt x="302" y="94"/>
                                </a:lnTo>
                                <a:lnTo>
                                  <a:pt x="287" y="91"/>
                                </a:lnTo>
                                <a:lnTo>
                                  <a:pt x="271" y="87"/>
                                </a:lnTo>
                                <a:lnTo>
                                  <a:pt x="256" y="83"/>
                                </a:lnTo>
                                <a:lnTo>
                                  <a:pt x="242" y="77"/>
                                </a:lnTo>
                                <a:lnTo>
                                  <a:pt x="229" y="70"/>
                                </a:lnTo>
                                <a:lnTo>
                                  <a:pt x="215" y="62"/>
                                </a:lnTo>
                                <a:lnTo>
                                  <a:pt x="204" y="53"/>
                                </a:lnTo>
                                <a:lnTo>
                                  <a:pt x="192" y="41"/>
                                </a:lnTo>
                                <a:lnTo>
                                  <a:pt x="182" y="30"/>
                                </a:lnTo>
                                <a:lnTo>
                                  <a:pt x="173" y="16"/>
                                </a:lnTo>
                                <a:lnTo>
                                  <a:pt x="165" y="0"/>
                                </a:lnTo>
                                <a:lnTo>
                                  <a:pt x="168" y="8"/>
                                </a:lnTo>
                                <a:lnTo>
                                  <a:pt x="174" y="16"/>
                                </a:lnTo>
                                <a:lnTo>
                                  <a:pt x="180" y="24"/>
                                </a:lnTo>
                                <a:lnTo>
                                  <a:pt x="188" y="32"/>
                                </a:lnTo>
                                <a:lnTo>
                                  <a:pt x="204" y="49"/>
                                </a:lnTo>
                                <a:lnTo>
                                  <a:pt x="224" y="67"/>
                                </a:lnTo>
                                <a:lnTo>
                                  <a:pt x="246" y="83"/>
                                </a:lnTo>
                                <a:lnTo>
                                  <a:pt x="270" y="99"/>
                                </a:lnTo>
                                <a:lnTo>
                                  <a:pt x="296" y="115"/>
                                </a:lnTo>
                                <a:lnTo>
                                  <a:pt x="322" y="130"/>
                                </a:lnTo>
                                <a:lnTo>
                                  <a:pt x="348" y="144"/>
                                </a:lnTo>
                                <a:lnTo>
                                  <a:pt x="375" y="157"/>
                                </a:lnTo>
                                <a:lnTo>
                                  <a:pt x="400" y="169"/>
                                </a:lnTo>
                                <a:lnTo>
                                  <a:pt x="425" y="179"/>
                                </a:lnTo>
                                <a:lnTo>
                                  <a:pt x="449" y="188"/>
                                </a:lnTo>
                                <a:lnTo>
                                  <a:pt x="470" y="195"/>
                                </a:lnTo>
                                <a:lnTo>
                                  <a:pt x="489" y="201"/>
                                </a:lnTo>
                                <a:lnTo>
                                  <a:pt x="504" y="203"/>
                                </a:lnTo>
                                <a:lnTo>
                                  <a:pt x="481" y="207"/>
                                </a:lnTo>
                                <a:lnTo>
                                  <a:pt x="459" y="212"/>
                                </a:lnTo>
                                <a:lnTo>
                                  <a:pt x="437" y="219"/>
                                </a:lnTo>
                                <a:lnTo>
                                  <a:pt x="414" y="225"/>
                                </a:lnTo>
                                <a:lnTo>
                                  <a:pt x="368" y="240"/>
                                </a:lnTo>
                                <a:lnTo>
                                  <a:pt x="323" y="253"/>
                                </a:lnTo>
                                <a:lnTo>
                                  <a:pt x="300" y="260"/>
                                </a:lnTo>
                                <a:lnTo>
                                  <a:pt x="277" y="266"/>
                                </a:lnTo>
                                <a:lnTo>
                                  <a:pt x="255" y="270"/>
                                </a:lnTo>
                                <a:lnTo>
                                  <a:pt x="232" y="275"/>
                                </a:lnTo>
                                <a:lnTo>
                                  <a:pt x="209" y="277"/>
                                </a:lnTo>
                                <a:lnTo>
                                  <a:pt x="185" y="280"/>
                                </a:lnTo>
                                <a:lnTo>
                                  <a:pt x="163" y="280"/>
                                </a:lnTo>
                                <a:lnTo>
                                  <a:pt x="140" y="277"/>
                                </a:lnTo>
                                <a:lnTo>
                                  <a:pt x="149" y="284"/>
                                </a:lnTo>
                                <a:lnTo>
                                  <a:pt x="158" y="291"/>
                                </a:lnTo>
                                <a:lnTo>
                                  <a:pt x="167" y="298"/>
                                </a:lnTo>
                                <a:lnTo>
                                  <a:pt x="177" y="304"/>
                                </a:lnTo>
                                <a:lnTo>
                                  <a:pt x="198" y="314"/>
                                </a:lnTo>
                                <a:lnTo>
                                  <a:pt x="218" y="323"/>
                                </a:lnTo>
                                <a:lnTo>
                                  <a:pt x="240" y="330"/>
                                </a:lnTo>
                                <a:lnTo>
                                  <a:pt x="263" y="336"/>
                                </a:lnTo>
                                <a:lnTo>
                                  <a:pt x="285" y="340"/>
                                </a:lnTo>
                                <a:lnTo>
                                  <a:pt x="309" y="344"/>
                                </a:lnTo>
                                <a:lnTo>
                                  <a:pt x="333" y="347"/>
                                </a:lnTo>
                                <a:lnTo>
                                  <a:pt x="357" y="348"/>
                                </a:lnTo>
                                <a:lnTo>
                                  <a:pt x="381" y="349"/>
                                </a:lnTo>
                                <a:lnTo>
                                  <a:pt x="405" y="349"/>
                                </a:lnTo>
                                <a:lnTo>
                                  <a:pt x="451" y="349"/>
                                </a:lnTo>
                                <a:lnTo>
                                  <a:pt x="497" y="348"/>
                                </a:lnTo>
                                <a:lnTo>
                                  <a:pt x="476" y="366"/>
                                </a:lnTo>
                                <a:lnTo>
                                  <a:pt x="455" y="384"/>
                                </a:lnTo>
                                <a:lnTo>
                                  <a:pt x="432" y="401"/>
                                </a:lnTo>
                                <a:lnTo>
                                  <a:pt x="409" y="418"/>
                                </a:lnTo>
                                <a:lnTo>
                                  <a:pt x="363" y="451"/>
                                </a:lnTo>
                                <a:lnTo>
                                  <a:pt x="314" y="483"/>
                                </a:lnTo>
                                <a:lnTo>
                                  <a:pt x="290" y="498"/>
                                </a:lnTo>
                                <a:lnTo>
                                  <a:pt x="265" y="513"/>
                                </a:lnTo>
                                <a:lnTo>
                                  <a:pt x="240" y="527"/>
                                </a:lnTo>
                                <a:lnTo>
                                  <a:pt x="215" y="541"/>
                                </a:lnTo>
                                <a:lnTo>
                                  <a:pt x="190" y="552"/>
                                </a:lnTo>
                                <a:lnTo>
                                  <a:pt x="166" y="565"/>
                                </a:lnTo>
                                <a:lnTo>
                                  <a:pt x="141" y="575"/>
                                </a:lnTo>
                                <a:lnTo>
                                  <a:pt x="117" y="584"/>
                                </a:lnTo>
                                <a:lnTo>
                                  <a:pt x="159" y="584"/>
                                </a:lnTo>
                                <a:lnTo>
                                  <a:pt x="201" y="583"/>
                                </a:lnTo>
                                <a:lnTo>
                                  <a:pt x="242" y="583"/>
                                </a:lnTo>
                                <a:lnTo>
                                  <a:pt x="284" y="583"/>
                                </a:lnTo>
                                <a:lnTo>
                                  <a:pt x="326" y="583"/>
                                </a:lnTo>
                                <a:lnTo>
                                  <a:pt x="367" y="583"/>
                                </a:lnTo>
                                <a:lnTo>
                                  <a:pt x="409" y="583"/>
                                </a:lnTo>
                                <a:lnTo>
                                  <a:pt x="451" y="582"/>
                                </a:lnTo>
                                <a:lnTo>
                                  <a:pt x="398" y="632"/>
                                </a:lnTo>
                                <a:lnTo>
                                  <a:pt x="347" y="680"/>
                                </a:lnTo>
                                <a:lnTo>
                                  <a:pt x="322" y="703"/>
                                </a:lnTo>
                                <a:lnTo>
                                  <a:pt x="297" y="726"/>
                                </a:lnTo>
                                <a:lnTo>
                                  <a:pt x="271" y="747"/>
                                </a:lnTo>
                                <a:lnTo>
                                  <a:pt x="246" y="769"/>
                                </a:lnTo>
                                <a:lnTo>
                                  <a:pt x="220" y="788"/>
                                </a:lnTo>
                                <a:lnTo>
                                  <a:pt x="192" y="808"/>
                                </a:lnTo>
                                <a:lnTo>
                                  <a:pt x="164" y="826"/>
                                </a:lnTo>
                                <a:lnTo>
                                  <a:pt x="135" y="844"/>
                                </a:lnTo>
                                <a:lnTo>
                                  <a:pt x="104" y="861"/>
                                </a:lnTo>
                                <a:lnTo>
                                  <a:pt x="72" y="877"/>
                                </a:lnTo>
                                <a:lnTo>
                                  <a:pt x="37" y="892"/>
                                </a:lnTo>
                                <a:lnTo>
                                  <a:pt x="0" y="906"/>
                                </a:lnTo>
                                <a:lnTo>
                                  <a:pt x="43" y="911"/>
                                </a:lnTo>
                                <a:lnTo>
                                  <a:pt x="89" y="915"/>
                                </a:lnTo>
                                <a:lnTo>
                                  <a:pt x="134" y="916"/>
                                </a:lnTo>
                                <a:lnTo>
                                  <a:pt x="181" y="916"/>
                                </a:lnTo>
                                <a:lnTo>
                                  <a:pt x="204" y="915"/>
                                </a:lnTo>
                                <a:lnTo>
                                  <a:pt x="227" y="914"/>
                                </a:lnTo>
                                <a:lnTo>
                                  <a:pt x="250" y="911"/>
                                </a:lnTo>
                                <a:lnTo>
                                  <a:pt x="273" y="908"/>
                                </a:lnTo>
                                <a:lnTo>
                                  <a:pt x="295" y="904"/>
                                </a:lnTo>
                                <a:lnTo>
                                  <a:pt x="316" y="899"/>
                                </a:lnTo>
                                <a:lnTo>
                                  <a:pt x="338" y="892"/>
                                </a:lnTo>
                                <a:lnTo>
                                  <a:pt x="358" y="885"/>
                                </a:lnTo>
                                <a:lnTo>
                                  <a:pt x="334" y="900"/>
                                </a:lnTo>
                                <a:lnTo>
                                  <a:pt x="313" y="915"/>
                                </a:lnTo>
                                <a:lnTo>
                                  <a:pt x="290" y="928"/>
                                </a:lnTo>
                                <a:lnTo>
                                  <a:pt x="268" y="939"/>
                                </a:lnTo>
                                <a:lnTo>
                                  <a:pt x="226" y="960"/>
                                </a:lnTo>
                                <a:lnTo>
                                  <a:pt x="184" y="978"/>
                                </a:lnTo>
                                <a:lnTo>
                                  <a:pt x="141" y="995"/>
                                </a:lnTo>
                                <a:lnTo>
                                  <a:pt x="97" y="1011"/>
                                </a:lnTo>
                                <a:lnTo>
                                  <a:pt x="50" y="1028"/>
                                </a:lnTo>
                                <a:lnTo>
                                  <a:pt x="0" y="1046"/>
                                </a:lnTo>
                                <a:lnTo>
                                  <a:pt x="6" y="1049"/>
                                </a:lnTo>
                                <a:lnTo>
                                  <a:pt x="13" y="1054"/>
                                </a:lnTo>
                                <a:lnTo>
                                  <a:pt x="21" y="1057"/>
                                </a:lnTo>
                                <a:lnTo>
                                  <a:pt x="30" y="1061"/>
                                </a:lnTo>
                                <a:lnTo>
                                  <a:pt x="50" y="1068"/>
                                </a:lnTo>
                                <a:lnTo>
                                  <a:pt x="74" y="1073"/>
                                </a:lnTo>
                                <a:lnTo>
                                  <a:pt x="100" y="1078"/>
                                </a:lnTo>
                                <a:lnTo>
                                  <a:pt x="127" y="1082"/>
                                </a:lnTo>
                                <a:lnTo>
                                  <a:pt x="157" y="1086"/>
                                </a:lnTo>
                                <a:lnTo>
                                  <a:pt x="188" y="1088"/>
                                </a:lnTo>
                                <a:lnTo>
                                  <a:pt x="218" y="1089"/>
                                </a:lnTo>
                                <a:lnTo>
                                  <a:pt x="248" y="1090"/>
                                </a:lnTo>
                                <a:lnTo>
                                  <a:pt x="277" y="1090"/>
                                </a:lnTo>
                                <a:lnTo>
                                  <a:pt x="305" y="1089"/>
                                </a:lnTo>
                                <a:lnTo>
                                  <a:pt x="330" y="1087"/>
                                </a:lnTo>
                                <a:lnTo>
                                  <a:pt x="352" y="1085"/>
                                </a:lnTo>
                                <a:lnTo>
                                  <a:pt x="373" y="1080"/>
                                </a:lnTo>
                                <a:lnTo>
                                  <a:pt x="389" y="1076"/>
                                </a:lnTo>
                                <a:lnTo>
                                  <a:pt x="397" y="1072"/>
                                </a:lnTo>
                                <a:lnTo>
                                  <a:pt x="405" y="1068"/>
                                </a:lnTo>
                                <a:lnTo>
                                  <a:pt x="413" y="1063"/>
                                </a:lnTo>
                                <a:lnTo>
                                  <a:pt x="421" y="1057"/>
                                </a:lnTo>
                                <a:lnTo>
                                  <a:pt x="434" y="1046"/>
                                </a:lnTo>
                                <a:lnTo>
                                  <a:pt x="448" y="1031"/>
                                </a:lnTo>
                                <a:lnTo>
                                  <a:pt x="460" y="1016"/>
                                </a:lnTo>
                                <a:lnTo>
                                  <a:pt x="473" y="999"/>
                                </a:lnTo>
                                <a:lnTo>
                                  <a:pt x="484" y="981"/>
                                </a:lnTo>
                                <a:lnTo>
                                  <a:pt x="495" y="961"/>
                                </a:lnTo>
                                <a:lnTo>
                                  <a:pt x="515" y="920"/>
                                </a:lnTo>
                                <a:lnTo>
                                  <a:pt x="533" y="877"/>
                                </a:lnTo>
                                <a:lnTo>
                                  <a:pt x="551" y="835"/>
                                </a:lnTo>
                                <a:lnTo>
                                  <a:pt x="568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28880"/>
                            <a:ext cx="114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99">
                                <a:moveTo>
                                  <a:pt x="0" y="80"/>
                                </a:moveTo>
                                <a:lnTo>
                                  <a:pt x="10" y="84"/>
                                </a:lnTo>
                                <a:lnTo>
                                  <a:pt x="37" y="93"/>
                                </a:lnTo>
                                <a:lnTo>
                                  <a:pt x="84" y="106"/>
                                </a:lnTo>
                                <a:lnTo>
                                  <a:pt x="147" y="122"/>
                                </a:lnTo>
                                <a:lnTo>
                                  <a:pt x="185" y="131"/>
                                </a:lnTo>
                                <a:lnTo>
                                  <a:pt x="226" y="139"/>
                                </a:lnTo>
                                <a:lnTo>
                                  <a:pt x="272" y="148"/>
                                </a:lnTo>
                                <a:lnTo>
                                  <a:pt x="321" y="157"/>
                                </a:lnTo>
                                <a:lnTo>
                                  <a:pt x="375" y="165"/>
                                </a:lnTo>
                                <a:lnTo>
                                  <a:pt x="430" y="172"/>
                                </a:lnTo>
                                <a:lnTo>
                                  <a:pt x="491" y="179"/>
                                </a:lnTo>
                                <a:lnTo>
                                  <a:pt x="554" y="185"/>
                                </a:lnTo>
                                <a:lnTo>
                                  <a:pt x="621" y="189"/>
                                </a:lnTo>
                                <a:lnTo>
                                  <a:pt x="691" y="193"/>
                                </a:lnTo>
                                <a:lnTo>
                                  <a:pt x="765" y="195"/>
                                </a:lnTo>
                                <a:lnTo>
                                  <a:pt x="840" y="195"/>
                                </a:lnTo>
                                <a:lnTo>
                                  <a:pt x="919" y="194"/>
                                </a:lnTo>
                                <a:lnTo>
                                  <a:pt x="1000" y="189"/>
                                </a:lnTo>
                                <a:lnTo>
                                  <a:pt x="1085" y="183"/>
                                </a:lnTo>
                                <a:lnTo>
                                  <a:pt x="1171" y="175"/>
                                </a:lnTo>
                                <a:lnTo>
                                  <a:pt x="1261" y="164"/>
                                </a:lnTo>
                                <a:lnTo>
                                  <a:pt x="1352" y="150"/>
                                </a:lnTo>
                                <a:lnTo>
                                  <a:pt x="1447" y="134"/>
                                </a:lnTo>
                                <a:lnTo>
                                  <a:pt x="1543" y="114"/>
                                </a:lnTo>
                                <a:lnTo>
                                  <a:pt x="1641" y="91"/>
                                </a:lnTo>
                                <a:lnTo>
                                  <a:pt x="1741" y="64"/>
                                </a:lnTo>
                                <a:lnTo>
                                  <a:pt x="1843" y="33"/>
                                </a:lnTo>
                                <a:lnTo>
                                  <a:pt x="1947" y="0"/>
                                </a:lnTo>
                                <a:lnTo>
                                  <a:pt x="1936" y="5"/>
                                </a:lnTo>
                                <a:lnTo>
                                  <a:pt x="1905" y="21"/>
                                </a:lnTo>
                                <a:lnTo>
                                  <a:pt x="1853" y="44"/>
                                </a:lnTo>
                                <a:lnTo>
                                  <a:pt x="1784" y="73"/>
                                </a:lnTo>
                                <a:lnTo>
                                  <a:pt x="1743" y="90"/>
                                </a:lnTo>
                                <a:lnTo>
                                  <a:pt x="1699" y="107"/>
                                </a:lnTo>
                                <a:lnTo>
                                  <a:pt x="1650" y="124"/>
                                </a:lnTo>
                                <a:lnTo>
                                  <a:pt x="1597" y="142"/>
                                </a:lnTo>
                                <a:lnTo>
                                  <a:pt x="1541" y="161"/>
                                </a:lnTo>
                                <a:lnTo>
                                  <a:pt x="1482" y="179"/>
                                </a:lnTo>
                                <a:lnTo>
                                  <a:pt x="1418" y="196"/>
                                </a:lnTo>
                                <a:lnTo>
                                  <a:pt x="1352" y="213"/>
                                </a:lnTo>
                                <a:lnTo>
                                  <a:pt x="1284" y="229"/>
                                </a:lnTo>
                                <a:lnTo>
                                  <a:pt x="1212" y="244"/>
                                </a:lnTo>
                                <a:lnTo>
                                  <a:pt x="1138" y="258"/>
                                </a:lnTo>
                                <a:lnTo>
                                  <a:pt x="1061" y="270"/>
                                </a:lnTo>
                                <a:lnTo>
                                  <a:pt x="983" y="281"/>
                                </a:lnTo>
                                <a:lnTo>
                                  <a:pt x="902" y="289"/>
                                </a:lnTo>
                                <a:lnTo>
                                  <a:pt x="819" y="295"/>
                                </a:lnTo>
                                <a:lnTo>
                                  <a:pt x="735" y="298"/>
                                </a:lnTo>
                                <a:lnTo>
                                  <a:pt x="649" y="299"/>
                                </a:lnTo>
                                <a:lnTo>
                                  <a:pt x="561" y="297"/>
                                </a:lnTo>
                                <a:lnTo>
                                  <a:pt x="472" y="292"/>
                                </a:lnTo>
                                <a:lnTo>
                                  <a:pt x="383" y="283"/>
                                </a:lnTo>
                                <a:lnTo>
                                  <a:pt x="292" y="270"/>
                                </a:lnTo>
                                <a:lnTo>
                                  <a:pt x="201" y="254"/>
                                </a:lnTo>
                                <a:lnTo>
                                  <a:pt x="109" y="234"/>
                                </a:lnTo>
                                <a:lnTo>
                                  <a:pt x="15" y="209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54800"/>
                            <a:ext cx="88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381">
                                <a:moveTo>
                                  <a:pt x="0" y="161"/>
                                </a:moveTo>
                                <a:lnTo>
                                  <a:pt x="8" y="164"/>
                                </a:lnTo>
                                <a:lnTo>
                                  <a:pt x="33" y="172"/>
                                </a:lnTo>
                                <a:lnTo>
                                  <a:pt x="73" y="184"/>
                                </a:lnTo>
                                <a:lnTo>
                                  <a:pt x="128" y="197"/>
                                </a:lnTo>
                                <a:lnTo>
                                  <a:pt x="160" y="205"/>
                                </a:lnTo>
                                <a:lnTo>
                                  <a:pt x="195" y="212"/>
                                </a:lnTo>
                                <a:lnTo>
                                  <a:pt x="233" y="219"/>
                                </a:lnTo>
                                <a:lnTo>
                                  <a:pt x="274" y="226"/>
                                </a:lnTo>
                                <a:lnTo>
                                  <a:pt x="319" y="233"/>
                                </a:lnTo>
                                <a:lnTo>
                                  <a:pt x="365" y="237"/>
                                </a:lnTo>
                                <a:lnTo>
                                  <a:pt x="414" y="242"/>
                                </a:lnTo>
                                <a:lnTo>
                                  <a:pt x="465" y="245"/>
                                </a:lnTo>
                                <a:lnTo>
                                  <a:pt x="519" y="248"/>
                                </a:lnTo>
                                <a:lnTo>
                                  <a:pt x="574" y="249"/>
                                </a:lnTo>
                                <a:lnTo>
                                  <a:pt x="632" y="248"/>
                                </a:lnTo>
                                <a:lnTo>
                                  <a:pt x="691" y="244"/>
                                </a:lnTo>
                                <a:lnTo>
                                  <a:pt x="753" y="240"/>
                                </a:lnTo>
                                <a:lnTo>
                                  <a:pt x="815" y="233"/>
                                </a:lnTo>
                                <a:lnTo>
                                  <a:pt x="880" y="224"/>
                                </a:lnTo>
                                <a:lnTo>
                                  <a:pt x="945" y="211"/>
                                </a:lnTo>
                                <a:lnTo>
                                  <a:pt x="1012" y="196"/>
                                </a:lnTo>
                                <a:lnTo>
                                  <a:pt x="1080" y="179"/>
                                </a:lnTo>
                                <a:lnTo>
                                  <a:pt x="1148" y="157"/>
                                </a:lnTo>
                                <a:lnTo>
                                  <a:pt x="1218" y="133"/>
                                </a:lnTo>
                                <a:lnTo>
                                  <a:pt x="1288" y="106"/>
                                </a:lnTo>
                                <a:lnTo>
                                  <a:pt x="1359" y="75"/>
                                </a:lnTo>
                                <a:lnTo>
                                  <a:pt x="1429" y="39"/>
                                </a:lnTo>
                                <a:lnTo>
                                  <a:pt x="1501" y="0"/>
                                </a:lnTo>
                                <a:lnTo>
                                  <a:pt x="1496" y="6"/>
                                </a:lnTo>
                                <a:lnTo>
                                  <a:pt x="1483" y="21"/>
                                </a:lnTo>
                                <a:lnTo>
                                  <a:pt x="1460" y="45"/>
                                </a:lnTo>
                                <a:lnTo>
                                  <a:pt x="1427" y="76"/>
                                </a:lnTo>
                                <a:lnTo>
                                  <a:pt x="1406" y="93"/>
                                </a:lnTo>
                                <a:lnTo>
                                  <a:pt x="1384" y="111"/>
                                </a:lnTo>
                                <a:lnTo>
                                  <a:pt x="1358" y="131"/>
                                </a:lnTo>
                                <a:lnTo>
                                  <a:pt x="1329" y="150"/>
                                </a:lnTo>
                                <a:lnTo>
                                  <a:pt x="1297" y="171"/>
                                </a:lnTo>
                                <a:lnTo>
                                  <a:pt x="1263" y="190"/>
                                </a:lnTo>
                                <a:lnTo>
                                  <a:pt x="1226" y="211"/>
                                </a:lnTo>
                                <a:lnTo>
                                  <a:pt x="1186" y="232"/>
                                </a:lnTo>
                                <a:lnTo>
                                  <a:pt x="1142" y="251"/>
                                </a:lnTo>
                                <a:lnTo>
                                  <a:pt x="1095" y="271"/>
                                </a:lnTo>
                                <a:lnTo>
                                  <a:pt x="1045" y="289"/>
                                </a:lnTo>
                                <a:lnTo>
                                  <a:pt x="993" y="306"/>
                                </a:lnTo>
                                <a:lnTo>
                                  <a:pt x="936" y="322"/>
                                </a:lnTo>
                                <a:lnTo>
                                  <a:pt x="877" y="336"/>
                                </a:lnTo>
                                <a:lnTo>
                                  <a:pt x="813" y="348"/>
                                </a:lnTo>
                                <a:lnTo>
                                  <a:pt x="746" y="360"/>
                                </a:lnTo>
                                <a:lnTo>
                                  <a:pt x="676" y="369"/>
                                </a:lnTo>
                                <a:lnTo>
                                  <a:pt x="602" y="375"/>
                                </a:lnTo>
                                <a:lnTo>
                                  <a:pt x="524" y="379"/>
                                </a:lnTo>
                                <a:lnTo>
                                  <a:pt x="444" y="381"/>
                                </a:lnTo>
                                <a:lnTo>
                                  <a:pt x="358" y="378"/>
                                </a:lnTo>
                                <a:lnTo>
                                  <a:pt x="270" y="374"/>
                                </a:lnTo>
                                <a:lnTo>
                                  <a:pt x="177" y="366"/>
                                </a:lnTo>
                                <a:lnTo>
                                  <a:pt x="80" y="354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58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5.4pt;width:72.25pt;height:47.65pt" coordorigin="7315,108" coordsize="1445,953">
                <v:rect id="shape_0" stroked="f" o:allowincell="f" style="position:absolute;left:7315;top:108;width:1444;height:95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1,17" path="m3,6l2,12l0,17l15,13l30,8l46,4l61,0l46,1l31,2l17,4l3,6xe" fillcolor="#6e942e" stroked="f" o:allowincell="f" style="position:absolute;left:8754;top:617;width:4;height:0;mso-wrap-style:none;v-text-anchor:middle">
                  <v:fill o:detectmouseclick="t" type="solid" color2="#916bd1"/>
                  <v:stroke color="#3465a4" joinstyle="round" endcap="flat"/>
                  <w10:wrap type="none"/>
                </v:shape>
                <v:shape id="shape_0" coordsize="1239,1391" path="m624,1373l646,1377l669,1381l691,1384l715,1387l738,1388l762,1389l786,1391l808,1389l832,1389l856,1387l879,1385l903,1381l925,1377l948,1372l971,1367l992,1360l1014,1352l1035,1344l1055,1333l1074,1323l1094,1312l1112,1299l1129,1285l1145,1270l1161,1254l1175,1237l1189,1219l1202,1199l1213,1179l1222,1157l1231,1134l1239,1110l1214,1131l1189,1152l1163,1174l1136,1196l1108,1218l1080,1238l1052,1258l1023,1276l1039,1257l1054,1237l1067,1215l1081,1195l1108,1150l1136,1105l1162,1060l1187,1014l1213,968l1239,924l1232,939l1225,953l1218,967l1210,979l1191,1007l1170,1034l1147,1061l1122,1086l1096,1111l1069,1134l1040,1157l1011,1179l981,1198l950,1216l921,1234l890,1249l861,1261l831,1271l853,1236l872,1200l891,1164l912,1126l931,1089l952,1052l972,1016l995,981l977,990l958,1000l941,1011l923,1023l888,1048l852,1073l833,1085l815,1097l796,1108l778,1118l758,1126l739,1134l719,1140l699,1143l719,1109l737,1073l755,1036l772,998l787,960l800,921l805,902l811,882l814,864l817,844l808,861l798,879l787,895l774,911l761,926l746,939l731,952l715,965l698,975l681,984l663,993l645,999l626,1005l607,1008l588,1010l570,1010l581,979l594,948l607,916l622,884l638,853l655,822l673,794l692,765l663,786l631,804l598,824l564,841l531,859l499,877l468,897l441,916l458,882l474,848l490,812l505,778l519,743l532,709l545,674l556,638l567,603l578,567l587,532l596,495l604,457l611,420l617,383l623,344l611,370l597,396l583,423l569,449l554,474l537,501l521,525l503,550l484,574l466,597l447,621l426,643l407,666l387,686l365,707l345,727l350,686l357,645l366,604l376,564l388,524l400,485l414,445l430,406l401,431l374,457l361,471l348,485l336,500l323,514l312,529l300,545l290,561l280,579l271,595l263,612l255,629l248,646l250,609l254,574l259,537l265,502l272,466l278,430l283,394l288,357l263,391l237,423l212,454l187,486l175,502l165,518l155,535l145,553l137,572l129,590l123,611l117,631l120,592l121,553l120,513l117,473l112,393l106,313l105,273l105,233l106,212l107,193l108,173l112,154l114,134l118,115l122,95l128,76l133,56l141,38l149,20l158,0l130,47l106,96l83,146l64,196l47,248l32,299l21,352l12,404l5,457l1,511l0,564l1,616l6,669l13,721l23,771l35,821l51,871l70,919l90,965l114,1010l141,1053l171,1095l203,1134l238,1172l275,1206l316,1238l361,1269l407,1296l457,1320l509,1341l565,1358l624,1373xe" fillcolor="#69c0da" stroked="f" o:allowincell="f" style="position:absolute;left:7579;top:210;width:113;height:127;mso-wrap-style:none;v-text-anchor:middle">
                  <v:fill o:detectmouseclick="t" type="solid" color2="#963f25"/>
                  <v:stroke color="#3465a4" joinstyle="round" endcap="flat"/>
                  <w10:wrap type="none"/>
                </v:shape>
                <v:shape id="shape_0" coordsize="13247,10016" path="m6308,269l6362,233l6416,200l6445,184l6473,168l6503,153l6532,138l6563,125l6596,111l6629,99l6663,88l6698,78l6735,67l6772,59l6812,53l6898,39l6985,27l7073,18l7162,10l7252,4l7341,1l7432,0l7523,0l7613,2l7704,7l7794,14l7884,22l7972,33l8060,46l8103,54l8146,62l8189,70l8231,79l8330,104l8416,132l8486,160l8543,191l8587,224l8619,259l8641,295l8652,333l8654,372l8647,413l8633,455l8611,498l8583,543l8550,589l8511,634l8469,682l8425,731l8377,779l8328,828l8278,878l8229,929l8180,980l8134,1031l8089,1082l8048,1134l8011,1185l7979,1237l7952,1288l7933,1340l7920,1390l7914,1441l7919,1490l8028,1497l8139,1506l8251,1515l8364,1527l8478,1538l8592,1549l8705,1562l8819,1573l8933,1584l9045,1594l9157,1603l9267,1610l9375,1616l9482,1618l9534,1619l9586,1619l9637,1618l9689,1617l9712,1615l9736,1611l9760,1608l9783,1602l9828,1590l9873,1576l9916,1560l9960,1545l9982,1538l10005,1531l10027,1527l10050,1521l10080,1516l10109,1513l10139,1510l10168,1509l10227,1507l10286,1505l10315,1504l10344,1502l10374,1500l10404,1498l10433,1493l10463,1488l10492,1481l10522,1473l10534,1468l10547,1464l10559,1458l10572,1451l10596,1437l10620,1421l10668,1388l10716,1357l10741,1343l10765,1333l10778,1328l10790,1325l10803,1323l10815,1322l10828,1320l10841,1322l10854,1323l10867,1326l10880,1331l10893,1336l10907,1344l10922,1354l10932,1362l10942,1371l10951,1381l10960,1393l10970,1404l10978,1417l10986,1429l10993,1443l11008,1473l11022,1504l11034,1536l11046,1569l11068,1636l11091,1702l11103,1733l11115,1761l11128,1788l11141,1812l11155,1833l11170,1854l11184,1874l11200,1893l11233,1931l11266,1967l11300,2003l11336,2038l11370,2074l11404,2112l11427,2138l11447,2166l11467,2194l11487,2223l11504,2252l11522,2281l11538,2311l11554,2341l11586,2400l11617,2461l11633,2492l11649,2522l11666,2553l11685,2582l11702,2609l11720,2635l11738,2660l11757,2686l11777,2708l11798,2731l11819,2754l11840,2776l11863,2797l11886,2816l11910,2837l11932,2855l11957,2873l11982,2892l12007,2909l12032,2925l12085,2958l12138,2989l12191,3018l12247,3046l12359,3100l12470,3152l12490,3162l12526,3180l12573,3207l12631,3239l12697,3275l12768,3317l12842,3361l12917,3407l12988,3453l13056,3500l13088,3523l13118,3545l13145,3566l13170,3587l13192,3606l13211,3625l13226,3643l13237,3659l13245,3674l13247,3687l13246,3699l13239,3708l13229,3715l13214,3723l13195,3731l13170,3740l13142,3750l13109,3760l13073,3770l13034,3780l12947,3803l12854,3826l12754,3848l12653,3870l12552,3890l12454,3908l12363,3923l12281,3935l12245,3939l12212,3942l12182,3944l12157,3945l12137,3944l12121,3943l12111,3940l12106,3934l12114,3957l12123,3981l12133,4004l12145,4028l12170,4076l12197,4126l12226,4177l12255,4228l12285,4280l12314,4333l12328,4359l12340,4386l12353,4413l12364,4439l12376,4467l12385,4493l12394,4519l12401,4547l12406,4573l12411,4599l12414,4627l12415,4653l12415,4680l12413,4706l12409,4732l12402,4759l12392,4791l12379,4823l12365,4854l12351,4882l12335,4912l12318,4940l12298,4967l12279,4993l12260,5020l12238,5046l12216,5071l12195,5095l12148,5145l12102,5193l12055,5241l12008,5290l11986,5315l11964,5340l11943,5366l11921,5391l11900,5418l11881,5445l11863,5473l11846,5502l11830,5531l11815,5561l11802,5592l11789,5624l11773,5677l11760,5731l11749,5785l11740,5840l11735,5895l11730,5951l11727,6007l11725,6064l11725,6122l11727,6179l11728,6237l11730,6294l11735,6410l11738,6525l11739,6582l11739,6638l11738,6694l11736,6750l11731,6805l11725,6859l11717,6913l11707,6964l11694,7017l11678,7068l11660,7117l11637,7165l11611,7212l11582,7258l11548,7301l11511,7345l11475,7379l11438,7411l11399,7441l11358,7470l11315,7496l11271,7521l11225,7544l11178,7565l11130,7585l11080,7604l11030,7621l10978,7638l10925,7653l10873,7668l10820,7681l10766,7695l10657,7720l10549,7743l10441,7767l10335,7791l10283,7804l10232,7818l10182,7831l10132,7846l10084,7861l10038,7878l9992,7896l9949,7914l9920,7925l9890,7937l9855,7949l9816,7961l9732,7985l9636,8010l9535,8035l9427,8062l9317,8089l9206,8118l9095,8148l8988,8178l8937,8195l8887,8211l8840,8228l8794,8245l8751,8262l8711,8280l8675,8299l8641,8317l8610,8337l8584,8356l8562,8377l8545,8396l8539,8405l8535,8416l8532,8427l8528,8441l8526,8455l8525,8469l8525,8485l8525,8503l8526,8538l8528,8577l8533,8618l8537,8661l8547,8745l8555,8829l8558,8867l8557,8903l8555,8920l8554,8936l8552,8950l8549,8964l8541,8991l8533,9016l8524,9039l8516,9062l8507,9083l8496,9103l8487,9122l8477,9141l8466,9158l8455,9174l8444,9190l8432,9206l8408,9234l8381,9262l8354,9287l8325,9313l8295,9339l8262,9365l8229,9393l8194,9421l8158,9453l8120,9488l8080,9523l8042,9559l8004,9592l7967,9623l7929,9654l7893,9682l7858,9710l7822,9736l7786,9760l7751,9784l7715,9806l7680,9828l7644,9847l7609,9866l7572,9883l7536,9899l7498,9914l7461,9927l7422,9940l7382,9951l7343,9963l7302,9972l7260,9980l7216,9988l7171,9995l7126,10001l7078,10005l7030,10009l6979,10012l6927,10014l6873,10016l6817,10016l6720,10016l6622,10012l6524,10008l6425,10002l6328,9993l6229,9982l6130,9971l6032,9957l5933,9942l5834,9925l5737,9907l5638,9886l5540,9864l5442,9841l5343,9817l5247,9791l5149,9765l5051,9736l4955,9706l4858,9675l4762,9643l4666,9610l4570,9576l4476,9540l4382,9505l4287,9467l4194,9429l4101,9390l4009,9350l3918,9309l3827,9268l3736,9226l3658,9189l3575,9151l3491,9112l3404,9072l3317,9031l3228,8987l3141,8942l3053,8895l3009,8871l2965,8847l2923,8822l2881,8797l2840,8771l2800,8743l2760,8717l2720,8688l2682,8660l2645,8631l2609,8601l2574,8570l2540,8539l2509,8507l2477,8474l2447,8441l2418,8405l2389,8366l2362,8327l2336,8286l2311,8245l2287,8201l2264,8157l2243,8111l2222,8065l2202,8017l2183,7969l2165,7921l2147,7870l2131,7820l2115,7770l2099,7718l2071,7615l2044,7510l2019,7405l1995,7301l1973,7197l1950,7095l1929,6995l1907,6898l1881,6781l1856,6663l1831,6544l1806,6427l1792,6369l1779,6310l1764,6253l1749,6196l1735,6139l1717,6084l1700,6029l1682,5974l1663,5921l1642,5868l1621,5817l1597,5768l1573,5718l1547,5670l1519,5624l1489,5580l1458,5536l1424,5495l1389,5455l1351,5417l1313,5380l1271,5346l1226,5314l1180,5284l1138,5259l1097,5235l1054,5212l1012,5189l924,5145l837,5099l749,5054l663,5007l619,4983l576,4959l535,4934l493,4907l454,4880l414,4853l375,4824l338,4793l301,4761l266,4728l232,4693l199,4657l168,4619l139,4579l110,4536l84,4493l60,4447l39,4398l18,4347l0,4295l47,4275l94,4254l144,4229l197,4204l249,4177l302,4147l355,4116l408,4084l459,4051l508,4018l556,3983l600,3948l622,3931l642,3913l662,3896l680,3879l697,3862l714,3845l729,3827l742,3810l729,3799l715,3786l702,3774l692,3760l672,3732l654,3703l635,3673l617,3643l607,3629l596,3614l584,3602l572,3588l625,3538l677,3487l730,3437l782,3387l833,3335l883,3283l932,3231l980,3178l1028,3124l1073,3069l1118,3012l1162,2955l1204,2896l1246,2836l1284,2774l1323,2710l1341,2676l1358,2643l1376,2609l1392,2573l1426,2499l1458,2422l1490,2343l1522,2263l1554,2182l1586,2100l1619,2020l1653,1941l1670,1902l1688,1864l1706,1827l1725,1790l1745,1754l1764,1720l1785,1686l1806,1654l1828,1623l1850,1593l1873,1564l1897,1538l1910,1525l1923,1514l1937,1502l1950,1493l1964,1485l1978,1478l1993,1473l2006,1467l2021,1462l2035,1459l2049,1457l2064,1453l2093,1450l2121,1446l2149,1444l2178,1442l2205,1438l2232,1434l2245,1430l2258,1427l2271,1422l2282,1417l2295,1410l2306,1403l2318,1395l2329,1386l2349,1365l2370,1344l2389,1323l2406,1301l2423,1278l2440,1255l2456,1231l2471,1207l2486,1183l2499,1158l2512,1133l2524,1106l2549,1055l2572,1002l2614,895l2657,788l2679,734l2703,682l2714,656l2728,631l2740,606l2754,580l2780,536l2811,487l2829,460l2847,435l2867,410l2887,386l2909,363l2930,341l2953,321l2977,303l2989,295l3002,288l3014,282l3027,276l3039,271l3053,267l3066,263l3079,262l3091,261l3102,261l3114,261l3128,262l3155,268l3185,275l3216,284l3248,295l3281,307l3314,321l3379,349l3442,379l3499,405l3546,427l3592,448l3637,469l3683,491l3728,512l3774,532l3819,551l3842,560l3865,568l3888,575l3912,582l3968,597l4024,610l4079,622l4135,633l4191,643l4245,652l4300,660l4356,666l4410,671l4466,676l4522,679l4577,681l4633,682l4689,682l4745,681l4802,680l4859,679l4916,678l4972,679l5028,681l5084,684l5140,685l5194,687l5250,688l5306,689l5360,688l5416,686l5472,681l5499,678l5527,674l5555,670l5583,665l5612,660l5639,654l5667,646l5696,638l5716,631l5737,624l5757,616l5777,608l5818,590l5858,570l5898,548l5937,526l5975,501l6013,477l6088,425l6163,372l6236,319l6308,269xe" fillcolor="white" stroked="f" o:allowincell="f" style="position:absolute;left:7324;top:122;width:1224;height:9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56,1054" path="m0,843l21,830l84,797l130,773l185,746l249,714l320,679l400,641l487,601l583,560l684,517l792,473l906,428l1026,384l1151,339l1281,295l1415,254l1553,213l1696,175l1841,140l1990,107l2141,78l2295,53l2450,32l2606,16l2764,5l2923,0l3081,1l3240,9l3398,24l3556,47l3529,48l3451,54l3328,65l3165,82l3070,93l2967,105l2857,120l2741,136l2619,156l2491,176l2358,199l2223,226l2083,253l1941,284l1798,317l1652,354l1508,394l1363,436l1218,482l1075,530l935,583l798,639l664,699l533,762l408,828l290,899l176,975l70,1054l0,843xe" fillcolor="#d8d8d8" stroked="f" o:allowincell="f" style="position:absolute;left:7806;top:654;width:327;height:96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915,2558" path="m1472,0l1446,26l1418,50l1391,74l1363,98l1335,121l1307,143l1279,166l1250,189l1226,206l1203,222l1178,236l1154,248l1129,261l1105,271l1080,281l1056,291l1006,309l957,328l933,339l908,350l884,364l860,378l918,376l979,376l1040,378l1101,378l1163,378l1225,376l1288,375l1350,373l1413,370l1474,365l1505,362l1534,357l1565,354l1595,348l1624,342l1654,336l1682,330l1712,322l1739,312l1767,303l1795,293l1821,281l1769,324l1719,366l1669,410l1620,452l1571,494l1520,536l1493,555l1466,575l1438,594l1409,612l1370,635l1331,657l1292,678l1254,697l1215,716l1176,733l1138,748l1098,762l1059,776l1018,789l979,800l938,812l896,821l854,830l810,838l766,846l821,846l875,847l930,851l984,854l1040,858l1095,862l1149,866l1205,868l1259,870l1314,870l1368,869l1423,866l1449,863l1476,860l1504,856l1530,852l1557,846l1583,839l1611,832l1637,824l1600,866l1564,906l1525,946l1486,985l1445,1022l1403,1059l1358,1093l1314,1127l1290,1143l1267,1158l1243,1172l1220,1186l1196,1199l1171,1211l1146,1223l1121,1234l1096,1245l1070,1254l1043,1262l1017,1270l990,1277l964,1282l937,1287l909,1290l927,1300l948,1306l969,1313l993,1319l1020,1325l1047,1329l1075,1333l1105,1335l1135,1337l1166,1339l1199,1339l1232,1339l1265,1337l1299,1335l1332,1333l1366,1329l1400,1326l1433,1321l1467,1317l1499,1311l1532,1304l1563,1297l1594,1290l1623,1282l1650,1274l1678,1265l1703,1256l1726,1247l1748,1237l1769,1226l1787,1215l1803,1203l1790,1211l1780,1219l1770,1229l1761,1237l1745,1255l1731,1274l1717,1294l1704,1314l1688,1335l1670,1355l1651,1373l1633,1389l1614,1405l1595,1419l1575,1432l1556,1444l1536,1455l1515,1467l1474,1487l1431,1507l1387,1526l1340,1548l1281,1578l1223,1608l1195,1623l1166,1636l1138,1650l1108,1664l1080,1675l1050,1686l1021,1695l990,1703l958,1707l926,1711l909,1712l893,1712l876,1712l858,1711l926,1721l995,1729l1060,1736l1126,1741l1192,1744l1257,1745l1322,1745l1387,1744l1451,1741l1516,1735l1581,1728l1647,1720l1713,1710l1779,1698l1847,1683l1915,1668l1906,1673l1897,1678l1889,1682l1882,1688l1869,1700l1857,1713l1836,1743l1809,1775l1792,1792l1777,1808l1759,1823l1744,1837l1726,1851l1711,1863l1694,1875l1676,1886l1641,1908l1605,1928l1565,1949l1523,1970l1447,2006l1370,2043l1331,2060l1292,2077l1253,2092l1214,2107l1173,2120l1133,2131l1092,2141l1051,2148l1031,2152l1009,2154l989,2156l967,2157l947,2159l925,2159l904,2157l882,2156l930,2168l984,2178l1042,2187l1104,2194l1167,2200l1234,2204l1301,2206l1368,2206l1403,2204l1437,2202l1470,2200l1503,2196l1534,2193l1567,2188l1598,2183l1629,2177l1658,2170l1687,2162l1714,2154l1740,2145l1765,2135l1789,2123l1812,2112l1832,2098l1812,2122l1792,2146l1771,2169l1749,2191l1728,2214l1705,2234l1682,2255l1659,2274l1636,2294l1611,2313l1586,2332l1561,2349l1536,2365l1509,2382l1483,2397l1457,2412l1430,2425l1403,2439l1375,2452l1347,2464l1318,2476l1290,2486l1262,2496l1232,2506l1204,2515l1174,2523l1145,2530l1114,2537l1084,2542l1054,2547l1023,2551l993,2555l972,2556l951,2557l932,2558l912,2558l873,2556l834,2551l797,2547l759,2540l723,2532l686,2524l614,2508l542,2493l505,2487l468,2484l431,2482l392,2482l394,2451l394,2419l393,2388l391,2356l386,2324l382,2290l376,2258l370,2225l357,2160l343,2094l330,2031l319,1970l313,1925l307,1880l302,1836l298,1790l291,1699l286,1609l282,1517l277,1427l273,1335l267,1245l264,1185l260,1127l256,1067l250,1009l247,980l242,951l238,922l231,893l224,864l216,836l207,808l197,780l182,744l166,711l148,679l131,648l114,617l97,585l82,552l68,517l51,472l34,421l26,395l19,368l12,341l7,315l2,287l0,260l0,233l1,207l2,194l5,182l8,169l11,157l16,145l20,134l26,122l33,111l42,98l51,87l60,76l70,68l81,59l91,52l102,47l114,41l125,36l137,33l150,29l162,27l189,24l215,23l242,24l270,26l298,29l325,34l381,42l433,50l496,58l560,67l625,75l692,84l759,92l826,99l893,104l962,107l995,107l1029,107l1062,107l1095,105l1127,103l1160,99l1193,95l1225,89l1257,82l1289,74l1321,65l1351,55l1382,43l1413,31l1442,16l1472,0xe" fillcolor="#4b9cc2" stroked="f" o:allowincell="f" style="position:absolute;left:7865;top:801;width:175;height:235;mso-wrap-style:none;v-text-anchor:middle">
                  <v:fill o:detectmouseclick="t" type="solid" color2="#b4633d"/>
                  <v:stroke color="#3465a4" joinstyle="round" endcap="flat"/>
                  <w10:wrap type="none"/>
                </v:shape>
                <v:shape id="shape_0" coordsize="5223,4832" path="m441,4752l445,4735l449,4718l466,4713l483,4710l499,4679l513,4649l524,4619l533,4590l541,4561l546,4529l549,4495l552,4458l553,4422l556,4392l558,4380l561,4367l564,4354l568,4343l577,4319l588,4293l602,4263l619,4227l651,4265l684,4296l714,4321l746,4341l777,4353l806,4361l835,4365l863,4363l889,4357l915,4348l939,4334l963,4318l984,4298l1004,4277l1021,4253l1038,4226l1052,4199l1064,4170l1075,4141l1081,4112l1087,4082l1089,4052l1090,4022l1087,3995l1082,3967l1073,3942l1062,3919l1048,3898l1030,3879l1010,3864l985,3852l956,3844l971,3836l985,3825l997,3814l1009,3801l1018,3788l1027,3773l1034,3757l1039,3739l1065,3752l1093,3760l1119,3766l1146,3769l1172,3768l1197,3766l1222,3760l1247,3752l1271,3742l1294,3729l1315,3714l1336,3698l1356,3680l1375,3660l1392,3640l1406,3618l1421,3595l1434,3571l1444,3546l1452,3521l1459,3496l1463,3469l1467,3443l1467,3416l1464,3391l1460,3366l1452,3341l1443,3317l1430,3293l1414,3270l1396,3249l1375,3229l1379,3215l1385,3201l1392,3189l1398,3175l1413,3151l1429,3126l1445,3100l1460,3075l1467,3061l1472,3048l1477,3034l1481,3019l1513,3026l1544,3032l1573,3035l1602,3037l1629,3039l1656,3037l1683,3034l1709,3028l1721,3024l1734,3020l1746,3016l1759,3010l1770,3003l1783,2996l1794,2989l1807,2981l1818,2972l1829,2963l1842,2953l1853,2941l1876,2916l1899,2888l1912,2870l1924,2853l1935,2836l1945,2820l1954,2804l1962,2788l1969,2773l1976,2758l1980,2743l1985,2729l1988,2716l1991,2702l1992,2688l1993,2674l1993,2661l1993,2647l1990,2620l1984,2593l1977,2566l1967,2536l1944,2474l1916,2404l1907,2402l1897,2401l1888,2398l1879,2397l1889,2373l1899,2348l1907,2322l1914,2295l1922,2269l1933,2244l1937,2231l1943,2218l1949,2207l1955,2196l1983,2214l2010,2227l2037,2235l2065,2238l2091,2238l2117,2233l2142,2224l2166,2213l2190,2199l2212,2181l2234,2161l2254,2139l2273,2115l2291,2089l2305,2062l2320,2033l2333,2004l2343,1975l2351,1945l2357,1914l2360,1884l2362,1855l2361,1827l2357,1799l2350,1773l2341,1749l2328,1726l2312,1707l2293,1688l2271,1673l2245,1662l2216,1654l2226,1641l2236,1629l2245,1615l2253,1600l2260,1586l2267,1570l2273,1555l2277,1539l2286,1506l2293,1473l2299,1441l2303,1410l2307,1427l2312,1443l2319,1459l2328,1472l2337,1484l2348,1496l2359,1505l2371,1513l2384,1520l2398,1526l2412,1530l2427,1534l2442,1536l2457,1537l2473,1536l2488,1535l2503,1532l2519,1529l2534,1523l2549,1518l2562,1511l2576,1503l2589,1494l2601,1483l2611,1472l2621,1460l2631,1447l2639,1433l2645,1418l2650,1402l2654,1385l2656,1368l2666,1386l2677,1405l2690,1424l2702,1443l2715,1464l2726,1483l2736,1505l2744,1527l2761,1530l2778,1535l2783,1552l2787,1569l2801,1576l2816,1582l2829,1586l2844,1591l2859,1593l2874,1595l2890,1597l2906,1597l2906,1617l2908,1637l2910,1656l2914,1676l2919,1696l2924,1716l2931,1736l2937,1756l2952,1796l2968,1835l2983,1873l2998,1908l3014,1915l3027,1923l3041,1931l3055,1940l3066,1950l3077,1961l3089,1972l3099,1984l3117,2008l3133,2032l3147,2057l3160,2081l3172,2105l3181,2129l3189,2153l3198,2176l3206,2198l3216,2220l3223,2230l3230,2239l3238,2248l3245,2257l3253,2264l3263,2271l3270,2278l3280,2283l3298,2293l3316,2302l3335,2310l3353,2318l3372,2327l3389,2336l3407,2348l3422,2359l3434,2371l3446,2383l3456,2395l3464,2407l3472,2420l3478,2433l3492,2461l3506,2492l3514,2509l3523,2527l3533,2546l3546,2566l3558,2585l3573,2603l3588,2620l3602,2635l3618,2649l3634,2662l3651,2672l3669,2682l3686,2692l3706,2701l3724,2708l3744,2716l3785,2729l3827,2743l3821,2763l3816,2781l3814,2799l3813,2817l3813,2835l3815,2851l3819,2868l3824,2884l3831,2899l3839,2914l3848,2929l3858,2942l3869,2956l3881,2969l3894,2980l3908,2992l3923,3003l3938,3013l3954,3024l3971,3032l3987,3041l4004,3048l4021,3055l4038,3061l4055,3067l4072,3072l4089,3075l4106,3079l4123,3081l4139,3082l4155,3083l4170,3083l4175,3110l4181,3135l4188,3160l4197,3184l4206,3207l4217,3230l4223,3240l4230,3249l4237,3260l4243,3269l4251,3277l4259,3286l4267,3293l4276,3301l4287,3308l4296,3313l4306,3319l4317,3324l4329,3328l4340,3332l4353,3334l4366,3336l4380,3337l4393,3339l4408,3339l4423,3337l4413,3356l4406,3373l4400,3389l4398,3405l4397,3419l4399,3433l4403,3444l4408,3457l4415,3467l4424,3476l4434,3485l4446,3493l4458,3501l4472,3508l4487,3514l4503,3520l4518,3524l4536,3529l4553,3532l4570,3536l4605,3540l4640,3544l4674,3545l4706,3545l4734,3545l4758,3542l4759,3533l4762,3524l4765,3515l4771,3507l4829,3497l4888,3485l4946,3474l5004,3461l5032,3454l5061,3445l5088,3437l5116,3427l5144,3415l5170,3403l5196,3389l5222,3373l5223,3358l5223,3344l5223,3332l5222,3317l5164,3279l5103,3240l5038,3199l4974,3156l4942,3135l4911,3112l4880,3089l4849,3066l4821,3042l4792,3018l4766,2994l4741,2969l4715,2940l4690,2910l4669,2882l4646,2852l4624,2823l4601,2795l4589,2781l4576,2767l4562,2754l4548,2741l4516,2713l4484,2687l4453,2661l4421,2633l4390,2607l4359,2579l4330,2552l4300,2522l4249,2468l4199,2413l4151,2358l4106,2302l4062,2245l4018,2188l3976,2129l3934,2071l3893,2012l3852,1954l3812,1894l3771,1835l3729,1776l3686,1717l3643,1657l3599,1599l3581,1575l3561,1553l3541,1531l3521,1510l3478,1468l3435,1427l3391,1387l3348,1346l3325,1325l3303,1303l3283,1282l3261,1259l3215,1206l3167,1153l3119,1100l3072,1045l3049,1016l3026,988l3003,960l2982,930l2961,901l2941,872l2922,841l2903,810l2882,772l2862,733l2844,694l2827,655l2810,616l2794,576l2779,536l2765,496l2735,415l2707,334l2691,293l2675,253l2658,213l2641,172l2631,148l2620,121l2608,93l2594,65l2586,52l2577,40l2568,29l2558,19l2548,11l2535,6l2529,3l2523,2l2516,1l2509,0l2504,1l2500,2l2495,5l2491,7l2479,15l2469,26l2457,39l2445,53l2433,68l2421,85l2399,117l2381,149l2373,163l2367,175l2362,184l2360,192l2353,226l2346,259l2341,292l2335,326l2325,394l2315,463l2305,531l2294,600l2288,635l2282,669l2275,702l2267,735l2261,758l2253,780l2244,801l2235,821l2215,862l2192,903l2169,941l2149,983l2138,1003l2129,1024l2120,1046l2113,1069l2102,1106l2091,1144l2079,1181l2067,1217l2053,1254l2040,1291l2025,1327l2009,1365l1968,1455l1926,1544l1882,1633l1836,1721l1789,1808l1742,1897l1693,1984l1643,2070l1593,2157l1543,2244l1493,2330l1442,2415l1392,2501l1343,2588l1294,2674l1245,2760l1209,2824l1172,2888l1134,2950l1094,3012l1054,3073l1013,3132l971,3192l929,3249l907,3279l888,3309l869,3339l849,3368l830,3398l809,3427l797,3442l786,3455l773,3469l761,3483l727,3515l691,3547l657,3579l623,3610l589,3642l555,3675l539,3693l523,3711l507,3729l491,3749l455,3798l419,3849l383,3903l349,3957l313,4011l277,4064l258,4090l239,4115l219,4141l198,4166l158,4214l119,4262l100,4287l82,4312l66,4338l50,4365l37,4391l25,4419l20,4434l15,4447l11,4462l7,4476l5,4491l3,4506l0,4522l0,4537l0,4551l0,4568l3,4584l5,4600l8,4617l13,4634l17,4651l24,4669l31,4687l38,4704l47,4720l57,4736l67,4751l79,4766l91,4779l105,4791l119,4802l133,4813l149,4821l166,4828l178,4830l192,4832l210,4832l229,4832l249,4831l272,4829l294,4825l316,4822l339,4816l361,4810l380,4803l398,4795l406,4791l414,4786l421,4781l427,4776l431,4770l436,4765l439,4758l441,4752xe" fillcolor="#4b9cc2" stroked="f" o:allowincell="f" style="position:absolute;left:7754;top:174;width:482;height:445;mso-wrap-style:none;v-text-anchor:middle">
                  <v:fill o:detectmouseclick="t" type="solid" color2="#b4633d"/>
                  <v:stroke color="#3465a4" joinstyle="round" endcap="flat"/>
                  <w10:wrap type="none"/>
                </v:shape>
                <v:shape id="shape_0" coordsize="5765,5333" path="m486,5244l488,5234l491,5225l493,5216l495,5206l504,5205l513,5202l524,5200l533,5198l551,5163l567,5130l572,5114l579,5098l584,5082l588,5066l593,5050l596,5033l600,5016l602,4999l607,4961l608,4920l610,4881l613,4847l616,4834l619,4819l622,4806l626,4792l636,4766l649,4737l663,4705l682,4665l718,4708l753,4742l788,4770l823,4790l857,4805l890,4813l921,4816l952,4815l982,4808l1010,4798l1036,4783l1062,4765l1085,4743l1107,4719l1127,4693l1145,4664l1160,4634l1174,4602l1185,4570l1193,4537l1199,4504l1202,4472l1202,4440l1200,4409l1194,4379l1185,4350l1173,4325l1157,4302l1136,4282l1114,4264l1086,4252l1056,4243l1071,4232l1086,4222l1100,4209l1112,4195l1123,4180l1133,4164l1140,4145l1146,4127l1176,4141l1206,4150l1235,4157l1264,4159l1293,4159l1322,4156l1349,4150l1376,4141l1402,4129l1427,4116l1451,4099l1474,4081l1495,4062l1516,4040l1535,4017l1552,3993l1567,3968l1581,3940l1593,3914l1602,3885l1610,3858l1615,3829l1617,3799l1618,3771l1616,3742l1610,3715l1602,3687l1592,3660l1577,3635l1560,3609l1540,3585l1516,3563l1522,3547l1527,3533l1535,3519l1542,3504l1559,3476l1577,3449l1594,3423l1611,3394l1618,3379l1625,3364l1630,3348l1634,3332l1669,3340l1703,3346l1735,3350l1767,3353l1798,3353l1828,3352l1842,3350l1857,3348l1872,3345l1885,3341l1899,3338l1913,3333l1926,3328l1940,3322l1953,3315l1967,3307l1980,3299l1993,3290l2006,3281l2018,3269l2032,3258l2044,3246l2057,3232l2069,3219l2082,3204l2094,3188l2109,3168l2123,3149l2135,3129l2147,3112l2156,3094l2165,3077l2173,3061l2180,3044l2185,3027l2190,3013l2193,2997l2197,2982l2198,2967l2199,2952l2199,2937l2199,2922l2198,2907l2196,2892l2192,2877l2190,2861l2181,2830l2171,2798l2144,2731l2114,2654l2104,2651l2093,2650l2083,2647l2074,2646l2084,2620l2094,2591l2104,2562l2113,2533l2122,2504l2132,2475l2138,2462l2143,2449l2150,2435l2158,2424l2188,2443l2218,2457l2248,2466l2277,2470l2307,2470l2335,2464l2363,2456l2390,2442l2416,2426l2441,2408l2465,2385l2487,2361l2508,2335l2527,2306l2545,2276l2560,2244l2573,2212l2584,2179l2593,2146l2600,2112l2605,2080l2606,2047l2605,2016l2600,1985l2593,1957l2582,1930l2568,1905l2551,1883l2530,1864l2506,1848l2477,1834l2445,1825l2457,1811l2467,1797l2476,1783l2485,1766l2493,1750l2500,1733l2507,1716l2513,1699l2522,1662l2530,1627l2535,1590l2541,1556l2546,1575l2551,1594l2559,1610l2568,1626l2579,1638l2590,1651l2602,1661l2616,1670l2631,1678l2646,1684l2662,1690l2678,1693l2695,1695l2712,1697l2729,1695l2746,1694l2762,1691l2779,1687l2796,1682l2812,1675l2828,1667l2842,1659l2856,1649l2870,1637l2882,1624l2893,1612l2903,1597l2912,1581l2918,1565l2924,1548l2929,1528l2931,1509l2941,1529l2954,1551l2967,1572l2981,1594l2995,1615l3007,1637l3019,1661l3029,1685l3038,1687l3047,1689l3057,1691l3066,1693l3069,1704l3071,1713l3073,1722l3075,1731l3091,1739l3107,1746l3122,1752l3139,1755l3155,1758l3171,1761l3189,1763l3206,1763l3207,1785l3208,1807l3212,1828l3215,1850l3221,1872l3227,1894l3233,1917l3241,1938l3257,1982l3274,2024l3291,2067l3307,2107l3324,2114l3341,2123l3356,2132l3370,2142l3383,2152l3396,2164l3407,2177l3419,2189l3439,2215l3457,2243l3473,2270l3487,2297l3499,2323l3510,2349l3519,2376l3528,2401l3538,2426l3549,2449l3556,2461l3563,2472l3572,2482l3581,2491l3590,2499l3599,2506l3608,2513l3619,2520l3639,2530l3660,2541l3680,2550l3700,2559l3720,2568l3739,2579l3758,2591l3775,2604l3790,2617l3803,2630l3813,2644l3822,2656l3831,2671l3839,2685l3853,2716l3869,2750l3878,2770l3887,2789l3898,2810l3912,2832l3927,2853l3943,2874l3958,2892l3976,2908l3993,2923l4011,2937l4029,2950l4048,2960l4069,2970l4089,2981l4110,2989l4131,2997l4177,3013l4224,3027l4217,3049l4211,3070l4209,3089l4206,3109l4207,3128l4210,3147l4214,3165l4220,3182l4227,3199l4236,3216l4246,3232l4257,3247l4270,3262l4284,3276l4297,3290l4313,3302l4329,3315l4346,3325l4363,3337l4381,3346l4400,3356l4418,3364l4437,3372l4455,3378l4475,3385l4494,3389l4512,3394l4531,3397l4550,3400l4568,3402l4585,3402l4602,3402l4608,3432l4613,3460l4621,3488l4630,3514l4642,3539l4653,3563l4660,3576l4667,3586l4675,3597l4683,3607l4692,3617l4700,3626l4710,3635l4719,3643l4729,3651l4740,3656l4752,3663l4764,3668l4777,3672l4789,3677l4803,3680l4818,3683l4833,3684l4848,3685l4864,3685l4881,3684l4870,3703l4861,3723l4856,3741l4853,3757l4852,3773l4854,3788l4858,3802l4864,3814l4872,3826l4881,3837l4893,3846l4905,3856l4919,3864l4935,3872l4951,3878l4968,3884l4986,3890l5004,3894l5024,3899l5043,3903l5081,3907l5121,3911l5159,3913l5193,3913l5225,3912l5251,3909l5252,3899l5254,3890l5259,3880l5264,3870l5329,3859l5393,3846l5458,3834l5521,3820l5553,3812l5584,3803l5615,3793l5645,3781l5675,3770l5704,3755l5734,3740l5762,3723l5763,3707l5765,3692l5763,3677l5762,3660l5699,3620l5630,3576l5560,3530l5488,3483l5453,3459l5419,3435l5385,3410l5352,3384l5319,3357l5288,3331l5260,3305l5232,3277l5217,3261l5202,3245l5189,3228l5176,3212l5151,3180l5127,3148l5103,3116l5077,3085l5063,3070l5050,3055l5034,3040l5018,3025l4983,2994l4947,2966l4913,2936l4878,2907l4844,2877l4811,2847l4778,2816l4745,2784l4717,2754l4688,2724l4661,2694l4634,2664l4581,2603l4531,2541l4481,2478l4434,2415l4387,2351l4342,2285l4296,2221l4251,2156l4205,2091l4160,2025l4114,1960l4068,1895l4020,1829l3971,1764l3951,1739l3930,1714l3907,1690l3885,1666l3838,1620l3790,1575l3743,1531l3694,1486l3670,1463l3646,1439l3622,1415l3599,1390l3547,1331l3494,1273l3441,1213l3389,1153l3364,1122l3339,1091l3314,1059l3290,1027l3267,995l3245,961l3224,928l3204,894l3180,853l3158,809l3138,767l3119,723l3100,680l3083,636l3066,591l3050,548l3019,459l2986,369l2970,325l2951,280l2933,235l2914,191l2903,164l2891,134l2878,102l2862,71l2853,58l2843,44l2833,32l2822,21l2810,13l2797,6l2790,4l2783,3l2775,2l2767,0l2763,2l2758,3l2754,5l2748,8l2737,18l2724,29l2710,43l2698,59l2684,75l2672,93l2647,130l2626,164l2618,180l2612,193l2607,204l2604,212l2596,249l2589,286l2582,323l2576,360l2565,436l2554,511l2543,587l2532,662l2525,700l2517,738l2509,775l2501,812l2495,837l2485,861l2476,885l2466,908l2443,952l2418,996l2393,1039l2371,1084l2359,1107l2349,1131l2340,1155l2332,1179l2319,1221l2307,1264l2293,1304l2281,1344l2266,1384l2251,1424l2234,1465l2216,1507l2172,1606l2125,1705l2076,1802l2026,1899l1974,1997l1922,2093l1867,2189l1813,2285l1758,2380l1702,2475l1647,2571l1591,2667l1536,2762l1481,2857l1427,2952l1374,3047l1334,3118l1293,3188l1250,3257l1207,3324l1162,3392l1117,3458l1071,3522l1025,3586l1001,3618l979,3652l958,3685l937,3718l916,3750l892,3782l879,3798l867,3813l853,3829l838,3844l801,3880l763,3915l725,3949l687,3984l649,4019l612,4056l594,4075l576,4095l559,4116l542,4137l521,4164l501,4192l482,4220l462,4250l424,4308l385,4366l345,4426l305,4484l284,4514l263,4543l241,4570l218,4598l175,4649l131,4703l110,4731l91,4759l72,4788l55,4816l41,4846l27,4877l21,4893l16,4908l12,4924l8,4940l4,4956l2,4973l1,4989l0,5007l0,5024l1,5041l2,5058l5,5076l9,5095l13,5114l19,5134l26,5153l34,5172l42,5191l52,5209l62,5226l74,5244l86,5260l100,5275l114,5288l130,5300l147,5311l164,5320l184,5327l196,5331l212,5332l230,5333l252,5333l275,5332l300,5330l325,5326l350,5322l374,5316l397,5309l419,5301l439,5292l449,5287l457,5281l463,5276l470,5270l476,5264l480,5257l484,5252l486,5244xe" fillcolor="white" stroked="f" o:allowincell="f" style="position:absolute;left:7731;top:142;width:531;height:4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56,2734" path="m262,747l275,734l287,721l301,711l314,701l327,692l340,684l353,676l367,669l382,663l395,657l410,653l425,648l440,645l455,641l470,639l486,637l466,684l448,733l430,782l414,833l398,884l384,936l370,989l359,1042l348,1097l339,1151l329,1207l322,1262l315,1318l308,1374l303,1432l299,1488l295,1545l292,1602l290,1659l289,1717l287,1774l287,1831l287,1887l289,1945l292,2057l298,2167l304,2276l312,2382l326,2383l341,2383l356,2383l370,2382l401,2379l434,2373l467,2365l500,2357l534,2347l568,2335l635,2311l701,2287l763,2264l819,2245l876,2226l933,2207l989,2189l1043,2169l1099,2149l1155,2129l1210,2108l1266,2087l1325,2066l1384,2047l1443,2027l1502,2010l1562,1993l1621,1977l1680,1960l1739,1942l1798,1925l1856,1907l1914,1886l1972,1866l2029,1842l2086,1816l2113,1803l2141,1789l2169,1774l2196,1758l2214,1749l2233,1741l2255,1733l2277,1725l2297,1717l2316,1705l2325,1700l2334,1693l2341,1686l2348,1678l2358,1663l2366,1647l2372,1631l2377,1615l2381,1598l2383,1579l2386,1561l2387,1544l2389,1506l2391,1469l2392,1451l2395,1433l2398,1416l2403,1398l2415,1353l2427,1307l2437,1262l2446,1217l2455,1174l2462,1129l2469,1085l2474,1040l2479,996l2483,951l2487,906l2489,860l2492,766l2494,670l2491,622l2486,557l2478,480l2472,398l2470,357l2469,317l2469,279l2470,244l2471,228l2473,212l2475,197l2478,183l2481,172l2486,160l2490,150l2496,142l2499,137l2505,132l2511,128l2516,124l2531,117l2548,110l2565,105l2586,101l2605,97l2627,95l2669,90l2708,86l2728,84l2745,80l2760,78l2773,73l2797,64l2819,53l2840,42l2860,31l2881,21l2903,12l2915,8l2928,6l2941,2l2956,0l2927,38l2896,74l2865,112l2832,149l2801,187l2768,223l2736,260l2704,297l2720,300l2736,305l2750,310l2766,317l2781,325l2796,333l2811,343l2826,354l2853,377l2880,401l2906,425l2931,448l2921,463l2908,476l2895,489l2881,502l2851,524l2818,547l2786,570l2755,593l2741,606l2728,618l2716,632l2706,647l2718,656l2730,663l2743,671l2755,677l2781,688l2806,699l2819,704l2830,711l2841,718l2852,726l2862,734l2871,744l2879,756l2887,770l2858,788l2832,807l2807,827l2783,847l2760,867l2735,885l2722,894l2710,901l2696,908l2682,914l2682,922l2683,930l2686,937l2688,942l2690,949l2694,954l2697,960l2702,964l2712,973l2722,980l2735,987l2748,994l2777,1005l2807,1017l2822,1024l2836,1031l2849,1040l2863,1049l2860,1060l2856,1072l2852,1083l2847,1093l2843,1103l2837,1112l2831,1121l2824,1129l2810,1145l2795,1160l2778,1173l2760,1185l2740,1197l2721,1207l2702,1217l2681,1227l2641,1244l2603,1261l2611,1264l2621,1268l2635,1271l2649,1275l2682,1283l2719,1292l2737,1298l2753,1303l2769,1310l2783,1317l2796,1325l2806,1334l2810,1339l2813,1343l2815,1349l2816,1355l2818,1362l2816,1370l2815,1377l2812,1385l2808,1391l2804,1398l2797,1404l2791,1411l2776,1424l2757,1435l2738,1446l2716,1457l2672,1475l2630,1491l2595,1504l2570,1513l2582,1528l2596,1543l2610,1555l2625,1566l2643,1575l2661,1583l2679,1588l2698,1593l2700,1618l2702,1643l2703,1669l2703,1694l2703,1720l2703,1745l2702,1772l2699,1797l2660,1801l2621,1807l2582,1815l2544,1823l2505,1832l2467,1843l2430,1854l2392,1866l2355,1879l2317,1892l2280,1907l2244,1922l2170,1953l2097,1986l2024,2020l1951,2055l1880,2091l1808,2127l1737,2162l1664,2198l1592,2231l1521,2263l1427,2304l1333,2348l1238,2392l1142,2436l1093,2458l1046,2478l997,2498l949,2516l900,2533l852,2549l803,2564l756,2577l664,2599l570,2620l476,2642l382,2664l287,2683l194,2702l101,2719l10,2734l8,2707l6,2680l4,2651l4,2623l4,2564l7,2505l8,2445l9,2384l9,2356l9,2326l8,2297l6,2269l2,2205l0,2140l0,2076l1,2011l2,1946l4,1882l6,1818l7,1753l7,1682l8,1610l10,1538l14,1466l17,1429l20,1394l24,1358l29,1323l35,1288l42,1254l49,1220l58,1185l67,1152l79,1121l92,1090l106,1059l136,1001l168,944l183,915l198,886l212,857l225,827l237,797l248,765l252,749l256,733l259,717l262,700l262,747xe" fillcolor="#d8d8d8" stroked="f" o:allowincell="f" style="position:absolute;left:8119;top:613;width:272;height:251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532,4683" path="m45,46l61,71l75,96l89,122l101,147l124,201l145,256l166,311l186,365l208,420l231,473l244,500l258,528l273,555l287,582l318,634l349,688l378,741l408,795l422,822l435,850l448,877l459,906l483,966l506,1028l528,1091l549,1154l569,1217l590,1280l609,1343l628,1407l648,1471l666,1534l685,1599l705,1662l724,1725l743,1789l764,1851l784,1914l803,1973l821,2033l835,2093l849,2155l860,2216l872,2278l881,2340l890,2403l898,2464l905,2526l913,2589l919,2651l926,2713l934,2775l942,2837l951,2897l954,2916l957,2933l961,2950l966,2966l972,2982l977,2998l983,3013l990,3028l997,3043l1005,3057l1013,3069l1022,3083l1040,3108l1059,3132l1081,3155l1102,3178l1126,3199l1151,3219l1177,3240l1204,3260l1232,3280l1259,3299l1299,3328l1339,3358l1377,3388l1416,3417l1492,3478l1568,3538l1645,3598l1722,3656l1762,3684l1801,3712l1841,3738l1882,3763l1970,3817l2061,3875l2155,3935l2250,3995l2298,4023l2346,4051l2395,4078l2442,4103l2489,4126l2537,4148l2583,4167l2630,4185l2664,4197l2698,4210l2731,4224l2764,4237l2829,4266l2894,4296l2957,4327l3022,4358l3088,4390l3155,4421l3186,4434l3217,4446l3246,4457l3276,4468l3305,4478l3335,4486l3364,4494l3394,4502l3453,4515l3513,4526l3576,4537l3642,4548l3694,4557l3747,4568l3801,4580l3855,4592l3909,4605l3963,4618l4018,4630l4072,4643l4126,4653l4180,4663l4235,4671l4290,4677l4317,4679l4344,4682l4371,4683l4399,4683l4425,4683l4452,4682l4479,4679l4505,4677l4505,4658l4507,4639l4508,4619l4509,4598l4513,4556l4519,4511l4525,4465l4529,4421l4530,4398l4532,4375l4532,4353l4532,4331l4529,4300l4526,4271l4521,4241l4517,4211l4505,4153l4493,4095l4479,4037l4465,3980l4451,3921l4440,3863l4427,3796l4415,3730l4404,3664l4393,3596l4383,3530l4372,3462l4363,3394l4353,3328l4344,3260l4335,3193l4326,3125l4316,3059l4307,2991l4296,2924l4286,2857l4276,2790l4266,2731l4254,2674l4241,2617l4227,2561l4212,2504l4195,2448l4178,2392l4161,2337l4142,2281l4124,2226l4103,2171l4084,2116l4063,2061l4044,2005l4024,1950l4003,1894l3983,1837l3962,1778l3941,1720l3920,1662l3899,1603l3877,1545l3855,1485l3834,1427l3812,1368l3789,1310l3767,1252l3744,1193l3720,1136l3697,1077l3672,1021l3648,964l3618,892l3588,824l3575,791l3560,759l3545,728l3529,697l3512,667l3495,639l3476,610l3454,582l3430,554l3405,527l3377,500l3346,473l3320,452l3293,429l3264,406l3236,385l3205,363l3174,342l3160,332l3144,324l3128,315l3112,308l3090,297l3071,291l3053,286l3037,284l3022,283l3009,283l2995,284l2982,287l2955,295l2924,306l2906,311l2887,316l2865,322l2840,326l2782,334l2724,342l2668,349l2610,355l2553,359l2496,363l2439,366l2382,367l2325,367l2269,366l2212,363l2155,359l2097,354l2040,347l1982,338l1924,327l1873,319l1823,312l1773,307l1723,302l1672,299l1622,296l1572,294l1521,293l1471,291l1420,288l1370,286l1320,283l1269,278l1219,272l1169,265l1119,257l1036,243l951,229l865,214l778,199l735,191l692,183l649,174l607,163l566,153l525,142l485,129l448,115l412,102l381,88l351,75l324,62l297,49l272,37l248,27l223,18l199,11l174,5l149,1l123,0l109,0l95,1l81,3l66,5l50,8l34,12l17,17l0,21l45,46xe" fillcolor="white" stroked="f" o:allowincell="f" style="position:absolute;left:7451;top:611;width:418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1,3424" path="m0,0l21,17l40,37l58,56l76,78l93,101l110,124l127,149l143,174l158,201l173,228l187,256l201,284l227,344l252,403l275,465l297,527l318,588l339,648l357,707l376,763l395,817l412,867l437,935l462,1001l487,1070l512,1138l537,1205l562,1274l586,1343l609,1411l632,1481l654,1550l675,1620l695,1690l714,1761l731,1830l747,1901l762,1972l775,2047l789,2120l801,2192l814,2266l825,2339l838,2412l848,2486l859,2559l865,2609l871,2664l876,2724l883,2783l888,2812l892,2842l899,2869l907,2896l916,2920l927,2943l932,2953l938,2963l945,2972l953,2980l962,2991l971,3000l982,3009l994,3017l1019,3034l1046,3049l1074,3064l1106,3079l1138,3091l1171,3104l1237,3128l1302,3150l1361,3172l1413,3191l1472,3216l1535,3241l1599,3267l1664,3293l1696,3307l1728,3320l1759,3337l1789,3351l1819,3369l1847,3386l1874,3404l1901,3424l1877,3414l1853,3404l1830,3394l1807,3381l1786,3370l1764,3356l1744,3342l1723,3327l1703,3312l1683,3296l1663,3280l1645,3264l1607,3230l1570,3195l1499,3124l1429,3052l1394,3018l1357,2985l1321,2955l1285,2927l1299,2925l1314,2925l1328,2925l1340,2928l1366,2933l1391,2940l1415,2948l1440,2957l1465,2965l1493,2971l1514,2975l1537,2977l1560,2978l1582,2980l1628,2981l1674,2980l1721,2979l1766,2978l1812,2976l1857,2975l1888,2975l1918,2972l1948,2970l1978,2968l2035,2961l2092,2952l2147,2941l2203,2929l2260,2917l2318,2904l2300,2906l2281,2907l2263,2907l2245,2906l2227,2905l2210,2902l2193,2900l2176,2897l2142,2889l2109,2880l2076,2868l2044,2856l1979,2827l1915,2796l1884,2781l1852,2766l1819,2752l1786,2740l1719,2716l1652,2693l1586,2672l1520,2652l1455,2630l1389,2607l1357,2594l1324,2582l1292,2567l1260,2552l1340,2555l1432,2562l1481,2565l1530,2567l1580,2568l1631,2568l1680,2567l1729,2563l1753,2561l1777,2559l1799,2555l1822,2551l1844,2545l1864,2539l1885,2534l1904,2526l1922,2518l1940,2508l1956,2498l1972,2487l1936,2487l1899,2484l1863,2480l1827,2474l1790,2467l1754,2458l1718,2449l1681,2437l1646,2426l1611,2412l1576,2399l1540,2385l1473,2354l1407,2322l1429,2319l1450,2318l1472,2317l1495,2317l1538,2317l1582,2321l1671,2329l1760,2340l1804,2345l1848,2349l1893,2353l1938,2355l1960,2355l1982,2355l2004,2354l2027,2353l2049,2350l2072,2348l2094,2344l2117,2339l2155,2330l2194,2319l2230,2307l2268,2293l2303,2278l2338,2262l2373,2246l2409,2230l2478,2197l2547,2164l2583,2148l2619,2133l2654,2119l2691,2106l2672,2109l2654,2110l2635,2111l2616,2110l2576,2109l2535,2105l2493,2100l2451,2092l2408,2082l2364,2072l2322,2062l2280,2050l2238,2038l2197,2025l2119,1999l2046,1975l2002,1961l1955,1948l1906,1936l1857,1924l1755,1901l1653,1879l1602,1865l1552,1851l1502,1835l1454,1818l1431,1809l1408,1798l1387,1788l1365,1778l1344,1766l1323,1754l1304,1740l1286,1726l1306,1717l1328,1710l1349,1703l1372,1699l1394,1695l1416,1692l1439,1690l1462,1688l1507,1687l1554,1686l1601,1686l1646,1684l1712,1678l1795,1669l1841,1663l1890,1655l1940,1647l1989,1637l2038,1627l2086,1614l2109,1606l2130,1599l2151,1591l2171,1583l2189,1574l2207,1565l2223,1554l2238,1544l2251,1534l2263,1522l2272,1511l2280,1498l2257,1488l2235,1480l2211,1473l2187,1466l2163,1462l2138,1457l2113,1454l2088,1451l2038,1448l1986,1446l1935,1444l1882,1443l1830,1441l1779,1438l1753,1435l1728,1432l1703,1427l1678,1423l1653,1417l1629,1410l1605,1402l1581,1393l1558,1381l1536,1369l1513,1355l1491,1340l1580,1335l1687,1328l1744,1323l1802,1316l1831,1313l1860,1308l1889,1302l1919,1297l1947,1291l1976,1284l2003,1276l2029,1267l2055,1258l2081,1247l2105,1236l2128,1223l2150,1210l2170,1196l2188,1180l2205,1163l2221,1144l2234,1125l2246,1104l2255,1081l2210,1077l2165,1073l2120,1070l2076,1069l1986,1067l1896,1065l1852,1064l1806,1063l1761,1061l1716,1057l1671,1054l1627,1048l1581,1041l1536,1032l1502,1024l1468,1015l1435,1005l1400,993l1335,967l1267,941l1235,928l1202,915l1169,903l1135,892l1102,882l1067,874l1034,867l1000,862l1024,849l1053,836l1084,826l1120,816l1158,807l1199,799l1244,791l1289,784l1387,770l1490,757l1596,744l1701,728l1753,718l1804,708l1854,698l1903,685l1949,673l1994,658l2036,640l2076,623l2112,603l2145,582l2173,558l2198,532l2220,503l2236,472l2247,439l2253,402l2210,399l2167,397l2122,394l2078,393l1988,394l1897,397l1805,401l1713,406l1620,411l1528,416l1481,417l1436,418l1389,419l1344,419l1298,418l1253,416l1207,414l1163,409l1119,405l1074,398l1030,391l987,382l945,370l903,358l861,344l820,328l839,329l859,329l882,329l907,328l931,327l957,324l983,321l1008,316l1033,311l1057,305l1080,297l1102,288l1111,283l1121,277l1129,272l1137,266l1145,260l1150,253l1156,246l1162,238l1079,229l999,219l922,206l846,194l770,180l693,163l615,145l534,124l476,107l416,88l354,70l291,52l229,36l168,21l139,15l109,11l81,6l54,4l73,28l93,52l105,64l116,76l127,86l140,94l0,0xe" fillcolor="#d8d8d8" stroked="f" o:allowincell="f" style="position:absolute;left:7469;top:628;width:247;height:316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365,1494" path="m34,0l55,14l115,54l210,115l339,197l415,243l498,293l588,347l683,403l786,461l894,522l1006,584l1124,648l1246,712l1373,776l1503,840l1637,905l1773,968l1912,1031l2054,1090l2197,1149l2342,1205l2487,1257l2634,1308l2780,1354l2927,1395l3074,1433l3219,1466l3365,1493l3346,1493l3294,1494l3257,1494l3210,1493l3157,1491l3096,1486l3027,1482l2952,1474l2870,1463l2783,1451l2687,1435l2587,1415l2480,1392l2369,1366l2251,1335l2128,1300l2001,1258l1869,1214l1732,1162l1591,1106l1446,1043l1298,974l1146,899l990,816l831,726l670,629l506,524l339,411l171,288l0,158l34,0xe" fillcolor="#513226" stroked="f" o:allowincell="f" style="position:absolute;left:7529;top:835;width:309;height:136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4495,1238" path="m40,135l33,114l30,93l28,76l29,60l31,47l37,36l43,25l52,17l61,12l72,6l85,3l98,0l113,0l129,0l145,1l162,4l197,11l233,20l270,31l304,44l366,68l411,87l474,116l537,143l598,170l661,195l723,220l787,245l852,269l919,293l977,314l1036,334l1095,353l1155,371l1214,390l1275,408l1334,426l1393,444l1452,462l1511,480l1569,500l1627,519l1685,539l1742,559l1797,581l1853,603l1904,624l1955,644l2007,662l2057,678l2083,686l2109,693l2134,699l2161,705l2187,710l2215,714l2243,718l2271,721l2308,723l2344,724l2381,723l2417,721l2454,717l2491,714l2527,709l2564,704l2636,693l2710,684l2747,679l2783,676l2820,675l2857,674l2958,674l3059,671l3159,668l3261,665l3363,659l3464,654l3566,650l3667,644l3770,641l3871,637l3972,635l4074,635l4175,636l4276,639l4326,643l4378,646l4428,650l4478,654l4466,709l4455,762l4450,787l4447,812l4444,836l4442,862l4442,886l4444,911l4446,935l4451,960l4458,986l4469,1013l4480,1039l4495,1067l4472,1081l4448,1096l4424,1109l4400,1122l4375,1133l4351,1144l4326,1155l4301,1164l4276,1172l4250,1180l4225,1187l4199,1194l4147,1205l4095,1214l4041,1221l3988,1227l3933,1231l3879,1234l3824,1236l3770,1237l3714,1237l3658,1238l3565,1237l3469,1235l3421,1233l3373,1229l3324,1226l3276,1222l3228,1217l3180,1211l3132,1205l3085,1197l3038,1189l2991,1181l2945,1171l2900,1159l2861,1151l2823,1142l2784,1135l2745,1128l2670,1116l2594,1106l2518,1095l2443,1084l2404,1077l2367,1070l2328,1063l2291,1055l2241,1044l2191,1032l2141,1021l2092,1008l2043,996l1994,981l1946,966l1900,949l1870,937l1842,925l1813,912l1785,899l1755,887l1727,876l1712,872l1697,867l1682,864l1667,862l1642,858l1617,857l1592,857l1568,859l1544,862l1520,866l1496,871l1472,875l1426,887l1378,898l1354,903l1330,907l1306,911l1281,913l1258,913l1235,913l1211,912l1187,911l1139,905l1092,897l1045,888l997,879l951,870l904,863l879,859l855,855l831,850l809,844l785,839l763,833l740,826l719,818l676,802l635,784l594,763l554,741l515,718l478,693l440,666l404,638l368,608l332,579l296,547l262,513l223,479l174,430l147,402l120,371l93,340l68,307l56,291l46,275l36,258l27,241l19,225l12,209l7,193l3,177l0,161l0,146l2,131l5,116l11,102l18,90l28,77l40,66l40,135xe" fillcolor="#bf585e" stroked="f" o:allowincell="f" style="position:absolute;left:7318;top:531;width:415;height:113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743,1388" path="m0,0l116,1195l743,1388l650,47l0,0xe" fillcolor="#b5def8" stroked="f" o:allowincell="f" style="position:absolute;left:7894;top:862;width:67;height:127;mso-wrap-style:none;v-text-anchor:middle">
                  <v:fill o:detectmouseclick="t" type="solid" color2="#4a2107"/>
                  <v:stroke color="#3465a4" joinstyle="round" endcap="flat"/>
                  <w10:wrap type="none"/>
                </v:shape>
                <v:shape id="shape_0" coordsize="936,1592" path="m0,378l100,1592l106,1592l126,1589l156,1585l196,1578l219,1573l244,1568l270,1561l298,1553l327,1544l358,1532l388,1521l420,1507l453,1492l486,1475l519,1457l551,1436l584,1413l616,1389l647,1363l678,1334l709,1303l737,1269l765,1233l791,1194l815,1153l837,1110l857,1063l875,1013l936,0l932,4l917,19l893,41l861,68l820,102l772,138l746,158l718,177l688,197l657,216l624,236l589,255l554,273l517,291l479,308l439,323l400,338l358,350l316,362l272,371l228,378l184,383l138,386l93,386l46,383l0,378xe" fillcolor="#b5def8" stroked="f" o:allowincell="f" style="position:absolute;left:7997;top:823;width:85;height:146;mso-wrap-style:none;v-text-anchor:middle">
                  <v:fill o:detectmouseclick="t" type="solid" color2="#4a2107"/>
                  <v:stroke color="#3465a4" joinstyle="round" endcap="flat"/>
                  <w10:wrap type="none"/>
                </v:shape>
                <v:shape id="shape_0" coordsize="1267,1405" path="m0,405l12,1405l1251,1093l1267,0l0,405xe" fillcolor="#f7c54c" stroked="f" o:allowincell="f" style="position:absolute;left:8177;top:654;width:116;height:128;mso-wrap-style:none;v-text-anchor:middle">
                  <v:fill o:detectmouseclick="t" type="solid" color2="#083ab3"/>
                  <v:stroke color="#3465a4" joinstyle="round" endcap="flat"/>
                  <w10:wrap type="none"/>
                </v:shape>
                <v:shape id="shape_0" coordsize="919,1889" path="m813,1889l824,1850l834,1812l844,1772l855,1733l863,1693l872,1653l879,1612l886,1571l892,1529l898,1488l904,1447l908,1405l911,1363l915,1321l917,1279l918,1236l919,1194l919,1153l918,1110l917,1068l915,1025l911,984l908,943l904,901l898,859l891,819l884,778l876,738l867,698l857,658l846,619l834,580l814,513l794,446l784,413l774,379l763,347l750,316l736,286l721,256l705,227l686,200l676,186l666,173l655,161l643,149l631,138l617,126l603,116l590,106l564,90l536,74l507,59l475,46l443,34l410,23l377,14l343,7l310,3l276,0l260,0l244,2l227,2l212,4l197,6l182,10l167,14l152,19l139,24l125,30l112,38l100,46l89,76l77,106l67,136l57,165l49,194l41,223l34,251l27,280l21,308l17,337l14,366l10,393l4,449l1,507l0,563l1,620l3,678l6,737l10,796l15,857l20,920l26,984l33,1055l42,1126l47,1162l52,1197l58,1233l65,1268l73,1304l81,1338l89,1374l99,1408l109,1442l119,1477l132,1510l144,1543l157,1575l170,1608l185,1642l201,1675l210,1692l219,1708l228,1723l239,1738l249,1753l260,1766l272,1779l284,1792l294,1801l307,1810l319,1818l333,1825l347,1832l361,1837l377,1843l393,1849l426,1857l461,1864l498,1870l535,1873l610,1879l684,1882l752,1884l813,1889xe" fillcolor="#f7c54c" stroked="f" o:allowincell="f" style="position:absolute;left:7550;top:676;width:83;height:173;mso-wrap-style:none;v-text-anchor:middle">
                  <v:fill o:detectmouseclick="t" type="solid" color2="#083ab3"/>
                  <v:stroke color="#3465a4" joinstyle="round" endcap="flat"/>
                  <w10:wrap type="none"/>
                </v:shape>
                <v:shape id="shape_0" coordsize="1112,2372" path="m234,1977l267,1997l301,2016l335,2033l370,2049l405,2065l442,2079l478,2093l514,2107l586,2131l659,2156l694,2168l729,2181l764,2195l799,2210l836,2227l875,2246l915,2267l954,2289l994,2310l1034,2331l1074,2353l1112,2372l1112,2363l1111,2337l1110,2297l1108,2243l1105,2180l1102,2109l1100,2032l1096,1952l1093,1872l1091,1793l1087,1717l1085,1647l1083,1587l1080,1535l1079,1498l1078,1476l1077,1403l1076,1332l1074,1261l1071,1192l1068,1121l1065,1049l1060,978l1055,906l1052,844l1049,779l1044,712l1040,642l1036,607l1033,572l1028,538l1024,502l1017,468l1011,433l1003,399l995,366l985,334l974,302l962,272l949,242l933,213l917,186l899,160l878,136l857,113l833,92l808,74l780,57l750,42l718,28l684,18l647,10l605,4l564,0l526,0l488,3l453,8l419,16l386,28l355,40l327,57l298,74l272,93l247,115l223,139l202,164l180,191l161,219l143,249l126,280l110,312l95,345l81,379l70,414l59,450l48,486l39,523l31,559l23,597l18,635l12,672l7,709l4,746l2,783l0,825l0,866l0,907l2,949l4,990l9,1030l13,1070l18,1111l30,1190l45,1271l61,1351l77,1432l90,1505l103,1581l115,1658l129,1736l137,1774l145,1812l154,1850l163,1887l173,1922l185,1958l197,1991l211,2023l234,1977xe" fillcolor="#f7c54c" stroked="f" o:allowincell="f" style="position:absolute;left:7660;top:683;width:101;height:218;mso-wrap-style:none;v-text-anchor:middle">
                  <v:fill o:detectmouseclick="t" type="solid" color2="#083ab3"/>
                  <v:stroke color="#3465a4" joinstyle="round" endcap="flat"/>
                  <w10:wrap type="none"/>
                </v:shape>
                <v:shape id="shape_0" coordsize="1345,2513" path="m1215,379l1193,338l1171,298l1150,260l1127,224l1103,189l1078,156l1065,141l1052,126l1038,113l1024,99l1009,86l994,75l978,63l962,53l946,44l929,35l911,27l893,20l874,14l854,9l834,6l813,3l791,1l768,0l745,0l720,3l699,5l676,8l654,12l633,16l611,22l589,28l569,35l549,42l529,50l509,58l489,67l470,77l433,98l397,121l362,145l328,171l295,198l263,228l233,258l203,290l175,322l147,355l136,370l125,386l114,402l104,419l95,437l87,455l79,473l71,492l58,531l46,571l36,611l28,653l21,695l15,738l11,781l9,824l6,866l5,909l4,949l4,989l3,1088l2,1188l0,1289l0,1388l1,1439l2,1489l3,1538l5,1588l9,1637l13,1686l19,1735l27,1784l36,1836l47,1887l60,1937l72,1986l86,2036l100,2085l113,2134l125,2183l134,2220l145,2260l158,2302l170,2346l180,2389l189,2432l192,2451l194,2471l194,2490l193,2507l205,2510l217,2512l228,2513l241,2513l252,2512l263,2512l276,2510l287,2507l311,2502l335,2494l358,2484l381,2474l428,2452l474,2428l495,2417l518,2405l539,2396l561,2387l614,2369l671,2350l728,2331l786,2310l813,2300l842,2289l869,2276l895,2263l921,2249l946,2234l970,2218l993,2199l1010,2183l1027,2166l1043,2147l1059,2127l1074,2105l1088,2081l1102,2057l1116,2032l1128,2006l1141,1978l1152,1951l1163,1922l1184,1863l1203,1802l1221,1740l1237,1677l1252,1615l1266,1553l1278,1495l1290,1438l1301,1384l1311,1333l1321,1275l1331,1217l1337,1156l1342,1095l1345,1033l1345,972l1345,941l1344,910l1343,878l1341,847l1337,816l1334,786l1329,755l1325,724l1319,694l1313,663l1307,634l1300,604l1291,575l1283,545l1273,517l1262,488l1252,461l1241,433l1228,406l1215,379xe" fillcolor="#f7c54c" stroked="f" o:allowincell="f" style="position:absolute;left:7917;top:433;width:123;height:231;mso-wrap-style:none;v-text-anchor:middle">
                  <v:fill o:detectmouseclick="t" type="solid" color2="#083ab3"/>
                  <v:stroke color="#3465a4" joinstyle="round" endcap="flat"/>
                  <w10:wrap type="none"/>
                </v:shape>
                <v:shape id="shape_0" coordsize="1033,2251" path="m857,197l847,168l833,142l818,118l800,96l781,78l758,61l734,47l709,34l683,24l655,16l625,9l594,5l564,1l531,0l499,0l466,1l432,5l399,8l365,13l332,18l299,25l266,33l234,41l202,50l173,60l143,70l115,79l88,89l63,101l41,111l19,121l0,132l18,196l35,261l52,328l67,394l82,462l95,529l108,597l119,664l131,733l142,801l153,869l163,937l174,1003l185,1071l195,1137l207,1203l218,1267l231,1333l244,1402l260,1472l277,1542l296,1613l317,1684l340,1754l351,1789l364,1823l377,1858l391,1892l404,1925l419,1959l435,1992l451,2023l467,2055l484,2085l502,2115l520,2144l539,2173l558,2199l578,2225l600,2251l652,2220l709,2185l766,2150l823,2112l880,2074l934,2034l960,2015l985,1994l1010,1975l1033,1954l1019,1904l1006,1852l994,1799l984,1746l975,1691l967,1636l959,1579l952,1523l945,1467l939,1411l933,1355l927,1299l922,1244l916,1189l909,1134l903,1081l895,1025l889,968l882,911l876,852l870,794l865,734l859,676l855,616l850,558l847,498l843,440l840,381l838,323l836,265l834,207l834,150l857,197xe" fillcolor="#e77772" stroked="f" o:allowincell="f" style="position:absolute;left:7841;top:477;width:94;height:207;mso-wrap-style:none;v-text-anchor:middle">
                  <v:fill o:detectmouseclick="t" type="solid" color2="#18888d"/>
                  <v:stroke color="#3465a4" joinstyle="round" endcap="flat"/>
                  <w10:wrap type="none"/>
                </v:shape>
                <v:shape id="shape_0" coordsize="1013,2242" path="m125,376l161,329l195,287l212,266l229,248l245,230l262,214l279,198l296,183l313,169l330,155l348,144l365,132l383,121l402,112l421,103l439,93l459,85l479,79l499,72l521,65l542,60l565,55l612,45l662,39l715,32l772,27l786,25l799,22l814,19l830,14l862,6l895,1l911,0l926,1l941,3l955,6l963,10l969,14l976,19l982,24l988,31l994,37l998,45l1004,53l1006,60l1008,68l1011,76l1012,85l1013,106l1012,129l1010,154l1006,182l1002,209l997,238l986,295l973,348l963,394l956,429l948,487l939,545l930,603l922,660l913,718l905,775l897,832l889,889l881,947l874,1004l868,1061l861,1120l855,1178l849,1237l845,1295l840,1354l836,1408l829,1463l821,1517l812,1571l803,1626l795,1680l787,1734l781,1787l778,1840l775,1897l774,1958l772,2020l770,2050l768,2081l764,2110l761,2139l755,2167l748,2193l740,2218l730,2242l715,2231l699,2220l682,2212l664,2205l646,2200l628,2195l608,2192l589,2189l569,2188l548,2187l528,2188l507,2189l464,2193l421,2199l334,2213l250,2226l211,2231l172,2233l154,2234l136,2233l119,2232l103,2228l74,2223l51,2216l42,2212l33,2208l26,2204l20,2201l14,2196l9,2192l6,2187l4,2183l1,2178l1,2172l0,2168l1,2162l4,2150l7,2138l14,2124l21,2109l38,2078l56,2042l73,1997l89,1952l104,1909l116,1865l126,1821l137,1776l146,1730l154,1682l169,1588l183,1493l198,1397l211,1301l222,1203l231,1107l236,1059l238,1011l240,963l241,916l241,881l239,847l237,813l232,780l226,747l221,715l214,683l207,652l191,589l175,526l167,496l161,465l154,433l148,400l125,376xe" fillcolor="#e77772" stroked="f" o:allowincell="f" style="position:absolute;left:8018;top:433;width:92;height:206;mso-wrap-style:none;v-text-anchor:middle">
                  <v:fill o:detectmouseclick="t" type="solid" color2="#18888d"/>
                  <v:stroke color="#3465a4" joinstyle="round" endcap="flat"/>
                  <w10:wrap type="none"/>
                </v:shape>
                <v:shape id="shape_0" coordsize="2889,1334" path="m2889,472l2855,438l2819,406l2783,374l2745,344l2706,315l2665,286l2623,260l2581,233l2536,208l2491,184l2445,161l2399,141l2351,120l2303,102l2256,84l2207,68l2157,55l2108,42l2058,31l2008,21l1958,13l1908,8l1858,3l1808,1l1759,0l1709,1l1660,4l1612,9l1564,17l1518,25l1471,36l1426,50l1371,67l1316,84l1261,100l1206,118l1152,135l1098,152l1045,171l993,191l942,213l890,236l865,248l840,261l817,275l793,288l769,303l746,319l722,335l701,352l678,370l656,389l635,409l614,428l586,459l555,494l523,536l489,581l415,681l338,785l299,836l260,884l240,908l220,930l201,951l181,971l162,990l144,1008l124,1024l106,1037l88,1050l71,1060l54,1069l37,1075l28,1089l20,1105l14,1121l8,1138l5,1155l3,1171l0,1187l0,1202l40,1217l81,1232l123,1246l166,1258l210,1270l254,1280l299,1289l345,1298l390,1305l437,1312l484,1318l531,1322l579,1326l627,1329l674,1332l722,1333l771,1334l819,1333l867,1332l915,1331l963,1327l1010,1325l1058,1320l1104,1316l1151,1310l1197,1304l1243,1297l1287,1289l1331,1281l1375,1273l1418,1264l1460,1254l1503,1242l1547,1230l1589,1216l1632,1202l1672,1186l1713,1170l1753,1154l1793,1136l1832,1117l1870,1099l1908,1080l1945,1059l2019,1018l2093,975l2165,932l2236,888l2307,845l2378,801l2451,759l2524,717l2560,697l2598,678l2635,658l2673,640l2681,624l2690,608l2700,593l2711,578l2735,549l2759,521l2785,492l2810,464l2822,449l2833,433l2843,418l2853,401l2889,472xe" fillcolor="#e77772" stroked="f" o:allowincell="f" style="position:absolute;left:7864;top:683;width:266;height:122;mso-wrap-style:none;v-text-anchor:middle">
                  <v:fill o:detectmouseclick="t" type="solid" color2="#18888d"/>
                  <v:stroke color="#3465a4" joinstyle="round" endcap="flat"/>
                  <w10:wrap type="none"/>
                </v:shape>
                <v:shape id="shape_0" coordsize="2768,1571" path="m0,597l32,578l64,558l95,538l125,517l184,475l242,432l300,391l358,352l388,333l417,316l448,298l480,282l508,268l533,253l556,238l580,224l603,210l629,198l642,192l656,186l672,182l689,176l719,169l749,164l780,161l812,158l842,155l873,152l903,148l933,143l988,130l1041,117l1093,104l1144,91l1194,80l1244,68l1294,57l1343,45l1393,36l1443,27l1494,20l1545,13l1598,8l1653,4l1710,1l1769,1l1815,1l1865,0l1917,0l1969,0l2022,1l2077,2l2131,4l2186,6l2241,11l2294,18l2347,25l2399,35l2422,40l2447,46l2471,53l2495,60l2517,68l2539,76l2561,87l2582,96l2611,113l2637,129l2661,147l2683,164l2701,184l2717,202l2729,222l2741,242l2750,263l2757,284l2761,305l2766,327l2767,349l2768,372l2768,395l2766,418l2760,466l2751,516l2742,566l2732,618l2727,645l2722,672l2719,699l2716,727l2713,754l2712,782l2712,810l2713,838l2696,839l2678,839l2661,839l2644,838l2611,833l2579,826l2518,810l2459,797l2445,793l2430,791l2416,790l2401,789l2387,789l2372,790l2358,791l2343,794l2328,799l2313,804l2298,810l2284,818l2268,829l2253,840l2237,853l2221,868l2205,885l2191,902l2176,920l2163,939l2150,958l2138,978l2127,998l2116,1020l2105,1042l2096,1064l2087,1085l2078,1108l2062,1154l2047,1202l2035,1249l2022,1297l2010,1345l1998,1392l1987,1439l1976,1485l1964,1529l1951,1571l1951,1553l1948,1535l1945,1518l1942,1500l1936,1483l1930,1464l1923,1446l1917,1428l1898,1391l1879,1354l1856,1318l1834,1281l1784,1209l1734,1139l1710,1106l1687,1073l1665,1042l1647,1011l1626,972l1604,933l1585,894l1565,854l1530,775l1497,695l1463,617l1429,540l1412,502l1394,465l1374,429l1354,392l1336,388l1318,384l1298,382l1279,380l1258,380l1237,380l1216,381l1195,382l1151,388l1105,397l1058,407l1013,419l920,445l830,474l787,487l745,500l705,511l669,521l598,537l524,554l447,572l367,591l328,599l288,607l249,613l211,619l173,625l138,628l103,632l70,633l0,597xe" fillcolor="#8b705d" stroked="f" o:allowincell="f" style="position:absolute;left:7869;top:115;width:255;height:144;mso-wrap-style:none;v-text-anchor:middle">
                  <v:fill o:detectmouseclick="t" type="solid" color2="#748fa2"/>
                  <v:stroke color="#3465a4" joinstyle="round" endcap="flat"/>
                  <w10:wrap type="none"/>
                </v:shape>
                <v:shape id="shape_0" coordsize="887,993" path="m852,86l857,109l860,133l864,160l866,189l867,219l867,248l866,279l862,310l858,340l852,370l848,384l843,397l839,411l833,424l826,436l819,448l811,459l803,469l793,480l784,489l773,497l761,504l753,508l744,511l733,514l720,515l692,519l661,521l631,522l601,523l576,524l557,524l531,527l504,527l478,527l452,526l427,526l401,526l375,526l350,527l343,556l336,586l328,615l319,644l299,702l277,760l256,818l236,876l227,905l219,934l213,964l208,993l204,985l201,978l196,971l191,964l179,952l166,940l137,917l109,892l125,892l137,891l149,887l158,883l166,877l174,869l181,858l188,845l175,838l161,829l148,820l134,811l109,789l85,765l62,740l41,716l19,690l0,669l27,665l55,664l84,664l111,664l140,664l168,664l196,664l224,662l218,654l211,646l204,638l196,630l181,615l163,600l146,585l132,568l125,559l119,548l113,538l109,527l134,526l159,526l185,527l210,527l236,526l261,523l273,520l285,516l296,512l308,507l295,505l282,503l267,499l252,494l236,488l220,480l204,472l190,463l176,453l162,442l151,432l141,419l133,408l126,395l124,388l123,382l123,376l123,369l153,365l185,364l217,364l249,366l312,373l377,382l410,388l443,393l475,396l508,400l541,402l573,402l606,401l639,398l625,390l610,384l595,378l579,372l546,362l514,351l498,347l483,340l468,333l456,325l443,316l433,306l428,301l425,294l421,288l418,282l436,279l453,279l470,279l489,282l523,286l558,292l575,293l592,295l609,295l626,294l643,293l659,288l676,283l693,274l657,262l620,250l582,234l543,216l525,207l507,197l490,187l473,175l457,164l443,151l429,137l418,124l436,122l456,120l474,119l493,119l532,119l569,120l608,121l647,122l665,121l684,120l703,119l722,117l699,105l675,94l651,80l626,67l601,55l576,43l562,39l550,35l536,32l524,30l520,22l519,15l520,8l524,0l539,0l557,1l576,2l599,4l647,11l697,20l748,31l794,43l816,50l835,57l852,64l867,71l866,90l867,110l868,129l872,150l874,169l878,189l883,207l887,226l852,86xe" fillcolor="#d4bb8d" stroked="f" o:allowincell="f" style="position:absolute;left:8029;top:137;width:81;height:90;mso-wrap-style:none;v-text-anchor:middle">
                  <v:fill o:detectmouseclick="t" type="solid" color2="#2b4472"/>
                  <v:stroke color="#3465a4" joinstyle="round" endcap="flat"/>
                  <w10:wrap type="none"/>
                </v:shape>
                <v:shape id="shape_0" coordsize="3401,1313" path="m2811,9l2754,18l2696,25l2638,32l2579,38l2520,43l2461,49l2402,54l2343,60l2284,65l2225,72l2166,79l2108,87l2050,96l1992,106l1935,118l1879,132l1835,144l1792,157l1748,171l1705,184l1619,214l1533,245l1445,275l1357,303l1314,317l1270,331l1226,344l1181,355l1123,370l1064,388l1004,409l944,432l881,455l819,479l755,503l693,527l629,550l565,571l502,591l439,608l408,615l378,622l347,629l316,633l287,637l256,640l227,641l198,642l208,642l233,642l256,642l267,642l249,653l233,665l219,679l205,694l192,711l181,730l171,748l162,768l153,790l146,813l139,836l132,860l122,909l112,960l104,1011l95,1062l84,1111l74,1159l67,1182l61,1204l53,1225l45,1245l34,1264l24,1282l13,1298l0,1313l27,1311l53,1309l80,1307l106,1303l132,1300l158,1295l184,1291l211,1285l264,1271l316,1256l367,1240l420,1223l471,1205l523,1185l573,1166l624,1146l676,1127l726,1107l774,1089l824,1073l878,1056l932,1040l987,1025l1042,1011l1096,999l1151,986l1205,975l1260,963l1314,951l1369,939l1425,927l1479,914l1534,900l1588,886l1643,870l1697,854l1800,821l1903,789l2009,757l2113,726l2220,696l2327,667l2434,639l2541,613l2649,588l2757,563l2865,542l2973,521l3081,503l3187,487l3241,480l3295,473l3348,467l3401,462l3400,431l3398,401l3394,372l3389,345l3382,318l3374,292l3365,268l3353,244l3342,221l3328,199l3315,179l3299,159l3283,141l3265,124l3247,106l3227,92l3207,78l3185,64l3164,53l3141,42l3116,32l3092,24l3067,17l3041,11l3014,7l2986,3l2959,1l2931,0l2901,0l2871,2l2842,5l2811,9xe" fillcolor="#e77772" stroked="f" o:allowincell="f" style="position:absolute;left:8154;top:517;width:313;height:120;mso-wrap-style:none;v-text-anchor:middle">
                  <v:fill o:detectmouseclick="t" type="solid" color2="#18888d"/>
                  <v:stroke color="#3465a4" joinstyle="round" endcap="flat"/>
                  <w10:wrap type="none"/>
                </v:shape>
                <v:shape id="shape_0" coordsize="12966,5018" path="m9778,3796l9774,3810l9768,3823l9763,3836l9757,3850l9750,3862l9743,3875l9737,3886l9727,3898l9720,3909l9710,3921l9701,3931l9691,3941l9681,3952l9670,3961l9658,3970l9647,3978l9634,3986l9623,3993l9609,4001l9597,4007l9583,4012l9569,4018l9555,4023l9540,4027l9525,4031l9510,4034l9494,4036l9479,4038l9463,4039l9447,4040l9430,4039l9414,4038l9422,4056l9431,4071l9442,4086l9456,4098l9471,4110l9487,4119l9504,4128l9523,4136l9542,4142l9563,4147l9584,4152l9607,4154l9630,4158l9654,4159l9679,4160l9702,4160l9752,4160l9804,4157l9854,4153l9904,4149l9951,4145l9996,4141l10037,4138l10073,4137l10123,4137l10174,4138l10226,4138l10279,4138l10332,4138l10386,4138l10439,4138l10492,4137l10546,4136l10599,4134l10653,4131l10705,4128l10757,4123l10808,4118l10860,4112l10908,4104l10968,4094l11026,4081l11085,4068l11144,4054l11203,4039l11261,4023l11320,4005l11379,3988l11438,3971l11497,3954l11555,3937l11614,3920l11672,3904l11730,3887l11788,3873l11845,3859l11911,3844l11979,3827l12050,3808l12121,3789l12195,3768l12270,3747l12345,3724l12420,3700l12494,3674l12568,3647l12641,3619l12711,3590l12779,3559l12844,3527l12876,3511l12907,3493l12937,3477l12966,3459l12950,3455l12934,3450l12917,3443l12900,3436l12865,3420l12829,3402l12793,3381l12757,3358l12720,3333l12685,3306l12651,3277l12618,3247l12586,3216l12558,3185l12544,3169l12532,3153l12519,3137l12508,3120l12497,3104l12488,3088l12479,3072l12472,3055l12434,3034l12397,3012l12360,2988l12325,2962l12289,2935l12254,2906l12221,2876l12187,2845l12154,2812l12122,2779l12089,2744l12059,2709l12027,2672l11997,2636l11967,2599l11937,2561l11878,2483l11821,2405l11764,2328l11710,2250l11655,2173l11602,2098l11548,2027l11495,1959l11432,1880l11372,1802l11314,1724l11259,1645l11231,1606l11205,1566l11179,1526l11154,1486l11129,1445l11105,1403l11081,1362l11058,1320l11040,1283l11021,1245l11002,1206l10980,1169l10969,1150l10957,1132l10945,1115l10932,1099l10919,1084l10905,1070l10890,1059l10874,1047l10850,1033l10830,1022l10812,1013l10797,1007l10783,1005l10772,1004l10761,1005l10750,1008l10739,1015l10728,1023l10716,1032l10703,1045l10687,1059l10669,1073l10648,1091l10623,1109l10588,1133l10550,1156l10514,1177l10475,1195l10437,1212l10398,1227l10357,1241l10317,1252l10276,1264l10234,1273l10192,1281l10150,1286l10107,1292l10065,1297l10021,1300l9978,1303l9933,1305l9890,1306l9846,1306l9801,1306l9712,1305l9623,1301l9534,1299l9446,1296l9358,1293l9272,1292l9181,1293l9089,1294l8997,1298l8903,1300l8811,1301l8719,1301l8674,1300l8628,1299l8583,1296l8537,1293l8479,1290l8410,1288l8334,1286l8252,1283l8210,1282l8168,1278l8126,1275l8086,1270l8046,1265l8009,1258l7973,1249l7940,1238l7880,1156l7821,1072l7762,990l7703,906l7643,824l7584,740l7525,655l7464,571l7450,547l7434,520l7419,493l7404,463l7376,401l7346,338l7331,306l7316,276l7301,247l7284,219l7268,193l7250,169l7241,158l7231,148l7222,138l7213,130l7189,111l7163,96l7137,84l7111,75l7083,68l7053,63l7023,61l6994,61l6962,63l6931,68l6900,74l6868,82l6835,90l6802,100l6770,111l6737,124l6704,138l6671,151l6639,166l6606,181l6544,212l6482,243l6424,273l6370,300l6319,324l6273,344l6245,355l6216,364l6188,375l6158,383l6101,399l6041,414l5982,425l5922,436l5862,444l5800,450l5739,455l5677,458l5614,461l5552,461l5488,460l5424,457l5361,454l5296,449l5216,445l5138,440l5062,437l4985,433l4909,431l4835,430l4762,427l4689,425l4617,423l4544,421l4473,417l4402,411l4331,406l4259,399l4189,390l4117,379l4053,368l3991,355l3926,340l3863,323l3798,305l3733,283l3667,259l3600,233l3567,218l3529,201l3490,180l3448,157l3404,134l3359,111l3312,87l3266,66l3219,46l3173,29l3150,22l3127,15l3104,9l3083,6l3061,3l3040,0l3019,0l3000,1l2980,4l2961,8l2944,14l2927,22l2913,30l2901,39l2888,50l2876,60l2865,72l2853,85l2842,99l2832,113l2821,129l2812,143l2802,159l2793,177l2776,211l2760,248l2744,284l2730,321l2717,358l2704,393l2679,461l2657,519l2635,565l2611,611l2586,654l2560,697l2505,781l2449,865l2420,906l2393,947l2367,990l2341,1033l2317,1077l2295,1122l2285,1144l2276,1169l2267,1191l2259,1215l2237,1223l2216,1230l2194,1235l2172,1240l2128,1244l2084,1249l2062,1251l2040,1253l2019,1256l1998,1260l1978,1266l1959,1273l1940,1281l1922,1291l1910,1300l1897,1311l1885,1323l1872,1336l1848,1364l1825,1395l1801,1426l1779,1456l1759,1482l1740,1503l1707,1538l1677,1573l1649,1607l1622,1642l1598,1676l1574,1710l1552,1746l1530,1781l1489,1855l1447,1931l1404,2013l1357,2100l1332,2144l1306,2188l1278,2231l1249,2275l1190,2361l1129,2446l1099,2489l1070,2531l1040,2575l1013,2620l986,2664l960,2709l936,2756l913,2803l898,2835l882,2867l865,2898l848,2929l812,2987l775,3046l739,3102l703,3158l685,3187l667,3216l650,3245l633,3275l624,3293l616,3311l609,3331l604,3350l592,3390l582,3432l573,3474l562,3518l556,3539l548,3561l541,3584l532,3606l520,3632l502,3666l480,3708l453,3753l423,3803l389,3853l353,3905l315,3955l296,3979l275,4003l255,4026l234,4047l214,4067l193,4086l173,4103l153,4118l132,4130l112,4141l92,4149l73,4154l54,4157l35,4157l17,4153l0,4146l83,4188l170,4228l257,4269l346,4311l436,4354l524,4399l567,4422l611,4446l654,4472l696,4497l744,4527l794,4554l846,4582l900,4608l956,4633l1013,4657l1071,4679l1130,4701l1190,4720l1249,4737l1310,4753l1369,4768l1428,4781l1487,4791l1544,4799l1599,4805l1638,4808l1677,4809l1714,4812l1752,4813l1826,4814l1898,4815l1935,4816l1970,4817l2006,4821l2044,4823l2080,4828l2117,4833l2154,4839l2193,4847l2263,4866l2333,4884l2401,4903l2468,4923l2536,4941l2604,4959l2638,4967l2674,4974l2709,4981l2745,4988l2782,4994l2818,4998l2854,5003l2891,5008l2926,5011l2962,5013l2998,5016l3034,5017l3104,5018l3175,5017l3245,5013l3316,5009l3385,5001l3456,4992l3525,4981l3594,4967l3665,4954l3735,4938l3806,4919l3876,4900l3897,4895l3918,4892l3942,4888l3967,4885l4019,4880l4073,4877l4125,4872l4174,4866l4197,4861l4218,4855l4238,4850l4255,4842l4267,4835l4277,4827l4288,4819l4297,4809l4311,4791l4325,4772l4336,4752l4350,4733l4357,4724l4364,4714l4372,4705l4381,4697l4425,4659l4469,4622l4514,4583l4557,4544l4601,4504l4645,4464l4688,4423l4732,4383l4788,4331l4843,4277l4899,4222l4953,4167l5007,4112l5059,4056l5112,4000l5164,3942l5214,3885l5264,3827l5313,3768l5362,3709l5409,3649l5456,3589l5502,3528l5547,3466l5591,3403l5633,3340l5677,3277l5717,3213l5757,3148l5797,3082l5836,3016l5873,2949l5908,2882l5944,2814l5979,2746l6012,2676l6044,2606l6074,2535l6104,2464l6133,2392l6160,2326l6188,2262l6218,2199l6248,2136l6280,2076l6314,2015l6348,1955l6382,1896l6418,1837l6454,1780l6489,1722l6526,1664l6562,1606l6597,1549l6632,1491l6668,1433l6695,1384l6720,1333l6745,1283l6771,1234l6784,1210l6798,1186l6813,1163l6829,1140l6846,1117l6865,1095l6886,1073l6909,1053l6930,1035l6952,1018l6973,1004l6995,990l7035,963l7073,937l7092,923l7109,909l7125,891l7139,872l7146,862l7153,850l7160,839l7166,826l7171,813l7177,800l7183,785l7187,769l7204,779l7221,791l7237,805l7253,820l7269,839l7284,857l7299,878l7312,898l7327,921l7339,945l7353,969l7367,994l7392,1048l7416,1102l7461,1214l7504,1323l7526,1375l7546,1422l7557,1445l7568,1465l7578,1485l7588,1503l7621,1557l7655,1608l7690,1660l7725,1710l7760,1759l7796,1808l7834,1856l7873,1903l7912,1948l7952,1993l7993,2038l8036,2081l8079,2124l8124,2166l8169,2208l8216,2250l8236,2267l8254,2285l8273,2304l8291,2322l8324,2361l8356,2401l8385,2442l8415,2484l8443,2527l8470,2569l8499,2612l8528,2653l8558,2694l8590,2735l8606,2755l8623,2774l8640,2794l8658,2812l8677,2830l8697,2849l8717,2866l8739,2882l8814,2941l8888,3001l8959,3063l9030,3126l9099,3190l9168,3256l9238,3324l9308,3393l9357,3442l9410,3495l9466,3550l9524,3605l9555,3632l9585,3658l9617,3685l9648,3709l9681,3733l9713,3756l9746,3778l9778,3796xe" fillcolor="#e77772" stroked="f" o:allowincell="f" style="position:absolute;left:7325;top:142;width:1198;height:462;mso-wrap-style:none;v-text-anchor:middle">
                  <v:fill o:detectmouseclick="t" type="solid" color2="#18888d"/>
                  <v:stroke color="#3465a4" joinstyle="round" endcap="flat"/>
                  <w10:wrap type="none"/>
                </v:shape>
                <v:shape id="shape_0" coordsize="1861,330" path="m1861,0l1856,3l1840,10l1812,23l1772,38l1747,47l1718,56l1687,65l1651,75l1612,86l1568,97l1521,108l1470,119l1414,129l1354,141l1289,151l1221,161l1147,171l1068,181l985,189l897,197l803,204l706,211l602,216l493,221l378,223l258,226l132,227l0,226l10,229l40,237l87,248l152,263l191,270l233,278l278,286l328,294l381,301l436,308l495,315l557,319l622,324l689,327l758,330l831,330l905,329l981,325l1059,321l1139,314l1219,305l1302,292l1387,278l1472,261l1557,240l1645,218l1732,191l1820,161l1861,0xe" fillcolor="#bf585e" stroked="f" o:allowincell="f" style="position:absolute;left:7777;top:230;width:171;height:30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1740,300" path="m1740,0l1732,2l1709,9l1671,20l1618,33l1551,49l1472,66l1426,74l1377,83l1326,92l1270,100l1212,108l1151,116l1087,123l1020,130l950,136l877,142l801,146l723,148l642,151l558,152l470,152l382,151l290,147l195,143l99,137l0,128l8,132l29,143l66,158l117,177l146,187l180,199l218,209l258,221l302,232l349,242l400,254l453,263l509,272l569,280l632,287l698,293l766,296l837,298l912,300l990,298l1070,294l1153,288l1239,280l1327,269l1418,254l1513,237l1609,216l1708,193l1740,0xe" fillcolor="#bf585e" stroked="f" o:allowincell="f" style="position:absolute;left:7764;top:289;width:159;height:26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1357,236" path="m1357,0l1350,2l1330,10l1295,22l1250,37l1193,54l1125,73l1048,93l960,112l912,123l864,132l812,141l759,149l704,157l648,164l588,171l528,177l467,181l404,185l340,187l274,188l207,188l140,186l70,182l0,177l10,179l36,183l78,190l135,198l203,207l283,217l371,225l467,231l517,234l568,235l620,236l674,236l727,235l781,233l835,229l890,225l943,219l997,211l1049,202l1100,190l1151,178l1200,164l1248,147l1293,128l1357,0xe" fillcolor="#bf585e" stroked="f" o:allowincell="f" style="position:absolute;left:7708;top:458;width:124;height:20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2205,2110" path="m0,0l22,15l46,29l71,43l97,54l124,67l153,77l182,87l212,96l241,104l271,112l300,119l330,125l359,131l388,135l415,139l441,142l498,149l558,158l620,169l682,179l714,183l745,187l775,190l806,193l837,193l866,193l895,190l922,187l896,190l869,196l843,203l815,212l787,221l760,232l732,243l704,254l649,280l596,305l545,329l496,352l574,366l657,384l700,392l744,401l787,409l831,416l874,423l919,427l962,430l1004,431l1026,430l1046,429l1068,427l1088,424l1107,422l1128,417l1147,413l1166,407l1160,422l1153,435l1144,449l1136,462l1126,474l1116,486l1105,496l1095,506l1083,516l1071,525l1058,534l1046,542l1021,557l994,572l938,597l881,622l853,636l825,650l798,664l773,681l798,687l823,692l848,698l873,701l925,708l977,713l1029,717l1081,722l1131,727l1181,734l1154,763l1126,789l1096,815l1068,839l1039,863l1012,886l986,910l961,932l1062,944l1160,953l1207,958l1255,960l1303,962l1349,963l1397,965l1444,963l1492,962l1539,959l1587,955l1636,950l1686,943l1736,935l1722,950l1709,963l1694,977l1680,990l1651,1014l1620,1036l1588,1056l1556,1073l1524,1091l1492,1105l1424,1134l1356,1162l1322,1175l1288,1188l1254,1203l1220,1218l1264,1229l1310,1239l1355,1247l1401,1257l1492,1271l1584,1288l1629,1297l1673,1306l1718,1317l1762,1330l1805,1344l1847,1361l1868,1369l1888,1379l1909,1389l1929,1400l1918,1402l1908,1405l1900,1409l1892,1412l1878,1423l1865,1433l1854,1444l1843,1456l1836,1462l1829,1466l1821,1472l1812,1477l1797,1482l1781,1487l1764,1491l1747,1495l1710,1502l1671,1509l1653,1512l1635,1517l1618,1522l1603,1528l1588,1535l1576,1544l1570,1549l1565,1553l1561,1559l1557,1565l1632,1573l1713,1582l1755,1589l1798,1594l1842,1602l1886,1609l1928,1619l1971,1629l2013,1639l2053,1651l2092,1663l2129,1676l2164,1691l2196,1707l2181,1706l2167,1706l2153,1708l2139,1709l2126,1712l2113,1716l2100,1720l2087,1726l2063,1738l2039,1750l2016,1765l1993,1780l1969,1795l1945,1809l1920,1821l1894,1833l1880,1838l1867,1842l1853,1845l1838,1849l1823,1850l1808,1851l1792,1851l1775,1851l1801,1850l1827,1848l1854,1845l1881,1843l1936,1837l1992,1830l2046,1826l2101,1824l2127,1824l2153,1825l2179,1827l2205,1830l2204,1836l2202,1842l2200,1849l2195,1857l2185,1875l2171,1896l2154,1917l2135,1940l2114,1963l2093,1987l2069,2010l2046,2032l2023,2053l2001,2071l1980,2086l1961,2098l1952,2103l1944,2106l1936,2109l1929,2109l1921,2110l1912,2109l1903,2106l1893,2103l1884,2100l1873,2095l1862,2089l1852,2084l1830,2069l1808,2053l1785,2034l1762,2015l1719,1975l1678,1935l1642,1899l1614,1873l1577,1841l1536,1810l1494,1779l1452,1748l1410,1717l1370,1685l1351,1669l1332,1652l1315,1635l1301,1617l1284,1597l1269,1576l1254,1556l1240,1535l1213,1491l1187,1449l1160,1407l1131,1365l1115,1345l1099,1325l1082,1307l1064,1288l1029,1257l996,1228l963,1200l931,1173l900,1146l870,1117l854,1101l839,1085l823,1068l808,1048l765,997l723,944l680,892l637,842l592,790l550,739l507,686l465,632l431,588l400,544l372,501l344,458l314,417l283,377l266,356l248,337l229,317l209,299l178,272l148,244l133,232l120,218l107,205l93,190l82,177l71,161l61,145l51,127l42,110l36,90l29,69l23,47l0,0xe" fillcolor="#bf585e" stroked="f" o:allowincell="f" style="position:absolute;left:8062;top:262;width:202;height:194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2149,2601" path="m1806,47l1848,47l1891,49l1937,50l1982,51l2004,50l2027,49l2048,48l2069,44l2090,41l2110,36l2129,29l2147,21l2131,26l2115,32l2101,37l2086,44l2057,59l2030,75l2004,92l1978,110l1951,127l1922,140l1911,146l1898,151l1885,154l1870,158l1840,166l1811,173l1796,177l1782,182l1769,187l1757,194l1746,201l1736,209l1728,218l1721,230l1746,229l1772,229l1798,230l1825,231l1880,237l1935,245l1990,253l2045,262l2097,271l2148,280l2140,279l2134,279l2126,280l2118,281l2099,286l2081,293l2062,301l2043,310l2022,320l2002,332l1961,357l1922,381l1887,403l1857,420l1825,436l1791,451l1756,468l1720,484l1685,501l1652,518l1637,528l1623,537l1611,547l1599,556l1636,567l1670,580l1704,595l1737,611l1803,646l1868,682l1901,701l1933,718l1966,735l2002,751l2037,765l2073,777l2091,783l2111,788l2130,792l2149,796l2136,794l2121,794l2106,794l2091,796l2063,799l2033,804l2003,810l1973,820l1943,829l1913,839l1852,860l1791,880l1761,889l1731,898l1702,903l1672,907l1633,910l1596,912l1557,912l1519,912l1481,912l1442,912l1405,915l1366,917l1387,936l1408,955l1431,972l1454,989l1478,1006l1503,1023l1528,1040l1554,1054l1606,1085l1658,1114l1711,1140l1762,1166l1725,1169l1689,1171l1653,1174l1617,1174l1544,1174l1471,1172l1398,1170l1325,1169l1289,1169l1253,1169l1216,1171l1180,1174l1186,1188l1192,1203l1200,1217l1209,1230l1219,1242l1229,1254l1239,1265l1250,1275l1263,1286l1275,1296l1289,1305l1303,1314l1330,1332l1359,1346l1420,1376l1480,1406l1510,1421l1537,1437l1563,1453l1586,1471l1546,1462l1504,1454l1461,1448l1415,1444l1370,1440l1323,1438l1275,1437l1228,1436l1180,1437l1132,1438l1084,1440l1038,1443l947,1448l860,1454l893,1491l925,1527l958,1564l990,1600l1007,1618l1024,1635l1041,1652l1058,1668l1078,1684l1096,1699l1116,1714l1137,1728l1155,1738l1173,1748l1192,1759l1212,1768l1251,1786l1292,1802l1332,1819l1373,1837l1412,1854l1450,1873l1424,1872l1399,1873l1373,1876l1348,1879l1323,1884l1297,1889l1272,1896l1246,1903l1195,1917l1142,1928l1116,1933l1090,1936l1064,1939l1038,1939l997,1937l954,1936l908,1934l863,1931l817,1925l774,1919l754,1916l734,1911l716,1905l698,1901l750,1943l805,1991l834,2015l864,2041l893,2066l925,2089l957,2110l989,2130l1006,2139l1022,2147l1039,2155l1056,2161l1072,2168l1089,2172l1106,2176l1124,2178l1141,2180l1158,2180l1176,2179l1194,2177l1153,2176l1113,2176l1072,2177l1031,2179l949,2187l866,2197l784,2208l701,2217l659,2220l618,2221l576,2223l534,2223l548,2232l563,2241l577,2249l593,2257l626,2273l662,2288l699,2302l738,2314l778,2326l818,2335l859,2344l900,2351l941,2357l981,2361l1021,2365l1058,2366l1094,2366l1128,2365l1113,2364l1097,2364l1082,2364l1065,2364l1032,2367l998,2372l963,2378l926,2386l890,2396l854,2405l781,2426l709,2447l675,2457l642,2467l612,2475l582,2481l509,2496l437,2512l364,2528l291,2543l218,2559l146,2574l73,2588l0,2601l16,2591l32,2579l46,2563l58,2546l71,2526l82,2504l92,2480l102,2455l111,2429l119,2400l127,2370l134,2339l140,2309l146,2275l151,2243l156,2210l163,2142l168,2076l173,2012l176,1950l177,1893l179,1841l180,1797l180,1760l180,1716l180,1658l181,1625l182,1590l183,1554l186,1517l190,1480l194,1446l200,1412l207,1381l211,1366l216,1352l221,1340l226,1327l232,1317l239,1306l244,1298l252,1290l260,1285l271,1279l282,1274l294,1271l308,1267l322,1265l338,1264l354,1263l389,1262l425,1263l464,1266l504,1270l583,1279l659,1287l695,1290l726,1291l741,1291l755,1291l767,1290l780,1288l800,1285l821,1279l842,1272l864,1264l885,1256l907,1246l929,1235l950,1224l972,1212l992,1200l1013,1187l1032,1174l1051,1160l1070,1146l1088,1132l1104,1119l1120,1104l1136,1089l1150,1073l1165,1057l1195,1023l1222,988l1248,951l1274,912l1298,873l1323,833l1370,752l1415,670l1439,630l1462,589l1486,552l1510,514l1528,485l1546,454l1564,421l1583,386l1622,310l1663,233l1685,197l1706,160l1729,126l1753,94l1764,79l1777,65l1788,51l1800,39l1813,27l1827,17l1839,8l1853,0l1806,47xe" fillcolor="#bf585e" stroked="f" o:allowincell="f" style="position:absolute;left:7562;top:310;width:197;height:239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1811,1286" path="m216,734l190,782l166,830l142,878l118,927l106,949l92,972l78,995l65,1018l50,1040l34,1062l17,1082l0,1103l18,1106l36,1111l55,1115l72,1121l107,1135l140,1150l174,1166l207,1181l241,1196l275,1209l315,1223l361,1237l411,1251l464,1263l490,1269l516,1274l541,1278l566,1282l590,1284l613,1286l634,1286l655,1285l630,1275l605,1263l580,1251l556,1237l509,1207l464,1176l418,1145l373,1117l349,1103l325,1091l301,1081l276,1072l344,1087l414,1103l485,1118l557,1132l593,1137l630,1143l667,1146l704,1150l741,1151l777,1152l815,1151l851,1148l883,1144l914,1138l946,1133l978,1126l1040,1111l1104,1096l1136,1089l1167,1082l1199,1077l1231,1072l1263,1069l1295,1066l1326,1066l1357,1067l1340,1069l1323,1069l1304,1067l1284,1066l1244,1062l1200,1055l1155,1046l1108,1034l1061,1020l1013,1006l966,990l921,971l876,953l834,933l815,923l796,913l779,902l762,892l746,881l731,870l717,860l705,849l720,858l734,866l750,874l766,881l783,886l800,892l817,897l835,901l872,908l909,914l948,917l988,920l1028,921l1066,920l1105,919l1143,917l1217,912l1286,906l1333,904l1386,902l1440,900l1496,896l1523,892l1550,888l1577,882l1603,875l1614,870l1627,866l1638,860l1648,854l1658,849l1669,842l1679,835l1688,827l1663,818l1638,809l1613,801l1588,794l1537,780l1486,767l1434,755l1383,742l1357,735l1332,727l1306,719l1281,710l1250,699l1221,687l1192,675l1164,661l1109,633l1055,605l1001,576l948,546l892,519l835,492l845,488l855,484l866,481l879,479l891,478l905,478l920,478l934,479l967,482l1001,487l1037,494l1073,502l1146,520l1215,538l1247,546l1278,553l1304,559l1328,562l1387,569l1447,575l1508,578l1569,581l1630,582l1691,582l1752,578l1811,574l1806,567l1802,560l1795,553l1788,547l1771,536l1752,526l1729,515l1705,507l1679,498l1653,491l1599,478l1546,464l1521,458l1498,452l1478,445l1459,439l1406,418l1351,396l1297,376l1241,354l1214,342l1187,330l1161,317l1134,303l1109,290l1084,275l1059,258l1037,240l1062,247l1089,253l1118,259l1149,262l1213,271l1278,279l1311,285l1342,291l1373,298l1401,306l1430,315l1455,326l1466,332l1478,339l1488,346l1498,354l1480,340l1463,328l1445,315l1425,303l1388,283l1349,263l1308,245l1267,229l1225,213l1183,198l1099,171l1014,144l972,129l931,114l891,98l851,81l823,66l793,49l763,33l732,18l716,11l701,7l685,3l670,1l654,0l638,2l622,6l606,13l596,17l587,23l579,29l571,35l556,50l542,66l531,84l521,103l512,123l502,143l488,187l475,230l463,271l450,309l439,337l426,365l414,392l400,419l372,473l341,526l309,577l277,630l247,681l216,734xe" fillcolor="#bf585e" stroked="f" o:allowincell="f" style="position:absolute;left:7550;top:153;width:166;height:118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1058,1084" path="m1057,23l1057,29l1058,46l1057,73l1056,108l1053,153l1048,204l1040,264l1029,328l1021,362l1013,398l1004,436l994,472l983,511l970,551l957,591l941,631l924,673l906,715l885,756l863,799l840,841l813,883l786,925l757,967l547,1084l544,1084l534,1082l527,1079l518,1076l508,1071l496,1066l483,1057l469,1048l454,1037l438,1024l421,1008l403,990l384,968l364,944l344,917l324,886l302,852l279,815l256,772l234,726l211,677l187,622l164,563l141,499l117,430l93,355l69,275l46,189l22,98l0,0l6,4l27,11l59,22l103,36l155,52l218,68l251,76l286,84l324,91l362,98l402,103l443,109l485,113l527,116l571,118l616,119l660,118l704,116l750,111l795,106l840,98l884,87l928,76l973,61l1015,44l1057,23xe" fillcolor="#bf585e" stroked="f" o:allowincell="f" style="position:absolute;left:8259;top:337;width:96;height:99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1117,1264" path="m512,0l524,23l561,85l587,127l618,174l653,224l692,277l713,305l735,332l759,358l782,385l806,411l831,436l857,460l885,483l912,506l939,526l968,545l997,562l1026,577l1055,590l1086,600l1117,608l907,1264l233,1264l0,913l210,796l221,777l251,724l271,687l293,643l318,593l344,538l370,479l396,416l421,350l445,282l456,247l466,212l477,176l486,141l494,105l501,70l507,34l512,0xe" fillcolor="white" stroked="f" o:allowincell="f" style="position:absolute;left:8309;top:353;width:102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8,2852" path="m941,0l947,16l962,61l987,129l1021,221l1062,329l1112,450l1139,514l1168,581l1199,649l1232,718l1266,788l1301,857l1338,925l1375,994l1415,1061l1455,1125l1497,1187l1539,1246l1582,1302l1626,1354l1672,1402l1717,1444l1764,1482l1811,1514l1857,1541l1906,1559l2278,1559l1998,2566l1996,2572l1986,2588l1978,2600l1967,2614l1955,2629l1940,2646l1922,2663l1900,2681l1877,2700l1848,2718l1816,2736l1781,2755l1742,2772l1698,2788l1650,2804l1598,2816l1541,2829l1479,2838l1410,2846l1338,2851l1259,2852l1175,2851l1085,2846l989,2837l887,2824l777,2807l661,2785l539,2758l409,2727l272,2689l0,1512l10,1502l39,1471l84,1421l142,1356l211,1277l289,1184l330,1135l372,1082l415,1027l458,970l501,913l544,853l586,791l628,730l668,668l708,605l744,541l780,478l811,415l841,352l868,290l891,229l910,170l925,111l935,55l941,0xe" fillcolor="white" stroked="f" o:allowincell="f" style="position:absolute;left:7419;top:293;width:209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4,1289" path="m146,1266l141,1254l129,1222l110,1171l88,1104l75,1065l64,1024l52,980l41,934l30,884l21,834l13,782l7,730l3,676l0,622l0,568l3,514l10,460l19,408l31,357l48,307l69,259l95,213l124,170l160,130l199,92l246,57l297,28l355,1l361,0l374,0l385,0l396,1l409,4l423,7l439,10l456,17l474,24l493,34l512,46l531,61l551,78l570,97l590,120l609,147l628,176l646,210l663,247l679,290l695,336l709,386l721,442l731,503l740,568l747,639l752,717l754,800l753,889l751,984l704,1289l146,1266xe" fillcolor="#f7c54c" stroked="f" o:allowincell="f" style="position:absolute;left:7447;top:411;width:68;height:118;mso-wrap-style:none;v-text-anchor:middle">
                  <v:fill o:detectmouseclick="t" type="solid" color2="#083ab3"/>
                  <v:stroke color="#3465a4" joinstyle="round" endcap="flat"/>
                  <w10:wrap type="none"/>
                </v:shape>
                <v:shape id="shape_0" coordsize="2440,1928" path="m92,0l97,16l115,63l141,135l176,229l219,343l270,470l297,537l328,606l359,677l392,749l425,823l460,895l496,967l534,1038l571,1108l610,1176l650,1242l691,1304l731,1363l773,1418l814,1470l856,1515l896,1556l939,1590l981,1619l1022,1639l1042,1644l1099,1654l1139,1660l1185,1664l1236,1668l1292,1669l1322,1668l1351,1667l1382,1665l1414,1662l1445,1659l1477,1653l1509,1647l1542,1639l1574,1630l1606,1620l1638,1608l1669,1594l1700,1580l1731,1562l1760,1543l1789,1522l1817,1498l1846,1472l1875,1443l1904,1411l1932,1377l1962,1340l1990,1302l2018,1262l2046,1221l2074,1180l2101,1136l2127,1093l2179,1006l2227,919l2273,835l2314,756l2349,684l2381,620l2406,567l2424,527l2435,501l2440,492l2434,509l2421,558l2397,634l2364,731l2343,787l2322,847l2298,908l2272,974l2243,1040l2213,1109l2181,1178l2147,1247l2109,1316l2072,1384l2031,1450l1989,1514l1946,1575l1899,1633l1851,1687l1802,1736l1751,1781l1698,1819l1644,1852l1588,1877l1530,1895l1470,1904l1410,1905l1348,1897l1338,1901l1308,1911l1286,1916l1260,1921l1232,1924l1199,1928l1162,1928l1124,1925l1082,1920l1037,1911l991,1897l942,1879l891,1854l839,1824l785,1787l731,1742l676,1691l620,1630l563,1561l508,1482l452,1394l396,1294l342,1183l287,1061l235,927l184,779l135,618l87,442l42,252l0,47l92,0xe" fillcolor="#bf585e" stroked="f" o:allowincell="f" style="position:absolute;left:7505;top:262;width:224;height:177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89,43" path="m0,38l22,39l45,41l66,42l89,43l78,31l66,21l55,11l42,0l0,38xe" fillcolor="#ebe8a7" stroked="f" o:allowincell="f" style="position:absolute;left:7452;top:617;width:7;height:2;mso-wrap-style:none;v-text-anchor:middle">
                  <v:fill o:detectmouseclick="t" type="solid" color2="#141758"/>
                  <v:stroke color="#3465a4" joinstyle="round" endcap="flat"/>
                  <w10:wrap type="none"/>
                </v:shape>
                <v:shape id="shape_0" coordsize="89,43" path="m0,38l22,39l45,41l66,42l89,43l78,31l66,21l55,11l42,0l0,38xe" fillcolor="#ebe8a7" stroked="f" o:allowincell="f" style="position:absolute;left:7452;top:617;width:7;height:2;mso-wrap-style:none;v-text-anchor:middle">
                  <v:fill o:detectmouseclick="t" type="solid" color2="#141758"/>
                  <v:stroke color="#3465a4" joinstyle="round" endcap="flat"/>
                  <w10:wrap type="none"/>
                </v:shape>
                <v:shape id="shape_0" coordsize="29,59" path="m0,59l8,45l16,31l23,16l29,0l23,15l16,30l8,45l0,59xe" fillcolor="#aecadc" stroked="f" o:allowincell="f" style="position:absolute;left:8041;top:739;width:1;height:4;mso-wrap-style:none;v-text-anchor:middle">
                  <v:fill o:detectmouseclick="t" type="solid" color2="#513523"/>
                  <v:stroke color="#3465a4" joinstyle="round" endcap="flat"/>
                  <w10:wrap type="none"/>
                </v:shape>
                <v:shape id="shape_0" coordsize="2854,3657" path="m2428,3l2415,6l2402,9l2389,14l2378,19l2365,24l2353,30l2341,37l2329,45l2318,53l2306,62l2295,72l2285,83l2263,106l2241,131l2221,160l2202,190l2182,225l2163,261l2145,300l2128,343l2111,387l2094,436l2064,524l2032,608l2000,689l1968,764l1935,835l1902,903l1870,965l1838,1022l1807,1075l1778,1122l1750,1164l1724,1202l1700,1234l1680,1260l1661,1281l1646,1296l1622,1293l1596,1292l1569,1291l1539,1290l1509,1291l1478,1295l1462,1297l1446,1299l1430,1303l1414,1307l1397,1312l1381,1317l1365,1324l1349,1332l1334,1340l1319,1350l1304,1360l1289,1371l1274,1384l1261,1398l1247,1414l1233,1430l1221,1447l1208,1466l1197,1487l1187,1509l1153,1579l1108,1666l1055,1768l992,1881l923,2005l847,2135l767,2271l683,2411l597,2550l509,2687l466,2755l422,2821l379,2885l335,2947l293,3008l252,3065l211,3119l172,3171l133,3219l96,3263l60,3303l26,3339l0,3397l7,3437l10,3448l17,3469l24,3484l31,3500l41,3518l52,3535l66,3553l83,3571l92,3581l102,3590l113,3598l124,3607l136,3615l149,3622l163,3630l177,3636l193,3642l210,3648l227,3653l246,3657l392,3655l385,3653l379,3649l371,3646l363,3640l346,3628l327,3611l308,3593l289,3573l269,3551l251,3528l215,3482l183,3439l159,3403l146,3379l186,3340l228,3297l271,3250l315,3198l359,3144l404,3088l449,3029l494,2967l540,2904l585,2838l631,2772l676,2703l722,2636l766,2566l810,2497l854,2427l937,2291l1015,2158l1089,2031l1155,1913l1213,1806l1263,1714l1303,1636l1331,1576l1340,1557l1350,1538l1361,1521l1371,1506l1382,1492l1392,1479l1404,1466l1415,1456l1426,1446l1438,1437l1449,1430l1461,1422l1472,1416l1483,1410l1495,1406l1505,1402l1525,1396l1545,1393l1563,1391l1579,1391l1604,1392l1617,1394l1654,1403l1685,1380l1690,1376l1704,1364l1724,1347l1749,1324l1780,1293l1814,1257l1853,1213l1894,1162l1915,1134l1937,1104l1960,1072l1982,1039l2005,1004l2028,967l2050,927l2073,887l2096,843l2119,799l2141,752l2163,702l2185,651l2205,598l2226,543l2245,486l2262,438l2279,394l2295,355l2312,321l2328,291l2343,265l2359,243l2372,224l2386,208l2399,195l2412,185l2423,176l2434,170l2443,165l2452,162l2459,160l2464,160l2472,161l2480,163l2490,165l2515,174l2543,187l2574,202l2607,219l2642,237l2677,257l2743,295l2800,329l2839,353l2854,362l2756,194l2744,180l2730,164l2715,147l2697,130l2679,113l2659,95l2637,78l2614,62l2592,47l2568,34l2544,22l2520,12l2509,8l2496,5l2485,3l2473,1l2461,0l2449,0l2438,1l2428,3xe" fillcolor="#513226" stroked="f" o:allowincell="f" style="position:absolute;left:7379;top:132;width:263;height:337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662,1245" path="m2961,0l2947,2l2932,6l2916,12l2902,21l2894,25l2886,32l2878,39l2871,47l2863,56l2856,65l2849,77l2842,88l2798,100l2737,117l2659,138l2564,163l2454,190l2328,220l2258,235l2185,251l2109,267l2030,282l1947,298l1859,314l1769,330l1675,346l1578,361l1478,375l1375,390l1268,403l1159,416l1047,427l931,439l812,449l691,457l567,465l441,472l311,478l0,506l153,526l303,540l451,551l596,559l739,562l878,564l1014,562l1147,558l1276,551l1402,542l1524,532l1642,518l1756,504l1865,488l1971,472l2071,455l2166,437l2257,417l2342,399l2423,380l2498,361l2567,344l2631,325l2689,309l2786,280l2857,256l2902,241l2919,234l2953,225l2956,217l2964,201l2973,182l2978,172l2991,186l3007,204l3024,225l3042,250l3060,277l3078,307l3094,338l3108,370l3133,430l3158,486l3185,541l3210,592l3235,643l3260,690l3283,735l3308,778l3332,819l3356,858l3379,895l3402,929l3423,962l3445,992l3465,1022l3486,1048l3523,1096l3557,1136l3587,1171l3613,1197l3634,1218l3648,1233l3659,1242l3662,1245l3578,1008l3572,995l3556,961l3530,905l3495,827l3448,727l3393,606l3328,465l3253,301l3230,256l3202,205l3187,179l3170,154l3153,128l3135,106l3115,83l3095,62l3085,53l3074,44l3063,36l3053,28l3041,22l3030,16l3019,10l3007,7l2996,4l2984,1l2973,0l2961,0xe" fillcolor="#513226" stroked="f" o:allowincell="f" style="position:absolute;left:7712;top:136;width:337;height:114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5260,2522" path="m2951,0l2939,3l2926,4l2915,7l2904,11l2893,15l2883,21l2874,27l2866,33l2849,47l2834,63l2821,80l2808,99l2782,137l2756,173l2741,190l2725,206l2717,213l2708,220l2698,226l2689,230l2669,240l2651,246l2632,252l2613,257l2592,261l2572,264l2551,266l2532,268l2490,271l2449,273l2409,275l2369,279l2291,287l2214,295l2136,301l2058,307l1981,313l1902,317l1825,321l1747,324l1639,328l1534,331l1433,334l1335,336l1240,337l1145,337l1052,337l959,336l866,334l771,331l676,328l578,323l478,317l374,311l266,304l153,295l0,305l108,327l216,347l322,367l428,386l534,403l641,419l746,434l852,447l958,458l1063,469l1170,477l1277,482l1384,486l1493,488l1602,488l1712,486l1776,484l1841,481l1906,478l1970,474l2034,470l2099,465l2164,461l2228,455l2292,449l2357,442l2421,434l2485,426l2549,418l2614,409l2677,400l2741,388l2755,386l2767,384l2779,380l2790,376l2801,371l2810,367l2821,361l2830,355l2838,348l2846,340l2852,332l2860,323l2867,314l2873,304l2879,292l2885,280l2898,250l2915,213l2925,196l2937,181l2942,174l2948,170l2955,165l2962,162l2967,164l2975,169l2983,177l2992,186l3001,197l3010,210l3020,224l3028,237l3072,364l3123,488l3181,611l3243,729l3312,845l3384,959l3462,1069l3542,1176l3625,1280l3712,1380l3800,1478l3890,1572l3981,1661l4072,1747l4164,1829l4255,1907l4346,1982l4435,2051l4522,2117l4607,2177l4689,2234l4768,2285l4843,2332l4913,2374l4978,2411l5038,2443l5093,2470l5142,2491l5183,2507l5217,2518l5242,2522l5260,2521l5130,2420l5111,2408l5059,2374l5022,2350l4980,2322l4931,2289l4877,2250l4818,2207l4754,2159l4686,2108l4614,2051l4540,1992l4463,1927l4384,1859l4303,1787l4221,1710l4138,1630l4055,1548l3973,1460l3890,1370l3810,1276l3731,1180l3654,1079l3580,976l3508,871l3441,762l3378,650l3320,536l3265,419l3217,300l3175,179l3173,173l3171,169l3163,153l3148,129l3139,115l3129,100l3117,85l3104,70l3089,56l3073,43l3056,30l3038,20l3028,15l3018,11l3008,7l2997,5l2987,3l2975,1l2964,0l2951,0xe" fillcolor="#513226" stroked="f" o:allowincell="f" style="position:absolute;left:8055;top:226;width:485;height:232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6066,6301" path="m99,590l81,605l65,621l50,638l38,655l27,674l18,693l10,714l6,736l2,757l0,780l0,803l2,827l6,851l11,876l19,902l30,927l43,960l61,993l81,1026l103,1060l128,1093l156,1126l185,1160l217,1193l251,1226l288,1258l326,1289l367,1320l409,1351l454,1379l499,1408l547,1435l596,1462l646,1486l698,1510l751,1532l806,1552l862,1571l918,1588l976,1604l1035,1616l1096,1628l1156,1637l1217,1644l1280,1648l1342,1651l1406,1650l1470,1646l1503,1723l1534,1801l1564,1879l1595,1956l1623,2036l1650,2115l1678,2194l1705,2273l1730,2353l1756,2433l1781,2513l1806,2593l1831,2673l1856,2752l1882,2833l1907,2913l1932,2993l1957,3074l1982,3154l2006,3236l2030,3317l2053,3398l2077,3480l2098,3561l2121,3642l2143,3724l2164,3806l2186,3887l2206,3970l2227,4051l2247,4134l2266,4216l2282,4279l2299,4343l2315,4407l2332,4472l2348,4537l2362,4601l2374,4666l2385,4730l2389,4762l2414,4782l2434,4799l2485,4844l2522,4875l2568,4911l2620,4954l2680,5000l2747,5050l2822,5104l2904,5161l2993,5221l3088,5284l3192,5348l3301,5413l3417,5479l3538,5546l3667,5613l3802,5680l3942,5745l4090,5809l4242,5872l4400,5933l4565,5990l4734,6045l4909,6096l5090,6143l5275,6185l5466,6223l5662,6255l5862,6281l6066,6301l5805,6193l5621,6154l5443,6112l5269,6066l5101,6019l4937,5968l4780,5917l4626,5864l4478,5809l4335,5753l4198,5696l4065,5638l3936,5579l3813,5521l3696,5462l3584,5404l3477,5347l3376,5289l3279,5233l3188,5179l3102,5126l3021,5074l2946,5025l2876,4978l2812,4933l2753,4891l2698,4852l2651,4816l2607,4783l2539,4730l2491,4694l2471,4552l2449,4414l2427,4280l2404,4152l2380,4027l2356,3907l2332,3792l2307,3681l2282,3575l2257,3473l2231,3374l2206,3282l2182,3193l2157,3109l2133,3028l2110,2953l2086,2882l2064,2815l2043,2754l2021,2696l1982,2593l1949,2509l1920,2442l1898,2393l1882,2361l1875,2346l1536,1572l1476,1580l1429,1584l1381,1587l1332,1584l1283,1581l1233,1574l1183,1565l1133,1554l1082,1541l1031,1525l981,1508l931,1488l881,1466l832,1443l783,1419l735,1393l689,1367l642,1338l598,1309l555,1280l514,1249l473,1218l434,1186l398,1154l364,1120l332,1088l301,1055l274,1023l249,991l226,959l207,928l190,897l176,866l169,848l165,831l161,816l159,802l158,788l159,777l160,766l163,757l166,749l169,742l174,737l178,732l186,724l194,720l234,697l274,673l313,647l350,622l388,595l424,567l460,539l494,510l529,480l561,450l593,421l625,391l683,332l738,274l787,220l830,169l867,123l900,82l945,23l960,0l739,123l723,134l683,163l621,208l540,266l444,335l336,414l221,500l99,590xe" fillcolor="#513226" stroked="f" o:allowincell="f" style="position:absolute;left:7315;top:463;width:560;height:581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022,3980" path="m1971,0l1910,1l1851,2l1792,7l1734,12l1675,20l1617,29l1559,40l1502,53l1474,61l1446,69l1417,78l1389,87l1362,97l1333,108l1306,119l1277,131l1250,143l1223,156l1196,171l1169,185l1142,201l1116,217l1090,233l1064,251l1051,258l1026,275l990,299l942,332l885,373l822,423l750,479l673,541l633,575l592,611l550,647l508,686l466,726l423,767l379,810l337,855l295,899l253,946l211,994l171,1042l132,1093l93,1144l56,1196l19,1250l0,1279l9,1313l11,1326l19,1364l32,1423l49,1503l69,1604l93,1724l121,1862l152,2020l186,2195l224,2385l264,2591l306,2812l349,3048l394,3295l442,3555l491,3828l574,3980l542,3736l511,3498l479,3264l448,3039l417,2821l386,2613l357,2416l329,2230l302,2057l276,1899l253,1756l232,1629l212,1520l196,1431l183,1360l171,1312l207,1262l242,1214l278,1166l317,1120l356,1074l395,1030l435,986l475,944l516,903l557,863l597,824l637,787l677,750l717,716l756,683l793,651l866,592l933,541l993,495l1046,457l1089,426l1122,404l1142,391l1150,385l1184,363l1217,341l1251,322l1286,302l1321,285l1355,268l1390,253l1424,238l1458,223l1492,211l1525,199l1558,188l1623,167l1684,150l1742,136l1797,124l1845,115l1888,108l1924,102l1954,99l1975,96l1988,94l2062,104l2132,116l2199,128l2263,142l2324,158l2382,174l2437,193l2488,211l2537,230l2583,251l2627,272l2667,292l2705,313l2741,335l2774,356l2805,377l2833,398l2858,418l2882,439l2904,458l2923,477l2941,494l2956,511l2970,526l2993,553l3007,574l3015,588l3019,592l3021,552l3022,534l3020,516l3016,497l3011,479l3004,462l2996,445l2986,427l2974,411l2962,395l2948,379l2933,363l2919,348l2902,333l2885,319l2866,305l2848,291l2811,265l2771,241l2732,218l2694,197l2621,160l2560,132l2523,116l2487,101l2450,87l2414,73l2378,62l2340,51l2304,41l2266,32l2230,25l2192,18l2156,13l2119,8l2081,5l2045,2l2007,0l1971,0xe" fillcolor="#513226" stroked="f" o:allowincell="f" style="position:absolute;left:7850;top:678;width:278;height:367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346,3484" path="m2104,2407l2099,2448l2091,2488l2079,2530l2064,2570l2046,2610l2024,2649l2000,2688l1974,2725l1945,2763l1914,2800l1880,2837l1845,2872l1807,2906l1768,2940l1729,2973l1688,3004l1645,3035l1601,3063l1558,3091l1513,3117l1468,3142l1423,3166l1379,3188l1333,3209l1289,3228l1244,3245l1201,3260l1159,3274l1117,3286l1077,3296l1039,3304l1001,3310l964,3313l925,3318l885,3320l844,3323l763,3327l678,3328l595,3328l512,3326l432,3323l354,3320l282,3315l216,3311l156,3306l103,3302l61,3297l28,3295l8,3291l0,3291l212,3406l221,3408l237,3413l261,3418l291,3426l326,3434l368,3442l416,3452l468,3460l524,3468l585,3475l650,3479l719,3483l755,3484l791,3484l827,3483l865,3481l903,3479l942,3477l982,3473l1022,3469l1064,3462l1108,3453l1154,3441l1200,3426l1248,3410l1296,3392l1344,3371l1393,3349l1442,3323l1492,3296l1541,3267l1589,3237l1638,3205l1684,3172l1731,3137l1778,3100l1821,3062l1864,3022l1906,2982l1945,2941l1983,2898l2018,2855l2051,2810l2082,2764l2111,2719l2137,2673l2159,2626l2179,2578l2195,2530l2207,2482l2216,2433l2222,2384l2228,2279l2234,2156l2241,2021l2249,1875l2256,1720l2264,1561l2272,1398l2280,1235l2288,1076l2296,920l2304,774l2312,638l2321,515l2329,407l2333,362l2337,319l2341,283l2346,252l2342,0l2332,75l2320,178l2305,305l2289,452l2271,616l2253,792l2234,977l2215,1167l2197,1358l2179,1547l2162,1729l2146,1901l2132,2058l2120,2198l2111,2314l2104,2407xe" fillcolor="#513226" stroked="f" o:allowincell="f" style="position:absolute;left:7910;top:738;width:215;height:321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769,893" path="m0,683l22,792l44,799l102,814l143,823l193,833l249,843l313,854l382,864l458,873l539,881l625,887l716,891l811,893l910,891l1014,887l1120,878l1228,865l1338,847l1449,824l1563,796l1676,762l1791,721l1906,674l2020,619l2132,557l2245,487l2355,408l2463,321l2568,224l2670,117l2769,0l2659,102l2546,195l2431,280l2316,357l2199,424l2082,486l1964,540l1847,587l1730,628l1614,663l1498,692l1384,717l1273,737l1164,752l1057,762l954,770l852,773l756,775l664,772l575,769l492,763l414,755l341,747l275,738l215,729l161,718l115,710l75,701l20,689l0,683xe" fillcolor="#513226" stroked="f" o:allowincell="f" style="position:absolute;left:7860;top:731;width:254;height:81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673,851" path="m61,593l0,709l12,719l36,732l69,744l112,758l164,772l224,786l291,798l365,811l446,822l531,832l622,840l718,847l817,851l921,851l1026,849l1134,843l1243,834l1355,820l1465,802l1576,779l1686,750l1795,717l1900,677l2005,631l2106,578l2203,519l2295,452l2383,379l2465,296l2541,206l2611,107l2673,0l2596,94l2514,180l2427,258l2335,327l2239,390l2140,447l2039,495l1934,538l1829,575l1721,606l1613,631l1505,652l1397,669l1289,680l1183,688l1079,694l976,695l876,694l780,690l688,686l600,679l516,670l439,661l366,650l301,641l242,631l190,622l147,613l85,599l61,593xe" fillcolor="#513226" stroked="f" o:allowincell="f" style="position:absolute;left:7865;top:771;width:246;height:77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342,3137" path="m2925,1747l2916,1837l3006,1837l3047,1837l3082,1840l3110,1844l3134,1849l3153,1856l3166,1862l3175,1869l3181,1875l3182,1878l3183,1881l3183,1885l3183,1889l3181,1901l3176,1911l3155,1924l3125,1939l3088,1956l3042,1975l2927,2023l2787,2080l2622,2144l2435,2216l2231,2293l2011,2374l1779,2460l1538,2548l1292,2637l1042,2728l792,2818l544,2907l303,2992l70,3075l0,3137l526,2967l993,2815l1404,2681l1764,2563l2075,2461l2341,2372l2566,2296l2754,2232l2907,2178l3029,2133l3124,2098l3195,2068l3223,2056l3246,2044l3265,2035l3280,2026l3292,2018l3301,2011l3308,2004l3313,1997l3312,2001l3312,2002l3313,1999l3314,1996l3316,1991l3318,1987l3325,1972l3332,1952l3335,1941l3338,1928l3340,1915l3342,1900l3342,1887l3342,1875l3341,1862l3339,1848l3335,1836l3331,1822l3325,1808l3318,1794l3312,1783l3303,1771l3293,1761l3283,1751l3272,1742l3260,1733l3247,1725l3233,1718l3220,1711l3204,1704l3188,1699l3171,1694l3153,1690l3133,1686l3114,1683l3092,1681l3097,1637l3101,1569l3108,1478l3115,1371l3123,1248l3131,1116l3140,978l3148,837l3157,698l3165,565l3172,442l3179,332l3184,240l3189,169l3191,125l3192,109l3173,0l2925,1747xe" fillcolor="#513226" stroked="f" o:allowincell="f" style="position:absolute;left:8121;top:611;width:307;height:28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585,1665" path="m629,274l612,573l613,583l615,593l618,605l623,616l634,640l648,665l662,691l675,715l689,736l699,757l712,784l723,812l734,841l746,869l755,898l764,927l772,956l778,986l782,1010l784,1038l787,1066l787,1097l787,1128l784,1160l781,1193l775,1225l768,1258l759,1287l755,1302l749,1316l742,1330l735,1343l728,1356l720,1367l712,1379l703,1388l692,1398l681,1406l670,1414l658,1420l640,1429l621,1436l600,1443l580,1450l540,1461l500,1474l473,1483l444,1492l416,1501l389,1511l360,1521l333,1530l305,1539l276,1548l0,1665l52,1657l105,1648l157,1639l209,1630l262,1621l314,1611l366,1602l418,1594l465,1586l512,1578l559,1569l607,1558l631,1552l655,1545l678,1537l700,1529l722,1520l743,1508l765,1497l785,1484l801,1473l817,1460l831,1446l845,1433l857,1418l868,1402l880,1385l889,1367l898,1349l906,1331l914,1311l920,1292l925,1271l931,1252l934,1231l939,1209l941,1189l943,1167l945,1146l946,1125l946,1104l946,1082l945,1061l943,1040l939,999l932,959l924,921l915,885l908,866l900,847l891,830l881,813l871,797l859,781l848,765l835,749l809,719l783,689l758,659l734,628l721,607l710,589l703,570l698,553l695,536l695,521l697,506l700,492l706,480l714,467l723,456l734,444l746,434l759,424l774,415l790,407l806,399l823,391l840,384l858,377l896,364l932,353l1003,332l1059,314l1130,286l1201,257l1237,240l1272,223l1307,206l1341,188l1375,168l1408,148l1440,126l1472,104l1502,80l1531,55l1558,27l1585,0l1373,69l1309,96l1244,120l1179,143l1114,164l1051,182l990,198l931,213l875,227l776,247l699,262l648,270l629,274xe" fillcolor="#513226" stroked="f" o:allowincell="f" style="position:absolute;left:8388;top:455;width:145;height:153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6575,4733" path="m6296,710l6235,862l6174,1011l6110,1160l6047,1305l5981,1451l5914,1594l5845,1735l5775,1875l5704,2012l5632,2147l5558,2281l5484,2413l5408,2544l5331,2672l5252,2798l5173,2921l5124,2996l5075,3070l5026,3145l4976,3220l4925,3295l4872,3369l4820,3444l4767,3518l4711,3593l4654,3666l4596,3739l4536,3811l4474,3884l4410,3955l4344,4026l4276,4095l4195,4179l4162,4215l4127,4251l4090,4288l4054,4322l4035,4339l4017,4354l3998,4369l3979,4384l3961,4397l3943,4408l3925,4417l3906,4426l3865,4442l3823,4458l3780,4473l3737,4487l3693,4501l3647,4512l3602,4524l3556,4533l3511,4542l3464,4550l3419,4556l3373,4562l3328,4566l3282,4570l3238,4571l3195,4572l2998,4572l2940,4573l2883,4573l2828,4573l2771,4573l2715,4573l2659,4572l2604,4572l2548,4571l2492,4570l2437,4568l2381,4567l2324,4565l2268,4562l2212,4559l2155,4556l2098,4551l1951,4540l1812,4530l1677,4517l1549,4503l1485,4496l1424,4488l1363,4480l1301,4472l1241,4462l1181,4452l1122,4441l1061,4430l1001,4417l941,4404l881,4389l819,4373l758,4357l695,4338l632,4319l568,4298l502,4276l435,4253l367,4228l298,4202l226,4174l153,4145l77,4114l0,4081l70,4130l138,4176l205,4219l271,4260l336,4299l400,4335l464,4368l526,4399l589,4428l650,4454l711,4479l773,4502l834,4523l894,4542l956,4560l1016,4576l1077,4591l1139,4604l1200,4617l1263,4628l1325,4638l1389,4647l1454,4655l1519,4664l1652,4677l1791,4689l1935,4700l2087,4712l2145,4716l2203,4720l2259,4722l2317,4725l2374,4728l2431,4729l2487,4730l2544,4731l2600,4732l2656,4732l2713,4733l2770,4733l2827,4733l2883,4733l2940,4733l2998,4732l3195,4732l3241,4731l3290,4730l3339,4726l3388,4722l3438,4715l3488,4708l3538,4700l3588,4690l3637,4680l3687,4668l3736,4654l3784,4641l3831,4626l3878,4610l3923,4592l3968,4574l3992,4564l4014,4551l4038,4538l4061,4523l4083,4507l4105,4489l4127,4471l4148,4453l4191,4413l4233,4373l4272,4330l4311,4290l4387,4209l4424,4173l4458,4138l4493,4101l4526,4066l4592,3992l4655,3918l4717,3843l4777,3769l4835,3693l4892,3618l4946,3542l5000,3466l5053,3390l5104,3313l5155,3238l5207,3161l5256,3085l5306,3010l5345,2947l5385,2885l5424,2823l5461,2760l5499,2698l5535,2635l5570,2573l5606,2510l5640,2447l5674,2384l5707,2320l5740,2257l5805,2129l5867,1998l5928,1867l5989,1733l6049,1596l6108,1457l6166,1316l6225,1170l6284,1021l6344,869l6360,830l6377,792l6393,758l6409,725l6441,662l6471,599l6484,566l6498,531l6510,493l6523,453l6533,411l6542,363l6551,311l6558,254l6575,0l6558,55l6541,107l6524,158l6507,207l6489,254l6471,299l6452,343l6434,386l6398,469l6363,550l6328,630l6296,710xe" fillcolor="#513226" stroked="f" o:allowincell="f" style="position:absolute;left:7367;top:164;width:607;height:436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900,530" path="m136,473l0,529l6,530l65,529l168,528l310,523l485,517l687,507l797,501l911,493l1029,485l1150,475l1274,464l1398,451l1524,437l1650,421l1775,404l1899,386l2020,365l2140,342l2255,318l2366,291l2472,262l2573,231l2666,198l2752,162l2831,125l2900,84l2696,0l2631,27l2559,54l2480,80l2394,105l2302,130l2206,154l2105,177l2000,200l1892,222l1782,242l1670,263l1558,281l1444,301l1331,318l1219,335l1109,351l896,380l699,405l521,427l370,444l251,458l169,467l143,470l128,472l126,473l136,473xe" fillcolor="#513226" stroked="f" o:allowincell="f" style="position:absolute;left:8197;top:480;width:267;height:48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349,2694" path="m60,144l76,183l97,227l127,278l162,334l203,395l251,462l302,531l359,606l420,684l485,764l554,848l626,933l701,1020l778,1109l858,1198l940,1287l1021,1377l1106,1466l1190,1554l1274,1641l1358,1726l1442,1808l1525,1889l1606,1967l1686,2040l1764,2110l1839,2175l1911,2236l1981,2292l2047,2341l2109,2385l2166,2421l2175,2432l2183,2442l2188,2451l2189,2458l2189,2458l2182,2467l2160,2491l2144,2507l2126,2524l2105,2544l2080,2564l2052,2585l2023,2606l2007,2616l1990,2625l1973,2635l1956,2645l1938,2653l1919,2661l1900,2669l1881,2674l1860,2681l1840,2686l1818,2690l1797,2694l1997,2687l2039,2681l2078,2674l2114,2667l2146,2661l2175,2651l2201,2643l2225,2633l2246,2623l2265,2611l2281,2600l2296,2586l2308,2572l2318,2556l2327,2540l2335,2523l2342,2504l2344,2493l2347,2483l2348,2474l2349,2464l2348,2445l2346,2427l2342,2410l2336,2394l2330,2378l2322,2364l2314,2351l2306,2339l2298,2328l2290,2319l2277,2307l2269,2300l2265,2295l2258,2291l2202,2255l2141,2212l2074,2159l2002,2099l1925,2032l1844,1960l1760,1881l1673,1797l1583,1709l1491,1618l1398,1523l1303,1427l1208,1329l1113,1229l1019,1129l926,1030l745,834l575,647l419,474l281,320l167,190l79,90l21,25l0,0l60,144xe" fillcolor="#513226" stroked="f" o:allowincell="f" style="position:absolute;left:8055;top:255;width:215;height:247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969,445" path="m62,82l82,90l121,108l150,121l183,134l223,150l267,167l316,185l370,204l432,224l496,243l568,264l645,283l727,304l815,322l908,342l1006,360l1110,376l1219,392l1335,406l1456,418l1582,429l1714,437l1850,442l1993,445l2142,445l2296,442l2456,435l2621,426l2792,413l2969,395l2871,256l2698,273l2531,287l2368,297l2212,304l2059,307l1913,308l1771,306l1635,301l1505,296l1378,288l1258,277l1143,265l1034,252l931,237l832,222l739,205l651,189l568,172l492,154l420,137l354,119l294,102l240,86l191,71l109,44l50,21l13,6l0,0l62,82xe" fillcolor="#513226" stroked="f" o:allowincell="f" style="position:absolute;left:7468;top:604;width:274;height:40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544,4755" path="m25,368l38,390l50,412l64,431l79,451l95,468l111,486l128,502l146,518l164,534l182,548l200,563l220,576l257,603l295,628l336,656l375,683l394,697l412,710l428,725l444,740l461,759l477,777l491,796l504,817l516,839l528,861l538,883l548,907l557,932l566,957l574,982l582,1007l597,1060l611,1114l662,1289l680,1342l698,1394l716,1448l735,1502l753,1556l770,1610l788,1663l805,1717l822,1772l839,1826l856,1881l873,1936l890,1991l906,2046l923,2101l939,2156l986,2317l1032,2481l1079,2646l1125,2813l1169,2982l1212,3151l1255,3320l1295,3488l1335,3655l1371,3820l1405,3984l1437,4145l1452,4225l1467,4303l1479,4381l1492,4458l1504,4535l1514,4609l1525,4682l1534,4755l1544,4476l1531,4326l1518,4178l1501,4033l1484,3888l1463,3744l1440,3601l1417,3458l1389,3314l1361,3171l1329,3025l1296,2879l1260,2730l1222,2580l1181,2426l1138,2270l1092,2110l1076,2055l1059,1999l1043,1944l1026,1888l1009,1833l992,1778l974,1723l957,1668l939,1613l921,1559l904,1504l886,1450l868,1397l849,1343l831,1289l812,1235l765,1072l749,1013l732,953l723,924l713,894l703,865l691,835l679,808l665,779l651,752l635,725l618,699l598,674l578,650l556,626l536,607l515,589l494,572l472,556l449,540l428,524l405,509l382,494l349,471l318,449l286,426l257,404l244,391l230,378l217,366l206,353l195,339l186,326l177,311l169,296l158,274l146,243l132,205l119,164l113,142l108,120l105,98l102,76l100,55l102,36l104,18l107,0l91,18l75,37l61,58l48,79l36,102l25,125l17,150l11,174l5,200l2,225l0,250l2,275l4,299l9,323l12,335l16,346l21,358l25,368xe" fillcolor="#513226" stroked="f" o:allowincell="f" style="position:absolute;left:7725;top:591;width:141;height:43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087,3834" path="m0,3362l9,3834l34,3579l64,3333l95,3097l130,2871l166,2655l205,2447l244,2250l286,2061l330,1883l373,1713l417,1552l463,1399l508,1256l553,1121l599,994l643,875l688,765l730,663l772,568l812,481l850,402l887,331l921,267l952,209l981,160l1007,117l1030,81l1049,51l1076,14l1087,0l1006,15l992,23l962,42l941,58l917,78l891,102l862,130l829,165l794,205l758,252l721,304l681,364l640,432l599,506l556,590l514,681l471,782l427,892l385,1012l343,1143l302,1283l263,1435l225,1597l188,1773l153,1961l120,2160l91,2373l64,2600l39,2839l18,3093l0,3362xe" fillcolor="#513226" stroked="f" o:allowincell="f" style="position:absolute;left:8120;top:503;width:100;height:353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160,844" path="m0,690l45,844l74,836l148,814l264,781l415,737l597,684l804,625l1032,560l1275,491l1529,421l1788,349l2046,279l2301,211l2543,147l2771,90l2878,64l2978,41l3072,19l3160,0l2276,100l2102,139l1921,181l1733,226l1544,273l1354,321l1166,371l983,419l808,466l643,510l491,552l355,589l238,623l140,650l66,671l19,684l0,690xe" fillcolor="#513226" stroked="f" o:allowincell="f" style="position:absolute;left:8153;top:564;width:291;height:76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627,852" path="m0,701l57,852l81,845l143,827l240,799l367,764l519,720l692,669l883,613l1085,551l1296,486l1509,418l1617,383l1723,347l1829,312l1932,276l2032,241l2130,205l2225,170l2315,134l2402,100l2482,65l2557,32l2627,0l2476,34l2304,76l2115,124l1914,175l1704,230l1490,286l1274,345l1063,402l859,458l668,511l492,560l336,604l206,640l103,670l33,691l0,701xe" fillcolor="#513226" stroked="f" o:allowincell="f" style="position:absolute;left:8139;top:607;width:241;height:77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317,462" path="m2216,0l0,462l26,459l100,447l216,430l365,408l541,382l739,354l949,324l1166,292l1384,261l1593,231l1788,202l1963,178l2110,159l2222,144l2263,139l2294,136l2311,135l2317,135l2216,0xe" fillcolor="#513226" stroked="f" o:allowincell="f" style="position:absolute;left:8240;top:509;width:213;height:41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981,1620" path="m263,0l258,18l247,71l227,151l203,255l176,379l146,516l116,664l86,815l72,892l58,968l46,1042l34,1114l25,1184l16,1252l9,1315l3,1374l0,1428l0,1476l1,1520l5,1555l11,1584l20,1605l33,1617l49,1620l72,1618l102,1611l140,1602l186,1589l297,1556l430,1514l580,1465l742,1410l913,1351l1086,1292l1256,1232l1420,1175l1571,1121l1705,1072l1819,1032l1906,1001l1962,980l1981,973l1962,979l1906,996l1821,1024l1710,1057l1578,1097l1430,1139l1272,1185l1109,1230l1028,1252l947,1272l866,1293l788,1312l713,1329l640,1346l572,1359l507,1372l448,1381l393,1389l347,1392l306,1395l273,1392l248,1387l232,1378l226,1365l224,1323l223,1260l223,1178l225,1083l227,977l231,862l234,742l239,622l242,503l247,389l251,284l255,191l258,112l260,52l263,14l263,0xe" fillcolor="#513226" stroked="f" o:allowincell="f" style="position:absolute;left:8134;top:694;width:182;height:14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74,1484" path="m0,116l16,1484l274,0l0,116xe" fillcolor="#513226" stroked="f" o:allowincell="f" style="position:absolute;left:8345;top:609;width:24;height:136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216,2624" path="m111,518l154,448l198,383l219,352l242,322l265,296l290,269l302,258l315,246l328,236l342,226l357,216l371,208l386,200l401,191l417,185l434,179l451,174l469,170l487,166l506,163l526,162l545,161l584,162l619,166l654,173l687,183l718,197l749,212l777,230l804,251l830,273l855,296l877,321l899,347l918,375l937,403l956,432l972,461l987,490l1001,520l1015,550l1026,579l1038,607l1047,635l1056,662l1064,687l1076,734l1086,773l1092,804l1094,824l1100,878l1103,931l1106,985l1107,1040l1107,1095l1106,1151l1105,1207l1101,1264l1097,1318l1090,1375l1081,1433l1070,1493l1058,1552l1044,1614l1030,1675l1014,1738l997,1800l978,1861l960,1923l941,1985l922,2046l902,2105l882,2164l862,2221l818,2238l745,2270l654,2310l556,2354l461,2397l381,2434l324,2460l303,2470l0,2624l989,2348l1002,2311l1018,2265l1034,2219l1049,2173l1063,2126l1076,2080l1090,2034l1102,1987l1114,1942l1125,1896l1135,1850l1145,1804l1155,1758l1163,1712l1170,1667l1178,1621l1185,1576l1191,1530l1197,1486l1201,1441l1205,1396l1208,1352l1211,1307l1214,1262l1215,1219l1216,1175l1216,1132l1215,1088l1214,1046l1211,1002l1209,960l1206,918l1202,876l1198,836l1192,795l1186,755l1178,715l1170,675l1161,636l1151,596l1140,557l1128,519l1115,481l1101,445l1085,409l1069,374l1052,339l1034,306l1014,275l993,244l972,214l949,187l925,161l900,137l874,114l845,93l817,74l787,56l756,41l724,29l690,19l656,9l619,4l582,1l543,0l515,1l486,5l459,9l433,15l407,23l383,32l358,43l335,54l312,67l291,80l270,95l251,111l233,127l215,146l199,163l183,182l168,202l155,221l143,242l133,264l124,284l116,306l108,328l103,350l99,371l96,392l95,414l95,435l96,456l100,478l104,497l111,518xe" fillcolor="#513226" stroked="f" o:allowincell="f" style="position:absolute;left:7933;top:424;width:111;height:241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861,1959" path="m260,51l221,75l186,104l155,133l127,165l102,201l80,238l61,276l45,318l32,359l20,404l12,448l7,494l2,541l0,589l0,637l1,687l4,736l9,785l15,834l21,883l29,933l37,981l47,1029l58,1076l78,1166l101,1252l123,1331l143,1402l182,1541l191,1572l202,1605l215,1638l229,1673l245,1707l263,1741l282,1775l302,1807l323,1836l344,1865l356,1878l367,1890l378,1902l391,1912l402,1921l415,1930l426,1938l438,1945l450,1950l462,1954l475,1958l487,1959l460,1901l432,1844l403,1788l375,1733l348,1677l323,1621l311,1592l300,1564l291,1534l282,1503l243,1363l226,1304l209,1235l191,1158l174,1076l166,1034l159,990l152,945l145,900l141,855l136,809l132,762l129,716l128,672l128,627l130,582l133,539l137,496l144,455l152,415l162,377l174,341l188,306l204,273l223,243l244,216l268,191l294,169l323,149l334,144l345,138l357,133l368,130l379,126l390,125l401,123l412,123l424,122l435,123l446,124l458,126l482,131l506,139l521,146l537,154l553,163l569,175l585,186l600,200l616,215l631,230l645,246l659,263l674,281l687,299l714,338l739,378l762,418l784,459l802,498l819,535l834,571l847,603l856,632l861,654l839,392l833,364l826,337l818,310l810,283l801,258l791,233l779,209l766,185l751,163l734,141l716,120l695,100l684,91l671,82l659,73l646,63l632,55l617,47l602,39l586,33l566,23l545,16l525,11l503,6l483,3l462,0l442,0l421,0l401,3l381,5l360,10l340,15l319,22l300,30l279,39l260,51xe" fillcolor="#513226" stroked="f" o:allowincell="f" style="position:absolute;left:7543;top:668;width:78;height:17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194,2499" path="m474,22l463,26l438,36l421,44l402,55l380,67l357,82l332,100l306,122l280,146l253,174l239,190l225,206l212,223l198,241l184,261l171,281l158,302l146,325l132,350l119,378l106,405l94,436l82,468l71,501l59,537l49,573l40,612l32,654l24,696l17,741l12,788l7,837l4,888l1,941l0,996l0,1054l3,1114l6,1176l11,1241l17,1308l25,1377l36,1448l47,1523l61,1600l77,1680l94,1761l114,1847l136,1934l159,2024l186,2117l196,2153l1194,2499l810,2272l791,2264l744,2240l674,2205l594,2165l510,2124l431,2085l369,2055l330,2037l303,1942l279,1849l255,1759l234,1669l215,1584l197,1499l181,1417l167,1338l155,1263l145,1190l137,1120l131,1052l127,989l124,928l124,900l125,872l125,845l128,820l132,765l138,713l146,664l155,618l165,575l177,533l189,494l203,459l216,426l231,394l247,365l263,339l279,313l296,290l313,270l329,250l346,233l362,217l378,203l394,191l408,179l423,170l437,161l449,154l472,143l489,135l500,131l505,130l525,124l547,121l568,118l587,115l606,113l625,113l644,113l662,115l680,118l697,120l713,124l730,130l745,136l761,143l776,151l789,160l802,169l815,179l828,191l840,203l865,231l890,262l914,294l936,327l957,361l978,395l1012,458l1039,510l1056,546l1062,560l1062,541l1063,499l1062,470l1060,437l1056,402l1051,364l1046,344l1043,325l1037,305l1031,285l1026,265l1018,245l1010,225l1001,206l991,187l980,169l968,151l955,134l940,118l926,103l909,88l891,75l869,60l847,49l824,37l801,28l777,19l752,12l727,8l701,3l674,1l647,0l620,0l591,2l563,4l533,9l504,14l474,22xe" fillcolor="#513226" stroked="f" o:allowincell="f" style="position:absolute;left:7656;top:674;width:109;height:230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220,440" path="m0,115l188,266l205,274l241,287l294,308l364,332l403,343l447,356l494,369l544,381l597,393l654,404l713,413l774,422l839,429l905,435l974,438l1045,440l1118,437l1192,434l1270,427l1347,417l1426,403l1507,387l1589,365l1672,340l1755,311l1840,277l1924,238l2010,195l2220,0l2139,41l2055,77l1970,109l1882,137l1792,161l1702,182l1609,199l1517,213l1424,223l1332,231l1240,237l1148,239l1058,240l968,239l882,236l797,231l714,225l634,219l557,211l484,203l415,192l349,183l289,174l233,164l136,146l64,130l18,120l0,115xe" fillcolor="#513226" stroked="f" o:allowincell="f" style="position:absolute;left:7551;top:245;width:204;height:3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992,1303" path="m868,105l844,130l820,155l794,178l768,201l740,222l710,243l681,263l650,281l619,299l589,316l557,332l525,348l494,362l462,376l432,389l401,401l343,423l288,441l238,456l195,469l133,485l108,490l0,524l9,524l29,524l59,524l97,524l144,523l196,520l254,516l316,510l349,505l382,501l415,495l449,489l483,482l518,474l552,466l586,456l620,446l654,434l687,422l719,408l751,392l782,376l811,359l841,339l839,393l835,456l833,525l829,600l826,678l823,758l819,840l816,919l812,996l809,1067l807,1132l804,1189l802,1236l800,1273l799,1295l799,1303l875,1158l992,0l868,105xe" fillcolor="#513226" stroked="f" o:allowincell="f" style="position:absolute;left:7994;top:828;width:90;height:11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861,1529" path="m16,113l117,804l118,782l124,725l131,640l139,539l142,486l146,431l148,377l149,325l150,276l149,231l148,191l144,159l188,165l241,172l302,179l370,186l441,192l514,197l587,202l657,204l659,241l665,298l674,373l686,463l699,565l714,673l730,787l747,902l764,1017l780,1126l795,1227l808,1317l820,1393l829,1451l834,1488l836,1500l861,1529l820,104l715,77l656,77l598,76l541,73l487,71l434,66l384,62l338,57l295,52l218,41l162,32l124,26l110,23l0,0l16,113xe" fillcolor="#513226" stroked="f" o:allowincell="f" style="position:absolute;left:7886;top:852;width:78;height:140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00,717" path="m12,537l0,717l4,686l11,655l18,623l26,592l35,560l45,529l56,498l67,467l91,405l116,346l141,290l167,236l193,187l217,141l240,101l260,66l289,18l300,0l131,17l126,26l118,51l105,92l89,148l81,182l70,220l61,262l51,309l42,360l32,415l22,474l12,537xe" fillcolor="#513226" stroked="f" o:allowincell="f" style="position:absolute;left:7954;top:693;width:26;height:65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969,636" path="m4,450l16,455l51,466l77,473l108,481l143,490l184,498l228,507l277,515l330,523l387,530l447,536l511,539l578,542l648,542l719,539l794,534l871,524l950,513l1031,497l1112,477l1196,455l1281,426l1366,393l1452,355l1539,310l1625,261l1711,206l1798,143l1884,75l1969,0l1961,10l1940,40l1924,62l1903,86l1880,114l1852,144l1821,177l1785,212l1747,247l1703,283l1657,321l1606,357l1551,393l1493,428l1431,463l1364,495l1293,524l1219,552l1140,576l1058,598l970,614l879,626l784,633l685,636l582,631l474,622l362,605l245,581l125,550l0,511l4,450xe" fillcolor="#513226" stroked="f" o:allowincell="f" style="position:absolute;left:7897;top:959;width:181;height:57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316,1114" path="m1216,31l306,305l0,426l11,425l43,420l93,412l159,400l237,387l325,373l420,357l520,339l621,321l722,303l820,286l911,268l993,252l1065,237l1120,225l1160,215l1161,252l1165,300l1169,358l1175,424l1182,495l1190,571l1198,647l1207,725l1215,801l1223,872l1231,938l1237,996l1243,1045l1248,1082l1250,1106l1251,1114l1275,754l1316,0l1216,31xe" fillcolor="#513226" stroked="f" o:allowincell="f" style="position:absolute;left:8177;top:653;width:120;height:101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009,1594" path="m1009,0l1006,10l994,39l976,85l950,147l916,223l874,312l850,361l825,412l797,467l767,523l735,582l701,643l665,706l626,769l586,834l544,901l499,969l452,1037l403,1106l352,1176l299,1246l244,1316l186,1386l126,1456l63,1526l0,1594l9,1589l36,1574l79,1546l135,1507l168,1484l202,1457l238,1427l278,1395l318,1358l360,1319l402,1276l445,1230l490,1181l534,1128l577,1072l621,1013l664,948l706,882l747,811l785,736l823,659l858,576l891,490l922,401l948,307l973,209l993,107l1009,0xe" fillcolor="#513226" stroked="f" o:allowincell="f" style="position:absolute;left:7413;top:293;width:92;height:146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01,1097" path="m0,0l1,9l3,37l8,79l13,135l20,203l29,278l38,361l50,447l62,536l75,624l89,711l104,792l112,831l120,868l128,902l136,933l145,963l153,988l162,1011l171,1030l172,1034l176,1044l178,1051l182,1058l186,1066l192,1073l197,1080l204,1087l213,1091l222,1096l234,1097l245,1097l252,1097l259,1095l266,1094l274,1090l280,1087l286,1082l292,1077l295,1070l299,1062l300,1051l301,1041l300,1028l299,1014l296,999l293,980l288,961l276,915l260,860l241,795l217,720l189,633l159,534l124,423l86,297l44,156l0,0xe" fillcolor="#513226" stroked="f" o:allowincell="f" style="position:absolute;left:7419;top:441;width:26;height:100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810,875" path="m1066,0l1042,0l1018,2l996,6l975,10l953,16l934,23l913,30l895,38l816,62l767,71l717,81l667,93l616,103l565,112l512,120l487,122l461,125l435,125l410,125l355,125l304,127l254,129l205,134l155,137l105,140l80,140l54,140l27,140l0,137l6,145l14,153l23,160l33,167l52,180l72,190l96,200l120,208l146,216l174,223l201,229l230,234l260,237l289,240l350,245l410,248l466,248l520,248l575,247l628,244l683,240l735,235l788,229l841,221l952,188l979,176l1007,168l1020,165l1033,161l1045,160l1057,160l1061,161l1066,164l1073,169l1079,177l1089,188l1098,203l1110,221l1123,245l1243,444l1301,524l1323,555l1347,585l1373,615l1400,642l1427,670l1457,696l1487,721l1520,744l1553,766l1587,788l1622,806l1658,825l1695,839l1733,853l1770,866l1810,875l1783,854l1757,831l1731,807l1705,782l1680,756l1656,729l1632,702l1608,673l1562,615l1517,554l1474,494l1431,433l1373,350l1262,168l1250,144l1234,119l1225,105l1216,92l1204,78l1193,65l1181,53l1168,41l1153,30l1137,21l1121,13l1103,7l1085,2l1066,0xe" fillcolor="#513226" stroked="f" o:allowincell="f" style="position:absolute;left:8259;top:324;width:166;height:7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43,1021" path="m0,51l75,1021l143,0l0,51xe" fillcolor="#513226" stroked="f" o:allowincell="f" style="position:absolute;left:8230;top:675;width:11;height:93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114,451" path="m0,247l1114,0l46,451l0,247xe" fillcolor="#513226" stroked="f" o:allowincell="f" style="position:absolute;left:8188;top:699;width:101;height:41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084,2285" path="m87,451l132,484l137,478l149,463l168,442l194,417l224,387l262,356l282,340l304,323l328,307l353,291l378,275l405,260l435,245l464,230l495,218l527,206l561,195l595,185l630,177l667,172l704,167l743,165l781,165l822,167l863,171l905,179l900,222l892,298l880,402l867,529l852,676l836,835l819,1004l801,1177l784,1350l767,1519l751,1677l736,1821l723,1946l712,2047l704,2119l700,2158l640,2162l548,2166l436,2170l315,2173l199,2176l101,2178l32,2179l6,2179l0,2285l768,2257l1084,57l1018,37l959,22l903,10l848,3l796,0l746,0l697,4l651,11l606,21l563,33l522,48l484,64l446,84l411,103l378,125l346,148l316,171l289,195l263,219l238,244l216,268l196,292l177,315l160,337l145,357l120,395l102,425l91,444l87,451xe" fillcolor="#513226" stroked="f" o:allowincell="f" style="position:absolute;left:8020;top:429;width:99;height:210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546,162" path="m0,17l546,0l52,162l0,17xe" fillcolor="#513226" stroked="f" o:allowincell="f" style="position:absolute;left:8040;top:490;width:49;height:13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531,178" path="m10,18l531,0l0,178l10,18xe" fillcolor="#513226" stroked="f" o:allowincell="f" style="position:absolute;left:8041;top:528;width:48;height:15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528,148" path="m0,0l528,49l3,148l0,0xe" fillcolor="#513226" stroked="f" o:allowincell="f" style="position:absolute;left:8037;top:568;width:47;height:12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1124,2435" path="m26,182l0,211l6,249l8,265l15,306l25,371l41,457l60,563l84,685l112,821l145,971l164,1050l183,1132l203,1214l225,1299l248,1386l272,1473l297,1562l323,1652l351,1741l380,1832l409,1921l441,2010l473,2098l507,2187l542,2272l578,2358l613,2435l1124,1993l1108,2001l1065,2021l1001,2049l926,2085l846,2122l766,2159l697,2192l644,2218l615,2144l586,2071l559,1995l533,1921l508,1844l484,1769l461,1692l440,1616l418,1539l399,1464l380,1389l361,1315l344,1242l328,1171l314,1100l299,1030l273,897l250,772l229,656l212,551l198,458l186,379l177,315l169,268l194,248l220,229l248,213l276,199l306,189l335,180l366,173l398,169l430,165l461,163l493,163l525,165l557,167l588,171l618,175l649,181l678,188l707,195l735,202l761,210l811,226l855,241l891,256l919,268l938,276l946,281l866,155l849,143l832,131l814,119l794,107l773,95l751,84l728,72l706,62l681,52l656,43l630,33l603,25l576,19l549,13l520,8l492,4l464,1l434,0l405,1l375,4l345,7l315,12l285,20l256,29l226,40l197,53l167,69l137,86l109,107l81,128l53,155l26,182xe" fillcolor="#513226" stroked="f" o:allowincell="f" style="position:absolute;left:7834;top:471;width:103;height:224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554,161" path="m550,0l0,84l554,161l550,0xe" fillcolor="#513226" stroked="f" o:allowincell="f" style="position:absolute;left:7869;top:536;width:50;height:13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507,169" path="m504,0l0,169l507,162l504,0xe" fillcolor="#513226" stroked="f" o:allowincell="f" style="position:absolute;left:7880;top:593;width:45;height:14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613,716" path="m613,591l612,586l610,570l604,546l595,513l589,495l582,476l574,454l564,432l554,409l543,385l529,360l514,335l497,310l479,284l458,258l437,233l413,209l387,184l358,160l329,137l296,115l262,94l224,74l185,55l142,39l98,24l50,12l0,0l22,13l80,48l119,75l162,108l185,125l207,146l230,166l254,188l278,212l300,237l323,263l345,290l366,320l386,350l405,381l422,414l438,447l452,483l463,518l473,556l480,594l485,634l486,675l485,716l613,591xe" fillcolor="#513226" stroked="f" o:allowincell="f" style="position:absolute;left:8038;top:696;width:55;height:65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14,648" path="m22,648l17,636l9,598l5,571l2,538l0,501l0,459l1,437l3,414l7,390l10,363l15,337l21,311l27,282l36,253l46,225l57,194l69,163l83,132l99,100l117,68l136,35l157,0l314,52l304,64l276,102l258,128l236,161l214,196l190,236l165,280l140,325l116,375l92,426l81,454l71,480l60,508l51,535l42,564l34,591l27,620l22,648xe" fillcolor="#513226" stroked="f" o:allowincell="f" style="position:absolute;left:8056;top:193;width:27;height:5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646,981" path="m1927,924l1938,922l1968,914l2011,902l2064,892l2093,888l2122,884l2153,881l2183,880l2211,881l2239,883l2252,885l2265,888l2277,891l2288,896l2299,883l2326,847l2343,823l2361,794l2382,760l2401,724l2411,704l2420,684l2428,663l2437,641l2444,620l2451,598l2458,574l2462,551l2467,527l2469,504l2471,480l2471,455l2470,431l2468,406l2463,381l2457,357l2445,352l2412,337l2387,327l2357,316l2321,303l2282,290l2235,276l2185,261l2129,247l2069,234l2004,221l1935,208l1861,197l1783,188l1701,181l1613,175l1522,172l1428,172l1328,174l1226,181l1119,190l1009,204l894,221l777,244l655,270l531,302l403,340l272,382l138,432l0,487l14,478l53,450l80,431l114,408l155,384l200,356l252,327l307,298l370,267l436,236l508,205l585,174l666,145l752,117l843,92l937,67l1036,47l1138,29l1245,15l1355,6l1470,0l1587,0l1709,6l1833,17l1960,34l2091,59l2224,92l2359,130l2498,179l2638,235l2641,260l2645,326l2646,372l2645,425l2644,452l2643,481l2640,511l2636,542l2632,573l2625,605l2618,636l2610,668l2600,699l2590,729l2576,760l2562,790l2545,819l2528,846l2508,874l2486,899l2461,922l2435,944l2407,964l2376,981l2084,976l1927,924xe" fillcolor="#513226" stroked="f" o:allowincell="f" style="position:absolute;left:7892;top:108;width:243;height:89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2489,2980" path="m37,229l40,217l50,182l66,135l86,85l96,62l107,40l113,31l119,23l123,15l129,9l135,5l140,1l146,0l151,1l156,4l161,8l165,15l170,24l187,61l221,130l245,176l273,228l306,288l343,353l384,424l429,501l478,583l531,670l589,763l652,859l719,960l789,1064l864,1172l943,1283l1027,1396l1114,1512l1205,1630l1302,1750l1402,1872l1505,1994l1614,2118l1727,2243l1843,2367l1963,2491l2088,2615l2218,2738l2351,2860l2489,2980l2474,2975l2431,2955l2400,2939l2362,2920l2320,2897l2271,2868l2218,2835l2159,2797l2095,2755l2028,2707l1955,2653l1880,2592l1801,2527l1718,2455l1633,2377l1544,2292l1453,2200l1360,2101l1266,1994l1169,1881l1071,1759l972,1629l873,1491l773,1346l673,1190l573,1026l473,855l374,673l277,480l179,279l168,293l138,329l120,350l99,370l78,391l57,407l48,414l39,418l31,422l23,424l16,424l11,422l6,416l3,409l0,399l0,385l2,368l4,348l10,324l16,297l25,266l37,229xe" fillcolor="#513226" stroked="f" o:allowincell="f" style="position:absolute;left:7979;top:198;width:229;height:274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718,411" path="m718,0l717,3l715,13l710,31l702,52l696,65l688,79l680,94l670,108l659,124l646,141l632,158l615,175l596,192l576,210l552,228l527,245l499,262l469,279l436,296l400,311l361,327l319,342l275,355l227,368l175,380l120,390l62,399l0,406l21,409l81,411l121,411l168,411l219,409l274,404l302,401l330,397l360,392l388,387l418,380l446,373l475,365l502,356l529,346l555,334l582,321l605,308l628,293l650,276l670,258l688,239l718,0xe" fillcolor="#513226" stroked="f" o:allowincell="f" style="position:absolute;left:8015;top:867;width:65;height:37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612,148" path="m612,0l0,13l603,148l612,0xe" fillcolor="#513226" stroked="f" o:allowincell="f" style="position:absolute;left:7899;top:911;width:55;height:13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736,1239" path="m370,5l361,6l340,11l325,15l308,21l289,28l268,37l246,47l224,61l200,77l175,95l163,106l151,116l138,129l126,141l115,154l103,169l91,184l79,200l66,221l53,244l43,270l33,295l25,322l17,351l11,380l7,410l3,441l1,475l0,508l0,541l0,575l2,610l5,645l9,681l15,717l20,754l27,790l35,826l43,863l52,900l62,935l74,971l86,1007l99,1042l111,1076l126,1110l140,1143l156,1177l171,1208l187,1239l175,1188l162,1139l152,1091l143,1045l134,1000l127,957l120,916l116,875l111,837l108,799l106,763l104,729l103,696l103,664l104,634l106,604l108,577l111,550l115,524l119,500l124,477l128,454l134,433l140,414l146,394l153,376l160,360l167,344l183,314l199,289l213,267l229,247l245,228l261,211l277,196l292,181l307,169l321,158l346,140l367,128l381,120l386,117l414,115l439,114l462,115l485,117l506,122l526,128l544,136l562,144l578,153l594,163l609,175l622,187l634,200l645,213l656,227l666,241l675,256l683,270l690,284l697,298l707,326l716,352l726,393l730,417l731,412l733,399l735,381l736,355l736,341l736,326l735,309l733,289l731,270l726,249l722,227l715,204l708,184l699,162l690,141l678,122l666,102l651,84l643,75l635,67l626,59l616,51l606,44l595,37l583,31l572,26l559,20l545,15l531,11l516,7l501,5l484,3l467,2l450,0l431,0l411,2l391,3l370,5xe" fillcolor="#513226" stroked="f" o:allowincell="f" style="position:absolute;left:7441;top:408;width:66;height:113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343,1039" path="m0,183l12,176l28,168l45,161l64,154l75,152l85,149l94,148l103,147l112,148l121,149l129,150l136,154l149,160l164,166l182,174l199,185l207,192l215,199l221,207l227,216l233,226l236,239l240,252l240,267l235,307l226,398l213,522l200,661l185,801l174,921l166,1007l162,1039l230,802l343,331l343,322l342,294l341,266l338,240l335,215l330,191l325,168l318,147l310,126l302,108l292,91l282,75l269,60l257,46l243,34l228,23l213,13l201,7l189,4l178,2l168,0l158,0l147,2l137,5l128,8l119,13l110,19l102,26l94,32l78,50l64,67l52,86l41,106l32,124l22,141l14,156l9,169l3,178l0,183xe" fillcolor="#513226" stroked="f" o:allowincell="f" style="position:absolute;left:8356;top:382;width:30;height:94;mso-wrap-style:none;v-text-anchor:middle">
                  <v:fill o:detectmouseclick="t" type="solid" color2="#aecdd9"/>
                  <v:stroke color="#3465a4" joinstyle="round" endcap="flat"/>
                  <w10:wrap type="none"/>
                </v:shape>
                <v:shape id="shape_0" coordsize="729,1090" path="m568,794l600,724l637,635l656,584l674,533l691,479l706,426l713,400l717,374l722,348l725,323l728,299l729,275l729,252l728,232l724,211l720,191l713,174l705,158l695,143l683,131l668,120l653,111l639,106l625,102l611,99l596,96l564,93l531,93l460,95l389,99l354,99l320,96l302,94l287,91l271,87l256,83l242,77l229,70l215,62l204,53l192,41l182,30l173,16l165,0l168,8l174,16l180,24l188,32l204,49l224,67l246,83l270,99l296,115l322,130l348,144l375,157l400,169l425,179l449,188l470,195l489,201l504,203l481,207l459,212l437,219l414,225l368,240l323,253l300,260l277,266l255,270l232,275l209,277l185,280l163,280l140,277l149,284l158,291l167,298l177,304l198,314l218,323l240,330l263,336l285,340l309,344l333,347l357,348l381,349l405,349l451,349l497,348l476,366l455,384l432,401l409,418l363,451l314,483l290,498l265,513l240,527l215,541l190,552l166,565l141,575l117,584l159,584l201,583l242,583l284,583l326,583l367,583l409,583l451,582l398,632l347,680l322,703l297,726l271,747l246,769l220,788l192,808l164,826l135,844l104,861l72,877l37,892l0,906l43,911l89,915l134,916l181,916l204,915l227,914l250,911l273,908l295,904l316,899l338,892l358,885l334,900l313,915l290,928l268,939l226,960l184,978l141,995l97,1011l50,1028l0,1046l6,1049l13,1054l21,1057l30,1061l50,1068l74,1073l100,1078l127,1082l157,1086l188,1088l218,1089l248,1090l277,1090l305,1089l330,1087l352,1085l373,1080l389,1076l397,1072l405,1068l413,1063l421,1057l434,1046l448,1031l460,1016l473,999l484,981l495,961l515,920l533,877l551,835l568,794xe" fillcolor="white" stroked="f" o:allowincell="f" style="position:absolute;left:7551;top:433;width:66;height: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7,299" path="m0,80l10,84l37,93l84,106l147,122l185,131l226,139l272,148l321,157l375,165l430,172l491,179l554,185l621,189l691,193l765,195l840,195l919,194l1000,189l1085,183l1171,175l1261,164l1352,150l1447,134l1543,114l1641,91l1741,64l1843,33l1947,0l1936,5l1905,21l1853,44l1784,73l1743,90l1699,107l1650,124l1597,142l1541,161l1482,179l1418,196l1352,213l1284,229l1212,244l1138,258l1061,270l983,281l902,289l819,295l735,298l649,299l561,297l472,292l383,283l292,270l201,254l109,234l15,209l0,80xe" fillcolor="#bf585e" stroked="f" o:allowincell="f" style="position:absolute;left:7529;top:311;width:179;height:26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  <v:shape id="shape_0" coordsize="1501,381" path="m0,161l8,164l33,172l73,184l128,197l160,205l195,212l233,219l274,226l319,233l365,237l414,242l465,245l519,248l574,249l632,248l691,244l753,240l815,233l880,224l945,211l1012,196l1080,179l1148,157l1218,133l1288,106l1359,75l1429,39l1501,0l1496,6l1483,21l1460,45l1427,76l1406,93l1384,111l1358,131l1329,150l1297,171l1263,190l1226,211l1186,232l1142,251l1095,271l1045,289l993,306l936,322l877,336l813,348l746,360l676,369l602,375l524,379l444,381l358,378l270,374l177,366l80,354l0,161xe" fillcolor="#bf585e" stroked="f" o:allowincell="f" style="position:absolute;left:7551;top:352;width:138;height:33;mso-wrap-style:none;v-text-anchor:middle">
                  <v:fill o:detectmouseclick="t" type="solid" color2="#40a7a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570</wp:posOffset>
                </wp:positionH>
                <wp:positionV relativeFrom="paragraph">
                  <wp:posOffset>90170</wp:posOffset>
                </wp:positionV>
                <wp:extent cx="514350" cy="1327785"/>
                <wp:effectExtent l="0" t="444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327680"/>
                          <a:chOff x="0" y="0"/>
                          <a:chExt cx="514440" cy="132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440" cy="13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920" y="391680"/>
                            <a:ext cx="1638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28">
                                <a:moveTo>
                                  <a:pt x="2" y="220"/>
                                </a:moveTo>
                                <a:lnTo>
                                  <a:pt x="203" y="0"/>
                                </a:lnTo>
                                <a:lnTo>
                                  <a:pt x="266" y="93"/>
                                </a:lnTo>
                                <a:lnTo>
                                  <a:pt x="304" y="75"/>
                                </a:lnTo>
                                <a:lnTo>
                                  <a:pt x="321" y="95"/>
                                </a:lnTo>
                                <a:lnTo>
                                  <a:pt x="360" y="232"/>
                                </a:lnTo>
                                <a:lnTo>
                                  <a:pt x="94" y="528"/>
                                </a:lnTo>
                                <a:lnTo>
                                  <a:pt x="69" y="524"/>
                                </a:lnTo>
                                <a:lnTo>
                                  <a:pt x="12" y="409"/>
                                </a:lnTo>
                                <a:lnTo>
                                  <a:pt x="13" y="354"/>
                                </a:lnTo>
                                <a:lnTo>
                                  <a:pt x="0" y="260"/>
                                </a:lnTo>
                                <a:lnTo>
                                  <a:pt x="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65240"/>
                            <a:ext cx="63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71">
                                <a:moveTo>
                                  <a:pt x="96" y="34"/>
                                </a:moveTo>
                                <a:lnTo>
                                  <a:pt x="95" y="73"/>
                                </a:lnTo>
                                <a:lnTo>
                                  <a:pt x="84" y="132"/>
                                </a:lnTo>
                                <a:lnTo>
                                  <a:pt x="93" y="175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93"/>
                                </a:lnTo>
                                <a:lnTo>
                                  <a:pt x="133" y="353"/>
                                </a:lnTo>
                                <a:lnTo>
                                  <a:pt x="113" y="371"/>
                                </a:lnTo>
                                <a:lnTo>
                                  <a:pt x="112" y="317"/>
                                </a:lnTo>
                                <a:lnTo>
                                  <a:pt x="113" y="270"/>
                                </a:lnTo>
                                <a:lnTo>
                                  <a:pt x="105" y="214"/>
                                </a:lnTo>
                                <a:lnTo>
                                  <a:pt x="70" y="185"/>
                                </a:lnTo>
                                <a:lnTo>
                                  <a:pt x="72" y="240"/>
                                </a:lnTo>
                                <a:lnTo>
                                  <a:pt x="63" y="291"/>
                                </a:lnTo>
                                <a:lnTo>
                                  <a:pt x="49" y="247"/>
                                </a:lnTo>
                                <a:lnTo>
                                  <a:pt x="37" y="221"/>
                                </a:lnTo>
                                <a:lnTo>
                                  <a:pt x="46" y="172"/>
                                </a:lnTo>
                                <a:lnTo>
                                  <a:pt x="0" y="232"/>
                                </a:lnTo>
                                <a:lnTo>
                                  <a:pt x="1" y="141"/>
                                </a:lnTo>
                                <a:lnTo>
                                  <a:pt x="28" y="47"/>
                                </a:lnTo>
                                <a:lnTo>
                                  <a:pt x="82" y="0"/>
                                </a:lnTo>
                                <a:lnTo>
                                  <a:pt x="9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74160"/>
                            <a:ext cx="135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60">
                                <a:moveTo>
                                  <a:pt x="283" y="16"/>
                                </a:moveTo>
                                <a:lnTo>
                                  <a:pt x="285" y="29"/>
                                </a:lnTo>
                                <a:lnTo>
                                  <a:pt x="286" y="42"/>
                                </a:lnTo>
                                <a:lnTo>
                                  <a:pt x="286" y="55"/>
                                </a:lnTo>
                                <a:lnTo>
                                  <a:pt x="286" y="67"/>
                                </a:lnTo>
                                <a:lnTo>
                                  <a:pt x="292" y="86"/>
                                </a:lnTo>
                                <a:lnTo>
                                  <a:pt x="292" y="96"/>
                                </a:lnTo>
                                <a:lnTo>
                                  <a:pt x="292" y="114"/>
                                </a:lnTo>
                                <a:lnTo>
                                  <a:pt x="296" y="129"/>
                                </a:lnTo>
                                <a:lnTo>
                                  <a:pt x="298" y="160"/>
                                </a:lnTo>
                                <a:lnTo>
                                  <a:pt x="293" y="184"/>
                                </a:lnTo>
                                <a:lnTo>
                                  <a:pt x="283" y="207"/>
                                </a:lnTo>
                                <a:lnTo>
                                  <a:pt x="272" y="233"/>
                                </a:lnTo>
                                <a:lnTo>
                                  <a:pt x="263" y="248"/>
                                </a:lnTo>
                                <a:lnTo>
                                  <a:pt x="257" y="269"/>
                                </a:lnTo>
                                <a:lnTo>
                                  <a:pt x="253" y="275"/>
                                </a:lnTo>
                                <a:lnTo>
                                  <a:pt x="249" y="279"/>
                                </a:lnTo>
                                <a:lnTo>
                                  <a:pt x="244" y="284"/>
                                </a:lnTo>
                                <a:lnTo>
                                  <a:pt x="240" y="286"/>
                                </a:lnTo>
                                <a:lnTo>
                                  <a:pt x="234" y="289"/>
                                </a:lnTo>
                                <a:lnTo>
                                  <a:pt x="227" y="292"/>
                                </a:lnTo>
                                <a:lnTo>
                                  <a:pt x="219" y="295"/>
                                </a:lnTo>
                                <a:lnTo>
                                  <a:pt x="208" y="298"/>
                                </a:lnTo>
                                <a:lnTo>
                                  <a:pt x="183" y="333"/>
                                </a:lnTo>
                                <a:lnTo>
                                  <a:pt x="180" y="360"/>
                                </a:lnTo>
                                <a:lnTo>
                                  <a:pt x="142" y="358"/>
                                </a:lnTo>
                                <a:lnTo>
                                  <a:pt x="108" y="346"/>
                                </a:lnTo>
                                <a:lnTo>
                                  <a:pt x="69" y="299"/>
                                </a:lnTo>
                                <a:lnTo>
                                  <a:pt x="78" y="242"/>
                                </a:lnTo>
                                <a:lnTo>
                                  <a:pt x="75" y="237"/>
                                </a:lnTo>
                                <a:lnTo>
                                  <a:pt x="66" y="229"/>
                                </a:lnTo>
                                <a:lnTo>
                                  <a:pt x="53" y="214"/>
                                </a:lnTo>
                                <a:lnTo>
                                  <a:pt x="39" y="197"/>
                                </a:lnTo>
                                <a:lnTo>
                                  <a:pt x="25" y="181"/>
                                </a:lnTo>
                                <a:lnTo>
                                  <a:pt x="12" y="165"/>
                                </a:lnTo>
                                <a:lnTo>
                                  <a:pt x="3" y="154"/>
                                </a:lnTo>
                                <a:lnTo>
                                  <a:pt x="0" y="147"/>
                                </a:lnTo>
                                <a:lnTo>
                                  <a:pt x="0" y="132"/>
                                </a:lnTo>
                                <a:lnTo>
                                  <a:pt x="2" y="109"/>
                                </a:lnTo>
                                <a:lnTo>
                                  <a:pt x="3" y="88"/>
                                </a:lnTo>
                                <a:lnTo>
                                  <a:pt x="3" y="79"/>
                                </a:lnTo>
                                <a:lnTo>
                                  <a:pt x="68" y="27"/>
                                </a:lnTo>
                                <a:lnTo>
                                  <a:pt x="131" y="21"/>
                                </a:lnTo>
                                <a:lnTo>
                                  <a:pt x="208" y="8"/>
                                </a:lnTo>
                                <a:lnTo>
                                  <a:pt x="259" y="0"/>
                                </a:lnTo>
                                <a:lnTo>
                                  <a:pt x="28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4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65920"/>
                            <a:ext cx="33588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670">
                                <a:moveTo>
                                  <a:pt x="494" y="238"/>
                                </a:moveTo>
                                <a:lnTo>
                                  <a:pt x="505" y="388"/>
                                </a:lnTo>
                                <a:lnTo>
                                  <a:pt x="499" y="536"/>
                                </a:lnTo>
                                <a:lnTo>
                                  <a:pt x="528" y="680"/>
                                </a:lnTo>
                                <a:lnTo>
                                  <a:pt x="551" y="783"/>
                                </a:lnTo>
                                <a:lnTo>
                                  <a:pt x="547" y="876"/>
                                </a:lnTo>
                                <a:lnTo>
                                  <a:pt x="537" y="977"/>
                                </a:lnTo>
                                <a:lnTo>
                                  <a:pt x="537" y="1046"/>
                                </a:lnTo>
                                <a:lnTo>
                                  <a:pt x="540" y="1112"/>
                                </a:lnTo>
                                <a:lnTo>
                                  <a:pt x="544" y="1179"/>
                                </a:lnTo>
                                <a:lnTo>
                                  <a:pt x="548" y="1246"/>
                                </a:lnTo>
                                <a:lnTo>
                                  <a:pt x="560" y="1278"/>
                                </a:lnTo>
                                <a:lnTo>
                                  <a:pt x="565" y="1306"/>
                                </a:lnTo>
                                <a:lnTo>
                                  <a:pt x="565" y="1327"/>
                                </a:lnTo>
                                <a:lnTo>
                                  <a:pt x="563" y="1347"/>
                                </a:lnTo>
                                <a:lnTo>
                                  <a:pt x="557" y="1366"/>
                                </a:lnTo>
                                <a:lnTo>
                                  <a:pt x="550" y="1383"/>
                                </a:lnTo>
                                <a:lnTo>
                                  <a:pt x="543" y="1403"/>
                                </a:lnTo>
                                <a:lnTo>
                                  <a:pt x="538" y="1427"/>
                                </a:lnTo>
                                <a:lnTo>
                                  <a:pt x="564" y="1432"/>
                                </a:lnTo>
                                <a:lnTo>
                                  <a:pt x="586" y="1438"/>
                                </a:lnTo>
                                <a:lnTo>
                                  <a:pt x="606" y="1444"/>
                                </a:lnTo>
                                <a:lnTo>
                                  <a:pt x="624" y="1451"/>
                                </a:lnTo>
                                <a:lnTo>
                                  <a:pt x="642" y="1458"/>
                                </a:lnTo>
                                <a:lnTo>
                                  <a:pt x="662" y="1465"/>
                                </a:lnTo>
                                <a:lnTo>
                                  <a:pt x="683" y="1473"/>
                                </a:lnTo>
                                <a:lnTo>
                                  <a:pt x="709" y="1480"/>
                                </a:lnTo>
                                <a:lnTo>
                                  <a:pt x="736" y="1536"/>
                                </a:lnTo>
                                <a:lnTo>
                                  <a:pt x="721" y="1543"/>
                                </a:lnTo>
                                <a:lnTo>
                                  <a:pt x="708" y="1550"/>
                                </a:lnTo>
                                <a:lnTo>
                                  <a:pt x="696" y="1556"/>
                                </a:lnTo>
                                <a:lnTo>
                                  <a:pt x="686" y="1559"/>
                                </a:lnTo>
                                <a:lnTo>
                                  <a:pt x="679" y="1563"/>
                                </a:lnTo>
                                <a:lnTo>
                                  <a:pt x="673" y="1565"/>
                                </a:lnTo>
                                <a:lnTo>
                                  <a:pt x="670" y="1566"/>
                                </a:lnTo>
                                <a:lnTo>
                                  <a:pt x="669" y="1566"/>
                                </a:lnTo>
                                <a:lnTo>
                                  <a:pt x="553" y="1569"/>
                                </a:lnTo>
                                <a:lnTo>
                                  <a:pt x="453" y="1573"/>
                                </a:lnTo>
                                <a:lnTo>
                                  <a:pt x="494" y="1617"/>
                                </a:lnTo>
                                <a:lnTo>
                                  <a:pt x="495" y="1634"/>
                                </a:lnTo>
                                <a:lnTo>
                                  <a:pt x="489" y="1646"/>
                                </a:lnTo>
                                <a:lnTo>
                                  <a:pt x="476" y="1654"/>
                                </a:lnTo>
                                <a:lnTo>
                                  <a:pt x="458" y="1660"/>
                                </a:lnTo>
                                <a:lnTo>
                                  <a:pt x="433" y="1663"/>
                                </a:lnTo>
                                <a:lnTo>
                                  <a:pt x="405" y="1664"/>
                                </a:lnTo>
                                <a:lnTo>
                                  <a:pt x="373" y="1667"/>
                                </a:lnTo>
                                <a:lnTo>
                                  <a:pt x="339" y="1670"/>
                                </a:lnTo>
                                <a:lnTo>
                                  <a:pt x="215" y="1650"/>
                                </a:lnTo>
                                <a:lnTo>
                                  <a:pt x="61" y="1625"/>
                                </a:lnTo>
                                <a:lnTo>
                                  <a:pt x="57" y="1533"/>
                                </a:lnTo>
                                <a:lnTo>
                                  <a:pt x="67" y="1487"/>
                                </a:lnTo>
                                <a:lnTo>
                                  <a:pt x="63" y="1411"/>
                                </a:lnTo>
                                <a:lnTo>
                                  <a:pt x="23" y="1385"/>
                                </a:lnTo>
                                <a:lnTo>
                                  <a:pt x="10" y="1197"/>
                                </a:lnTo>
                                <a:lnTo>
                                  <a:pt x="44" y="1043"/>
                                </a:lnTo>
                                <a:lnTo>
                                  <a:pt x="50" y="876"/>
                                </a:lnTo>
                                <a:lnTo>
                                  <a:pt x="45" y="777"/>
                                </a:lnTo>
                                <a:lnTo>
                                  <a:pt x="79" y="568"/>
                                </a:lnTo>
                                <a:lnTo>
                                  <a:pt x="66" y="469"/>
                                </a:lnTo>
                                <a:lnTo>
                                  <a:pt x="44" y="412"/>
                                </a:lnTo>
                                <a:lnTo>
                                  <a:pt x="0" y="277"/>
                                </a:lnTo>
                                <a:lnTo>
                                  <a:pt x="86" y="0"/>
                                </a:lnTo>
                                <a:lnTo>
                                  <a:pt x="303" y="118"/>
                                </a:lnTo>
                                <a:lnTo>
                                  <a:pt x="494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f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9240"/>
                            <a:ext cx="36252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1063">
                                <a:moveTo>
                                  <a:pt x="491" y="0"/>
                                </a:moveTo>
                                <a:lnTo>
                                  <a:pt x="557" y="16"/>
                                </a:lnTo>
                                <a:lnTo>
                                  <a:pt x="606" y="39"/>
                                </a:lnTo>
                                <a:lnTo>
                                  <a:pt x="620" y="113"/>
                                </a:lnTo>
                                <a:lnTo>
                                  <a:pt x="650" y="202"/>
                                </a:lnTo>
                                <a:lnTo>
                                  <a:pt x="701" y="285"/>
                                </a:lnTo>
                                <a:lnTo>
                                  <a:pt x="722" y="319"/>
                                </a:lnTo>
                                <a:lnTo>
                                  <a:pt x="737" y="347"/>
                                </a:lnTo>
                                <a:lnTo>
                                  <a:pt x="747" y="373"/>
                                </a:lnTo>
                                <a:lnTo>
                                  <a:pt x="752" y="398"/>
                                </a:lnTo>
                                <a:lnTo>
                                  <a:pt x="754" y="424"/>
                                </a:lnTo>
                                <a:lnTo>
                                  <a:pt x="754" y="453"/>
                                </a:lnTo>
                                <a:lnTo>
                                  <a:pt x="749" y="484"/>
                                </a:lnTo>
                                <a:lnTo>
                                  <a:pt x="745" y="523"/>
                                </a:lnTo>
                                <a:lnTo>
                                  <a:pt x="749" y="585"/>
                                </a:lnTo>
                                <a:lnTo>
                                  <a:pt x="754" y="646"/>
                                </a:lnTo>
                                <a:lnTo>
                                  <a:pt x="771" y="733"/>
                                </a:lnTo>
                                <a:lnTo>
                                  <a:pt x="788" y="823"/>
                                </a:lnTo>
                                <a:lnTo>
                                  <a:pt x="790" y="944"/>
                                </a:lnTo>
                                <a:lnTo>
                                  <a:pt x="794" y="1019"/>
                                </a:lnTo>
                                <a:lnTo>
                                  <a:pt x="721" y="983"/>
                                </a:lnTo>
                                <a:lnTo>
                                  <a:pt x="563" y="935"/>
                                </a:lnTo>
                                <a:lnTo>
                                  <a:pt x="462" y="925"/>
                                </a:lnTo>
                                <a:lnTo>
                                  <a:pt x="454" y="971"/>
                                </a:lnTo>
                                <a:lnTo>
                                  <a:pt x="416" y="1058"/>
                                </a:lnTo>
                                <a:lnTo>
                                  <a:pt x="376" y="1063"/>
                                </a:lnTo>
                                <a:lnTo>
                                  <a:pt x="303" y="1047"/>
                                </a:lnTo>
                                <a:lnTo>
                                  <a:pt x="264" y="1039"/>
                                </a:lnTo>
                                <a:lnTo>
                                  <a:pt x="204" y="1003"/>
                                </a:lnTo>
                                <a:lnTo>
                                  <a:pt x="140" y="919"/>
                                </a:lnTo>
                                <a:lnTo>
                                  <a:pt x="89" y="863"/>
                                </a:lnTo>
                                <a:lnTo>
                                  <a:pt x="0" y="738"/>
                                </a:lnTo>
                                <a:lnTo>
                                  <a:pt x="4" y="650"/>
                                </a:lnTo>
                                <a:lnTo>
                                  <a:pt x="10" y="474"/>
                                </a:lnTo>
                                <a:lnTo>
                                  <a:pt x="40" y="398"/>
                                </a:lnTo>
                                <a:lnTo>
                                  <a:pt x="122" y="365"/>
                                </a:lnTo>
                                <a:lnTo>
                                  <a:pt x="178" y="313"/>
                                </a:lnTo>
                                <a:lnTo>
                                  <a:pt x="205" y="272"/>
                                </a:lnTo>
                                <a:lnTo>
                                  <a:pt x="195" y="198"/>
                                </a:lnTo>
                                <a:lnTo>
                                  <a:pt x="199" y="77"/>
                                </a:lnTo>
                                <a:lnTo>
                                  <a:pt x="261" y="79"/>
                                </a:lnTo>
                                <a:lnTo>
                                  <a:pt x="284" y="154"/>
                                </a:lnTo>
                                <a:lnTo>
                                  <a:pt x="291" y="172"/>
                                </a:lnTo>
                                <a:lnTo>
                                  <a:pt x="320" y="95"/>
                                </a:lnTo>
                                <a:lnTo>
                                  <a:pt x="395" y="6"/>
                                </a:lnTo>
                                <a:lnTo>
                                  <a:pt x="399" y="6"/>
                                </a:lnTo>
                                <a:lnTo>
                                  <a:pt x="410" y="6"/>
                                </a:lnTo>
                                <a:lnTo>
                                  <a:pt x="428" y="6"/>
                                </a:lnTo>
                                <a:lnTo>
                                  <a:pt x="445" y="6"/>
                                </a:lnTo>
                                <a:lnTo>
                                  <a:pt x="464" y="4"/>
                                </a:lnTo>
                                <a:lnTo>
                                  <a:pt x="479" y="4"/>
                                </a:lnTo>
                                <a:lnTo>
                                  <a:pt x="489" y="3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5440"/>
                            <a:ext cx="2502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036">
                                <a:moveTo>
                                  <a:pt x="432" y="33"/>
                                </a:moveTo>
                                <a:lnTo>
                                  <a:pt x="369" y="85"/>
                                </a:lnTo>
                                <a:lnTo>
                                  <a:pt x="337" y="193"/>
                                </a:lnTo>
                                <a:lnTo>
                                  <a:pt x="382" y="284"/>
                                </a:lnTo>
                                <a:lnTo>
                                  <a:pt x="425" y="373"/>
                                </a:lnTo>
                                <a:lnTo>
                                  <a:pt x="415" y="463"/>
                                </a:lnTo>
                                <a:lnTo>
                                  <a:pt x="411" y="578"/>
                                </a:lnTo>
                                <a:lnTo>
                                  <a:pt x="421" y="686"/>
                                </a:lnTo>
                                <a:lnTo>
                                  <a:pt x="462" y="656"/>
                                </a:lnTo>
                                <a:lnTo>
                                  <a:pt x="501" y="673"/>
                                </a:lnTo>
                                <a:lnTo>
                                  <a:pt x="549" y="695"/>
                                </a:lnTo>
                                <a:lnTo>
                                  <a:pt x="461" y="846"/>
                                </a:lnTo>
                                <a:lnTo>
                                  <a:pt x="444" y="968"/>
                                </a:lnTo>
                                <a:lnTo>
                                  <a:pt x="414" y="1036"/>
                                </a:lnTo>
                                <a:lnTo>
                                  <a:pt x="353" y="1033"/>
                                </a:lnTo>
                                <a:lnTo>
                                  <a:pt x="300" y="1010"/>
                                </a:lnTo>
                                <a:lnTo>
                                  <a:pt x="247" y="981"/>
                                </a:lnTo>
                                <a:lnTo>
                                  <a:pt x="129" y="880"/>
                                </a:lnTo>
                                <a:lnTo>
                                  <a:pt x="0" y="706"/>
                                </a:lnTo>
                                <a:lnTo>
                                  <a:pt x="11" y="427"/>
                                </a:lnTo>
                                <a:lnTo>
                                  <a:pt x="49" y="339"/>
                                </a:lnTo>
                                <a:lnTo>
                                  <a:pt x="89" y="333"/>
                                </a:lnTo>
                                <a:lnTo>
                                  <a:pt x="145" y="294"/>
                                </a:lnTo>
                                <a:lnTo>
                                  <a:pt x="194" y="235"/>
                                </a:lnTo>
                                <a:lnTo>
                                  <a:pt x="191" y="153"/>
                                </a:lnTo>
                                <a:lnTo>
                                  <a:pt x="195" y="30"/>
                                </a:lnTo>
                                <a:lnTo>
                                  <a:pt x="250" y="33"/>
                                </a:lnTo>
                                <a:lnTo>
                                  <a:pt x="293" y="150"/>
                                </a:lnTo>
                                <a:lnTo>
                                  <a:pt x="336" y="64"/>
                                </a:lnTo>
                                <a:lnTo>
                                  <a:pt x="406" y="4"/>
                                </a:lnTo>
                                <a:lnTo>
                                  <a:pt x="467" y="0"/>
                                </a:lnTo>
                                <a:lnTo>
                                  <a:pt x="4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44600"/>
                            <a:ext cx="287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47">
                                <a:moveTo>
                                  <a:pt x="0" y="20"/>
                                </a:moveTo>
                                <a:lnTo>
                                  <a:pt x="10" y="85"/>
                                </a:lnTo>
                                <a:lnTo>
                                  <a:pt x="23" y="139"/>
                                </a:lnTo>
                                <a:lnTo>
                                  <a:pt x="106" y="203"/>
                                </a:lnTo>
                                <a:lnTo>
                                  <a:pt x="252" y="237"/>
                                </a:lnTo>
                                <a:lnTo>
                                  <a:pt x="353" y="247"/>
                                </a:lnTo>
                                <a:lnTo>
                                  <a:pt x="412" y="270"/>
                                </a:lnTo>
                                <a:lnTo>
                                  <a:pt x="443" y="311"/>
                                </a:lnTo>
                                <a:lnTo>
                                  <a:pt x="497" y="347"/>
                                </a:lnTo>
                                <a:lnTo>
                                  <a:pt x="550" y="342"/>
                                </a:lnTo>
                                <a:lnTo>
                                  <a:pt x="579" y="303"/>
                                </a:lnTo>
                                <a:lnTo>
                                  <a:pt x="606" y="294"/>
                                </a:lnTo>
                                <a:lnTo>
                                  <a:pt x="626" y="283"/>
                                </a:lnTo>
                                <a:lnTo>
                                  <a:pt x="626" y="261"/>
                                </a:lnTo>
                                <a:lnTo>
                                  <a:pt x="602" y="228"/>
                                </a:lnTo>
                                <a:lnTo>
                                  <a:pt x="574" y="222"/>
                                </a:lnTo>
                                <a:lnTo>
                                  <a:pt x="567" y="196"/>
                                </a:lnTo>
                                <a:lnTo>
                                  <a:pt x="591" y="193"/>
                                </a:lnTo>
                                <a:lnTo>
                                  <a:pt x="614" y="183"/>
                                </a:lnTo>
                                <a:lnTo>
                                  <a:pt x="630" y="166"/>
                                </a:lnTo>
                                <a:lnTo>
                                  <a:pt x="630" y="139"/>
                                </a:lnTo>
                                <a:lnTo>
                                  <a:pt x="610" y="146"/>
                                </a:lnTo>
                                <a:lnTo>
                                  <a:pt x="586" y="150"/>
                                </a:lnTo>
                                <a:lnTo>
                                  <a:pt x="557" y="153"/>
                                </a:lnTo>
                                <a:lnTo>
                                  <a:pt x="528" y="169"/>
                                </a:lnTo>
                                <a:lnTo>
                                  <a:pt x="485" y="170"/>
                                </a:lnTo>
                                <a:lnTo>
                                  <a:pt x="465" y="183"/>
                                </a:lnTo>
                                <a:lnTo>
                                  <a:pt x="441" y="182"/>
                                </a:lnTo>
                                <a:lnTo>
                                  <a:pt x="290" y="130"/>
                                </a:lnTo>
                                <a:lnTo>
                                  <a:pt x="212" y="82"/>
                                </a:lnTo>
                                <a:lnTo>
                                  <a:pt x="155" y="45"/>
                                </a:lnTo>
                                <a:lnTo>
                                  <a:pt x="155" y="15"/>
                                </a:lnTo>
                                <a:lnTo>
                                  <a:pt x="92" y="0"/>
                                </a:lnTo>
                                <a:lnTo>
                                  <a:pt x="51" y="1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0640"/>
                            <a:ext cx="138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55">
                                <a:moveTo>
                                  <a:pt x="117" y="13"/>
                                </a:moveTo>
                                <a:lnTo>
                                  <a:pt x="91" y="55"/>
                                </a:lnTo>
                                <a:lnTo>
                                  <a:pt x="82" y="97"/>
                                </a:lnTo>
                                <a:lnTo>
                                  <a:pt x="82" y="154"/>
                                </a:lnTo>
                                <a:lnTo>
                                  <a:pt x="65" y="226"/>
                                </a:lnTo>
                                <a:lnTo>
                                  <a:pt x="25" y="280"/>
                                </a:lnTo>
                                <a:lnTo>
                                  <a:pt x="3" y="329"/>
                                </a:lnTo>
                                <a:lnTo>
                                  <a:pt x="0" y="399"/>
                                </a:lnTo>
                                <a:lnTo>
                                  <a:pt x="22" y="455"/>
                                </a:lnTo>
                                <a:lnTo>
                                  <a:pt x="66" y="405"/>
                                </a:lnTo>
                                <a:lnTo>
                                  <a:pt x="95" y="372"/>
                                </a:lnTo>
                                <a:lnTo>
                                  <a:pt x="112" y="327"/>
                                </a:lnTo>
                                <a:lnTo>
                                  <a:pt x="209" y="340"/>
                                </a:lnTo>
                                <a:lnTo>
                                  <a:pt x="237" y="385"/>
                                </a:lnTo>
                                <a:lnTo>
                                  <a:pt x="272" y="409"/>
                                </a:lnTo>
                                <a:lnTo>
                                  <a:pt x="273" y="441"/>
                                </a:lnTo>
                                <a:lnTo>
                                  <a:pt x="305" y="450"/>
                                </a:lnTo>
                                <a:lnTo>
                                  <a:pt x="283" y="391"/>
                                </a:lnTo>
                                <a:lnTo>
                                  <a:pt x="226" y="283"/>
                                </a:lnTo>
                                <a:lnTo>
                                  <a:pt x="239" y="236"/>
                                </a:lnTo>
                                <a:lnTo>
                                  <a:pt x="223" y="198"/>
                                </a:lnTo>
                                <a:lnTo>
                                  <a:pt x="184" y="144"/>
                                </a:lnTo>
                                <a:lnTo>
                                  <a:pt x="151" y="120"/>
                                </a:lnTo>
                                <a:lnTo>
                                  <a:pt x="164" y="97"/>
                                </a:lnTo>
                                <a:lnTo>
                                  <a:pt x="190" y="114"/>
                                </a:lnTo>
                                <a:lnTo>
                                  <a:pt x="209" y="123"/>
                                </a:lnTo>
                                <a:lnTo>
                                  <a:pt x="214" y="84"/>
                                </a:lnTo>
                                <a:lnTo>
                                  <a:pt x="235" y="65"/>
                                </a:lnTo>
                                <a:lnTo>
                                  <a:pt x="246" y="45"/>
                                </a:lnTo>
                                <a:lnTo>
                                  <a:pt x="247" y="6"/>
                                </a:lnTo>
                                <a:lnTo>
                                  <a:pt x="190" y="0"/>
                                </a:lnTo>
                                <a:lnTo>
                                  <a:pt x="1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440"/>
                            <a:ext cx="200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97">
                                <a:moveTo>
                                  <a:pt x="151" y="20"/>
                                </a:moveTo>
                                <a:lnTo>
                                  <a:pt x="97" y="21"/>
                                </a:lnTo>
                                <a:lnTo>
                                  <a:pt x="40" y="73"/>
                                </a:lnTo>
                                <a:lnTo>
                                  <a:pt x="10" y="89"/>
                                </a:lnTo>
                                <a:lnTo>
                                  <a:pt x="0" y="128"/>
                                </a:lnTo>
                                <a:lnTo>
                                  <a:pt x="0" y="155"/>
                                </a:lnTo>
                                <a:lnTo>
                                  <a:pt x="5" y="194"/>
                                </a:lnTo>
                                <a:lnTo>
                                  <a:pt x="67" y="181"/>
                                </a:lnTo>
                                <a:lnTo>
                                  <a:pt x="129" y="191"/>
                                </a:lnTo>
                                <a:lnTo>
                                  <a:pt x="175" y="197"/>
                                </a:lnTo>
                                <a:lnTo>
                                  <a:pt x="284" y="179"/>
                                </a:lnTo>
                                <a:lnTo>
                                  <a:pt x="319" y="180"/>
                                </a:lnTo>
                                <a:lnTo>
                                  <a:pt x="439" y="189"/>
                                </a:lnTo>
                                <a:lnTo>
                                  <a:pt x="326" y="153"/>
                                </a:lnTo>
                                <a:lnTo>
                                  <a:pt x="321" y="105"/>
                                </a:lnTo>
                                <a:lnTo>
                                  <a:pt x="297" y="50"/>
                                </a:lnTo>
                                <a:lnTo>
                                  <a:pt x="255" y="13"/>
                                </a:lnTo>
                                <a:lnTo>
                                  <a:pt x="182" y="0"/>
                                </a:lnTo>
                                <a:lnTo>
                                  <a:pt x="15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4747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87480"/>
                            <a:ext cx="73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55">
                                <a:moveTo>
                                  <a:pt x="41" y="3"/>
                                </a:moveTo>
                                <a:lnTo>
                                  <a:pt x="69" y="7"/>
                                </a:lnTo>
                                <a:lnTo>
                                  <a:pt x="96" y="6"/>
                                </a:lnTo>
                                <a:lnTo>
                                  <a:pt x="148" y="0"/>
                                </a:lnTo>
                                <a:lnTo>
                                  <a:pt x="162" y="7"/>
                                </a:lnTo>
                                <a:lnTo>
                                  <a:pt x="162" y="23"/>
                                </a:lnTo>
                                <a:lnTo>
                                  <a:pt x="148" y="36"/>
                                </a:lnTo>
                                <a:lnTo>
                                  <a:pt x="133" y="36"/>
                                </a:lnTo>
                                <a:lnTo>
                                  <a:pt x="90" y="32"/>
                                </a:lnTo>
                                <a:lnTo>
                                  <a:pt x="63" y="40"/>
                                </a:lnTo>
                                <a:lnTo>
                                  <a:pt x="80" y="42"/>
                                </a:lnTo>
                                <a:lnTo>
                                  <a:pt x="93" y="49"/>
                                </a:lnTo>
                                <a:lnTo>
                                  <a:pt x="81" y="58"/>
                                </a:lnTo>
                                <a:lnTo>
                                  <a:pt x="70" y="59"/>
                                </a:lnTo>
                                <a:lnTo>
                                  <a:pt x="48" y="68"/>
                                </a:lnTo>
                                <a:lnTo>
                                  <a:pt x="67" y="88"/>
                                </a:lnTo>
                                <a:lnTo>
                                  <a:pt x="92" y="97"/>
                                </a:lnTo>
                                <a:lnTo>
                                  <a:pt x="97" y="115"/>
                                </a:lnTo>
                                <a:lnTo>
                                  <a:pt x="97" y="128"/>
                                </a:lnTo>
                                <a:lnTo>
                                  <a:pt x="90" y="141"/>
                                </a:lnTo>
                                <a:lnTo>
                                  <a:pt x="77" y="157"/>
                                </a:lnTo>
                                <a:lnTo>
                                  <a:pt x="79" y="177"/>
                                </a:lnTo>
                                <a:lnTo>
                                  <a:pt x="93" y="196"/>
                                </a:lnTo>
                                <a:lnTo>
                                  <a:pt x="99" y="176"/>
                                </a:lnTo>
                                <a:lnTo>
                                  <a:pt x="117" y="190"/>
                                </a:lnTo>
                                <a:lnTo>
                                  <a:pt x="133" y="192"/>
                                </a:lnTo>
                                <a:lnTo>
                                  <a:pt x="148" y="192"/>
                                </a:lnTo>
                                <a:lnTo>
                                  <a:pt x="159" y="209"/>
                                </a:lnTo>
                                <a:lnTo>
                                  <a:pt x="136" y="206"/>
                                </a:lnTo>
                                <a:lnTo>
                                  <a:pt x="133" y="216"/>
                                </a:lnTo>
                                <a:lnTo>
                                  <a:pt x="158" y="222"/>
                                </a:lnTo>
                                <a:lnTo>
                                  <a:pt x="155" y="233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9"/>
                                </a:lnTo>
                                <a:lnTo>
                                  <a:pt x="142" y="254"/>
                                </a:lnTo>
                                <a:lnTo>
                                  <a:pt x="136" y="255"/>
                                </a:lnTo>
                                <a:lnTo>
                                  <a:pt x="129" y="255"/>
                                </a:lnTo>
                                <a:lnTo>
                                  <a:pt x="120" y="252"/>
                                </a:lnTo>
                                <a:lnTo>
                                  <a:pt x="109" y="248"/>
                                </a:lnTo>
                                <a:lnTo>
                                  <a:pt x="67" y="231"/>
                                </a:lnTo>
                                <a:lnTo>
                                  <a:pt x="37" y="212"/>
                                </a:lnTo>
                                <a:lnTo>
                                  <a:pt x="21" y="186"/>
                                </a:lnTo>
                                <a:lnTo>
                                  <a:pt x="1" y="151"/>
                                </a:lnTo>
                                <a:lnTo>
                                  <a:pt x="0" y="108"/>
                                </a:lnTo>
                                <a:lnTo>
                                  <a:pt x="1" y="71"/>
                                </a:lnTo>
                                <a:lnTo>
                                  <a:pt x="10" y="63"/>
                                </a:lnTo>
                                <a:lnTo>
                                  <a:pt x="18" y="56"/>
                                </a:lnTo>
                                <a:lnTo>
                                  <a:pt x="27" y="49"/>
                                </a:lnTo>
                                <a:lnTo>
                                  <a:pt x="33" y="43"/>
                                </a:lnTo>
                                <a:lnTo>
                                  <a:pt x="37" y="35"/>
                                </a:lnTo>
                                <a:lnTo>
                                  <a:pt x="40" y="26"/>
                                </a:lnTo>
                                <a:lnTo>
                                  <a:pt x="41" y="16"/>
                                </a:lnTo>
                                <a:lnTo>
                                  <a:pt x="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7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060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4" y="6"/>
                                </a:lnTo>
                                <a:lnTo>
                                  <a:pt x="20" y="13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6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052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">
                                <a:moveTo>
                                  <a:pt x="5" y="0"/>
                                </a:moveTo>
                                <a:lnTo>
                                  <a:pt x="20" y="2"/>
                                </a:lnTo>
                                <a:lnTo>
                                  <a:pt x="34" y="2"/>
                                </a:lnTo>
                                <a:lnTo>
                                  <a:pt x="36" y="12"/>
                                </a:lnTo>
                                <a:lnTo>
                                  <a:pt x="36" y="29"/>
                                </a:lnTo>
                                <a:lnTo>
                                  <a:pt x="43" y="45"/>
                                </a:lnTo>
                                <a:lnTo>
                                  <a:pt x="46" y="58"/>
                                </a:lnTo>
                                <a:lnTo>
                                  <a:pt x="53" y="64"/>
                                </a:lnTo>
                                <a:lnTo>
                                  <a:pt x="56" y="70"/>
                                </a:lnTo>
                                <a:lnTo>
                                  <a:pt x="54" y="77"/>
                                </a:lnTo>
                                <a:lnTo>
                                  <a:pt x="46" y="83"/>
                                </a:lnTo>
                                <a:lnTo>
                                  <a:pt x="31" y="80"/>
                                </a:lnTo>
                                <a:lnTo>
                                  <a:pt x="37" y="80"/>
                                </a:lnTo>
                                <a:lnTo>
                                  <a:pt x="40" y="72"/>
                                </a:lnTo>
                                <a:lnTo>
                                  <a:pt x="28" y="72"/>
                                </a:lnTo>
                                <a:lnTo>
                                  <a:pt x="20" y="72"/>
                                </a:lnTo>
                                <a:lnTo>
                                  <a:pt x="18" y="78"/>
                                </a:lnTo>
                                <a:lnTo>
                                  <a:pt x="11" y="78"/>
                                </a:lnTo>
                                <a:lnTo>
                                  <a:pt x="5" y="70"/>
                                </a:lnTo>
                                <a:lnTo>
                                  <a:pt x="7" y="62"/>
                                </a:lnTo>
                                <a:lnTo>
                                  <a:pt x="17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57"/>
                                </a:lnTo>
                                <a:lnTo>
                                  <a:pt x="14" y="55"/>
                                </a:lnTo>
                                <a:lnTo>
                                  <a:pt x="7" y="55"/>
                                </a:lnTo>
                                <a:lnTo>
                                  <a:pt x="4" y="48"/>
                                </a:lnTo>
                                <a:lnTo>
                                  <a:pt x="5" y="38"/>
                                </a:lnTo>
                                <a:lnTo>
                                  <a:pt x="13" y="45"/>
                                </a:lnTo>
                                <a:lnTo>
                                  <a:pt x="20" y="41"/>
                                </a:lnTo>
                                <a:lnTo>
                                  <a:pt x="21" y="22"/>
                                </a:lnTo>
                                <a:lnTo>
                                  <a:pt x="11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4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68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49400"/>
                            <a:ext cx="29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52" y="3"/>
                                </a:moveTo>
                                <a:lnTo>
                                  <a:pt x="29" y="0"/>
                                </a:lnTo>
                                <a:lnTo>
                                  <a:pt x="22" y="16"/>
                                </a:lnTo>
                                <a:lnTo>
                                  <a:pt x="2" y="20"/>
                                </a:lnTo>
                                <a:lnTo>
                                  <a:pt x="0" y="36"/>
                                </a:lnTo>
                                <a:lnTo>
                                  <a:pt x="26" y="33"/>
                                </a:lnTo>
                                <a:lnTo>
                                  <a:pt x="51" y="20"/>
                                </a:lnTo>
                                <a:lnTo>
                                  <a:pt x="65" y="20"/>
                                </a:lnTo>
                                <a:lnTo>
                                  <a:pt x="65" y="0"/>
                                </a:lnTo>
                                <a:lnTo>
                                  <a:pt x="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568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8" y="0"/>
                                </a:moveTo>
                                <a:lnTo>
                                  <a:pt x="25" y="0"/>
                                </a:lnTo>
                                <a:lnTo>
                                  <a:pt x="25" y="14"/>
                                </a:lnTo>
                                <a:lnTo>
                                  <a:pt x="28" y="37"/>
                                </a:lnTo>
                                <a:lnTo>
                                  <a:pt x="13" y="33"/>
                                </a:lnTo>
                                <a:lnTo>
                                  <a:pt x="0" y="40"/>
                                </a:lnTo>
                                <a:lnTo>
                                  <a:pt x="6" y="2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087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18" y="7"/>
                                </a:lnTo>
                                <a:lnTo>
                                  <a:pt x="20" y="19"/>
                                </a:lnTo>
                                <a:lnTo>
                                  <a:pt x="14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2060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4" y="0"/>
                                </a:moveTo>
                                <a:lnTo>
                                  <a:pt x="10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12"/>
                                </a:lnTo>
                                <a:lnTo>
                                  <a:pt x="23" y="20"/>
                                </a:lnTo>
                                <a:lnTo>
                                  <a:pt x="20" y="14"/>
                                </a:lnTo>
                                <a:lnTo>
                                  <a:pt x="13" y="9"/>
                                </a:lnTo>
                                <a:lnTo>
                                  <a:pt x="6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9600"/>
                            <a:ext cx="25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63">
                                <a:moveTo>
                                  <a:pt x="38" y="0"/>
                                </a:moveTo>
                                <a:lnTo>
                                  <a:pt x="50" y="4"/>
                                </a:lnTo>
                                <a:lnTo>
                                  <a:pt x="56" y="17"/>
                                </a:lnTo>
                                <a:lnTo>
                                  <a:pt x="57" y="29"/>
                                </a:lnTo>
                                <a:lnTo>
                                  <a:pt x="54" y="56"/>
                                </a:lnTo>
                                <a:lnTo>
                                  <a:pt x="44" y="83"/>
                                </a:lnTo>
                                <a:lnTo>
                                  <a:pt x="35" y="96"/>
                                </a:lnTo>
                                <a:lnTo>
                                  <a:pt x="20" y="115"/>
                                </a:lnTo>
                                <a:lnTo>
                                  <a:pt x="17" y="128"/>
                                </a:lnTo>
                                <a:lnTo>
                                  <a:pt x="15" y="147"/>
                                </a:lnTo>
                                <a:lnTo>
                                  <a:pt x="11" y="157"/>
                                </a:lnTo>
                                <a:lnTo>
                                  <a:pt x="0" y="163"/>
                                </a:lnTo>
                                <a:lnTo>
                                  <a:pt x="10" y="145"/>
                                </a:lnTo>
                                <a:lnTo>
                                  <a:pt x="11" y="125"/>
                                </a:lnTo>
                                <a:lnTo>
                                  <a:pt x="5" y="112"/>
                                </a:lnTo>
                                <a:lnTo>
                                  <a:pt x="12" y="105"/>
                                </a:lnTo>
                                <a:lnTo>
                                  <a:pt x="12" y="96"/>
                                </a:lnTo>
                                <a:lnTo>
                                  <a:pt x="25" y="92"/>
                                </a:lnTo>
                                <a:lnTo>
                                  <a:pt x="27" y="85"/>
                                </a:lnTo>
                                <a:lnTo>
                                  <a:pt x="27" y="76"/>
                                </a:lnTo>
                                <a:lnTo>
                                  <a:pt x="34" y="69"/>
                                </a:lnTo>
                                <a:lnTo>
                                  <a:pt x="38" y="56"/>
                                </a:lnTo>
                                <a:lnTo>
                                  <a:pt x="38" y="42"/>
                                </a:lnTo>
                                <a:lnTo>
                                  <a:pt x="37" y="34"/>
                                </a:lnTo>
                                <a:lnTo>
                                  <a:pt x="28" y="24"/>
                                </a:lnTo>
                                <a:lnTo>
                                  <a:pt x="41" y="29"/>
                                </a:lnTo>
                                <a:lnTo>
                                  <a:pt x="44" y="20"/>
                                </a:lnTo>
                                <a:lnTo>
                                  <a:pt x="43" y="7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204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8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13" y="17"/>
                                </a:lnTo>
                                <a:lnTo>
                                  <a:pt x="29" y="24"/>
                                </a:lnTo>
                                <a:lnTo>
                                  <a:pt x="29" y="32"/>
                                </a:lnTo>
                                <a:lnTo>
                                  <a:pt x="23" y="32"/>
                                </a:lnTo>
                                <a:lnTo>
                                  <a:pt x="13" y="27"/>
                                </a:lnTo>
                                <a:lnTo>
                                  <a:pt x="14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52"/>
                                </a:lnTo>
                                <a:lnTo>
                                  <a:pt x="16" y="58"/>
                                </a:lnTo>
                                <a:lnTo>
                                  <a:pt x="17" y="47"/>
                                </a:lnTo>
                                <a:lnTo>
                                  <a:pt x="12" y="39"/>
                                </a:lnTo>
                                <a:lnTo>
                                  <a:pt x="7" y="29"/>
                                </a:lnTo>
                                <a:lnTo>
                                  <a:pt x="3" y="20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1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88920"/>
                            <a:ext cx="1072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77">
                                <a:moveTo>
                                  <a:pt x="155" y="4"/>
                                </a:moveTo>
                                <a:lnTo>
                                  <a:pt x="139" y="45"/>
                                </a:lnTo>
                                <a:lnTo>
                                  <a:pt x="158" y="92"/>
                                </a:lnTo>
                                <a:lnTo>
                                  <a:pt x="155" y="108"/>
                                </a:lnTo>
                                <a:lnTo>
                                  <a:pt x="142" y="138"/>
                                </a:lnTo>
                                <a:lnTo>
                                  <a:pt x="145" y="202"/>
                                </a:lnTo>
                                <a:lnTo>
                                  <a:pt x="167" y="235"/>
                                </a:lnTo>
                                <a:lnTo>
                                  <a:pt x="201" y="258"/>
                                </a:lnTo>
                                <a:lnTo>
                                  <a:pt x="211" y="287"/>
                                </a:lnTo>
                                <a:lnTo>
                                  <a:pt x="213" y="252"/>
                                </a:lnTo>
                                <a:lnTo>
                                  <a:pt x="154" y="206"/>
                                </a:lnTo>
                                <a:lnTo>
                                  <a:pt x="156" y="147"/>
                                </a:lnTo>
                                <a:lnTo>
                                  <a:pt x="167" y="187"/>
                                </a:lnTo>
                                <a:lnTo>
                                  <a:pt x="194" y="220"/>
                                </a:lnTo>
                                <a:lnTo>
                                  <a:pt x="225" y="274"/>
                                </a:lnTo>
                                <a:lnTo>
                                  <a:pt x="228" y="298"/>
                                </a:lnTo>
                                <a:lnTo>
                                  <a:pt x="235" y="325"/>
                                </a:lnTo>
                                <a:lnTo>
                                  <a:pt x="211" y="291"/>
                                </a:lnTo>
                                <a:lnTo>
                                  <a:pt x="165" y="266"/>
                                </a:lnTo>
                                <a:lnTo>
                                  <a:pt x="141" y="223"/>
                                </a:lnTo>
                                <a:lnTo>
                                  <a:pt x="132" y="184"/>
                                </a:lnTo>
                                <a:lnTo>
                                  <a:pt x="129" y="144"/>
                                </a:lnTo>
                                <a:lnTo>
                                  <a:pt x="139" y="109"/>
                                </a:lnTo>
                                <a:lnTo>
                                  <a:pt x="134" y="82"/>
                                </a:lnTo>
                                <a:lnTo>
                                  <a:pt x="126" y="59"/>
                                </a:lnTo>
                                <a:lnTo>
                                  <a:pt x="134" y="22"/>
                                </a:lnTo>
                                <a:lnTo>
                                  <a:pt x="118" y="52"/>
                                </a:lnTo>
                                <a:lnTo>
                                  <a:pt x="118" y="59"/>
                                </a:lnTo>
                                <a:lnTo>
                                  <a:pt x="118" y="78"/>
                                </a:lnTo>
                                <a:lnTo>
                                  <a:pt x="119" y="98"/>
                                </a:lnTo>
                                <a:lnTo>
                                  <a:pt x="121" y="111"/>
                                </a:lnTo>
                                <a:lnTo>
                                  <a:pt x="122" y="124"/>
                                </a:lnTo>
                                <a:lnTo>
                                  <a:pt x="122" y="144"/>
                                </a:lnTo>
                                <a:lnTo>
                                  <a:pt x="121" y="161"/>
                                </a:lnTo>
                                <a:lnTo>
                                  <a:pt x="121" y="168"/>
                                </a:lnTo>
                                <a:lnTo>
                                  <a:pt x="118" y="215"/>
                                </a:lnTo>
                                <a:lnTo>
                                  <a:pt x="136" y="264"/>
                                </a:lnTo>
                                <a:lnTo>
                                  <a:pt x="175" y="294"/>
                                </a:lnTo>
                                <a:lnTo>
                                  <a:pt x="220" y="321"/>
                                </a:lnTo>
                                <a:lnTo>
                                  <a:pt x="235" y="367"/>
                                </a:lnTo>
                                <a:lnTo>
                                  <a:pt x="217" y="337"/>
                                </a:lnTo>
                                <a:lnTo>
                                  <a:pt x="178" y="315"/>
                                </a:lnTo>
                                <a:lnTo>
                                  <a:pt x="139" y="298"/>
                                </a:lnTo>
                                <a:lnTo>
                                  <a:pt x="121" y="269"/>
                                </a:lnTo>
                                <a:lnTo>
                                  <a:pt x="109" y="233"/>
                                </a:lnTo>
                                <a:lnTo>
                                  <a:pt x="95" y="170"/>
                                </a:lnTo>
                                <a:lnTo>
                                  <a:pt x="96" y="127"/>
                                </a:lnTo>
                                <a:lnTo>
                                  <a:pt x="88" y="167"/>
                                </a:lnTo>
                                <a:lnTo>
                                  <a:pt x="83" y="251"/>
                                </a:lnTo>
                                <a:lnTo>
                                  <a:pt x="73" y="298"/>
                                </a:lnTo>
                                <a:lnTo>
                                  <a:pt x="52" y="327"/>
                                </a:lnTo>
                                <a:lnTo>
                                  <a:pt x="24" y="340"/>
                                </a:lnTo>
                                <a:lnTo>
                                  <a:pt x="0" y="377"/>
                                </a:lnTo>
                                <a:lnTo>
                                  <a:pt x="13" y="327"/>
                                </a:lnTo>
                                <a:lnTo>
                                  <a:pt x="65" y="248"/>
                                </a:lnTo>
                                <a:lnTo>
                                  <a:pt x="72" y="200"/>
                                </a:lnTo>
                                <a:lnTo>
                                  <a:pt x="75" y="166"/>
                                </a:lnTo>
                                <a:lnTo>
                                  <a:pt x="54" y="216"/>
                                </a:lnTo>
                                <a:lnTo>
                                  <a:pt x="32" y="258"/>
                                </a:lnTo>
                                <a:lnTo>
                                  <a:pt x="10" y="284"/>
                                </a:lnTo>
                                <a:lnTo>
                                  <a:pt x="33" y="216"/>
                                </a:lnTo>
                                <a:lnTo>
                                  <a:pt x="69" y="143"/>
                                </a:lnTo>
                                <a:lnTo>
                                  <a:pt x="72" y="104"/>
                                </a:lnTo>
                                <a:lnTo>
                                  <a:pt x="76" y="73"/>
                                </a:lnTo>
                                <a:lnTo>
                                  <a:pt x="85" y="43"/>
                                </a:lnTo>
                                <a:lnTo>
                                  <a:pt x="99" y="7"/>
                                </a:lnTo>
                                <a:lnTo>
                                  <a:pt x="125" y="0"/>
                                </a:lnTo>
                                <a:lnTo>
                                  <a:pt x="15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3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560"/>
                            <a:ext cx="122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12">
                                <a:moveTo>
                                  <a:pt x="223" y="7"/>
                                </a:moveTo>
                                <a:lnTo>
                                  <a:pt x="168" y="0"/>
                                </a:lnTo>
                                <a:lnTo>
                                  <a:pt x="128" y="9"/>
                                </a:lnTo>
                                <a:lnTo>
                                  <a:pt x="75" y="58"/>
                                </a:lnTo>
                                <a:lnTo>
                                  <a:pt x="53" y="69"/>
                                </a:lnTo>
                                <a:lnTo>
                                  <a:pt x="38" y="78"/>
                                </a:lnTo>
                                <a:lnTo>
                                  <a:pt x="28" y="86"/>
                                </a:lnTo>
                                <a:lnTo>
                                  <a:pt x="20" y="94"/>
                                </a:lnTo>
                                <a:lnTo>
                                  <a:pt x="16" y="102"/>
                                </a:lnTo>
                                <a:lnTo>
                                  <a:pt x="12" y="114"/>
                                </a:lnTo>
                                <a:lnTo>
                                  <a:pt x="7" y="127"/>
                                </a:lnTo>
                                <a:lnTo>
                                  <a:pt x="0" y="146"/>
                                </a:lnTo>
                                <a:lnTo>
                                  <a:pt x="6" y="212"/>
                                </a:lnTo>
                                <a:lnTo>
                                  <a:pt x="65" y="184"/>
                                </a:lnTo>
                                <a:lnTo>
                                  <a:pt x="167" y="173"/>
                                </a:lnTo>
                                <a:lnTo>
                                  <a:pt x="197" y="158"/>
                                </a:lnTo>
                                <a:lnTo>
                                  <a:pt x="273" y="157"/>
                                </a:lnTo>
                                <a:lnTo>
                                  <a:pt x="243" y="140"/>
                                </a:lnTo>
                                <a:lnTo>
                                  <a:pt x="203" y="138"/>
                                </a:lnTo>
                                <a:lnTo>
                                  <a:pt x="163" y="137"/>
                                </a:lnTo>
                                <a:lnTo>
                                  <a:pt x="230" y="109"/>
                                </a:lnTo>
                                <a:lnTo>
                                  <a:pt x="216" y="78"/>
                                </a:lnTo>
                                <a:lnTo>
                                  <a:pt x="186" y="56"/>
                                </a:lnTo>
                                <a:lnTo>
                                  <a:pt x="134" y="89"/>
                                </a:lnTo>
                                <a:lnTo>
                                  <a:pt x="135" y="65"/>
                                </a:lnTo>
                                <a:lnTo>
                                  <a:pt x="161" y="40"/>
                                </a:lnTo>
                                <a:lnTo>
                                  <a:pt x="243" y="37"/>
                                </a:lnTo>
                                <a:lnTo>
                                  <a:pt x="2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42640"/>
                            <a:ext cx="1198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46">
                                <a:moveTo>
                                  <a:pt x="97" y="0"/>
                                </a:moveTo>
                                <a:lnTo>
                                  <a:pt x="54" y="70"/>
                                </a:lnTo>
                                <a:lnTo>
                                  <a:pt x="28" y="95"/>
                                </a:lnTo>
                                <a:lnTo>
                                  <a:pt x="11" y="135"/>
                                </a:lnTo>
                                <a:lnTo>
                                  <a:pt x="0" y="180"/>
                                </a:lnTo>
                                <a:lnTo>
                                  <a:pt x="33" y="233"/>
                                </a:lnTo>
                                <a:lnTo>
                                  <a:pt x="33" y="151"/>
                                </a:lnTo>
                                <a:lnTo>
                                  <a:pt x="63" y="121"/>
                                </a:lnTo>
                                <a:lnTo>
                                  <a:pt x="79" y="92"/>
                                </a:lnTo>
                                <a:lnTo>
                                  <a:pt x="72" y="152"/>
                                </a:lnTo>
                                <a:lnTo>
                                  <a:pt x="54" y="203"/>
                                </a:lnTo>
                                <a:lnTo>
                                  <a:pt x="53" y="229"/>
                                </a:lnTo>
                                <a:lnTo>
                                  <a:pt x="76" y="178"/>
                                </a:lnTo>
                                <a:lnTo>
                                  <a:pt x="97" y="128"/>
                                </a:lnTo>
                                <a:lnTo>
                                  <a:pt x="94" y="194"/>
                                </a:lnTo>
                                <a:lnTo>
                                  <a:pt x="77" y="270"/>
                                </a:lnTo>
                                <a:lnTo>
                                  <a:pt x="112" y="282"/>
                                </a:lnTo>
                                <a:lnTo>
                                  <a:pt x="110" y="332"/>
                                </a:lnTo>
                                <a:lnTo>
                                  <a:pt x="107" y="389"/>
                                </a:lnTo>
                                <a:lnTo>
                                  <a:pt x="169" y="381"/>
                                </a:lnTo>
                                <a:lnTo>
                                  <a:pt x="188" y="407"/>
                                </a:lnTo>
                                <a:lnTo>
                                  <a:pt x="158" y="412"/>
                                </a:lnTo>
                                <a:lnTo>
                                  <a:pt x="128" y="420"/>
                                </a:lnTo>
                                <a:lnTo>
                                  <a:pt x="106" y="445"/>
                                </a:lnTo>
                                <a:lnTo>
                                  <a:pt x="172" y="438"/>
                                </a:lnTo>
                                <a:lnTo>
                                  <a:pt x="263" y="446"/>
                                </a:lnTo>
                                <a:lnTo>
                                  <a:pt x="252" y="322"/>
                                </a:lnTo>
                                <a:lnTo>
                                  <a:pt x="204" y="255"/>
                                </a:lnTo>
                                <a:lnTo>
                                  <a:pt x="191" y="208"/>
                                </a:lnTo>
                                <a:lnTo>
                                  <a:pt x="189" y="131"/>
                                </a:lnTo>
                                <a:lnTo>
                                  <a:pt x="205" y="224"/>
                                </a:lnTo>
                                <a:lnTo>
                                  <a:pt x="241" y="226"/>
                                </a:lnTo>
                                <a:lnTo>
                                  <a:pt x="218" y="162"/>
                                </a:lnTo>
                                <a:lnTo>
                                  <a:pt x="219" y="108"/>
                                </a:lnTo>
                                <a:lnTo>
                                  <a:pt x="201" y="60"/>
                                </a:lnTo>
                                <a:lnTo>
                                  <a:pt x="176" y="54"/>
                                </a:lnTo>
                                <a:lnTo>
                                  <a:pt x="166" y="54"/>
                                </a:lnTo>
                                <a:lnTo>
                                  <a:pt x="153" y="53"/>
                                </a:lnTo>
                                <a:lnTo>
                                  <a:pt x="140" y="53"/>
                                </a:lnTo>
                                <a:lnTo>
                                  <a:pt x="129" y="53"/>
                                </a:lnTo>
                                <a:lnTo>
                                  <a:pt x="117" y="51"/>
                                </a:lnTo>
                                <a:lnTo>
                                  <a:pt x="109" y="51"/>
                                </a:lnTo>
                                <a:lnTo>
                                  <a:pt x="103" y="51"/>
                                </a:lnTo>
                                <a:lnTo>
                                  <a:pt x="100" y="51"/>
                                </a:lnTo>
                                <a:lnTo>
                                  <a:pt x="162" y="1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75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37600"/>
                            <a:ext cx="71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5">
                                <a:moveTo>
                                  <a:pt x="116" y="15"/>
                                </a:moveTo>
                                <a:lnTo>
                                  <a:pt x="64" y="48"/>
                                </a:lnTo>
                                <a:lnTo>
                                  <a:pt x="20" y="133"/>
                                </a:lnTo>
                                <a:lnTo>
                                  <a:pt x="0" y="183"/>
                                </a:lnTo>
                                <a:lnTo>
                                  <a:pt x="16" y="235"/>
                                </a:lnTo>
                                <a:lnTo>
                                  <a:pt x="50" y="130"/>
                                </a:lnTo>
                                <a:lnTo>
                                  <a:pt x="83" y="70"/>
                                </a:lnTo>
                                <a:lnTo>
                                  <a:pt x="156" y="0"/>
                                </a:lnTo>
                                <a:lnTo>
                                  <a:pt x="1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62080"/>
                            <a:ext cx="43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86">
                                <a:moveTo>
                                  <a:pt x="0" y="19"/>
                                </a:moveTo>
                                <a:lnTo>
                                  <a:pt x="35" y="56"/>
                                </a:lnTo>
                                <a:lnTo>
                                  <a:pt x="64" y="118"/>
                                </a:lnTo>
                                <a:lnTo>
                                  <a:pt x="59" y="174"/>
                                </a:lnTo>
                                <a:lnTo>
                                  <a:pt x="95" y="186"/>
                                </a:lnTo>
                                <a:lnTo>
                                  <a:pt x="72" y="124"/>
                                </a:lnTo>
                                <a:lnTo>
                                  <a:pt x="65" y="37"/>
                                </a:lnTo>
                                <a:lnTo>
                                  <a:pt x="41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0640"/>
                            <a:ext cx="1263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01">
                                <a:moveTo>
                                  <a:pt x="195" y="0"/>
                                </a:moveTo>
                                <a:lnTo>
                                  <a:pt x="139" y="38"/>
                                </a:lnTo>
                                <a:lnTo>
                                  <a:pt x="96" y="68"/>
                                </a:lnTo>
                                <a:lnTo>
                                  <a:pt x="74" y="103"/>
                                </a:lnTo>
                                <a:lnTo>
                                  <a:pt x="125" y="104"/>
                                </a:lnTo>
                                <a:lnTo>
                                  <a:pt x="165" y="121"/>
                                </a:lnTo>
                                <a:lnTo>
                                  <a:pt x="174" y="147"/>
                                </a:lnTo>
                                <a:lnTo>
                                  <a:pt x="113" y="134"/>
                                </a:lnTo>
                                <a:lnTo>
                                  <a:pt x="69" y="133"/>
                                </a:lnTo>
                                <a:lnTo>
                                  <a:pt x="21" y="146"/>
                                </a:lnTo>
                                <a:lnTo>
                                  <a:pt x="0" y="186"/>
                                </a:lnTo>
                                <a:lnTo>
                                  <a:pt x="60" y="193"/>
                                </a:lnTo>
                                <a:lnTo>
                                  <a:pt x="120" y="201"/>
                                </a:lnTo>
                                <a:lnTo>
                                  <a:pt x="172" y="188"/>
                                </a:lnTo>
                                <a:lnTo>
                                  <a:pt x="205" y="133"/>
                                </a:lnTo>
                                <a:lnTo>
                                  <a:pt x="197" y="97"/>
                                </a:lnTo>
                                <a:lnTo>
                                  <a:pt x="227" y="72"/>
                                </a:lnTo>
                                <a:lnTo>
                                  <a:pt x="278" y="69"/>
                                </a:lnTo>
                                <a:lnTo>
                                  <a:pt x="254" y="38"/>
                                </a:lnTo>
                                <a:lnTo>
                                  <a:pt x="214" y="36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3080"/>
                            <a:ext cx="92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10">
                                <a:moveTo>
                                  <a:pt x="148" y="0"/>
                                </a:moveTo>
                                <a:lnTo>
                                  <a:pt x="189" y="22"/>
                                </a:lnTo>
                                <a:lnTo>
                                  <a:pt x="186" y="68"/>
                                </a:lnTo>
                                <a:lnTo>
                                  <a:pt x="204" y="109"/>
                                </a:lnTo>
                                <a:lnTo>
                                  <a:pt x="174" y="112"/>
                                </a:lnTo>
                                <a:lnTo>
                                  <a:pt x="138" y="133"/>
                                </a:lnTo>
                                <a:lnTo>
                                  <a:pt x="102" y="156"/>
                                </a:lnTo>
                                <a:lnTo>
                                  <a:pt x="79" y="212"/>
                                </a:lnTo>
                                <a:lnTo>
                                  <a:pt x="58" y="256"/>
                                </a:lnTo>
                                <a:lnTo>
                                  <a:pt x="0" y="310"/>
                                </a:lnTo>
                                <a:lnTo>
                                  <a:pt x="49" y="226"/>
                                </a:lnTo>
                                <a:lnTo>
                                  <a:pt x="108" y="111"/>
                                </a:lnTo>
                                <a:lnTo>
                                  <a:pt x="150" y="92"/>
                                </a:lnTo>
                                <a:lnTo>
                                  <a:pt x="157" y="60"/>
                                </a:lnTo>
                                <a:lnTo>
                                  <a:pt x="157" y="36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4600"/>
                            <a:ext cx="49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9">
                                <a:moveTo>
                                  <a:pt x="25" y="0"/>
                                </a:moveTo>
                                <a:lnTo>
                                  <a:pt x="91" y="3"/>
                                </a:lnTo>
                                <a:lnTo>
                                  <a:pt x="110" y="29"/>
                                </a:lnTo>
                                <a:lnTo>
                                  <a:pt x="84" y="49"/>
                                </a:lnTo>
                                <a:lnTo>
                                  <a:pt x="52" y="68"/>
                                </a:lnTo>
                                <a:lnTo>
                                  <a:pt x="25" y="134"/>
                                </a:lnTo>
                                <a:lnTo>
                                  <a:pt x="23" y="179"/>
                                </a:lnTo>
                                <a:lnTo>
                                  <a:pt x="5" y="133"/>
                                </a:lnTo>
                                <a:lnTo>
                                  <a:pt x="0" y="9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15800"/>
                            <a:ext cx="130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652">
                                <a:moveTo>
                                  <a:pt x="270" y="0"/>
                                </a:moveTo>
                                <a:lnTo>
                                  <a:pt x="280" y="128"/>
                                </a:lnTo>
                                <a:lnTo>
                                  <a:pt x="273" y="189"/>
                                </a:lnTo>
                                <a:lnTo>
                                  <a:pt x="232" y="183"/>
                                </a:lnTo>
                                <a:lnTo>
                                  <a:pt x="202" y="151"/>
                                </a:lnTo>
                                <a:lnTo>
                                  <a:pt x="195" y="212"/>
                                </a:lnTo>
                                <a:lnTo>
                                  <a:pt x="192" y="294"/>
                                </a:lnTo>
                                <a:lnTo>
                                  <a:pt x="149" y="363"/>
                                </a:lnTo>
                                <a:lnTo>
                                  <a:pt x="178" y="405"/>
                                </a:lnTo>
                                <a:lnTo>
                                  <a:pt x="224" y="386"/>
                                </a:lnTo>
                                <a:lnTo>
                                  <a:pt x="250" y="361"/>
                                </a:lnTo>
                                <a:lnTo>
                                  <a:pt x="264" y="409"/>
                                </a:lnTo>
                                <a:lnTo>
                                  <a:pt x="285" y="511"/>
                                </a:lnTo>
                                <a:lnTo>
                                  <a:pt x="287" y="583"/>
                                </a:lnTo>
                                <a:lnTo>
                                  <a:pt x="250" y="652"/>
                                </a:lnTo>
                                <a:lnTo>
                                  <a:pt x="195" y="601"/>
                                </a:lnTo>
                                <a:lnTo>
                                  <a:pt x="158" y="547"/>
                                </a:lnTo>
                                <a:lnTo>
                                  <a:pt x="110" y="459"/>
                                </a:lnTo>
                                <a:lnTo>
                                  <a:pt x="132" y="542"/>
                                </a:lnTo>
                                <a:lnTo>
                                  <a:pt x="149" y="604"/>
                                </a:lnTo>
                                <a:lnTo>
                                  <a:pt x="102" y="540"/>
                                </a:lnTo>
                                <a:lnTo>
                                  <a:pt x="28" y="475"/>
                                </a:lnTo>
                                <a:lnTo>
                                  <a:pt x="0" y="413"/>
                                </a:lnTo>
                                <a:lnTo>
                                  <a:pt x="2" y="347"/>
                                </a:lnTo>
                                <a:lnTo>
                                  <a:pt x="30" y="282"/>
                                </a:lnTo>
                                <a:lnTo>
                                  <a:pt x="79" y="217"/>
                                </a:lnTo>
                                <a:lnTo>
                                  <a:pt x="77" y="264"/>
                                </a:lnTo>
                                <a:lnTo>
                                  <a:pt x="106" y="285"/>
                                </a:lnTo>
                                <a:lnTo>
                                  <a:pt x="112" y="259"/>
                                </a:lnTo>
                                <a:lnTo>
                                  <a:pt x="115" y="193"/>
                                </a:lnTo>
                                <a:lnTo>
                                  <a:pt x="129" y="122"/>
                                </a:lnTo>
                                <a:lnTo>
                                  <a:pt x="175" y="78"/>
                                </a:lnTo>
                                <a:lnTo>
                                  <a:pt x="173" y="130"/>
                                </a:lnTo>
                                <a:lnTo>
                                  <a:pt x="209" y="121"/>
                                </a:lnTo>
                                <a:lnTo>
                                  <a:pt x="212" y="49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8560"/>
                            <a:ext cx="291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45">
                                <a:moveTo>
                                  <a:pt x="0" y="0"/>
                                </a:moveTo>
                                <a:lnTo>
                                  <a:pt x="47" y="104"/>
                                </a:lnTo>
                                <a:lnTo>
                                  <a:pt x="63" y="222"/>
                                </a:lnTo>
                                <a:lnTo>
                                  <a:pt x="64" y="314"/>
                                </a:lnTo>
                                <a:lnTo>
                                  <a:pt x="63" y="365"/>
                                </a:lnTo>
                                <a:lnTo>
                                  <a:pt x="44" y="445"/>
                                </a:lnTo>
                                <a:lnTo>
                                  <a:pt x="37" y="349"/>
                                </a:lnTo>
                                <a:lnTo>
                                  <a:pt x="41" y="236"/>
                                </a:lnTo>
                                <a:lnTo>
                                  <a:pt x="36" y="134"/>
                                </a:lnTo>
                                <a:lnTo>
                                  <a:pt x="4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62240"/>
                            <a:ext cx="265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305">
                                <a:moveTo>
                                  <a:pt x="81" y="44"/>
                                </a:moveTo>
                                <a:lnTo>
                                  <a:pt x="41" y="36"/>
                                </a:lnTo>
                                <a:lnTo>
                                  <a:pt x="42" y="0"/>
                                </a:lnTo>
                                <a:lnTo>
                                  <a:pt x="19" y="10"/>
                                </a:lnTo>
                                <a:lnTo>
                                  <a:pt x="6" y="29"/>
                                </a:lnTo>
                                <a:lnTo>
                                  <a:pt x="8" y="67"/>
                                </a:lnTo>
                                <a:lnTo>
                                  <a:pt x="0" y="106"/>
                                </a:lnTo>
                                <a:lnTo>
                                  <a:pt x="15" y="135"/>
                                </a:lnTo>
                                <a:lnTo>
                                  <a:pt x="36" y="158"/>
                                </a:lnTo>
                                <a:lnTo>
                                  <a:pt x="56" y="164"/>
                                </a:lnTo>
                                <a:lnTo>
                                  <a:pt x="77" y="170"/>
                                </a:lnTo>
                                <a:lnTo>
                                  <a:pt x="95" y="174"/>
                                </a:lnTo>
                                <a:lnTo>
                                  <a:pt x="115" y="180"/>
                                </a:lnTo>
                                <a:lnTo>
                                  <a:pt x="134" y="184"/>
                                </a:lnTo>
                                <a:lnTo>
                                  <a:pt x="154" y="188"/>
                                </a:lnTo>
                                <a:lnTo>
                                  <a:pt x="173" y="193"/>
                                </a:lnTo>
                                <a:lnTo>
                                  <a:pt x="192" y="197"/>
                                </a:lnTo>
                                <a:lnTo>
                                  <a:pt x="212" y="201"/>
                                </a:lnTo>
                                <a:lnTo>
                                  <a:pt x="230" y="206"/>
                                </a:lnTo>
                                <a:lnTo>
                                  <a:pt x="249" y="209"/>
                                </a:lnTo>
                                <a:lnTo>
                                  <a:pt x="269" y="213"/>
                                </a:lnTo>
                                <a:lnTo>
                                  <a:pt x="289" y="216"/>
                                </a:lnTo>
                                <a:lnTo>
                                  <a:pt x="309" y="219"/>
                                </a:lnTo>
                                <a:lnTo>
                                  <a:pt x="329" y="223"/>
                                </a:lnTo>
                                <a:lnTo>
                                  <a:pt x="350" y="226"/>
                                </a:lnTo>
                                <a:lnTo>
                                  <a:pt x="370" y="248"/>
                                </a:lnTo>
                                <a:lnTo>
                                  <a:pt x="395" y="263"/>
                                </a:lnTo>
                                <a:lnTo>
                                  <a:pt x="423" y="286"/>
                                </a:lnTo>
                                <a:lnTo>
                                  <a:pt x="452" y="305"/>
                                </a:lnTo>
                                <a:lnTo>
                                  <a:pt x="477" y="301"/>
                                </a:lnTo>
                                <a:lnTo>
                                  <a:pt x="477" y="279"/>
                                </a:lnTo>
                                <a:lnTo>
                                  <a:pt x="496" y="269"/>
                                </a:lnTo>
                                <a:lnTo>
                                  <a:pt x="502" y="255"/>
                                </a:lnTo>
                                <a:lnTo>
                                  <a:pt x="495" y="239"/>
                                </a:lnTo>
                                <a:lnTo>
                                  <a:pt x="522" y="235"/>
                                </a:lnTo>
                                <a:lnTo>
                                  <a:pt x="523" y="216"/>
                                </a:lnTo>
                                <a:lnTo>
                                  <a:pt x="512" y="187"/>
                                </a:lnTo>
                                <a:lnTo>
                                  <a:pt x="475" y="163"/>
                                </a:lnTo>
                                <a:lnTo>
                                  <a:pt x="487" y="151"/>
                                </a:lnTo>
                                <a:lnTo>
                                  <a:pt x="513" y="152"/>
                                </a:lnTo>
                                <a:lnTo>
                                  <a:pt x="542" y="142"/>
                                </a:lnTo>
                                <a:lnTo>
                                  <a:pt x="568" y="139"/>
                                </a:lnTo>
                                <a:lnTo>
                                  <a:pt x="578" y="127"/>
                                </a:lnTo>
                                <a:lnTo>
                                  <a:pt x="582" y="109"/>
                                </a:lnTo>
                                <a:lnTo>
                                  <a:pt x="556" y="108"/>
                                </a:lnTo>
                                <a:lnTo>
                                  <a:pt x="519" y="112"/>
                                </a:lnTo>
                                <a:lnTo>
                                  <a:pt x="452" y="125"/>
                                </a:lnTo>
                                <a:lnTo>
                                  <a:pt x="423" y="135"/>
                                </a:lnTo>
                                <a:lnTo>
                                  <a:pt x="360" y="131"/>
                                </a:lnTo>
                                <a:lnTo>
                                  <a:pt x="226" y="83"/>
                                </a:lnTo>
                                <a:lnTo>
                                  <a:pt x="157" y="53"/>
                                </a:lnTo>
                                <a:lnTo>
                                  <a:pt x="115" y="42"/>
                                </a:lnTo>
                                <a:lnTo>
                                  <a:pt x="8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682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649080"/>
                            <a:ext cx="1562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26">
                                <a:moveTo>
                                  <a:pt x="184" y="0"/>
                                </a:moveTo>
                                <a:lnTo>
                                  <a:pt x="323" y="39"/>
                                </a:lnTo>
                                <a:lnTo>
                                  <a:pt x="310" y="98"/>
                                </a:lnTo>
                                <a:lnTo>
                                  <a:pt x="308" y="186"/>
                                </a:lnTo>
                                <a:lnTo>
                                  <a:pt x="303" y="310"/>
                                </a:lnTo>
                                <a:lnTo>
                                  <a:pt x="326" y="373"/>
                                </a:lnTo>
                                <a:lnTo>
                                  <a:pt x="323" y="444"/>
                                </a:lnTo>
                                <a:lnTo>
                                  <a:pt x="319" y="559"/>
                                </a:lnTo>
                                <a:lnTo>
                                  <a:pt x="342" y="666"/>
                                </a:lnTo>
                                <a:lnTo>
                                  <a:pt x="329" y="781"/>
                                </a:lnTo>
                                <a:lnTo>
                                  <a:pt x="273" y="842"/>
                                </a:lnTo>
                                <a:lnTo>
                                  <a:pt x="260" y="955"/>
                                </a:lnTo>
                                <a:lnTo>
                                  <a:pt x="273" y="1089"/>
                                </a:lnTo>
                                <a:lnTo>
                                  <a:pt x="218" y="1131"/>
                                </a:lnTo>
                                <a:lnTo>
                                  <a:pt x="234" y="1186"/>
                                </a:lnTo>
                                <a:lnTo>
                                  <a:pt x="286" y="1187"/>
                                </a:lnTo>
                                <a:lnTo>
                                  <a:pt x="292" y="1267"/>
                                </a:lnTo>
                                <a:lnTo>
                                  <a:pt x="282" y="1317"/>
                                </a:lnTo>
                                <a:lnTo>
                                  <a:pt x="184" y="1323"/>
                                </a:lnTo>
                                <a:lnTo>
                                  <a:pt x="62" y="1326"/>
                                </a:lnTo>
                                <a:lnTo>
                                  <a:pt x="29" y="1257"/>
                                </a:lnTo>
                                <a:lnTo>
                                  <a:pt x="32" y="1195"/>
                                </a:lnTo>
                                <a:lnTo>
                                  <a:pt x="127" y="1225"/>
                                </a:lnTo>
                                <a:lnTo>
                                  <a:pt x="104" y="1163"/>
                                </a:lnTo>
                                <a:lnTo>
                                  <a:pt x="0" y="1097"/>
                                </a:lnTo>
                                <a:lnTo>
                                  <a:pt x="36" y="840"/>
                                </a:lnTo>
                                <a:lnTo>
                                  <a:pt x="118" y="764"/>
                                </a:lnTo>
                                <a:lnTo>
                                  <a:pt x="174" y="686"/>
                                </a:lnTo>
                                <a:lnTo>
                                  <a:pt x="177" y="624"/>
                                </a:lnTo>
                                <a:lnTo>
                                  <a:pt x="191" y="474"/>
                                </a:lnTo>
                                <a:lnTo>
                                  <a:pt x="152" y="579"/>
                                </a:lnTo>
                                <a:lnTo>
                                  <a:pt x="106" y="640"/>
                                </a:lnTo>
                                <a:lnTo>
                                  <a:pt x="59" y="700"/>
                                </a:lnTo>
                                <a:lnTo>
                                  <a:pt x="109" y="533"/>
                                </a:lnTo>
                                <a:lnTo>
                                  <a:pt x="151" y="375"/>
                                </a:lnTo>
                                <a:lnTo>
                                  <a:pt x="165" y="234"/>
                                </a:lnTo>
                                <a:lnTo>
                                  <a:pt x="91" y="329"/>
                                </a:lnTo>
                                <a:lnTo>
                                  <a:pt x="85" y="489"/>
                                </a:lnTo>
                                <a:lnTo>
                                  <a:pt x="32" y="623"/>
                                </a:lnTo>
                                <a:lnTo>
                                  <a:pt x="55" y="392"/>
                                </a:lnTo>
                                <a:lnTo>
                                  <a:pt x="68" y="239"/>
                                </a:lnTo>
                                <a:lnTo>
                                  <a:pt x="72" y="141"/>
                                </a:lnTo>
                                <a:lnTo>
                                  <a:pt x="125" y="127"/>
                                </a:lnTo>
                                <a:lnTo>
                                  <a:pt x="162" y="84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2912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0" y="4"/>
                                </a:moveTo>
                                <a:lnTo>
                                  <a:pt x="23" y="0"/>
                                </a:lnTo>
                                <a:lnTo>
                                  <a:pt x="75" y="144"/>
                                </a:lnTo>
                                <a:lnTo>
                                  <a:pt x="70" y="138"/>
                                </a:lnTo>
                                <a:lnTo>
                                  <a:pt x="62" y="121"/>
                                </a:lnTo>
                                <a:lnTo>
                                  <a:pt x="49" y="98"/>
                                </a:lnTo>
                                <a:lnTo>
                                  <a:pt x="33" y="72"/>
                                </a:lnTo>
                                <a:lnTo>
                                  <a:pt x="19" y="44"/>
                                </a:lnTo>
                                <a:lnTo>
                                  <a:pt x="7" y="2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90720"/>
                            <a:ext cx="55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29">
                                <a:moveTo>
                                  <a:pt x="51" y="3"/>
                                </a:moveTo>
                                <a:lnTo>
                                  <a:pt x="84" y="7"/>
                                </a:lnTo>
                                <a:lnTo>
                                  <a:pt x="120" y="0"/>
                                </a:lnTo>
                                <a:lnTo>
                                  <a:pt x="122" y="12"/>
                                </a:lnTo>
                                <a:lnTo>
                                  <a:pt x="112" y="20"/>
                                </a:lnTo>
                                <a:lnTo>
                                  <a:pt x="79" y="19"/>
                                </a:lnTo>
                                <a:lnTo>
                                  <a:pt x="66" y="26"/>
                                </a:lnTo>
                                <a:lnTo>
                                  <a:pt x="52" y="35"/>
                                </a:lnTo>
                                <a:lnTo>
                                  <a:pt x="65" y="36"/>
                                </a:lnTo>
                                <a:lnTo>
                                  <a:pt x="64" y="43"/>
                                </a:lnTo>
                                <a:lnTo>
                                  <a:pt x="49" y="48"/>
                                </a:lnTo>
                                <a:lnTo>
                                  <a:pt x="39" y="58"/>
                                </a:lnTo>
                                <a:lnTo>
                                  <a:pt x="43" y="78"/>
                                </a:lnTo>
                                <a:lnTo>
                                  <a:pt x="66" y="94"/>
                                </a:lnTo>
                                <a:lnTo>
                                  <a:pt x="72" y="113"/>
                                </a:lnTo>
                                <a:lnTo>
                                  <a:pt x="71" y="131"/>
                                </a:lnTo>
                                <a:lnTo>
                                  <a:pt x="65" y="154"/>
                                </a:lnTo>
                                <a:lnTo>
                                  <a:pt x="66" y="196"/>
                                </a:lnTo>
                                <a:lnTo>
                                  <a:pt x="84" y="205"/>
                                </a:lnTo>
                                <a:lnTo>
                                  <a:pt x="98" y="189"/>
                                </a:lnTo>
                                <a:lnTo>
                                  <a:pt x="122" y="192"/>
                                </a:lnTo>
                                <a:lnTo>
                                  <a:pt x="107" y="203"/>
                                </a:lnTo>
                                <a:lnTo>
                                  <a:pt x="115" y="228"/>
                                </a:lnTo>
                                <a:lnTo>
                                  <a:pt x="98" y="229"/>
                                </a:lnTo>
                                <a:lnTo>
                                  <a:pt x="38" y="200"/>
                                </a:lnTo>
                                <a:lnTo>
                                  <a:pt x="12" y="153"/>
                                </a:lnTo>
                                <a:lnTo>
                                  <a:pt x="0" y="108"/>
                                </a:lnTo>
                                <a:lnTo>
                                  <a:pt x="2" y="69"/>
                                </a:lnTo>
                                <a:lnTo>
                                  <a:pt x="22" y="52"/>
                                </a:lnTo>
                                <a:lnTo>
                                  <a:pt x="38" y="26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7480"/>
                            <a:ext cx="54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0">
                                <a:moveTo>
                                  <a:pt x="51" y="7"/>
                                </a:moveTo>
                                <a:lnTo>
                                  <a:pt x="104" y="8"/>
                                </a:lnTo>
                                <a:lnTo>
                                  <a:pt x="102" y="20"/>
                                </a:lnTo>
                                <a:lnTo>
                                  <a:pt x="98" y="31"/>
                                </a:lnTo>
                                <a:lnTo>
                                  <a:pt x="84" y="34"/>
                                </a:lnTo>
                                <a:lnTo>
                                  <a:pt x="49" y="33"/>
                                </a:lnTo>
                                <a:lnTo>
                                  <a:pt x="38" y="33"/>
                                </a:lnTo>
                                <a:lnTo>
                                  <a:pt x="23" y="36"/>
                                </a:lnTo>
                                <a:lnTo>
                                  <a:pt x="16" y="44"/>
                                </a:lnTo>
                                <a:lnTo>
                                  <a:pt x="33" y="50"/>
                                </a:lnTo>
                                <a:lnTo>
                                  <a:pt x="33" y="56"/>
                                </a:lnTo>
                                <a:lnTo>
                                  <a:pt x="22" y="60"/>
                                </a:lnTo>
                                <a:lnTo>
                                  <a:pt x="13" y="64"/>
                                </a:lnTo>
                                <a:lnTo>
                                  <a:pt x="0" y="72"/>
                                </a:lnTo>
                                <a:lnTo>
                                  <a:pt x="15" y="86"/>
                                </a:lnTo>
                                <a:lnTo>
                                  <a:pt x="35" y="98"/>
                                </a:lnTo>
                                <a:lnTo>
                                  <a:pt x="41" y="109"/>
                                </a:lnTo>
                                <a:lnTo>
                                  <a:pt x="41" y="135"/>
                                </a:lnTo>
                                <a:lnTo>
                                  <a:pt x="31" y="151"/>
                                </a:lnTo>
                                <a:lnTo>
                                  <a:pt x="28" y="160"/>
                                </a:lnTo>
                                <a:lnTo>
                                  <a:pt x="28" y="175"/>
                                </a:lnTo>
                                <a:lnTo>
                                  <a:pt x="32" y="188"/>
                                </a:lnTo>
                                <a:lnTo>
                                  <a:pt x="42" y="200"/>
                                </a:lnTo>
                                <a:lnTo>
                                  <a:pt x="52" y="193"/>
                                </a:lnTo>
                                <a:lnTo>
                                  <a:pt x="49" y="180"/>
                                </a:lnTo>
                                <a:lnTo>
                                  <a:pt x="42" y="188"/>
                                </a:lnTo>
                                <a:lnTo>
                                  <a:pt x="35" y="174"/>
                                </a:lnTo>
                                <a:lnTo>
                                  <a:pt x="35" y="158"/>
                                </a:lnTo>
                                <a:lnTo>
                                  <a:pt x="55" y="138"/>
                                </a:lnTo>
                                <a:lnTo>
                                  <a:pt x="55" y="115"/>
                                </a:lnTo>
                                <a:lnTo>
                                  <a:pt x="48" y="93"/>
                                </a:lnTo>
                                <a:lnTo>
                                  <a:pt x="29" y="86"/>
                                </a:lnTo>
                                <a:lnTo>
                                  <a:pt x="10" y="69"/>
                                </a:lnTo>
                                <a:lnTo>
                                  <a:pt x="29" y="63"/>
                                </a:lnTo>
                                <a:lnTo>
                                  <a:pt x="49" y="54"/>
                                </a:lnTo>
                                <a:lnTo>
                                  <a:pt x="39" y="38"/>
                                </a:lnTo>
                                <a:lnTo>
                                  <a:pt x="55" y="40"/>
                                </a:lnTo>
                                <a:lnTo>
                                  <a:pt x="87" y="41"/>
                                </a:lnTo>
                                <a:lnTo>
                                  <a:pt x="108" y="36"/>
                                </a:lnTo>
                                <a:lnTo>
                                  <a:pt x="117" y="26"/>
                                </a:lnTo>
                                <a:lnTo>
                                  <a:pt x="120" y="7"/>
                                </a:lnTo>
                                <a:lnTo>
                                  <a:pt x="98" y="0"/>
                                </a:lnTo>
                                <a:lnTo>
                                  <a:pt x="78" y="0"/>
                                </a:lnTo>
                                <a:lnTo>
                                  <a:pt x="48" y="4"/>
                                </a:lnTo>
                                <a:lnTo>
                                  <a:pt x="5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89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13040"/>
                            <a:ext cx="26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4" y="12"/>
                                </a:moveTo>
                                <a:lnTo>
                                  <a:pt x="17" y="3"/>
                                </a:lnTo>
                                <a:lnTo>
                                  <a:pt x="33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10"/>
                                </a:lnTo>
                                <a:lnTo>
                                  <a:pt x="59" y="16"/>
                                </a:lnTo>
                                <a:lnTo>
                                  <a:pt x="53" y="20"/>
                                </a:lnTo>
                                <a:lnTo>
                                  <a:pt x="50" y="16"/>
                                </a:lnTo>
                                <a:lnTo>
                                  <a:pt x="38" y="16"/>
                                </a:lnTo>
                                <a:lnTo>
                                  <a:pt x="27" y="20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0" y="16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0620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32" y="0"/>
                                </a:moveTo>
                                <a:lnTo>
                                  <a:pt x="11" y="9"/>
                                </a:lnTo>
                                <a:lnTo>
                                  <a:pt x="3" y="13"/>
                                </a:lnTo>
                                <a:lnTo>
                                  <a:pt x="0" y="22"/>
                                </a:lnTo>
                                <a:lnTo>
                                  <a:pt x="7" y="31"/>
                                </a:lnTo>
                                <a:lnTo>
                                  <a:pt x="11" y="35"/>
                                </a:lnTo>
                                <a:lnTo>
                                  <a:pt x="24" y="39"/>
                                </a:lnTo>
                                <a:lnTo>
                                  <a:pt x="30" y="36"/>
                                </a:lnTo>
                                <a:lnTo>
                                  <a:pt x="30" y="31"/>
                                </a:lnTo>
                                <a:lnTo>
                                  <a:pt x="36" y="31"/>
                                </a:lnTo>
                                <a:lnTo>
                                  <a:pt x="49" y="31"/>
                                </a:lnTo>
                                <a:lnTo>
                                  <a:pt x="42" y="19"/>
                                </a:lnTo>
                                <a:lnTo>
                                  <a:pt x="34" y="13"/>
                                </a:lnTo>
                                <a:lnTo>
                                  <a:pt x="30" y="1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7280"/>
                            <a:ext cx="115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26" y="6"/>
                                </a:lnTo>
                                <a:lnTo>
                                  <a:pt x="15" y="15"/>
                                </a:lnTo>
                                <a:lnTo>
                                  <a:pt x="15" y="23"/>
                                </a:lnTo>
                                <a:lnTo>
                                  <a:pt x="1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1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948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7" y="14"/>
                                </a:moveTo>
                                <a:lnTo>
                                  <a:pt x="34" y="6"/>
                                </a:lnTo>
                                <a:lnTo>
                                  <a:pt x="50" y="0"/>
                                </a:lnTo>
                                <a:lnTo>
                                  <a:pt x="63" y="3"/>
                                </a:lnTo>
                                <a:lnTo>
                                  <a:pt x="74" y="0"/>
                                </a:lnTo>
                                <a:lnTo>
                                  <a:pt x="80" y="4"/>
                                </a:lnTo>
                                <a:lnTo>
                                  <a:pt x="93" y="9"/>
                                </a:lnTo>
                                <a:lnTo>
                                  <a:pt x="92" y="20"/>
                                </a:lnTo>
                                <a:lnTo>
                                  <a:pt x="82" y="19"/>
                                </a:lnTo>
                                <a:lnTo>
                                  <a:pt x="72" y="13"/>
                                </a:lnTo>
                                <a:lnTo>
                                  <a:pt x="54" y="14"/>
                                </a:lnTo>
                                <a:lnTo>
                                  <a:pt x="43" y="13"/>
                                </a:lnTo>
                                <a:lnTo>
                                  <a:pt x="33" y="19"/>
                                </a:lnTo>
                                <a:lnTo>
                                  <a:pt x="21" y="19"/>
                                </a:lnTo>
                                <a:lnTo>
                                  <a:pt x="0" y="17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2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6524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">
                                <a:moveTo>
                                  <a:pt x="0" y="7"/>
                                </a:moveTo>
                                <a:lnTo>
                                  <a:pt x="14" y="7"/>
                                </a:lnTo>
                                <a:lnTo>
                                  <a:pt x="30" y="1"/>
                                </a:lnTo>
                                <a:lnTo>
                                  <a:pt x="44" y="0"/>
                                </a:lnTo>
                                <a:lnTo>
                                  <a:pt x="60" y="3"/>
                                </a:lnTo>
                                <a:lnTo>
                                  <a:pt x="59" y="14"/>
                                </a:lnTo>
                                <a:lnTo>
                                  <a:pt x="43" y="13"/>
                                </a:lnTo>
                                <a:lnTo>
                                  <a:pt x="17" y="13"/>
                                </a:lnTo>
                                <a:lnTo>
                                  <a:pt x="14" y="13"/>
                                </a:lnTo>
                                <a:lnTo>
                                  <a:pt x="8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6b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753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0"/>
                                </a:moveTo>
                                <a:lnTo>
                                  <a:pt x="25" y="3"/>
                                </a:lnTo>
                                <a:lnTo>
                                  <a:pt x="28" y="8"/>
                                </a:lnTo>
                                <a:lnTo>
                                  <a:pt x="19" y="17"/>
                                </a:lnTo>
                                <a:lnTo>
                                  <a:pt x="8" y="13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c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93240"/>
                            <a:ext cx="25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9">
                                <a:moveTo>
                                  <a:pt x="32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13"/>
                                </a:lnTo>
                                <a:lnTo>
                                  <a:pt x="42" y="21"/>
                                </a:lnTo>
                                <a:lnTo>
                                  <a:pt x="39" y="33"/>
                                </a:lnTo>
                                <a:lnTo>
                                  <a:pt x="43" y="44"/>
                                </a:lnTo>
                                <a:lnTo>
                                  <a:pt x="27" y="54"/>
                                </a:lnTo>
                                <a:lnTo>
                                  <a:pt x="19" y="72"/>
                                </a:lnTo>
                                <a:lnTo>
                                  <a:pt x="40" y="86"/>
                                </a:lnTo>
                                <a:lnTo>
                                  <a:pt x="40" y="102"/>
                                </a:lnTo>
                                <a:lnTo>
                                  <a:pt x="24" y="109"/>
                                </a:lnTo>
                                <a:lnTo>
                                  <a:pt x="11" y="92"/>
                                </a:lnTo>
                                <a:lnTo>
                                  <a:pt x="0" y="67"/>
                                </a:lnTo>
                                <a:lnTo>
                                  <a:pt x="10" y="54"/>
                                </a:lnTo>
                                <a:lnTo>
                                  <a:pt x="27" y="2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13040"/>
                            <a:ext cx="19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2">
                                <a:moveTo>
                                  <a:pt x="0" y="4"/>
                                </a:moveTo>
                                <a:lnTo>
                                  <a:pt x="11" y="0"/>
                                </a:lnTo>
                                <a:lnTo>
                                  <a:pt x="20" y="6"/>
                                </a:lnTo>
                                <a:lnTo>
                                  <a:pt x="23" y="21"/>
                                </a:lnTo>
                                <a:lnTo>
                                  <a:pt x="27" y="40"/>
                                </a:lnTo>
                                <a:lnTo>
                                  <a:pt x="33" y="52"/>
                                </a:lnTo>
                                <a:lnTo>
                                  <a:pt x="42" y="63"/>
                                </a:lnTo>
                                <a:lnTo>
                                  <a:pt x="42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65"/>
                                </a:lnTo>
                                <a:lnTo>
                                  <a:pt x="26" y="63"/>
                                </a:lnTo>
                                <a:lnTo>
                                  <a:pt x="6" y="65"/>
                                </a:lnTo>
                                <a:lnTo>
                                  <a:pt x="6" y="60"/>
                                </a:lnTo>
                                <a:lnTo>
                                  <a:pt x="6" y="57"/>
                                </a:lnTo>
                                <a:lnTo>
                                  <a:pt x="4" y="56"/>
                                </a:lnTo>
                                <a:lnTo>
                                  <a:pt x="4" y="56"/>
                                </a:lnTo>
                                <a:lnTo>
                                  <a:pt x="19" y="52"/>
                                </a:lnTo>
                                <a:lnTo>
                                  <a:pt x="0" y="43"/>
                                </a:lnTo>
                                <a:lnTo>
                                  <a:pt x="13" y="40"/>
                                </a:lnTo>
                                <a:lnTo>
                                  <a:pt x="16" y="31"/>
                                </a:lnTo>
                                <a:lnTo>
                                  <a:pt x="16" y="17"/>
                                </a:lnTo>
                                <a:lnTo>
                                  <a:pt x="7" y="1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c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080"/>
                            <a:ext cx="831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29">
                                <a:moveTo>
                                  <a:pt x="30" y="84"/>
                                </a:moveTo>
                                <a:lnTo>
                                  <a:pt x="40" y="121"/>
                                </a:lnTo>
                                <a:lnTo>
                                  <a:pt x="60" y="147"/>
                                </a:lnTo>
                                <a:lnTo>
                                  <a:pt x="87" y="163"/>
                                </a:lnTo>
                                <a:lnTo>
                                  <a:pt x="136" y="182"/>
                                </a:lnTo>
                                <a:lnTo>
                                  <a:pt x="156" y="183"/>
                                </a:lnTo>
                                <a:lnTo>
                                  <a:pt x="169" y="182"/>
                                </a:lnTo>
                                <a:lnTo>
                                  <a:pt x="175" y="179"/>
                                </a:lnTo>
                                <a:lnTo>
                                  <a:pt x="178" y="172"/>
                                </a:lnTo>
                                <a:lnTo>
                                  <a:pt x="176" y="160"/>
                                </a:lnTo>
                                <a:lnTo>
                                  <a:pt x="155" y="156"/>
                                </a:lnTo>
                                <a:lnTo>
                                  <a:pt x="156" y="139"/>
                                </a:lnTo>
                                <a:lnTo>
                                  <a:pt x="171" y="141"/>
                                </a:lnTo>
                                <a:lnTo>
                                  <a:pt x="162" y="147"/>
                                </a:lnTo>
                                <a:lnTo>
                                  <a:pt x="181" y="150"/>
                                </a:lnTo>
                                <a:lnTo>
                                  <a:pt x="183" y="166"/>
                                </a:lnTo>
                                <a:lnTo>
                                  <a:pt x="183" y="179"/>
                                </a:lnTo>
                                <a:lnTo>
                                  <a:pt x="176" y="189"/>
                                </a:lnTo>
                                <a:lnTo>
                                  <a:pt x="163" y="195"/>
                                </a:lnTo>
                                <a:lnTo>
                                  <a:pt x="145" y="193"/>
                                </a:lnTo>
                                <a:lnTo>
                                  <a:pt x="119" y="183"/>
                                </a:lnTo>
                                <a:lnTo>
                                  <a:pt x="90" y="175"/>
                                </a:lnTo>
                                <a:lnTo>
                                  <a:pt x="80" y="180"/>
                                </a:lnTo>
                                <a:lnTo>
                                  <a:pt x="87" y="195"/>
                                </a:lnTo>
                                <a:lnTo>
                                  <a:pt x="87" y="215"/>
                                </a:lnTo>
                                <a:lnTo>
                                  <a:pt x="84" y="229"/>
                                </a:lnTo>
                                <a:lnTo>
                                  <a:pt x="64" y="218"/>
                                </a:lnTo>
                                <a:lnTo>
                                  <a:pt x="47" y="201"/>
                                </a:lnTo>
                                <a:lnTo>
                                  <a:pt x="51" y="178"/>
                                </a:lnTo>
                                <a:lnTo>
                                  <a:pt x="54" y="157"/>
                                </a:lnTo>
                                <a:lnTo>
                                  <a:pt x="34" y="116"/>
                                </a:lnTo>
                                <a:lnTo>
                                  <a:pt x="21" y="95"/>
                                </a:lnTo>
                                <a:lnTo>
                                  <a:pt x="14" y="78"/>
                                </a:lnTo>
                                <a:lnTo>
                                  <a:pt x="5" y="67"/>
                                </a:lnTo>
                                <a:lnTo>
                                  <a:pt x="0" y="51"/>
                                </a:lnTo>
                                <a:lnTo>
                                  <a:pt x="0" y="38"/>
                                </a:lnTo>
                                <a:lnTo>
                                  <a:pt x="14" y="49"/>
                                </a:lnTo>
                                <a:lnTo>
                                  <a:pt x="23" y="48"/>
                                </a:lnTo>
                                <a:lnTo>
                                  <a:pt x="17" y="22"/>
                                </a:lnTo>
                                <a:lnTo>
                                  <a:pt x="21" y="0"/>
                                </a:lnTo>
                                <a:lnTo>
                                  <a:pt x="27" y="19"/>
                                </a:lnTo>
                                <a:lnTo>
                                  <a:pt x="27" y="61"/>
                                </a:lnTo>
                                <a:lnTo>
                                  <a:pt x="3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7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84560"/>
                            <a:ext cx="235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190">
                                <a:moveTo>
                                  <a:pt x="30" y="0"/>
                                </a:moveTo>
                                <a:lnTo>
                                  <a:pt x="174" y="29"/>
                                </a:lnTo>
                                <a:lnTo>
                                  <a:pt x="309" y="86"/>
                                </a:lnTo>
                                <a:lnTo>
                                  <a:pt x="372" y="89"/>
                                </a:lnTo>
                                <a:lnTo>
                                  <a:pt x="443" y="75"/>
                                </a:lnTo>
                                <a:lnTo>
                                  <a:pt x="471" y="58"/>
                                </a:lnTo>
                                <a:lnTo>
                                  <a:pt x="517" y="60"/>
                                </a:lnTo>
                                <a:lnTo>
                                  <a:pt x="412" y="96"/>
                                </a:lnTo>
                                <a:lnTo>
                                  <a:pt x="457" y="132"/>
                                </a:lnTo>
                                <a:lnTo>
                                  <a:pt x="423" y="154"/>
                                </a:lnTo>
                                <a:lnTo>
                                  <a:pt x="433" y="190"/>
                                </a:lnTo>
                                <a:lnTo>
                                  <a:pt x="375" y="181"/>
                                </a:lnTo>
                                <a:lnTo>
                                  <a:pt x="354" y="141"/>
                                </a:lnTo>
                                <a:lnTo>
                                  <a:pt x="244" y="137"/>
                                </a:lnTo>
                                <a:lnTo>
                                  <a:pt x="102" y="85"/>
                                </a:lnTo>
                                <a:lnTo>
                                  <a:pt x="0" y="4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9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50640"/>
                            <a:ext cx="7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90">
                                <a:moveTo>
                                  <a:pt x="149" y="0"/>
                                </a:moveTo>
                                <a:lnTo>
                                  <a:pt x="97" y="18"/>
                                </a:lnTo>
                                <a:lnTo>
                                  <a:pt x="38" y="67"/>
                                </a:lnTo>
                                <a:lnTo>
                                  <a:pt x="0" y="90"/>
                                </a:lnTo>
                                <a:lnTo>
                                  <a:pt x="102" y="75"/>
                                </a:lnTo>
                                <a:lnTo>
                                  <a:pt x="146" y="77"/>
                                </a:lnTo>
                                <a:lnTo>
                                  <a:pt x="166" y="26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03920"/>
                            <a:ext cx="77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4">
                                <a:moveTo>
                                  <a:pt x="89" y="1"/>
                                </a:moveTo>
                                <a:lnTo>
                                  <a:pt x="33" y="0"/>
                                </a:lnTo>
                                <a:lnTo>
                                  <a:pt x="0" y="43"/>
                                </a:lnTo>
                                <a:lnTo>
                                  <a:pt x="44" y="44"/>
                                </a:lnTo>
                                <a:lnTo>
                                  <a:pt x="170" y="43"/>
                                </a:lnTo>
                                <a:lnTo>
                                  <a:pt x="8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39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02">
                                <a:moveTo>
                                  <a:pt x="88" y="0"/>
                                </a:moveTo>
                                <a:lnTo>
                                  <a:pt x="31" y="17"/>
                                </a:lnTo>
                                <a:lnTo>
                                  <a:pt x="23" y="55"/>
                                </a:lnTo>
                                <a:lnTo>
                                  <a:pt x="0" y="144"/>
                                </a:lnTo>
                                <a:lnTo>
                                  <a:pt x="10" y="202"/>
                                </a:lnTo>
                                <a:lnTo>
                                  <a:pt x="20" y="187"/>
                                </a:lnTo>
                                <a:lnTo>
                                  <a:pt x="29" y="170"/>
                                </a:lnTo>
                                <a:lnTo>
                                  <a:pt x="36" y="150"/>
                                </a:lnTo>
                                <a:lnTo>
                                  <a:pt x="42" y="129"/>
                                </a:lnTo>
                                <a:lnTo>
                                  <a:pt x="48" y="111"/>
                                </a:lnTo>
                                <a:lnTo>
                                  <a:pt x="51" y="96"/>
                                </a:lnTo>
                                <a:lnTo>
                                  <a:pt x="52" y="86"/>
                                </a:lnTo>
                                <a:lnTo>
                                  <a:pt x="54" y="82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8e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2760"/>
                            <a:ext cx="33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59">
                                <a:moveTo>
                                  <a:pt x="28" y="24"/>
                                </a:moveTo>
                                <a:lnTo>
                                  <a:pt x="0" y="93"/>
                                </a:lnTo>
                                <a:lnTo>
                                  <a:pt x="9" y="183"/>
                                </a:lnTo>
                                <a:lnTo>
                                  <a:pt x="13" y="259"/>
                                </a:lnTo>
                                <a:lnTo>
                                  <a:pt x="46" y="197"/>
                                </a:lnTo>
                                <a:lnTo>
                                  <a:pt x="38" y="114"/>
                                </a:lnTo>
                                <a:lnTo>
                                  <a:pt x="74" y="0"/>
                                </a:lnTo>
                                <a:lnTo>
                                  <a:pt x="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81760"/>
                            <a:ext cx="17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81">
                                <a:moveTo>
                                  <a:pt x="0" y="89"/>
                                </a:moveTo>
                                <a:lnTo>
                                  <a:pt x="10" y="140"/>
                                </a:lnTo>
                                <a:lnTo>
                                  <a:pt x="14" y="204"/>
                                </a:lnTo>
                                <a:lnTo>
                                  <a:pt x="11" y="281"/>
                                </a:lnTo>
                                <a:lnTo>
                                  <a:pt x="39" y="225"/>
                                </a:lnTo>
                                <a:lnTo>
                                  <a:pt x="40" y="180"/>
                                </a:lnTo>
                                <a:lnTo>
                                  <a:pt x="3" y="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00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27040"/>
                            <a:ext cx="781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86">
                                <a:moveTo>
                                  <a:pt x="78" y="0"/>
                                </a:moveTo>
                                <a:lnTo>
                                  <a:pt x="171" y="42"/>
                                </a:lnTo>
                                <a:lnTo>
                                  <a:pt x="138" y="80"/>
                                </a:lnTo>
                                <a:lnTo>
                                  <a:pt x="91" y="173"/>
                                </a:lnTo>
                                <a:lnTo>
                                  <a:pt x="81" y="250"/>
                                </a:lnTo>
                                <a:lnTo>
                                  <a:pt x="59" y="337"/>
                                </a:lnTo>
                                <a:lnTo>
                                  <a:pt x="0" y="386"/>
                                </a:lnTo>
                                <a:lnTo>
                                  <a:pt x="23" y="286"/>
                                </a:lnTo>
                                <a:lnTo>
                                  <a:pt x="39" y="183"/>
                                </a:lnTo>
                                <a:lnTo>
                                  <a:pt x="36" y="107"/>
                                </a:lnTo>
                                <a:lnTo>
                                  <a:pt x="121" y="46"/>
                                </a:lnTo>
                                <a:lnTo>
                                  <a:pt x="69" y="58"/>
                                </a:lnTo>
                                <a:lnTo>
                                  <a:pt x="30" y="70"/>
                                </a:lnTo>
                                <a:lnTo>
                                  <a:pt x="20" y="3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62520"/>
                            <a:ext cx="166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68">
                                <a:moveTo>
                                  <a:pt x="352" y="313"/>
                                </a:moveTo>
                                <a:lnTo>
                                  <a:pt x="356" y="370"/>
                                </a:lnTo>
                                <a:lnTo>
                                  <a:pt x="348" y="428"/>
                                </a:lnTo>
                                <a:lnTo>
                                  <a:pt x="298" y="432"/>
                                </a:lnTo>
                                <a:lnTo>
                                  <a:pt x="226" y="468"/>
                                </a:lnTo>
                                <a:lnTo>
                                  <a:pt x="266" y="412"/>
                                </a:lnTo>
                                <a:lnTo>
                                  <a:pt x="306" y="375"/>
                                </a:lnTo>
                                <a:lnTo>
                                  <a:pt x="300" y="330"/>
                                </a:lnTo>
                                <a:lnTo>
                                  <a:pt x="341" y="281"/>
                                </a:lnTo>
                                <a:lnTo>
                                  <a:pt x="346" y="134"/>
                                </a:lnTo>
                                <a:lnTo>
                                  <a:pt x="290" y="101"/>
                                </a:lnTo>
                                <a:lnTo>
                                  <a:pt x="226" y="143"/>
                                </a:lnTo>
                                <a:lnTo>
                                  <a:pt x="184" y="231"/>
                                </a:lnTo>
                                <a:lnTo>
                                  <a:pt x="132" y="293"/>
                                </a:lnTo>
                                <a:lnTo>
                                  <a:pt x="66" y="340"/>
                                </a:lnTo>
                                <a:lnTo>
                                  <a:pt x="30" y="460"/>
                                </a:lnTo>
                                <a:lnTo>
                                  <a:pt x="0" y="427"/>
                                </a:lnTo>
                                <a:lnTo>
                                  <a:pt x="43" y="307"/>
                                </a:lnTo>
                                <a:lnTo>
                                  <a:pt x="148" y="216"/>
                                </a:lnTo>
                                <a:lnTo>
                                  <a:pt x="201" y="110"/>
                                </a:lnTo>
                                <a:lnTo>
                                  <a:pt x="273" y="75"/>
                                </a:lnTo>
                                <a:lnTo>
                                  <a:pt x="331" y="51"/>
                                </a:lnTo>
                                <a:lnTo>
                                  <a:pt x="321" y="0"/>
                                </a:lnTo>
                                <a:lnTo>
                                  <a:pt x="362" y="65"/>
                                </a:lnTo>
                                <a:lnTo>
                                  <a:pt x="365" y="128"/>
                                </a:lnTo>
                                <a:lnTo>
                                  <a:pt x="352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76800"/>
                            <a:ext cx="230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59">
                                <a:moveTo>
                                  <a:pt x="16" y="0"/>
                                </a:moveTo>
                                <a:lnTo>
                                  <a:pt x="0" y="88"/>
                                </a:lnTo>
                                <a:lnTo>
                                  <a:pt x="0" y="229"/>
                                </a:lnTo>
                                <a:lnTo>
                                  <a:pt x="11" y="359"/>
                                </a:lnTo>
                                <a:lnTo>
                                  <a:pt x="31" y="229"/>
                                </a:lnTo>
                                <a:lnTo>
                                  <a:pt x="51" y="4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d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7.1pt;width:40.5pt;height:104.55pt" coordorigin="-182,142" coordsize="810,2091">
                <v:rect id="shape_0" stroked="f" o:allowincell="f" style="position:absolute;left:-182;top:142;width:809;height:209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60,528" path="m2,220l203,0l266,93l304,75l321,95l360,232l94,528l69,524l12,409l13,354l0,260l2,220xe" fillcolor="#990000" stroked="t" o:allowincell="f" style="position:absolute;left:369;top:759;width:257;height:378;mso-wrap-style:none;v-text-anchor:middle">
                  <v:fill o:detectmouseclick="t" type="solid" color2="#66ffff"/>
                  <v:stroke color="black" weight="9360" joinstyle="round" endcap="flat"/>
                  <w10:wrap type="none"/>
                </v:shape>
                <v:shape id="shape_0" coordsize="139,371" path="m96,34l95,73l84,132l93,175l138,227l139,293l133,353l113,371l112,317l113,270l105,214l70,185l72,240l63,291l49,247l37,221l46,172l0,232l1,141l28,47l82,0l96,34xe" fillcolor="black" stroked="t" o:allowincell="f" style="position:absolute;left:252;top:402;width:99;height:26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8,360" path="m283,16l285,29l286,42l286,55l286,67l292,86l292,96l292,114l296,129l298,160l293,184l283,207l272,233l263,248l257,269l253,275l249,279l244,284l240,286l234,289l227,292l219,295l208,298l183,333l180,360l142,358l108,346l69,299l78,242l75,237l66,229l53,214l39,197l25,181l12,165l3,154l0,147l0,132l2,109l3,88l3,79l68,27l131,21l208,8l259,0l283,16xe" fillcolor="#8e4700" stroked="f" o:allowincell="f" style="position:absolute;left:130;top:259;width:213;height:257;mso-wrap-style:none;v-text-anchor:middle">
                  <v:fill o:detectmouseclick="t" type="solid" color2="#71b8ff"/>
                  <v:stroke color="#3465a4" joinstyle="round" endcap="flat"/>
                  <w10:wrap type="none"/>
                </v:shape>
                <v:shape id="shape_0" coordsize="736,1670" path="m494,238l505,388l499,536l528,680l551,783l547,876l537,977l537,1046l540,1112l544,1179l548,1246l560,1278l565,1306l565,1327l563,1347l557,1366l550,1383l543,1403l538,1427l564,1432l586,1438l606,1444l624,1451l642,1458l662,1465l683,1473l709,1480l736,1536l721,1543l708,1550l696,1556l686,1559l679,1563l673,1565l670,1566l669,1566l553,1569l453,1573l494,1617l495,1634l489,1646l476,1654l458,1660l433,1663l405,1664l373,1667l339,1670l215,1650l61,1625l57,1533l67,1487l63,1411l23,1385l10,1197l44,1043l50,876l45,777l79,568l66,469l44,412l0,277l86,0l303,118l494,238xe" fillcolor="#000f28" stroked="f" o:allowincell="f" style="position:absolute;left:43;top:1033;width:528;height:1199;mso-wrap-style:none;v-text-anchor:middle">
                  <v:fill o:detectmouseclick="t" type="solid" color2="#fff0d7"/>
                  <v:stroke color="#3465a4" joinstyle="round" endcap="flat"/>
                  <w10:wrap type="none"/>
                </v:shape>
                <v:shape id="shape_0" coordsize="794,1063" path="m491,0l557,16l606,39l620,113l650,202l701,285l722,319l737,347l747,373l752,398l754,424l754,453l749,484l745,523l749,585l754,646l771,733l788,823l790,944l794,1019l721,983l563,935l462,925l454,971l416,1058l376,1063l303,1047l264,1039l204,1003l140,919l89,863l0,738l4,650l10,474l40,398l122,365l178,313l205,272l195,198l199,77l261,79l284,154l291,172l320,95l395,6l399,6l410,6l428,6l445,6l464,4l479,4l489,3l491,0xe" fillcolor="#354747" stroked="f" o:allowincell="f" style="position:absolute;left:-168;top:487;width:570;height:762;mso-wrap-style:none;v-text-anchor:middle">
                  <v:fill o:detectmouseclick="t" type="solid" color2="#cab8b8"/>
                  <v:stroke color="#3465a4" joinstyle="round" endcap="flat"/>
                  <w10:wrap type="none"/>
                </v:shape>
                <v:shape id="shape_0" coordsize="549,1036" path="m432,33l369,85l337,193l382,284l425,373l415,463l411,578l421,686l462,656l501,673l549,695l461,846l444,968l414,1036l353,1033l300,1010l247,981l129,880l0,706l11,427l49,339l89,333l145,294l194,235l191,153l195,30l250,33l293,150l336,64l406,4l467,0l432,33xe" fillcolor="#56005b" stroked="f" o:allowincell="f" style="position:absolute;left:-166;top:513;width:393;height:743;mso-wrap-style:none;v-text-anchor:middle">
                  <v:fill o:detectmouseclick="t" type="solid" color2="#a9ffa4"/>
                  <v:stroke color="#3465a4" joinstyle="round" endcap="flat"/>
                  <w10:wrap type="none"/>
                </v:shape>
                <v:shape id="shape_0" coordsize="630,347" path="m0,20l10,85l23,139l106,203l252,237l353,247l412,270l443,311l497,347l550,342l579,303l606,294l626,283l626,261l602,228l574,222l567,196l591,193l614,183l630,166l630,139l610,146l586,150l557,153l528,169l485,170l465,183l441,182l290,130l212,82l155,45l155,15l92,0l51,10l0,20xe" fillcolor="#663300" stroked="f" o:allowincell="f" style="position:absolute;left:131;top:842;width:452;height:248;mso-wrap-style:none;v-text-anchor:middle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305,455" path="m117,13l91,55l82,97l82,154l65,226l25,280l3,329l0,399l22,455l66,405l95,372l112,327l209,340l237,385l272,409l273,441l305,450l283,391l226,283l239,236l223,198l184,144l151,120l164,97l190,114l209,123l214,84l235,65l246,45l247,6l190,0l117,13xe" fillcolor="black" stroked="f" o:allowincell="f" style="position:absolute;left:28;top:269;width:218;height:3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9,197" path="m151,20l97,21l40,73l10,89l0,128l0,155l5,194l67,181l129,191l175,197l284,179l319,180l439,189l326,153l321,105l297,50l255,13l182,0l151,20xe" fillcolor="#354747" stroked="t" o:allowincell="f" style="position:absolute;left:105;top:144;width:314;height:140;mso-wrap-style:none;v-text-anchor:middle">
                  <v:fill o:detectmouseclick="t" type="solid" color2="#cab8b8"/>
                  <v:stroke color="black" weight="9360" joinstyle="round" endcap="flat"/>
                  <w10:wrap type="none"/>
                </v:shape>
                <v:shape id="shape_0" coordsize="162,255" path="m41,3l69,7l96,6l148,0l162,7l162,23l148,36l133,36l90,32l63,40l80,42l93,49l81,58l70,59l48,68l67,88l92,97l97,115l97,128l90,141l77,157l79,177l93,196l99,176l117,190l133,192l148,192l159,209l136,206l133,216l158,222l155,233l152,242l148,249l142,254l136,255l129,255l120,252l109,248l67,231l37,212l21,186l1,151l0,108l1,71l10,63l18,56l27,49l33,43l37,35l40,26l41,16l41,3xe" fillcolor="#d98771" stroked="f" o:allowincell="f" style="position:absolute;left:181;top:279;width:115;height:182;mso-wrap-style:none;v-text-anchor:middle">
                  <v:fill o:detectmouseclick="t" type="solid" color2="#26788e"/>
                  <v:stroke color="#3465a4" joinstyle="round" endcap="flat"/>
                  <w10:wrap type="none"/>
                </v:shape>
                <v:shape id="shape_0" coordsize="24,13" path="m0,0l16,6l24,6l20,13l7,12l0,0xe" fillcolor="#d1682b" stroked="f" o:allowincell="f" style="position:absolute;left:236;top:332;width:16;height:8;mso-wrap-style:none;v-text-anchor:middle">
                  <v:fill o:detectmouseclick="t" type="solid" color2="#2e97d4"/>
                  <v:stroke color="#3465a4" joinstyle="round" endcap="flat"/>
                  <w10:wrap type="none"/>
                </v:shape>
                <v:shape id="shape_0" coordsize="56,83" path="m5,0l20,2l34,2l36,12l36,29l43,45l46,58l53,64l56,70l54,77l46,83l31,80l37,80l40,72l28,72l20,72l18,78l11,78l5,70l7,62l17,62l24,62l24,57l14,55l7,55l4,48l5,38l13,45l20,41l21,22l11,22l0,12l0,11l1,8l4,3l5,0xe" fillcolor="#d1682b" stroked="f" o:allowincell="f" style="position:absolute;left:268;top:316;width:39;height:58;mso-wrap-style:none;v-text-anchor:middle">
                  <v:fill o:detectmouseclick="t" type="solid" color2="#2e97d4"/>
                  <v:stroke color="#3465a4" joinstyle="round" endcap="flat"/>
                  <w10:wrap type="none"/>
                </v:shape>
                <v:shape id="shape_0" coordsize="65,36" path="m52,3l29,0l22,16l2,20l0,36l26,33l51,20l65,20l65,0l52,3xe" fillcolor="#eeac92" stroked="f" o:allowincell="f" style="position:absolute;left:248;top:377;width:45;height:24;mso-wrap-style:none;v-text-anchor:middle">
                  <v:fill o:detectmouseclick="t" type="solid" color2="#11536d"/>
                  <v:stroke color="#3465a4" joinstyle="round" endcap="flat"/>
                  <w10:wrap type="none"/>
                </v:shape>
                <v:shape id="shape_0" coordsize="28,40" path="m8,0l25,0l25,14l28,37l13,33l0,40l6,23l8,0xe" fillcolor="#47516b" stroked="f" o:allowincell="f" style="position:absolute;left:315;top:277;width:19;height:27;mso-wrap-style:none;v-text-anchor:middle">
                  <v:fill o:detectmouseclick="t" type="solid" color2="#b8ae94"/>
                  <v:stroke color="#3465a4" joinstyle="round" endcap="flat"/>
                  <w10:wrap type="none"/>
                </v:shape>
                <v:shape id="shape_0" coordsize="20,19" path="m0,0l10,2l18,7l20,19l14,12l1,9l0,0xe" fillcolor="#47516b" stroked="f" o:allowincell="f" style="position:absolute;left:323;top:313;width:13;height:12;mso-wrap-style:none;v-text-anchor:middle">
                  <v:fill o:detectmouseclick="t" type="solid" color2="#b8ae94"/>
                  <v:stroke color="#3465a4" joinstyle="round" endcap="flat"/>
                  <w10:wrap type="none"/>
                </v:shape>
                <v:shape id="shape_0" coordsize="23,20" path="m4,0l10,0l20,0l23,4l23,12l23,20l20,14l13,9l6,10l0,9l0,3l7,0l4,0xe" fillcolor="#47516b" stroked="f" o:allowincell="f" style="position:absolute;left:323;top:332;width:15;height:13;mso-wrap-style:none;v-text-anchor:middle">
                  <v:fill o:detectmouseclick="t" type="solid" color2="#b8ae94"/>
                  <v:stroke color="#3465a4" joinstyle="round" endcap="flat"/>
                  <w10:wrap type="none"/>
                </v:shape>
                <v:shape id="shape_0" coordsize="57,163" path="m38,0l50,4l56,17l57,29l54,56l44,83l35,96l20,115l17,128l15,147l11,157l0,163l10,145l11,125l5,112l12,105l12,96l25,92l27,85l27,76l34,69l38,56l38,42l37,34l28,24l41,29l44,20l43,7l38,0xe" fillcolor="#47516b" stroked="f" o:allowincell="f" style="position:absolute;left:304;top:346;width:40;height:115;mso-wrap-style:none;v-text-anchor:middle">
                  <v:fill o:detectmouseclick="t" type="solid" color2="#b8ae94"/>
                  <v:stroke color="#3465a4" joinstyle="round" endcap="flat"/>
                  <w10:wrap type="none"/>
                </v:shape>
                <v:shape id="shape_0" coordsize="29,58" path="m0,0l4,10l13,17l29,24l29,32l23,32l13,27l14,35l23,43l23,52l16,58l17,47l12,39l7,29l3,20l0,11l0,0xe" fillcolor="#47516b" stroked="f" o:allowincell="f" style="position:absolute;left:302;top:334;width:20;height:40;mso-wrap-style:none;v-text-anchor:middle">
                  <v:fill o:detectmouseclick="t" type="solid" color2="#b8ae94"/>
                  <v:stroke color="#3465a4" joinstyle="round" endcap="flat"/>
                  <w10:wrap type="none"/>
                </v:shape>
                <v:shape id="shape_0" coordsize="235,377" path="m155,4l139,45l158,92l155,108l142,138l145,202l167,235l201,258l211,287l213,252l154,206l156,147l167,187l194,220l225,274l228,298l235,325l211,291l165,266l141,223l132,184l129,144l139,109l134,82l126,59l134,22l118,52l118,59l118,78l119,98l121,111l122,124l122,144l121,161l121,168l118,215l136,264l175,294l220,321l235,367l217,337l178,315l139,298l121,269l109,233l95,170l96,127l88,167l83,251l73,298l52,327l24,340l0,377l13,327l65,248l72,200l75,166l54,216l32,258l10,284l33,216l69,143l72,104l76,73l85,43l99,7l125,0l155,4xe" fillcolor="#503e36" stroked="f" o:allowincell="f" style="position:absolute;left:37;top:282;width:168;height:269;mso-wrap-style:none;v-text-anchor:middle">
                  <v:fill o:detectmouseclick="t" type="solid" color2="#afc1c9"/>
                  <v:stroke color="#3465a4" joinstyle="round" endcap="flat"/>
                  <w10:wrap type="none"/>
                </v:shape>
                <v:shape id="shape_0" coordsize="273,212" path="m223,7l168,0l128,9l75,58l53,69l38,78l28,86l20,94l16,102l12,114l7,127l0,146l6,212l65,184l167,173l197,158l273,157l243,140l203,138l163,137l230,109l216,78l186,56l134,89l135,65l161,40l243,37l223,7xe" fillcolor="#637549" stroked="f" o:allowincell="f" style="position:absolute;left:109;top:154;width:192;height:127;mso-wrap-style:none;v-text-anchor:middle">
                  <v:fill o:detectmouseclick="t" type="solid" color2="#9c8ab6"/>
                  <v:stroke color="#3465a4" joinstyle="round" endcap="flat"/>
                  <w10:wrap type="none"/>
                </v:shape>
                <v:shape id="shape_0" coordsize="263,446" path="m97,0l54,70l28,95l11,135l0,180l33,233l33,151l63,121l79,92l72,152l54,203l53,229l76,178l97,128l94,194l77,270l112,282l110,332l107,389l169,381l188,407l158,412l128,420l106,445l172,438l263,446l252,322l204,255l191,208l189,131l205,224l241,226l218,162l219,108l201,60l176,54l166,54l153,53l140,53l129,53l117,51l109,51l103,51l100,51l162,18l97,0xe" fillcolor="#637549" stroked="f" o:allowincell="f" style="position:absolute;left:81;top:524;width:188;height:319;mso-wrap-style:none;v-text-anchor:middle">
                  <v:fill o:detectmouseclick="t" type="solid" color2="#9c8ab6"/>
                  <v:stroke color="#3465a4" joinstyle="round" endcap="flat"/>
                  <w10:wrap type="none"/>
                </v:shape>
                <v:shape id="shape_0" coordsize="156,235" path="m116,15l64,48l20,133l0,183l16,235l50,130l83,70l156,0l116,15xe" fillcolor="#874275" stroked="f" o:allowincell="f" style="position:absolute;left:39;top:516;width:111;height:167;mso-wrap-style:none;v-text-anchor:middle">
                  <v:fill o:detectmouseclick="t" type="solid" color2="#78bd8a"/>
                  <v:stroke color="#3465a4" joinstyle="round" endcap="flat"/>
                  <w10:wrap type="none"/>
                </v:shape>
                <v:shape id="shape_0" coordsize="95,186" path="m0,19l35,56l64,118l59,174l95,186l72,124l65,37l41,0l0,19xe" fillcolor="#874275" stroked="f" o:allowincell="f" style="position:absolute;left:-27;top:554;width:67;height:132;mso-wrap-style:none;v-text-anchor:middle">
                  <v:fill o:detectmouseclick="t" type="solid" color2="#78bd8a"/>
                  <v:stroke color="#3465a4" joinstyle="round" endcap="flat"/>
                  <w10:wrap type="none"/>
                </v:shape>
                <v:shape id="shape_0" coordsize="278,201" path="m195,0l139,38l96,68l74,103l125,104l165,121l174,147l113,134l69,133l21,146l0,186l60,193l120,201l172,188l205,133l197,97l227,72l278,69l254,38l214,36l195,0xe" fillcolor="#874275" stroked="f" o:allowincell="f" style="position:absolute;left:-147;top:694;width:198;height:143;mso-wrap-style:none;v-text-anchor:middle">
                  <v:fill o:detectmouseclick="t" type="solid" color2="#78bd8a"/>
                  <v:stroke color="#3465a4" joinstyle="round" endcap="flat"/>
                  <w10:wrap type="none"/>
                </v:shape>
                <v:shape id="shape_0" coordsize="204,310" path="m148,0l189,22l186,68l204,109l174,112l138,133l102,156l79,212l58,256l0,310l49,226l108,111l150,92l157,60l157,36l148,0xe" fillcolor="#874275" stroked="f" o:allowincell="f" style="position:absolute;left:-51;top:682;width:145;height:221;mso-wrap-style:none;v-text-anchor:middle">
                  <v:fill o:detectmouseclick="t" type="solid" color2="#78bd8a"/>
                  <v:stroke color="#3465a4" joinstyle="round" endcap="flat"/>
                  <w10:wrap type="none"/>
                </v:shape>
                <v:shape id="shape_0" coordsize="110,179" path="m25,0l91,3l110,29l84,49l52,68l25,134l23,179l5,133l0,92l25,0xe" fillcolor="#874275" stroked="f" o:allowincell="f" style="position:absolute;left:-158;top:842;width:77;height:127;mso-wrap-style:none;v-text-anchor:middle">
                  <v:fill o:detectmouseclick="t" type="solid" color2="#78bd8a"/>
                  <v:stroke color="#3465a4" joinstyle="round" endcap="flat"/>
                  <w10:wrap type="none"/>
                </v:shape>
                <v:shape id="shape_0" coordsize="287,652" path="m270,0l280,128l273,189l232,183l202,151l195,212l192,294l149,363l178,405l224,386l250,361l264,409l285,511l287,583l250,652l195,601l158,547l110,459l132,542l149,604l102,540l28,475l0,413l2,347l30,282l79,217l77,264l106,285l112,259l115,193l129,122l175,78l173,130l209,121l212,49l270,0xe" fillcolor="#874275" stroked="f" o:allowincell="f" style="position:absolute;left:-95;top:797;width:205;height:467;mso-wrap-style:none;v-text-anchor:middle">
                  <v:fill o:detectmouseclick="t" type="solid" color2="#78bd8a"/>
                  <v:stroke color="#3465a4" joinstyle="round" endcap="flat"/>
                  <w10:wrap type="none"/>
                </v:shape>
                <v:shape id="shape_0" coordsize="64,445" path="m0,0l47,104l63,222l64,314l63,365l44,445l37,349l41,236l36,134l4,41l0,0xe" fillcolor="#56005b" stroked="f" o:allowincell="f" style="position:absolute;left:252;top:565;width:45;height:318;mso-wrap-style:none;v-text-anchor:middle">
                  <v:fill o:detectmouseclick="t" type="solid" color2="#a9ffa4"/>
                  <v:stroke color="#3465a4" joinstyle="round" endcap="flat"/>
                  <w10:wrap type="none"/>
                </v:shape>
                <v:shape id="shape_0" coordsize="582,305" path="m81,44l41,36l42,0l19,10l6,29l8,67l0,106l15,135l36,158l56,164l77,170l95,174l115,180l134,184l154,188l173,193l192,197l212,201l230,206l249,209l269,213l289,216l309,219l329,223l350,226l370,248l395,263l423,286l452,305l477,301l477,279l496,269l502,255l495,239l522,235l523,216l512,187l475,163l487,151l513,152l542,142l568,139l578,127l582,109l556,108l519,112l452,125l423,135l360,131l226,83l157,53l115,42l81,44xe" fillcolor="#d1682b" stroked="t" o:allowincell="f" style="position:absolute;left:166;top:870;width:417;height:218;mso-wrap-style:none;v-text-anchor:middle">
                  <v:fill o:detectmouseclick="t" type="solid" color2="#2e97d4"/>
                  <v:stroke color="black" weight="9360" joinstyle="round" endcap="flat"/>
                  <w10:wrap type="none"/>
                </v:shape>
                <v:shape id="shape_0" coordsize="342,1326" path="m184,0l323,39l310,98l308,186l303,310l326,373l323,444l319,559l342,666l329,781l273,842l260,955l273,1089l218,1131l234,1186l286,1187l292,1267l282,1317l184,1323l62,1326l29,1257l32,1195l127,1225l104,1163l0,1097l36,840l118,764l174,686l177,624l191,474l152,579l106,640l59,700l109,533l151,375l165,234l91,329l85,489l32,623l55,392l68,239l72,141l125,127l162,84l184,0xe" fillcolor="#003d3d" stroked="f" o:allowincell="f" style="position:absolute;left:49;top:1164;width:245;height:952;mso-wrap-style:none;v-text-anchor:middle">
                  <v:fill o:detectmouseclick="t" type="solid" color2="#ffc2c2"/>
                  <v:stroke color="#3465a4" joinstyle="round" endcap="flat"/>
                  <w10:wrap type="none"/>
                </v:shape>
                <v:shape id="shape_0" coordsize="75,144" path="m0,4l23,0l75,144l70,138l62,121l49,98l33,72l19,44l7,23l0,8l0,4xe" fillcolor="white" stroked="f" o:allowincell="f" style="position:absolute;left:563;top:818;width:52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229" path="m51,3l84,7l120,0l122,12l112,20l79,19l66,26l52,35l65,36l64,43l49,48l39,58l43,78l66,94l72,113l71,131l65,154l66,196l84,205l98,189l122,192l107,203l115,228l98,229l38,200l12,153l0,108l2,69l22,52l38,26l51,3xe" fillcolor="#eeac92" stroked="f" o:allowincell="f" style="position:absolute;left:184;top:285;width:86;height:163;mso-wrap-style:none;v-text-anchor:middle">
                  <v:fill o:detectmouseclick="t" type="solid" color2="#11536d"/>
                  <v:stroke color="#3465a4" joinstyle="round" endcap="flat"/>
                  <w10:wrap type="none"/>
                </v:shape>
                <v:shape id="shape_0" coordsize="120,200" path="m51,7l104,8l102,20l98,31l84,34l49,33l38,33l23,36l16,44l33,50l33,56l22,60l13,64l0,72l15,86l35,98l41,109l41,135l31,151l28,160l28,175l32,188l42,200l52,193l49,180l42,188l35,174l35,158l55,138l55,115l48,93l29,86l10,69l29,63l49,54l39,38l55,40l87,41l108,36l117,26l120,7l98,0l78,0l48,4l51,7xe" fillcolor="#c48968" stroked="f" o:allowincell="f" style="position:absolute;left:215;top:279;width:85;height:142;mso-wrap-style:none;v-text-anchor:middle">
                  <v:fill o:detectmouseclick="t" type="solid" color2="#3b7697"/>
                  <v:stroke color="#3465a4" joinstyle="round" endcap="flat"/>
                  <w10:wrap type="none"/>
                </v:shape>
                <v:shape id="shape_0" coordsize="59,20" path="m4,12l17,3l33,0l47,3l53,10l59,16l53,20l50,16l38,16l27,20l17,12l14,12l0,16l4,12xe" fillcolor="#441400" stroked="f" o:allowincell="f" style="position:absolute;left:228;top:320;width:41;height:13;mso-wrap-style:none;v-text-anchor:middle">
                  <v:fill o:detectmouseclick="t" type="solid" color2="#bbebff"/>
                  <v:stroke color="#3465a4" joinstyle="round" endcap="flat"/>
                  <w10:wrap type="none"/>
                </v:shape>
                <v:shape id="shape_0" coordsize="49,39" path="m32,0l11,9l3,13l0,22l7,31l11,35l24,39l30,36l30,31l36,31l49,31l42,19l34,13l30,13l32,0xe" fillcolor="#441400" stroked="f" o:allowincell="f" style="position:absolute;left:297;top:309;width:34;height:27;mso-wrap-style:none;v-text-anchor:middle">
                  <v:fill o:detectmouseclick="t" type="solid" color2="#bbebff"/>
                  <v:stroke color="#3465a4" joinstyle="round" endcap="flat"/>
                  <w10:wrap type="none"/>
                </v:shape>
                <v:shape id="shape_0" coordsize="26,23" path="m0,0l13,0l26,6l15,15l15,23l1,16l5,10l0,0xe" fillcolor="#441400" stroked="f" o:allowincell="f" style="position:absolute;left:252;top:311;width:17;height:15;mso-wrap-style:none;v-text-anchor:middle">
                  <v:fill o:detectmouseclick="t" type="solid" color2="#bbebff"/>
                  <v:stroke color="#3465a4" joinstyle="round" endcap="flat"/>
                  <w10:wrap type="none"/>
                </v:shape>
                <v:shape id="shape_0" coordsize="93,20" path="m7,14l34,6l50,0l63,3l74,0l80,4l93,9l92,20l82,19l72,13l54,14l43,13l33,19l21,19l0,17l7,14xe" fillcolor="#7c2100" stroked="f" o:allowincell="f" style="position:absolute;left:252;top:393;width:65;height:13;mso-wrap-style:none;v-text-anchor:middle">
                  <v:fill o:detectmouseclick="t" type="solid" color2="#83deff"/>
                  <v:stroke color="#3465a4" joinstyle="round" endcap="flat"/>
                  <w10:wrap type="none"/>
                </v:shape>
                <v:shape id="shape_0" coordsize="60,14" path="m0,7l14,7l30,1l44,0l60,3l59,14l43,13l17,13l14,13l8,10l1,9l0,7xe" fillcolor="#876b4c" stroked="f" o:allowincell="f" style="position:absolute;left:266;top:402;width:42;height:8;mso-wrap-style:none;v-text-anchor:middle">
                  <v:fill o:detectmouseclick="t" type="solid" color2="#7894b3"/>
                  <v:stroke color="#3465a4" joinstyle="round" endcap="flat"/>
                  <w10:wrap type="none"/>
                </v:shape>
                <v:shape id="shape_0" coordsize="28,17" path="m0,0l25,3l28,8l19,17l8,13l5,7l0,0xe" fillcolor="#ff4c33" stroked="f" o:allowincell="f" style="position:absolute;left:279;top:418;width:19;height:11;mso-wrap-style:none;v-text-anchor:middle">
                  <v:fill o:detectmouseclick="t" type="solid" color2="#00b3cc"/>
                  <v:stroke color="#3465a4" joinstyle="round" endcap="flat"/>
                  <w10:wrap type="none"/>
                </v:shape>
                <v:shape id="shape_0" coordsize="57,109" path="m32,0l57,0l57,13l42,21l39,33l43,44l27,54l19,72l40,86l40,102l24,109l11,92l0,67l10,54l27,27l32,0xe" fillcolor="#ff896b" stroked="f" o:allowincell="f" style="position:absolute;left:191;top:289;width:39;height:77;mso-wrap-style:none;v-text-anchor:middle">
                  <v:fill o:detectmouseclick="t" type="solid" color2="#007694"/>
                  <v:stroke color="#3465a4" joinstyle="round" endcap="flat"/>
                  <w10:wrap type="none"/>
                </v:shape>
                <v:shape id="shape_0" coordsize="42,72" path="m0,4l11,0l20,6l23,21l27,40l33,52l42,63l42,72l33,72l33,65l26,63l6,65l6,60l6,57l4,56l4,56l19,52l0,43l13,40l16,31l16,17l7,13l0,4xe" fillcolor="#eeac92" stroked="f" o:allowincell="f" style="position:absolute;left:274;top:320;width:29;height:50;mso-wrap-style:none;v-text-anchor:middle">
                  <v:fill o:detectmouseclick="t" type="solid" color2="#11536d"/>
                  <v:stroke color="#3465a4" joinstyle="round" endcap="flat"/>
                  <w10:wrap type="none"/>
                </v:shape>
                <v:shape id="shape_0" coordsize="183,229" path="m30,84l40,121l60,147l87,163l136,182l156,183l169,182l175,179l178,172l176,160l155,156l156,139l171,141l162,147l181,150l183,166l183,179l176,189l163,195l145,193l119,183l90,175l80,180l87,195l87,215l84,229l64,218l47,201l51,178l54,157l34,116l21,95l14,78l5,67l0,51l0,38l14,49l23,48l17,22l21,0l27,19l27,61l30,84xe" fillcolor="#d3755b" stroked="f" o:allowincell="f" style="position:absolute;left:164;top:328;width:130;height:163;mso-wrap-style:none;v-text-anchor:middle">
                  <v:fill o:detectmouseclick="t" type="solid" color2="#2c8aa4"/>
                  <v:stroke color="#3465a4" joinstyle="round" endcap="flat"/>
                  <w10:wrap type="none"/>
                </v:shape>
                <v:shape id="shape_0" coordsize="517,190" path="m30,0l174,29l309,86l372,89l443,75l471,58l517,60l412,96l457,132l423,154l433,190l375,181l354,141l244,137l102,85l0,40l30,0xe" fillcolor="#ff894c" stroked="f" o:allowincell="f" style="position:absolute;left:187;top:905;width:370;height:140;mso-wrap-style:none;v-text-anchor:middle">
                  <v:fill o:detectmouseclick="t" type="solid" color2="#0076b3"/>
                  <v:stroke color="#3465a4" joinstyle="round" endcap="flat"/>
                  <w10:wrap type="none"/>
                </v:shape>
                <v:shape id="shape_0" coordsize="166,90" path="m149,0l97,18l38,67l0,90l102,75l146,77l166,26l149,0xe" fillcolor="#c18ec1" stroked="f" o:allowincell="f" style="position:absolute;left:-128;top:694;width:118;height:63;mso-wrap-style:none;v-text-anchor:middle">
                  <v:fill o:detectmouseclick="t" type="solid" color2="#3e713e"/>
                  <v:stroke color="#3465a4" joinstyle="round" endcap="flat"/>
                  <w10:wrap type="none"/>
                </v:shape>
                <v:shape id="shape_0" coordsize="170,44" path="m89,1l33,0l0,43l44,44l170,43l89,1xe" fillcolor="#c18ec1" stroked="f" o:allowincell="f" style="position:absolute;left:-158;top:778;width:121;height:30;mso-wrap-style:none;v-text-anchor:middle">
                  <v:fill o:detectmouseclick="t" type="solid" color2="#3e713e"/>
                  <v:stroke color="#3465a4" joinstyle="round" endcap="flat"/>
                  <w10:wrap type="none"/>
                </v:shape>
                <v:shape id="shape_0" coordsize="88,202" path="m88,0l31,17l23,55l0,144l10,202l20,187l29,170l36,150l42,129l48,111l51,96l52,86l54,82l88,0xe" fillcolor="#c18ec1" stroked="f" o:allowincell="f" style="position:absolute;left:-182;top:841;width:62;height:144;mso-wrap-style:none;v-text-anchor:middle">
                  <v:fill o:detectmouseclick="t" type="solid" color2="#3e713e"/>
                  <v:stroke color="#3465a4" joinstyle="round" endcap="flat"/>
                  <w10:wrap type="none"/>
                </v:shape>
                <v:shape id="shape_0" coordsize="74,259" path="m28,24l0,93l9,183l13,259l46,197l38,114l74,0l28,24xe" fillcolor="#56005b" stroked="f" o:allowincell="f" style="position:absolute;left:-165;top:1044;width:52;height:184;mso-wrap-style:none;v-text-anchor:middle">
                  <v:fill o:detectmouseclick="t" type="solid" color2="#a9ffa4"/>
                  <v:stroke color="#3465a4" joinstyle="round" endcap="flat"/>
                  <w10:wrap type="none"/>
                </v:shape>
                <v:shape id="shape_0" coordsize="40,281" path="m0,89l10,140l14,204l11,281l39,225l40,180l3,0l0,89xe" fillcolor="#56005b" stroked="f" o:allowincell="f" style="position:absolute;left:-102;top:1058;width:27;height:201;mso-wrap-style:none;v-text-anchor:middle">
                  <v:fill o:detectmouseclick="t" type="solid" color2="#a9ffa4"/>
                  <v:stroke color="#3465a4" joinstyle="round" endcap="flat"/>
                  <w10:wrap type="none"/>
                </v:shape>
                <v:shape id="shape_0" coordsize="171,386" path="m78,0l171,42l138,80l91,173l81,250l59,337l0,386l23,286l39,183l36,107l121,46l69,58l30,70l20,36l78,0xe" fillcolor="#000026" stroked="f" o:allowincell="f" style="position:absolute;left:115;top:972;width:122;height:276;mso-wrap-style:none;v-text-anchor:middle">
                  <v:fill o:detectmouseclick="t" type="solid" color2="#ffffd9"/>
                  <v:stroke color="#3465a4" joinstyle="round" endcap="flat"/>
                  <w10:wrap type="none"/>
                </v:shape>
                <v:shape id="shape_0" coordsize="365,468" path="m352,313l356,370l348,428l298,432l226,468l266,412l306,375l300,330l341,281l346,134l290,101l226,143l184,231l132,293l66,340l30,460l0,427l43,307l148,216l201,110l273,75l331,51l321,0l362,65l365,128l352,313xe" fillcolor="#000026" stroked="f" o:allowincell="f" style="position:absolute;left:-130;top:713;width:261;height:335;mso-wrap-style:none;v-text-anchor:middle">
                  <v:fill o:detectmouseclick="t" type="solid" color2="#ffffd9"/>
                  <v:stroke color="#3465a4" joinstyle="round" endcap="flat"/>
                  <w10:wrap type="none"/>
                </v:shape>
                <v:shape id="shape_0" coordsize="51,359" path="m16,0l0,88l0,229l11,359l31,229l51,4l16,0xe" fillcolor="#003d3d" stroked="f" o:allowincell="f" style="position:absolute;left:292;top:1208;width:35;height:257;mso-wrap-style:none;v-text-anchor:middle">
                  <v:fill o:detectmouseclick="t" type="solid" color2="#ffc2c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06680" simplePos="0" locked="0" layoutInCell="0" allowOverlap="1" relativeHeight="35">
                <wp:simplePos x="0" y="0"/>
                <wp:positionH relativeFrom="column">
                  <wp:posOffset>3495040</wp:posOffset>
                </wp:positionH>
                <wp:positionV relativeFrom="paragraph">
                  <wp:posOffset>90170</wp:posOffset>
                </wp:positionV>
                <wp:extent cx="618490" cy="488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488880"/>
                          <a:chOff x="0" y="0"/>
                          <a:chExt cx="618480" cy="488880"/>
                        </a:xfrm>
                      </wpg:grpSpPr>
                      <wps:wsp>
                        <wps:cNvSpPr/>
                        <wps:spPr>
                          <a:xfrm rot="17024400">
                            <a:off x="36000" y="285840"/>
                            <a:ext cx="82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73">
                                <a:moveTo>
                                  <a:pt x="9" y="373"/>
                                </a:moveTo>
                                <a:lnTo>
                                  <a:pt x="0" y="41"/>
                                </a:lnTo>
                                <a:lnTo>
                                  <a:pt x="147" y="0"/>
                                </a:lnTo>
                                <a:lnTo>
                                  <a:pt x="316" y="86"/>
                                </a:lnTo>
                                <a:lnTo>
                                  <a:pt x="419" y="247"/>
                                </a:lnTo>
                                <a:lnTo>
                                  <a:pt x="276" y="373"/>
                                </a:lnTo>
                                <a:lnTo>
                                  <a:pt x="9" y="373"/>
                                </a:lnTo>
                                <a:lnTo>
                                  <a:pt x="9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4400">
                            <a:off x="156960" y="66960"/>
                            <a:ext cx="28764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910">
                                <a:moveTo>
                                  <a:pt x="1120" y="1898"/>
                                </a:moveTo>
                                <a:lnTo>
                                  <a:pt x="460" y="960"/>
                                </a:lnTo>
                                <a:lnTo>
                                  <a:pt x="0" y="242"/>
                                </a:lnTo>
                                <a:lnTo>
                                  <a:pt x="253" y="178"/>
                                </a:lnTo>
                                <a:lnTo>
                                  <a:pt x="413" y="0"/>
                                </a:lnTo>
                                <a:lnTo>
                                  <a:pt x="885" y="860"/>
                                </a:lnTo>
                                <a:lnTo>
                                  <a:pt x="1473" y="1622"/>
                                </a:lnTo>
                                <a:lnTo>
                                  <a:pt x="1371" y="1910"/>
                                </a:lnTo>
                                <a:lnTo>
                                  <a:pt x="1120" y="1898"/>
                                </a:lnTo>
                                <a:lnTo>
                                  <a:pt x="1120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4400">
                            <a:off x="464040" y="114840"/>
                            <a:ext cx="127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27">
                                <a:moveTo>
                                  <a:pt x="0" y="314"/>
                                </a:moveTo>
                                <a:lnTo>
                                  <a:pt x="275" y="202"/>
                                </a:lnTo>
                                <a:lnTo>
                                  <a:pt x="360" y="0"/>
                                </a:lnTo>
                                <a:lnTo>
                                  <a:pt x="603" y="276"/>
                                </a:lnTo>
                                <a:lnTo>
                                  <a:pt x="651" y="501"/>
                                </a:lnTo>
                                <a:lnTo>
                                  <a:pt x="513" y="627"/>
                                </a:lnTo>
                                <a:lnTo>
                                  <a:pt x="191" y="501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4400">
                            <a:off x="124920" y="-27720"/>
                            <a:ext cx="37008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2572">
                                <a:moveTo>
                                  <a:pt x="0" y="0"/>
                                </a:moveTo>
                                <a:lnTo>
                                  <a:pt x="14" y="520"/>
                                </a:lnTo>
                                <a:lnTo>
                                  <a:pt x="14" y="520"/>
                                </a:lnTo>
                                <a:lnTo>
                                  <a:pt x="16" y="527"/>
                                </a:lnTo>
                                <a:lnTo>
                                  <a:pt x="19" y="530"/>
                                </a:lnTo>
                                <a:lnTo>
                                  <a:pt x="21" y="534"/>
                                </a:lnTo>
                                <a:lnTo>
                                  <a:pt x="24" y="537"/>
                                </a:lnTo>
                                <a:lnTo>
                                  <a:pt x="28" y="544"/>
                                </a:lnTo>
                                <a:lnTo>
                                  <a:pt x="28" y="549"/>
                                </a:lnTo>
                                <a:lnTo>
                                  <a:pt x="33" y="556"/>
                                </a:lnTo>
                                <a:lnTo>
                                  <a:pt x="38" y="563"/>
                                </a:lnTo>
                                <a:lnTo>
                                  <a:pt x="43" y="572"/>
                                </a:lnTo>
                                <a:lnTo>
                                  <a:pt x="47" y="580"/>
                                </a:lnTo>
                                <a:lnTo>
                                  <a:pt x="52" y="589"/>
                                </a:lnTo>
                                <a:lnTo>
                                  <a:pt x="57" y="599"/>
                                </a:lnTo>
                                <a:lnTo>
                                  <a:pt x="64" y="610"/>
                                </a:lnTo>
                                <a:lnTo>
                                  <a:pt x="71" y="620"/>
                                </a:lnTo>
                                <a:lnTo>
                                  <a:pt x="76" y="632"/>
                                </a:lnTo>
                                <a:lnTo>
                                  <a:pt x="83" y="644"/>
                                </a:lnTo>
                                <a:lnTo>
                                  <a:pt x="90" y="656"/>
                                </a:lnTo>
                                <a:lnTo>
                                  <a:pt x="97" y="667"/>
                                </a:lnTo>
                                <a:lnTo>
                                  <a:pt x="105" y="682"/>
                                </a:lnTo>
                                <a:lnTo>
                                  <a:pt x="114" y="696"/>
                                </a:lnTo>
                                <a:lnTo>
                                  <a:pt x="124" y="710"/>
                                </a:lnTo>
                                <a:lnTo>
                                  <a:pt x="131" y="725"/>
                                </a:lnTo>
                                <a:lnTo>
                                  <a:pt x="138" y="739"/>
                                </a:lnTo>
                                <a:lnTo>
                                  <a:pt x="147" y="755"/>
                                </a:lnTo>
                                <a:lnTo>
                                  <a:pt x="157" y="772"/>
                                </a:lnTo>
                                <a:lnTo>
                                  <a:pt x="167" y="786"/>
                                </a:lnTo>
                                <a:lnTo>
                                  <a:pt x="176" y="803"/>
                                </a:lnTo>
                                <a:lnTo>
                                  <a:pt x="186" y="820"/>
                                </a:lnTo>
                                <a:lnTo>
                                  <a:pt x="198" y="839"/>
                                </a:lnTo>
                                <a:lnTo>
                                  <a:pt x="207" y="855"/>
                                </a:lnTo>
                                <a:lnTo>
                                  <a:pt x="217" y="872"/>
                                </a:lnTo>
                                <a:lnTo>
                                  <a:pt x="226" y="888"/>
                                </a:lnTo>
                                <a:lnTo>
                                  <a:pt x="238" y="907"/>
                                </a:lnTo>
                                <a:lnTo>
                                  <a:pt x="250" y="926"/>
                                </a:lnTo>
                                <a:lnTo>
                                  <a:pt x="262" y="945"/>
                                </a:lnTo>
                                <a:lnTo>
                                  <a:pt x="271" y="962"/>
                                </a:lnTo>
                                <a:lnTo>
                                  <a:pt x="283" y="983"/>
                                </a:lnTo>
                                <a:lnTo>
                                  <a:pt x="295" y="1000"/>
                                </a:lnTo>
                                <a:lnTo>
                                  <a:pt x="307" y="1019"/>
                                </a:lnTo>
                                <a:lnTo>
                                  <a:pt x="319" y="1038"/>
                                </a:lnTo>
                                <a:lnTo>
                                  <a:pt x="331" y="1059"/>
                                </a:lnTo>
                                <a:lnTo>
                                  <a:pt x="343" y="1078"/>
                                </a:lnTo>
                                <a:lnTo>
                                  <a:pt x="355" y="1097"/>
                                </a:lnTo>
                                <a:lnTo>
                                  <a:pt x="367" y="1116"/>
                                </a:lnTo>
                                <a:lnTo>
                                  <a:pt x="381" y="1138"/>
                                </a:lnTo>
                                <a:lnTo>
                                  <a:pt x="393" y="1157"/>
                                </a:lnTo>
                                <a:lnTo>
                                  <a:pt x="405" y="1176"/>
                                </a:lnTo>
                                <a:lnTo>
                                  <a:pt x="417" y="1195"/>
                                </a:lnTo>
                                <a:lnTo>
                                  <a:pt x="431" y="1216"/>
                                </a:lnTo>
                                <a:lnTo>
                                  <a:pt x="443" y="1235"/>
                                </a:lnTo>
                                <a:lnTo>
                                  <a:pt x="457" y="1254"/>
                                </a:lnTo>
                                <a:lnTo>
                                  <a:pt x="469" y="1273"/>
                                </a:lnTo>
                                <a:lnTo>
                                  <a:pt x="481" y="1295"/>
                                </a:lnTo>
                                <a:lnTo>
                                  <a:pt x="493" y="1314"/>
                                </a:lnTo>
                                <a:lnTo>
                                  <a:pt x="507" y="1333"/>
                                </a:lnTo>
                                <a:lnTo>
                                  <a:pt x="519" y="1352"/>
                                </a:lnTo>
                                <a:lnTo>
                                  <a:pt x="534" y="1371"/>
                                </a:lnTo>
                                <a:lnTo>
                                  <a:pt x="545" y="1390"/>
                                </a:lnTo>
                                <a:lnTo>
                                  <a:pt x="560" y="1409"/>
                                </a:lnTo>
                                <a:lnTo>
                                  <a:pt x="572" y="1425"/>
                                </a:lnTo>
                                <a:lnTo>
                                  <a:pt x="586" y="1444"/>
                                </a:lnTo>
                                <a:lnTo>
                                  <a:pt x="598" y="1463"/>
                                </a:lnTo>
                                <a:lnTo>
                                  <a:pt x="610" y="1480"/>
                                </a:lnTo>
                                <a:lnTo>
                                  <a:pt x="624" y="1499"/>
                                </a:lnTo>
                                <a:lnTo>
                                  <a:pt x="636" y="1518"/>
                                </a:lnTo>
                                <a:lnTo>
                                  <a:pt x="648" y="1537"/>
                                </a:lnTo>
                                <a:lnTo>
                                  <a:pt x="662" y="1556"/>
                                </a:lnTo>
                                <a:lnTo>
                                  <a:pt x="674" y="1575"/>
                                </a:lnTo>
                                <a:lnTo>
                                  <a:pt x="688" y="1594"/>
                                </a:lnTo>
                                <a:lnTo>
                                  <a:pt x="703" y="1610"/>
                                </a:lnTo>
                                <a:lnTo>
                                  <a:pt x="715" y="1632"/>
                                </a:lnTo>
                                <a:lnTo>
                                  <a:pt x="729" y="1651"/>
                                </a:lnTo>
                                <a:lnTo>
                                  <a:pt x="741" y="1670"/>
                                </a:lnTo>
                                <a:lnTo>
                                  <a:pt x="755" y="1689"/>
                                </a:lnTo>
                                <a:lnTo>
                                  <a:pt x="769" y="1708"/>
                                </a:lnTo>
                                <a:lnTo>
                                  <a:pt x="784" y="1727"/>
                                </a:lnTo>
                                <a:lnTo>
                                  <a:pt x="798" y="1746"/>
                                </a:lnTo>
                                <a:lnTo>
                                  <a:pt x="810" y="1765"/>
                                </a:lnTo>
                                <a:lnTo>
                                  <a:pt x="824" y="1786"/>
                                </a:lnTo>
                                <a:lnTo>
                                  <a:pt x="836" y="1803"/>
                                </a:lnTo>
                                <a:lnTo>
                                  <a:pt x="851" y="1824"/>
                                </a:lnTo>
                                <a:lnTo>
                                  <a:pt x="865" y="1843"/>
                                </a:lnTo>
                                <a:lnTo>
                                  <a:pt x="879" y="1862"/>
                                </a:lnTo>
                                <a:lnTo>
                                  <a:pt x="893" y="1881"/>
                                </a:lnTo>
                                <a:lnTo>
                                  <a:pt x="905" y="1900"/>
                                </a:lnTo>
                                <a:lnTo>
                                  <a:pt x="920" y="1919"/>
                                </a:lnTo>
                                <a:lnTo>
                                  <a:pt x="934" y="1938"/>
                                </a:lnTo>
                                <a:lnTo>
                                  <a:pt x="948" y="1957"/>
                                </a:lnTo>
                                <a:lnTo>
                                  <a:pt x="963" y="1976"/>
                                </a:lnTo>
                                <a:lnTo>
                                  <a:pt x="977" y="1995"/>
                                </a:lnTo>
                                <a:lnTo>
                                  <a:pt x="991" y="2014"/>
                                </a:lnTo>
                                <a:lnTo>
                                  <a:pt x="1003" y="2031"/>
                                </a:lnTo>
                                <a:lnTo>
                                  <a:pt x="1020" y="2050"/>
                                </a:lnTo>
                                <a:lnTo>
                                  <a:pt x="1032" y="2069"/>
                                </a:lnTo>
                                <a:lnTo>
                                  <a:pt x="1046" y="2086"/>
                                </a:lnTo>
                                <a:lnTo>
                                  <a:pt x="1060" y="2105"/>
                                </a:lnTo>
                                <a:lnTo>
                                  <a:pt x="1075" y="2121"/>
                                </a:lnTo>
                                <a:lnTo>
                                  <a:pt x="1089" y="2138"/>
                                </a:lnTo>
                                <a:lnTo>
                                  <a:pt x="1101" y="2154"/>
                                </a:lnTo>
                                <a:lnTo>
                                  <a:pt x="1115" y="2171"/>
                                </a:lnTo>
                                <a:lnTo>
                                  <a:pt x="1129" y="2190"/>
                                </a:lnTo>
                                <a:lnTo>
                                  <a:pt x="1144" y="2207"/>
                                </a:lnTo>
                                <a:lnTo>
                                  <a:pt x="1158" y="2221"/>
                                </a:lnTo>
                                <a:lnTo>
                                  <a:pt x="1170" y="2238"/>
                                </a:lnTo>
                                <a:lnTo>
                                  <a:pt x="1184" y="2254"/>
                                </a:lnTo>
                                <a:lnTo>
                                  <a:pt x="1198" y="2268"/>
                                </a:lnTo>
                                <a:lnTo>
                                  <a:pt x="1213" y="2285"/>
                                </a:lnTo>
                                <a:lnTo>
                                  <a:pt x="1227" y="2299"/>
                                </a:lnTo>
                                <a:lnTo>
                                  <a:pt x="1241" y="2314"/>
                                </a:lnTo>
                                <a:lnTo>
                                  <a:pt x="1253" y="2328"/>
                                </a:lnTo>
                                <a:lnTo>
                                  <a:pt x="1268" y="2342"/>
                                </a:lnTo>
                                <a:lnTo>
                                  <a:pt x="1279" y="2356"/>
                                </a:lnTo>
                                <a:lnTo>
                                  <a:pt x="1294" y="2368"/>
                                </a:lnTo>
                                <a:lnTo>
                                  <a:pt x="1308" y="2382"/>
                                </a:lnTo>
                                <a:lnTo>
                                  <a:pt x="1320" y="2394"/>
                                </a:lnTo>
                                <a:lnTo>
                                  <a:pt x="1334" y="2406"/>
                                </a:lnTo>
                                <a:lnTo>
                                  <a:pt x="1349" y="2418"/>
                                </a:lnTo>
                                <a:lnTo>
                                  <a:pt x="1361" y="2430"/>
                                </a:lnTo>
                                <a:lnTo>
                                  <a:pt x="1375" y="2442"/>
                                </a:lnTo>
                                <a:lnTo>
                                  <a:pt x="1387" y="2451"/>
                                </a:lnTo>
                                <a:lnTo>
                                  <a:pt x="1401" y="2463"/>
                                </a:lnTo>
                                <a:lnTo>
                                  <a:pt x="1413" y="2473"/>
                                </a:lnTo>
                                <a:lnTo>
                                  <a:pt x="1427" y="2482"/>
                                </a:lnTo>
                                <a:lnTo>
                                  <a:pt x="1439" y="2489"/>
                                </a:lnTo>
                                <a:lnTo>
                                  <a:pt x="1453" y="2499"/>
                                </a:lnTo>
                                <a:lnTo>
                                  <a:pt x="1465" y="2506"/>
                                </a:lnTo>
                                <a:lnTo>
                                  <a:pt x="1477" y="2515"/>
                                </a:lnTo>
                                <a:lnTo>
                                  <a:pt x="1489" y="2520"/>
                                </a:lnTo>
                                <a:lnTo>
                                  <a:pt x="1503" y="2527"/>
                                </a:lnTo>
                                <a:lnTo>
                                  <a:pt x="1515" y="2532"/>
                                </a:lnTo>
                                <a:lnTo>
                                  <a:pt x="1527" y="2539"/>
                                </a:lnTo>
                                <a:lnTo>
                                  <a:pt x="1539" y="2544"/>
                                </a:lnTo>
                                <a:lnTo>
                                  <a:pt x="1551" y="2549"/>
                                </a:lnTo>
                                <a:lnTo>
                                  <a:pt x="1563" y="2553"/>
                                </a:lnTo>
                                <a:lnTo>
                                  <a:pt x="1575" y="2556"/>
                                </a:lnTo>
                                <a:lnTo>
                                  <a:pt x="1587" y="2561"/>
                                </a:lnTo>
                                <a:lnTo>
                                  <a:pt x="1599" y="2563"/>
                                </a:lnTo>
                                <a:lnTo>
                                  <a:pt x="1608" y="2565"/>
                                </a:lnTo>
                                <a:lnTo>
                                  <a:pt x="1620" y="2568"/>
                                </a:lnTo>
                                <a:lnTo>
                                  <a:pt x="1632" y="2570"/>
                                </a:lnTo>
                                <a:lnTo>
                                  <a:pt x="1644" y="2572"/>
                                </a:lnTo>
                                <a:lnTo>
                                  <a:pt x="1654" y="2572"/>
                                </a:lnTo>
                                <a:lnTo>
                                  <a:pt x="1666" y="2572"/>
                                </a:lnTo>
                                <a:lnTo>
                                  <a:pt x="1675" y="2572"/>
                                </a:lnTo>
                                <a:lnTo>
                                  <a:pt x="1685" y="2572"/>
                                </a:lnTo>
                                <a:lnTo>
                                  <a:pt x="1697" y="2572"/>
                                </a:lnTo>
                                <a:lnTo>
                                  <a:pt x="1706" y="2572"/>
                                </a:lnTo>
                                <a:lnTo>
                                  <a:pt x="1716" y="2570"/>
                                </a:lnTo>
                                <a:lnTo>
                                  <a:pt x="1725" y="2570"/>
                                </a:lnTo>
                                <a:lnTo>
                                  <a:pt x="1732" y="2568"/>
                                </a:lnTo>
                                <a:lnTo>
                                  <a:pt x="1742" y="2565"/>
                                </a:lnTo>
                                <a:lnTo>
                                  <a:pt x="1751" y="2563"/>
                                </a:lnTo>
                                <a:lnTo>
                                  <a:pt x="1761" y="2561"/>
                                </a:lnTo>
                                <a:lnTo>
                                  <a:pt x="1768" y="2556"/>
                                </a:lnTo>
                                <a:lnTo>
                                  <a:pt x="1778" y="2553"/>
                                </a:lnTo>
                                <a:lnTo>
                                  <a:pt x="1785" y="2549"/>
                                </a:lnTo>
                                <a:lnTo>
                                  <a:pt x="1794" y="2546"/>
                                </a:lnTo>
                                <a:lnTo>
                                  <a:pt x="1801" y="2542"/>
                                </a:lnTo>
                                <a:lnTo>
                                  <a:pt x="1809" y="2537"/>
                                </a:lnTo>
                                <a:lnTo>
                                  <a:pt x="1816" y="2532"/>
                                </a:lnTo>
                                <a:lnTo>
                                  <a:pt x="1820" y="2527"/>
                                </a:lnTo>
                                <a:lnTo>
                                  <a:pt x="1828" y="2520"/>
                                </a:lnTo>
                                <a:lnTo>
                                  <a:pt x="1835" y="2515"/>
                                </a:lnTo>
                                <a:lnTo>
                                  <a:pt x="1840" y="2511"/>
                                </a:lnTo>
                                <a:lnTo>
                                  <a:pt x="1847" y="2504"/>
                                </a:lnTo>
                                <a:lnTo>
                                  <a:pt x="1851" y="2496"/>
                                </a:lnTo>
                                <a:lnTo>
                                  <a:pt x="1856" y="2489"/>
                                </a:lnTo>
                                <a:lnTo>
                                  <a:pt x="1861" y="2485"/>
                                </a:lnTo>
                                <a:lnTo>
                                  <a:pt x="1866" y="2477"/>
                                </a:lnTo>
                                <a:lnTo>
                                  <a:pt x="1868" y="2468"/>
                                </a:lnTo>
                                <a:lnTo>
                                  <a:pt x="1873" y="2463"/>
                                </a:lnTo>
                                <a:lnTo>
                                  <a:pt x="1878" y="2454"/>
                                </a:lnTo>
                                <a:lnTo>
                                  <a:pt x="1880" y="2447"/>
                                </a:lnTo>
                                <a:lnTo>
                                  <a:pt x="1882" y="2439"/>
                                </a:lnTo>
                                <a:lnTo>
                                  <a:pt x="1885" y="2430"/>
                                </a:lnTo>
                                <a:lnTo>
                                  <a:pt x="1887" y="2420"/>
                                </a:lnTo>
                                <a:lnTo>
                                  <a:pt x="1890" y="2413"/>
                                </a:lnTo>
                                <a:lnTo>
                                  <a:pt x="1890" y="2404"/>
                                </a:lnTo>
                                <a:lnTo>
                                  <a:pt x="1892" y="2394"/>
                                </a:lnTo>
                                <a:lnTo>
                                  <a:pt x="1892" y="2385"/>
                                </a:lnTo>
                                <a:lnTo>
                                  <a:pt x="1894" y="2378"/>
                                </a:lnTo>
                                <a:lnTo>
                                  <a:pt x="1894" y="2366"/>
                                </a:lnTo>
                                <a:lnTo>
                                  <a:pt x="1894" y="2356"/>
                                </a:lnTo>
                                <a:lnTo>
                                  <a:pt x="1892" y="2347"/>
                                </a:lnTo>
                                <a:lnTo>
                                  <a:pt x="1892" y="2337"/>
                                </a:lnTo>
                                <a:lnTo>
                                  <a:pt x="1890" y="2328"/>
                                </a:lnTo>
                                <a:lnTo>
                                  <a:pt x="1890" y="2318"/>
                                </a:lnTo>
                                <a:lnTo>
                                  <a:pt x="1887" y="2309"/>
                                </a:lnTo>
                                <a:lnTo>
                                  <a:pt x="1885" y="2297"/>
                                </a:lnTo>
                                <a:lnTo>
                                  <a:pt x="1880" y="2287"/>
                                </a:lnTo>
                                <a:lnTo>
                                  <a:pt x="1878" y="2276"/>
                                </a:lnTo>
                                <a:lnTo>
                                  <a:pt x="1873" y="2264"/>
                                </a:lnTo>
                                <a:lnTo>
                                  <a:pt x="1868" y="2254"/>
                                </a:lnTo>
                                <a:lnTo>
                                  <a:pt x="1863" y="2242"/>
                                </a:lnTo>
                                <a:lnTo>
                                  <a:pt x="1859" y="2233"/>
                                </a:lnTo>
                                <a:lnTo>
                                  <a:pt x="1851" y="2221"/>
                                </a:lnTo>
                                <a:lnTo>
                                  <a:pt x="1847" y="2209"/>
                                </a:lnTo>
                                <a:lnTo>
                                  <a:pt x="1840" y="2197"/>
                                </a:lnTo>
                                <a:lnTo>
                                  <a:pt x="1832" y="2185"/>
                                </a:lnTo>
                                <a:lnTo>
                                  <a:pt x="1825" y="2173"/>
                                </a:lnTo>
                                <a:lnTo>
                                  <a:pt x="1818" y="2162"/>
                                </a:lnTo>
                                <a:lnTo>
                                  <a:pt x="1811" y="2150"/>
                                </a:lnTo>
                                <a:lnTo>
                                  <a:pt x="1804" y="2138"/>
                                </a:lnTo>
                                <a:lnTo>
                                  <a:pt x="1794" y="2126"/>
                                </a:lnTo>
                                <a:lnTo>
                                  <a:pt x="1787" y="2114"/>
                                </a:lnTo>
                                <a:lnTo>
                                  <a:pt x="1778" y="2102"/>
                                </a:lnTo>
                                <a:lnTo>
                                  <a:pt x="1770" y="2088"/>
                                </a:lnTo>
                                <a:lnTo>
                                  <a:pt x="1758" y="2076"/>
                                </a:lnTo>
                                <a:lnTo>
                                  <a:pt x="1749" y="2062"/>
                                </a:lnTo>
                                <a:lnTo>
                                  <a:pt x="1739" y="2050"/>
                                </a:lnTo>
                                <a:lnTo>
                                  <a:pt x="1730" y="2036"/>
                                </a:lnTo>
                                <a:lnTo>
                                  <a:pt x="1718" y="2024"/>
                                </a:lnTo>
                                <a:lnTo>
                                  <a:pt x="1708" y="2010"/>
                                </a:lnTo>
                                <a:lnTo>
                                  <a:pt x="1697" y="1995"/>
                                </a:lnTo>
                                <a:lnTo>
                                  <a:pt x="1685" y="1981"/>
                                </a:lnTo>
                                <a:lnTo>
                                  <a:pt x="1675" y="1967"/>
                                </a:lnTo>
                                <a:lnTo>
                                  <a:pt x="1663" y="1955"/>
                                </a:lnTo>
                                <a:lnTo>
                                  <a:pt x="1651" y="1938"/>
                                </a:lnTo>
                                <a:lnTo>
                                  <a:pt x="1639" y="1924"/>
                                </a:lnTo>
                                <a:lnTo>
                                  <a:pt x="1627" y="1910"/>
                                </a:lnTo>
                                <a:lnTo>
                                  <a:pt x="1613" y="1896"/>
                                </a:lnTo>
                                <a:lnTo>
                                  <a:pt x="1599" y="1881"/>
                                </a:lnTo>
                                <a:lnTo>
                                  <a:pt x="1587" y="1865"/>
                                </a:lnTo>
                                <a:lnTo>
                                  <a:pt x="1575" y="1850"/>
                                </a:lnTo>
                                <a:lnTo>
                                  <a:pt x="1561" y="1836"/>
                                </a:lnTo>
                                <a:lnTo>
                                  <a:pt x="1546" y="1820"/>
                                </a:lnTo>
                                <a:lnTo>
                                  <a:pt x="1532" y="1803"/>
                                </a:lnTo>
                                <a:lnTo>
                                  <a:pt x="1520" y="1786"/>
                                </a:lnTo>
                                <a:lnTo>
                                  <a:pt x="1506" y="1772"/>
                                </a:lnTo>
                                <a:lnTo>
                                  <a:pt x="1492" y="1755"/>
                                </a:lnTo>
                                <a:lnTo>
                                  <a:pt x="1477" y="1739"/>
                                </a:lnTo>
                                <a:lnTo>
                                  <a:pt x="1461" y="1722"/>
                                </a:lnTo>
                                <a:lnTo>
                                  <a:pt x="1449" y="1706"/>
                                </a:lnTo>
                                <a:lnTo>
                                  <a:pt x="1432" y="1687"/>
                                </a:lnTo>
                                <a:lnTo>
                                  <a:pt x="1418" y="1670"/>
                                </a:lnTo>
                                <a:lnTo>
                                  <a:pt x="1403" y="1653"/>
                                </a:lnTo>
                                <a:lnTo>
                                  <a:pt x="1389" y="1637"/>
                                </a:lnTo>
                                <a:lnTo>
                                  <a:pt x="1375" y="1618"/>
                                </a:lnTo>
                                <a:lnTo>
                                  <a:pt x="1358" y="1599"/>
                                </a:lnTo>
                                <a:lnTo>
                                  <a:pt x="1344" y="1582"/>
                                </a:lnTo>
                                <a:lnTo>
                                  <a:pt x="1330" y="1563"/>
                                </a:lnTo>
                                <a:lnTo>
                                  <a:pt x="1313" y="1544"/>
                                </a:lnTo>
                                <a:lnTo>
                                  <a:pt x="1299" y="1525"/>
                                </a:lnTo>
                                <a:lnTo>
                                  <a:pt x="1282" y="1506"/>
                                </a:lnTo>
                                <a:lnTo>
                                  <a:pt x="1268" y="1487"/>
                                </a:lnTo>
                                <a:lnTo>
                                  <a:pt x="1251" y="1468"/>
                                </a:lnTo>
                                <a:lnTo>
                                  <a:pt x="1237" y="1449"/>
                                </a:lnTo>
                                <a:lnTo>
                                  <a:pt x="1220" y="1428"/>
                                </a:lnTo>
                                <a:lnTo>
                                  <a:pt x="1206" y="1409"/>
                                </a:lnTo>
                                <a:lnTo>
                                  <a:pt x="1191" y="1387"/>
                                </a:lnTo>
                                <a:lnTo>
                                  <a:pt x="1175" y="1368"/>
                                </a:lnTo>
                                <a:lnTo>
                                  <a:pt x="1160" y="1347"/>
                                </a:lnTo>
                                <a:lnTo>
                                  <a:pt x="1146" y="1328"/>
                                </a:lnTo>
                                <a:lnTo>
                                  <a:pt x="1129" y="1304"/>
                                </a:lnTo>
                                <a:lnTo>
                                  <a:pt x="1115" y="1283"/>
                                </a:lnTo>
                                <a:lnTo>
                                  <a:pt x="1098" y="1261"/>
                                </a:lnTo>
                                <a:lnTo>
                                  <a:pt x="1084" y="1240"/>
                                </a:lnTo>
                                <a:lnTo>
                                  <a:pt x="1070" y="1216"/>
                                </a:lnTo>
                                <a:lnTo>
                                  <a:pt x="1053" y="1195"/>
                                </a:lnTo>
                                <a:lnTo>
                                  <a:pt x="1039" y="1173"/>
                                </a:lnTo>
                                <a:lnTo>
                                  <a:pt x="1024" y="1152"/>
                                </a:lnTo>
                                <a:lnTo>
                                  <a:pt x="1008" y="1128"/>
                                </a:lnTo>
                                <a:lnTo>
                                  <a:pt x="993" y="1107"/>
                                </a:lnTo>
                                <a:lnTo>
                                  <a:pt x="979" y="1083"/>
                                </a:lnTo>
                                <a:lnTo>
                                  <a:pt x="965" y="1059"/>
                                </a:lnTo>
                                <a:lnTo>
                                  <a:pt x="951" y="1038"/>
                                </a:lnTo>
                                <a:lnTo>
                                  <a:pt x="936" y="1014"/>
                                </a:lnTo>
                                <a:lnTo>
                                  <a:pt x="924" y="993"/>
                                </a:lnTo>
                                <a:lnTo>
                                  <a:pt x="910" y="972"/>
                                </a:lnTo>
                                <a:lnTo>
                                  <a:pt x="896" y="948"/>
                                </a:lnTo>
                                <a:lnTo>
                                  <a:pt x="881" y="926"/>
                                </a:lnTo>
                                <a:lnTo>
                                  <a:pt x="867" y="903"/>
                                </a:lnTo>
                                <a:lnTo>
                                  <a:pt x="853" y="881"/>
                                </a:lnTo>
                                <a:lnTo>
                                  <a:pt x="841" y="858"/>
                                </a:lnTo>
                                <a:lnTo>
                                  <a:pt x="827" y="836"/>
                                </a:lnTo>
                                <a:lnTo>
                                  <a:pt x="815" y="815"/>
                                </a:lnTo>
                                <a:lnTo>
                                  <a:pt x="803" y="793"/>
                                </a:lnTo>
                                <a:lnTo>
                                  <a:pt x="789" y="772"/>
                                </a:lnTo>
                                <a:lnTo>
                                  <a:pt x="777" y="751"/>
                                </a:lnTo>
                                <a:lnTo>
                                  <a:pt x="765" y="729"/>
                                </a:lnTo>
                                <a:lnTo>
                                  <a:pt x="753" y="710"/>
                                </a:lnTo>
                                <a:lnTo>
                                  <a:pt x="741" y="689"/>
                                </a:lnTo>
                                <a:lnTo>
                                  <a:pt x="729" y="667"/>
                                </a:lnTo>
                                <a:lnTo>
                                  <a:pt x="719" y="648"/>
                                </a:lnTo>
                                <a:lnTo>
                                  <a:pt x="708" y="629"/>
                                </a:lnTo>
                                <a:lnTo>
                                  <a:pt x="696" y="610"/>
                                </a:lnTo>
                                <a:lnTo>
                                  <a:pt x="686" y="591"/>
                                </a:lnTo>
                                <a:lnTo>
                                  <a:pt x="674" y="572"/>
                                </a:lnTo>
                                <a:lnTo>
                                  <a:pt x="665" y="556"/>
                                </a:lnTo>
                                <a:lnTo>
                                  <a:pt x="655" y="537"/>
                                </a:lnTo>
                                <a:lnTo>
                                  <a:pt x="646" y="520"/>
                                </a:lnTo>
                                <a:lnTo>
                                  <a:pt x="636" y="504"/>
                                </a:lnTo>
                                <a:lnTo>
                                  <a:pt x="629" y="487"/>
                                </a:lnTo>
                                <a:lnTo>
                                  <a:pt x="619" y="470"/>
                                </a:lnTo>
                                <a:lnTo>
                                  <a:pt x="610" y="454"/>
                                </a:lnTo>
                                <a:lnTo>
                                  <a:pt x="603" y="439"/>
                                </a:lnTo>
                                <a:lnTo>
                                  <a:pt x="596" y="425"/>
                                </a:lnTo>
                                <a:lnTo>
                                  <a:pt x="586" y="411"/>
                                </a:lnTo>
                                <a:lnTo>
                                  <a:pt x="581" y="397"/>
                                </a:lnTo>
                                <a:lnTo>
                                  <a:pt x="574" y="385"/>
                                </a:lnTo>
                                <a:lnTo>
                                  <a:pt x="567" y="373"/>
                                </a:lnTo>
                                <a:lnTo>
                                  <a:pt x="560" y="361"/>
                                </a:lnTo>
                                <a:lnTo>
                                  <a:pt x="555" y="349"/>
                                </a:lnTo>
                                <a:lnTo>
                                  <a:pt x="548" y="340"/>
                                </a:lnTo>
                                <a:lnTo>
                                  <a:pt x="543" y="330"/>
                                </a:lnTo>
                                <a:lnTo>
                                  <a:pt x="538" y="321"/>
                                </a:lnTo>
                                <a:lnTo>
                                  <a:pt x="534" y="311"/>
                                </a:lnTo>
                                <a:lnTo>
                                  <a:pt x="531" y="304"/>
                                </a:lnTo>
                                <a:lnTo>
                                  <a:pt x="529" y="299"/>
                                </a:lnTo>
                                <a:lnTo>
                                  <a:pt x="524" y="292"/>
                                </a:lnTo>
                                <a:lnTo>
                                  <a:pt x="522" y="287"/>
                                </a:lnTo>
                                <a:lnTo>
                                  <a:pt x="519" y="283"/>
                                </a:lnTo>
                                <a:lnTo>
                                  <a:pt x="517" y="278"/>
                                </a:lnTo>
                                <a:lnTo>
                                  <a:pt x="514" y="273"/>
                                </a:lnTo>
                                <a:lnTo>
                                  <a:pt x="514" y="273"/>
                                </a:lnTo>
                                <a:lnTo>
                                  <a:pt x="422" y="325"/>
                                </a:lnTo>
                                <a:lnTo>
                                  <a:pt x="422" y="328"/>
                                </a:lnTo>
                                <a:lnTo>
                                  <a:pt x="424" y="333"/>
                                </a:lnTo>
                                <a:lnTo>
                                  <a:pt x="426" y="337"/>
                                </a:lnTo>
                                <a:lnTo>
                                  <a:pt x="429" y="342"/>
                                </a:lnTo>
                                <a:lnTo>
                                  <a:pt x="431" y="347"/>
                                </a:lnTo>
                                <a:lnTo>
                                  <a:pt x="436" y="354"/>
                                </a:lnTo>
                                <a:lnTo>
                                  <a:pt x="438" y="361"/>
                                </a:lnTo>
                                <a:lnTo>
                                  <a:pt x="443" y="371"/>
                                </a:lnTo>
                                <a:lnTo>
                                  <a:pt x="448" y="380"/>
                                </a:lnTo>
                                <a:lnTo>
                                  <a:pt x="453" y="390"/>
                                </a:lnTo>
                                <a:lnTo>
                                  <a:pt x="457" y="401"/>
                                </a:lnTo>
                                <a:lnTo>
                                  <a:pt x="464" y="413"/>
                                </a:lnTo>
                                <a:lnTo>
                                  <a:pt x="472" y="425"/>
                                </a:lnTo>
                                <a:lnTo>
                                  <a:pt x="479" y="437"/>
                                </a:lnTo>
                                <a:lnTo>
                                  <a:pt x="483" y="451"/>
                                </a:lnTo>
                                <a:lnTo>
                                  <a:pt x="491" y="466"/>
                                </a:lnTo>
                                <a:lnTo>
                                  <a:pt x="498" y="480"/>
                                </a:lnTo>
                                <a:lnTo>
                                  <a:pt x="507" y="494"/>
                                </a:lnTo>
                                <a:lnTo>
                                  <a:pt x="514" y="511"/>
                                </a:lnTo>
                                <a:lnTo>
                                  <a:pt x="524" y="527"/>
                                </a:lnTo>
                                <a:lnTo>
                                  <a:pt x="534" y="544"/>
                                </a:lnTo>
                                <a:lnTo>
                                  <a:pt x="543" y="561"/>
                                </a:lnTo>
                                <a:lnTo>
                                  <a:pt x="553" y="580"/>
                                </a:lnTo>
                                <a:lnTo>
                                  <a:pt x="562" y="596"/>
                                </a:lnTo>
                                <a:lnTo>
                                  <a:pt x="572" y="615"/>
                                </a:lnTo>
                                <a:lnTo>
                                  <a:pt x="581" y="634"/>
                                </a:lnTo>
                                <a:lnTo>
                                  <a:pt x="591" y="653"/>
                                </a:lnTo>
                                <a:lnTo>
                                  <a:pt x="603" y="675"/>
                                </a:lnTo>
                                <a:lnTo>
                                  <a:pt x="615" y="694"/>
                                </a:lnTo>
                                <a:lnTo>
                                  <a:pt x="626" y="715"/>
                                </a:lnTo>
                                <a:lnTo>
                                  <a:pt x="636" y="734"/>
                                </a:lnTo>
                                <a:lnTo>
                                  <a:pt x="648" y="755"/>
                                </a:lnTo>
                                <a:lnTo>
                                  <a:pt x="660" y="777"/>
                                </a:lnTo>
                                <a:lnTo>
                                  <a:pt x="672" y="798"/>
                                </a:lnTo>
                                <a:lnTo>
                                  <a:pt x="684" y="820"/>
                                </a:lnTo>
                                <a:lnTo>
                                  <a:pt x="696" y="841"/>
                                </a:lnTo>
                                <a:lnTo>
                                  <a:pt x="708" y="862"/>
                                </a:lnTo>
                                <a:lnTo>
                                  <a:pt x="722" y="886"/>
                                </a:lnTo>
                                <a:lnTo>
                                  <a:pt x="734" y="907"/>
                                </a:lnTo>
                                <a:lnTo>
                                  <a:pt x="748" y="929"/>
                                </a:lnTo>
                                <a:lnTo>
                                  <a:pt x="760" y="953"/>
                                </a:lnTo>
                                <a:lnTo>
                                  <a:pt x="774" y="974"/>
                                </a:lnTo>
                                <a:lnTo>
                                  <a:pt x="786" y="995"/>
                                </a:lnTo>
                                <a:lnTo>
                                  <a:pt x="800" y="1019"/>
                                </a:lnTo>
                                <a:lnTo>
                                  <a:pt x="815" y="1040"/>
                                </a:lnTo>
                                <a:lnTo>
                                  <a:pt x="829" y="1064"/>
                                </a:lnTo>
                                <a:lnTo>
                                  <a:pt x="841" y="1086"/>
                                </a:lnTo>
                                <a:lnTo>
                                  <a:pt x="855" y="1107"/>
                                </a:lnTo>
                                <a:lnTo>
                                  <a:pt x="870" y="1128"/>
                                </a:lnTo>
                                <a:lnTo>
                                  <a:pt x="884" y="1150"/>
                                </a:lnTo>
                                <a:lnTo>
                                  <a:pt x="898" y="1171"/>
                                </a:lnTo>
                                <a:lnTo>
                                  <a:pt x="910" y="1192"/>
                                </a:lnTo>
                                <a:lnTo>
                                  <a:pt x="924" y="1214"/>
                                </a:lnTo>
                                <a:lnTo>
                                  <a:pt x="939" y="1235"/>
                                </a:lnTo>
                                <a:lnTo>
                                  <a:pt x="953" y="1257"/>
                                </a:lnTo>
                                <a:lnTo>
                                  <a:pt x="967" y="1276"/>
                                </a:lnTo>
                                <a:lnTo>
                                  <a:pt x="982" y="1295"/>
                                </a:lnTo>
                                <a:lnTo>
                                  <a:pt x="996" y="1316"/>
                                </a:lnTo>
                                <a:lnTo>
                                  <a:pt x="1010" y="1335"/>
                                </a:lnTo>
                                <a:lnTo>
                                  <a:pt x="1022" y="1354"/>
                                </a:lnTo>
                                <a:lnTo>
                                  <a:pt x="1036" y="1373"/>
                                </a:lnTo>
                                <a:lnTo>
                                  <a:pt x="1051" y="1392"/>
                                </a:lnTo>
                                <a:lnTo>
                                  <a:pt x="1065" y="1409"/>
                                </a:lnTo>
                                <a:lnTo>
                                  <a:pt x="1079" y="1425"/>
                                </a:lnTo>
                                <a:lnTo>
                                  <a:pt x="1094" y="1444"/>
                                </a:lnTo>
                                <a:lnTo>
                                  <a:pt x="1106" y="1461"/>
                                </a:lnTo>
                                <a:lnTo>
                                  <a:pt x="1120" y="1477"/>
                                </a:lnTo>
                                <a:lnTo>
                                  <a:pt x="1134" y="1494"/>
                                </a:lnTo>
                                <a:lnTo>
                                  <a:pt x="1148" y="1511"/>
                                </a:lnTo>
                                <a:lnTo>
                                  <a:pt x="1163" y="1530"/>
                                </a:lnTo>
                                <a:lnTo>
                                  <a:pt x="1175" y="1544"/>
                                </a:lnTo>
                                <a:lnTo>
                                  <a:pt x="1189" y="1561"/>
                                </a:lnTo>
                                <a:lnTo>
                                  <a:pt x="1203" y="1577"/>
                                </a:lnTo>
                                <a:lnTo>
                                  <a:pt x="1218" y="1594"/>
                                </a:lnTo>
                                <a:lnTo>
                                  <a:pt x="1232" y="1608"/>
                                </a:lnTo>
                                <a:lnTo>
                                  <a:pt x="1244" y="1625"/>
                                </a:lnTo>
                                <a:lnTo>
                                  <a:pt x="1258" y="1639"/>
                                </a:lnTo>
                                <a:lnTo>
                                  <a:pt x="1272" y="1656"/>
                                </a:lnTo>
                                <a:lnTo>
                                  <a:pt x="1287" y="1670"/>
                                </a:lnTo>
                                <a:lnTo>
                                  <a:pt x="1299" y="1687"/>
                                </a:lnTo>
                                <a:lnTo>
                                  <a:pt x="1313" y="1701"/>
                                </a:lnTo>
                                <a:lnTo>
                                  <a:pt x="1325" y="1715"/>
                                </a:lnTo>
                                <a:lnTo>
                                  <a:pt x="1339" y="1729"/>
                                </a:lnTo>
                                <a:lnTo>
                                  <a:pt x="1351" y="1744"/>
                                </a:lnTo>
                                <a:lnTo>
                                  <a:pt x="1365" y="1758"/>
                                </a:lnTo>
                                <a:lnTo>
                                  <a:pt x="1380" y="1772"/>
                                </a:lnTo>
                                <a:lnTo>
                                  <a:pt x="1391" y="1786"/>
                                </a:lnTo>
                                <a:lnTo>
                                  <a:pt x="1403" y="1801"/>
                                </a:lnTo>
                                <a:lnTo>
                                  <a:pt x="1418" y="1815"/>
                                </a:lnTo>
                                <a:lnTo>
                                  <a:pt x="1430" y="1829"/>
                                </a:lnTo>
                                <a:lnTo>
                                  <a:pt x="1442" y="1841"/>
                                </a:lnTo>
                                <a:lnTo>
                                  <a:pt x="1456" y="1855"/>
                                </a:lnTo>
                                <a:lnTo>
                                  <a:pt x="1468" y="1867"/>
                                </a:lnTo>
                                <a:lnTo>
                                  <a:pt x="1480" y="1881"/>
                                </a:lnTo>
                                <a:lnTo>
                                  <a:pt x="1492" y="1893"/>
                                </a:lnTo>
                                <a:lnTo>
                                  <a:pt x="1503" y="1907"/>
                                </a:lnTo>
                                <a:lnTo>
                                  <a:pt x="1515" y="1919"/>
                                </a:lnTo>
                                <a:lnTo>
                                  <a:pt x="1527" y="1931"/>
                                </a:lnTo>
                                <a:lnTo>
                                  <a:pt x="1537" y="1943"/>
                                </a:lnTo>
                                <a:lnTo>
                                  <a:pt x="1549" y="1955"/>
                                </a:lnTo>
                                <a:lnTo>
                                  <a:pt x="1561" y="1967"/>
                                </a:lnTo>
                                <a:lnTo>
                                  <a:pt x="1573" y="1981"/>
                                </a:lnTo>
                                <a:lnTo>
                                  <a:pt x="1582" y="1991"/>
                                </a:lnTo>
                                <a:lnTo>
                                  <a:pt x="1592" y="2002"/>
                                </a:lnTo>
                                <a:lnTo>
                                  <a:pt x="1601" y="2014"/>
                                </a:lnTo>
                                <a:lnTo>
                                  <a:pt x="1613" y="2026"/>
                                </a:lnTo>
                                <a:lnTo>
                                  <a:pt x="1623" y="2038"/>
                                </a:lnTo>
                                <a:lnTo>
                                  <a:pt x="1632" y="2050"/>
                                </a:lnTo>
                                <a:lnTo>
                                  <a:pt x="1642" y="2062"/>
                                </a:lnTo>
                                <a:lnTo>
                                  <a:pt x="1651" y="2071"/>
                                </a:lnTo>
                                <a:lnTo>
                                  <a:pt x="1661" y="2083"/>
                                </a:lnTo>
                                <a:lnTo>
                                  <a:pt x="1668" y="2093"/>
                                </a:lnTo>
                                <a:lnTo>
                                  <a:pt x="1677" y="2105"/>
                                </a:lnTo>
                                <a:lnTo>
                                  <a:pt x="1685" y="2116"/>
                                </a:lnTo>
                                <a:lnTo>
                                  <a:pt x="1694" y="2126"/>
                                </a:lnTo>
                                <a:lnTo>
                                  <a:pt x="1701" y="2138"/>
                                </a:lnTo>
                                <a:lnTo>
                                  <a:pt x="1708" y="2147"/>
                                </a:lnTo>
                                <a:lnTo>
                                  <a:pt x="1716" y="2159"/>
                                </a:lnTo>
                                <a:lnTo>
                                  <a:pt x="1723" y="2169"/>
                                </a:lnTo>
                                <a:lnTo>
                                  <a:pt x="1730" y="2178"/>
                                </a:lnTo>
                                <a:lnTo>
                                  <a:pt x="1737" y="2188"/>
                                </a:lnTo>
                                <a:lnTo>
                                  <a:pt x="1744" y="2200"/>
                                </a:lnTo>
                                <a:lnTo>
                                  <a:pt x="1749" y="2209"/>
                                </a:lnTo>
                                <a:lnTo>
                                  <a:pt x="1754" y="2219"/>
                                </a:lnTo>
                                <a:lnTo>
                                  <a:pt x="1758" y="2228"/>
                                </a:lnTo>
                                <a:lnTo>
                                  <a:pt x="1766" y="2238"/>
                                </a:lnTo>
                                <a:lnTo>
                                  <a:pt x="1770" y="2247"/>
                                </a:lnTo>
                                <a:lnTo>
                                  <a:pt x="1773" y="2257"/>
                                </a:lnTo>
                                <a:lnTo>
                                  <a:pt x="1778" y="2266"/>
                                </a:lnTo>
                                <a:lnTo>
                                  <a:pt x="1780" y="2276"/>
                                </a:lnTo>
                                <a:lnTo>
                                  <a:pt x="1782" y="2285"/>
                                </a:lnTo>
                                <a:lnTo>
                                  <a:pt x="1787" y="2295"/>
                                </a:lnTo>
                                <a:lnTo>
                                  <a:pt x="1789" y="2302"/>
                                </a:lnTo>
                                <a:lnTo>
                                  <a:pt x="1792" y="2311"/>
                                </a:lnTo>
                                <a:lnTo>
                                  <a:pt x="1792" y="2318"/>
                                </a:lnTo>
                                <a:lnTo>
                                  <a:pt x="1794" y="2328"/>
                                </a:lnTo>
                                <a:lnTo>
                                  <a:pt x="1794" y="2335"/>
                                </a:lnTo>
                                <a:lnTo>
                                  <a:pt x="1797" y="2344"/>
                                </a:lnTo>
                                <a:lnTo>
                                  <a:pt x="1797" y="2352"/>
                                </a:lnTo>
                                <a:lnTo>
                                  <a:pt x="1797" y="2361"/>
                                </a:lnTo>
                                <a:lnTo>
                                  <a:pt x="1797" y="2368"/>
                                </a:lnTo>
                                <a:lnTo>
                                  <a:pt x="1797" y="2375"/>
                                </a:lnTo>
                                <a:lnTo>
                                  <a:pt x="1794" y="2382"/>
                                </a:lnTo>
                                <a:lnTo>
                                  <a:pt x="1794" y="2387"/>
                                </a:lnTo>
                                <a:lnTo>
                                  <a:pt x="1792" y="2394"/>
                                </a:lnTo>
                                <a:lnTo>
                                  <a:pt x="1789" y="2401"/>
                                </a:lnTo>
                                <a:lnTo>
                                  <a:pt x="1787" y="2406"/>
                                </a:lnTo>
                                <a:lnTo>
                                  <a:pt x="1785" y="2413"/>
                                </a:lnTo>
                                <a:lnTo>
                                  <a:pt x="1782" y="2418"/>
                                </a:lnTo>
                                <a:lnTo>
                                  <a:pt x="1780" y="2425"/>
                                </a:lnTo>
                                <a:lnTo>
                                  <a:pt x="1778" y="2430"/>
                                </a:lnTo>
                                <a:lnTo>
                                  <a:pt x="1773" y="2435"/>
                                </a:lnTo>
                                <a:lnTo>
                                  <a:pt x="1770" y="2439"/>
                                </a:lnTo>
                                <a:lnTo>
                                  <a:pt x="1766" y="2444"/>
                                </a:lnTo>
                                <a:lnTo>
                                  <a:pt x="1761" y="2447"/>
                                </a:lnTo>
                                <a:lnTo>
                                  <a:pt x="1756" y="2451"/>
                                </a:lnTo>
                                <a:lnTo>
                                  <a:pt x="1751" y="2456"/>
                                </a:lnTo>
                                <a:lnTo>
                                  <a:pt x="1747" y="2458"/>
                                </a:lnTo>
                                <a:lnTo>
                                  <a:pt x="1742" y="2461"/>
                                </a:lnTo>
                                <a:lnTo>
                                  <a:pt x="1737" y="2463"/>
                                </a:lnTo>
                                <a:lnTo>
                                  <a:pt x="1730" y="2466"/>
                                </a:lnTo>
                                <a:lnTo>
                                  <a:pt x="1725" y="2468"/>
                                </a:lnTo>
                                <a:lnTo>
                                  <a:pt x="1718" y="2470"/>
                                </a:lnTo>
                                <a:lnTo>
                                  <a:pt x="1711" y="2473"/>
                                </a:lnTo>
                                <a:lnTo>
                                  <a:pt x="1704" y="2473"/>
                                </a:lnTo>
                                <a:lnTo>
                                  <a:pt x="1699" y="2475"/>
                                </a:lnTo>
                                <a:lnTo>
                                  <a:pt x="1692" y="2475"/>
                                </a:lnTo>
                                <a:lnTo>
                                  <a:pt x="1685" y="2475"/>
                                </a:lnTo>
                                <a:lnTo>
                                  <a:pt x="1675" y="2475"/>
                                </a:lnTo>
                                <a:lnTo>
                                  <a:pt x="1668" y="2475"/>
                                </a:lnTo>
                                <a:lnTo>
                                  <a:pt x="1661" y="2473"/>
                                </a:lnTo>
                                <a:lnTo>
                                  <a:pt x="1651" y="2473"/>
                                </a:lnTo>
                                <a:lnTo>
                                  <a:pt x="1644" y="2470"/>
                                </a:lnTo>
                                <a:lnTo>
                                  <a:pt x="1637" y="2470"/>
                                </a:lnTo>
                                <a:lnTo>
                                  <a:pt x="1627" y="2468"/>
                                </a:lnTo>
                                <a:lnTo>
                                  <a:pt x="1620" y="2466"/>
                                </a:lnTo>
                                <a:lnTo>
                                  <a:pt x="1611" y="2463"/>
                                </a:lnTo>
                                <a:lnTo>
                                  <a:pt x="1601" y="2461"/>
                                </a:lnTo>
                                <a:lnTo>
                                  <a:pt x="1592" y="2456"/>
                                </a:lnTo>
                                <a:lnTo>
                                  <a:pt x="1582" y="2451"/>
                                </a:lnTo>
                                <a:lnTo>
                                  <a:pt x="1573" y="2447"/>
                                </a:lnTo>
                                <a:lnTo>
                                  <a:pt x="1563" y="2444"/>
                                </a:lnTo>
                                <a:lnTo>
                                  <a:pt x="1554" y="2437"/>
                                </a:lnTo>
                                <a:lnTo>
                                  <a:pt x="1544" y="2432"/>
                                </a:lnTo>
                                <a:lnTo>
                                  <a:pt x="1532" y="2425"/>
                                </a:lnTo>
                                <a:lnTo>
                                  <a:pt x="1525" y="2420"/>
                                </a:lnTo>
                                <a:lnTo>
                                  <a:pt x="1513" y="2413"/>
                                </a:lnTo>
                                <a:lnTo>
                                  <a:pt x="1503" y="2406"/>
                                </a:lnTo>
                                <a:lnTo>
                                  <a:pt x="1492" y="2399"/>
                                </a:lnTo>
                                <a:lnTo>
                                  <a:pt x="1482" y="2392"/>
                                </a:lnTo>
                                <a:lnTo>
                                  <a:pt x="1470" y="2382"/>
                                </a:lnTo>
                                <a:lnTo>
                                  <a:pt x="1461" y="2373"/>
                                </a:lnTo>
                                <a:lnTo>
                                  <a:pt x="1449" y="2363"/>
                                </a:lnTo>
                                <a:lnTo>
                                  <a:pt x="1437" y="2356"/>
                                </a:lnTo>
                                <a:lnTo>
                                  <a:pt x="1427" y="2347"/>
                                </a:lnTo>
                                <a:lnTo>
                                  <a:pt x="1415" y="2335"/>
                                </a:lnTo>
                                <a:lnTo>
                                  <a:pt x="1403" y="2325"/>
                                </a:lnTo>
                                <a:lnTo>
                                  <a:pt x="1394" y="2316"/>
                                </a:lnTo>
                                <a:lnTo>
                                  <a:pt x="1382" y="2304"/>
                                </a:lnTo>
                                <a:lnTo>
                                  <a:pt x="1370" y="2295"/>
                                </a:lnTo>
                                <a:lnTo>
                                  <a:pt x="1358" y="2283"/>
                                </a:lnTo>
                                <a:lnTo>
                                  <a:pt x="1346" y="2271"/>
                                </a:lnTo>
                                <a:lnTo>
                                  <a:pt x="1337" y="2259"/>
                                </a:lnTo>
                                <a:lnTo>
                                  <a:pt x="1325" y="2247"/>
                                </a:lnTo>
                                <a:lnTo>
                                  <a:pt x="1313" y="2235"/>
                                </a:lnTo>
                                <a:lnTo>
                                  <a:pt x="1301" y="2223"/>
                                </a:lnTo>
                                <a:lnTo>
                                  <a:pt x="1289" y="2209"/>
                                </a:lnTo>
                                <a:lnTo>
                                  <a:pt x="1277" y="2195"/>
                                </a:lnTo>
                                <a:lnTo>
                                  <a:pt x="1265" y="2183"/>
                                </a:lnTo>
                                <a:lnTo>
                                  <a:pt x="1253" y="2169"/>
                                </a:lnTo>
                                <a:lnTo>
                                  <a:pt x="1241" y="2154"/>
                                </a:lnTo>
                                <a:lnTo>
                                  <a:pt x="1227" y="2140"/>
                                </a:lnTo>
                                <a:lnTo>
                                  <a:pt x="1215" y="2126"/>
                                </a:lnTo>
                                <a:lnTo>
                                  <a:pt x="1203" y="2112"/>
                                </a:lnTo>
                                <a:lnTo>
                                  <a:pt x="1191" y="2097"/>
                                </a:lnTo>
                                <a:lnTo>
                                  <a:pt x="1179" y="2081"/>
                                </a:lnTo>
                                <a:lnTo>
                                  <a:pt x="1165" y="2067"/>
                                </a:lnTo>
                                <a:lnTo>
                                  <a:pt x="1153" y="2052"/>
                                </a:lnTo>
                                <a:lnTo>
                                  <a:pt x="1141" y="2036"/>
                                </a:lnTo>
                                <a:lnTo>
                                  <a:pt x="1127" y="2019"/>
                                </a:lnTo>
                                <a:lnTo>
                                  <a:pt x="1115" y="2002"/>
                                </a:lnTo>
                                <a:lnTo>
                                  <a:pt x="1103" y="1988"/>
                                </a:lnTo>
                                <a:lnTo>
                                  <a:pt x="1089" y="1969"/>
                                </a:lnTo>
                                <a:lnTo>
                                  <a:pt x="1077" y="1953"/>
                                </a:lnTo>
                                <a:lnTo>
                                  <a:pt x="1063" y="1936"/>
                                </a:lnTo>
                                <a:lnTo>
                                  <a:pt x="1051" y="1919"/>
                                </a:lnTo>
                                <a:lnTo>
                                  <a:pt x="1039" y="1903"/>
                                </a:lnTo>
                                <a:lnTo>
                                  <a:pt x="1024" y="1884"/>
                                </a:lnTo>
                                <a:lnTo>
                                  <a:pt x="1013" y="1867"/>
                                </a:lnTo>
                                <a:lnTo>
                                  <a:pt x="998" y="1850"/>
                                </a:lnTo>
                                <a:lnTo>
                                  <a:pt x="986" y="1831"/>
                                </a:lnTo>
                                <a:lnTo>
                                  <a:pt x="972" y="1812"/>
                                </a:lnTo>
                                <a:lnTo>
                                  <a:pt x="960" y="1793"/>
                                </a:lnTo>
                                <a:lnTo>
                                  <a:pt x="946" y="1777"/>
                                </a:lnTo>
                                <a:lnTo>
                                  <a:pt x="932" y="1758"/>
                                </a:lnTo>
                                <a:lnTo>
                                  <a:pt x="920" y="1739"/>
                                </a:lnTo>
                                <a:lnTo>
                                  <a:pt x="905" y="1720"/>
                                </a:lnTo>
                                <a:lnTo>
                                  <a:pt x="893" y="1703"/>
                                </a:lnTo>
                                <a:lnTo>
                                  <a:pt x="879" y="1682"/>
                                </a:lnTo>
                                <a:lnTo>
                                  <a:pt x="865" y="1663"/>
                                </a:lnTo>
                                <a:lnTo>
                                  <a:pt x="853" y="1644"/>
                                </a:lnTo>
                                <a:lnTo>
                                  <a:pt x="839" y="1625"/>
                                </a:lnTo>
                                <a:lnTo>
                                  <a:pt x="824" y="1606"/>
                                </a:lnTo>
                                <a:lnTo>
                                  <a:pt x="810" y="1587"/>
                                </a:lnTo>
                                <a:lnTo>
                                  <a:pt x="798" y="1565"/>
                                </a:lnTo>
                                <a:lnTo>
                                  <a:pt x="784" y="1546"/>
                                </a:lnTo>
                                <a:lnTo>
                                  <a:pt x="769" y="1527"/>
                                </a:lnTo>
                                <a:lnTo>
                                  <a:pt x="755" y="1506"/>
                                </a:lnTo>
                                <a:lnTo>
                                  <a:pt x="743" y="1487"/>
                                </a:lnTo>
                                <a:lnTo>
                                  <a:pt x="729" y="1466"/>
                                </a:lnTo>
                                <a:lnTo>
                                  <a:pt x="715" y="1447"/>
                                </a:lnTo>
                                <a:lnTo>
                                  <a:pt x="700" y="1425"/>
                                </a:lnTo>
                                <a:lnTo>
                                  <a:pt x="686" y="1406"/>
                                </a:lnTo>
                                <a:lnTo>
                                  <a:pt x="674" y="1387"/>
                                </a:lnTo>
                                <a:lnTo>
                                  <a:pt x="660" y="1366"/>
                                </a:lnTo>
                                <a:lnTo>
                                  <a:pt x="646" y="1344"/>
                                </a:lnTo>
                                <a:lnTo>
                                  <a:pt x="631" y="1323"/>
                                </a:lnTo>
                                <a:lnTo>
                                  <a:pt x="617" y="1304"/>
                                </a:lnTo>
                                <a:lnTo>
                                  <a:pt x="605" y="1283"/>
                                </a:lnTo>
                                <a:lnTo>
                                  <a:pt x="591" y="1261"/>
                                </a:lnTo>
                                <a:lnTo>
                                  <a:pt x="579" y="1242"/>
                                </a:lnTo>
                                <a:lnTo>
                                  <a:pt x="565" y="1223"/>
                                </a:lnTo>
                                <a:lnTo>
                                  <a:pt x="550" y="1202"/>
                                </a:lnTo>
                                <a:lnTo>
                                  <a:pt x="538" y="1183"/>
                                </a:lnTo>
                                <a:lnTo>
                                  <a:pt x="524" y="1162"/>
                                </a:lnTo>
                                <a:lnTo>
                                  <a:pt x="512" y="1143"/>
                                </a:lnTo>
                                <a:lnTo>
                                  <a:pt x="498" y="1124"/>
                                </a:lnTo>
                                <a:lnTo>
                                  <a:pt x="486" y="1105"/>
                                </a:lnTo>
                                <a:lnTo>
                                  <a:pt x="474" y="1086"/>
                                </a:lnTo>
                                <a:lnTo>
                                  <a:pt x="462" y="1067"/>
                                </a:lnTo>
                                <a:lnTo>
                                  <a:pt x="450" y="1048"/>
                                </a:lnTo>
                                <a:lnTo>
                                  <a:pt x="438" y="1029"/>
                                </a:lnTo>
                                <a:lnTo>
                                  <a:pt x="426" y="1010"/>
                                </a:lnTo>
                                <a:lnTo>
                                  <a:pt x="414" y="993"/>
                                </a:lnTo>
                                <a:lnTo>
                                  <a:pt x="402" y="974"/>
                                </a:lnTo>
                                <a:lnTo>
                                  <a:pt x="391" y="957"/>
                                </a:lnTo>
                                <a:lnTo>
                                  <a:pt x="381" y="938"/>
                                </a:lnTo>
                                <a:lnTo>
                                  <a:pt x="369" y="922"/>
                                </a:lnTo>
                                <a:lnTo>
                                  <a:pt x="357" y="905"/>
                                </a:lnTo>
                                <a:lnTo>
                                  <a:pt x="348" y="886"/>
                                </a:lnTo>
                                <a:lnTo>
                                  <a:pt x="336" y="872"/>
                                </a:lnTo>
                                <a:lnTo>
                                  <a:pt x="326" y="855"/>
                                </a:lnTo>
                                <a:lnTo>
                                  <a:pt x="317" y="839"/>
                                </a:lnTo>
                                <a:lnTo>
                                  <a:pt x="307" y="824"/>
                                </a:lnTo>
                                <a:lnTo>
                                  <a:pt x="298" y="808"/>
                                </a:lnTo>
                                <a:lnTo>
                                  <a:pt x="288" y="793"/>
                                </a:lnTo>
                                <a:lnTo>
                                  <a:pt x="279" y="779"/>
                                </a:lnTo>
                                <a:lnTo>
                                  <a:pt x="269" y="763"/>
                                </a:lnTo>
                                <a:lnTo>
                                  <a:pt x="259" y="751"/>
                                </a:lnTo>
                                <a:lnTo>
                                  <a:pt x="250" y="736"/>
                                </a:lnTo>
                                <a:lnTo>
                                  <a:pt x="243" y="722"/>
                                </a:lnTo>
                                <a:lnTo>
                                  <a:pt x="236" y="710"/>
                                </a:lnTo>
                                <a:lnTo>
                                  <a:pt x="226" y="696"/>
                                </a:lnTo>
                                <a:lnTo>
                                  <a:pt x="219" y="686"/>
                                </a:lnTo>
                                <a:lnTo>
                                  <a:pt x="212" y="672"/>
                                </a:lnTo>
                                <a:lnTo>
                                  <a:pt x="205" y="660"/>
                                </a:lnTo>
                                <a:lnTo>
                                  <a:pt x="198" y="651"/>
                                </a:lnTo>
                                <a:lnTo>
                                  <a:pt x="190" y="639"/>
                                </a:lnTo>
                                <a:lnTo>
                                  <a:pt x="183" y="629"/>
                                </a:lnTo>
                                <a:lnTo>
                                  <a:pt x="178" y="620"/>
                                </a:lnTo>
                                <a:lnTo>
                                  <a:pt x="174" y="610"/>
                                </a:lnTo>
                                <a:lnTo>
                                  <a:pt x="169" y="603"/>
                                </a:lnTo>
                                <a:lnTo>
                                  <a:pt x="162" y="594"/>
                                </a:lnTo>
                                <a:lnTo>
                                  <a:pt x="157" y="587"/>
                                </a:lnTo>
                                <a:lnTo>
                                  <a:pt x="152" y="577"/>
                                </a:lnTo>
                                <a:lnTo>
                                  <a:pt x="147" y="570"/>
                                </a:lnTo>
                                <a:lnTo>
                                  <a:pt x="145" y="563"/>
                                </a:lnTo>
                                <a:lnTo>
                                  <a:pt x="140" y="558"/>
                                </a:lnTo>
                                <a:lnTo>
                                  <a:pt x="138" y="553"/>
                                </a:lnTo>
                                <a:lnTo>
                                  <a:pt x="136" y="549"/>
                                </a:lnTo>
                                <a:lnTo>
                                  <a:pt x="131" y="544"/>
                                </a:lnTo>
                                <a:lnTo>
                                  <a:pt x="128" y="542"/>
                                </a:lnTo>
                                <a:lnTo>
                                  <a:pt x="128" y="537"/>
                                </a:lnTo>
                                <a:lnTo>
                                  <a:pt x="126" y="534"/>
                                </a:lnTo>
                                <a:lnTo>
                                  <a:pt x="124" y="532"/>
                                </a:lnTo>
                                <a:lnTo>
                                  <a:pt x="124" y="532"/>
                                </a:lnTo>
                                <a:lnTo>
                                  <a:pt x="59" y="8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4400">
                            <a:off x="22680" y="26280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96">
                                <a:moveTo>
                                  <a:pt x="0" y="9"/>
                                </a:moveTo>
                                <a:lnTo>
                                  <a:pt x="2" y="9"/>
                                </a:lnTo>
                                <a:lnTo>
                                  <a:pt x="4" y="7"/>
                                </a:lnTo>
                                <a:lnTo>
                                  <a:pt x="7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2"/>
                                </a:lnTo>
                                <a:lnTo>
                                  <a:pt x="19" y="2"/>
                                </a:lnTo>
                                <a:lnTo>
                                  <a:pt x="24" y="0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2"/>
                                </a:lnTo>
                                <a:lnTo>
                                  <a:pt x="66" y="2"/>
                                </a:lnTo>
                                <a:lnTo>
                                  <a:pt x="74" y="4"/>
                                </a:lnTo>
                                <a:lnTo>
                                  <a:pt x="78" y="4"/>
                                </a:lnTo>
                                <a:lnTo>
                                  <a:pt x="86" y="7"/>
                                </a:lnTo>
                                <a:lnTo>
                                  <a:pt x="93" y="9"/>
                                </a:lnTo>
                                <a:lnTo>
                                  <a:pt x="97" y="11"/>
                                </a:lnTo>
                                <a:lnTo>
                                  <a:pt x="105" y="14"/>
                                </a:lnTo>
                                <a:lnTo>
                                  <a:pt x="112" y="16"/>
                                </a:lnTo>
                                <a:lnTo>
                                  <a:pt x="121" y="19"/>
                                </a:lnTo>
                                <a:lnTo>
                                  <a:pt x="128" y="21"/>
                                </a:lnTo>
                                <a:lnTo>
                                  <a:pt x="136" y="26"/>
                                </a:lnTo>
                                <a:lnTo>
                                  <a:pt x="140" y="28"/>
                                </a:lnTo>
                                <a:lnTo>
                                  <a:pt x="145" y="28"/>
                                </a:lnTo>
                                <a:lnTo>
                                  <a:pt x="147" y="30"/>
                                </a:lnTo>
                                <a:lnTo>
                                  <a:pt x="152" y="33"/>
                                </a:lnTo>
                                <a:lnTo>
                                  <a:pt x="157" y="35"/>
                                </a:lnTo>
                                <a:lnTo>
                                  <a:pt x="162" y="38"/>
                                </a:lnTo>
                                <a:lnTo>
                                  <a:pt x="167" y="38"/>
                                </a:lnTo>
                                <a:lnTo>
                                  <a:pt x="171" y="40"/>
                                </a:lnTo>
                                <a:lnTo>
                                  <a:pt x="176" y="42"/>
                                </a:lnTo>
                                <a:lnTo>
                                  <a:pt x="178" y="45"/>
                                </a:lnTo>
                                <a:lnTo>
                                  <a:pt x="183" y="47"/>
                                </a:lnTo>
                                <a:lnTo>
                                  <a:pt x="188" y="49"/>
                                </a:lnTo>
                                <a:lnTo>
                                  <a:pt x="193" y="52"/>
                                </a:lnTo>
                                <a:lnTo>
                                  <a:pt x="198" y="54"/>
                                </a:lnTo>
                                <a:lnTo>
                                  <a:pt x="202" y="57"/>
                                </a:lnTo>
                                <a:lnTo>
                                  <a:pt x="207" y="59"/>
                                </a:lnTo>
                                <a:lnTo>
                                  <a:pt x="212" y="61"/>
                                </a:lnTo>
                                <a:lnTo>
                                  <a:pt x="217" y="64"/>
                                </a:lnTo>
                                <a:lnTo>
                                  <a:pt x="221" y="66"/>
                                </a:lnTo>
                                <a:lnTo>
                                  <a:pt x="226" y="68"/>
                                </a:lnTo>
                                <a:lnTo>
                                  <a:pt x="231" y="71"/>
                                </a:lnTo>
                                <a:lnTo>
                                  <a:pt x="236" y="73"/>
                                </a:lnTo>
                                <a:lnTo>
                                  <a:pt x="240" y="76"/>
                                </a:lnTo>
                                <a:lnTo>
                                  <a:pt x="245" y="80"/>
                                </a:lnTo>
                                <a:lnTo>
                                  <a:pt x="250" y="83"/>
                                </a:lnTo>
                                <a:lnTo>
                                  <a:pt x="255" y="85"/>
                                </a:lnTo>
                                <a:lnTo>
                                  <a:pt x="259" y="87"/>
                                </a:lnTo>
                                <a:lnTo>
                                  <a:pt x="264" y="90"/>
                                </a:lnTo>
                                <a:lnTo>
                                  <a:pt x="269" y="92"/>
                                </a:lnTo>
                                <a:lnTo>
                                  <a:pt x="274" y="95"/>
                                </a:lnTo>
                                <a:lnTo>
                                  <a:pt x="279" y="99"/>
                                </a:lnTo>
                                <a:lnTo>
                                  <a:pt x="283" y="102"/>
                                </a:lnTo>
                                <a:lnTo>
                                  <a:pt x="288" y="104"/>
                                </a:lnTo>
                                <a:lnTo>
                                  <a:pt x="293" y="106"/>
                                </a:lnTo>
                                <a:lnTo>
                                  <a:pt x="295" y="111"/>
                                </a:lnTo>
                                <a:lnTo>
                                  <a:pt x="302" y="114"/>
                                </a:lnTo>
                                <a:lnTo>
                                  <a:pt x="305" y="116"/>
                                </a:lnTo>
                                <a:lnTo>
                                  <a:pt x="310" y="118"/>
                                </a:lnTo>
                                <a:lnTo>
                                  <a:pt x="314" y="121"/>
                                </a:lnTo>
                                <a:lnTo>
                                  <a:pt x="319" y="125"/>
                                </a:lnTo>
                                <a:lnTo>
                                  <a:pt x="324" y="128"/>
                                </a:lnTo>
                                <a:lnTo>
                                  <a:pt x="329" y="130"/>
                                </a:lnTo>
                                <a:lnTo>
                                  <a:pt x="333" y="133"/>
                                </a:lnTo>
                                <a:lnTo>
                                  <a:pt x="338" y="137"/>
                                </a:lnTo>
                                <a:lnTo>
                                  <a:pt x="343" y="140"/>
                                </a:lnTo>
                                <a:lnTo>
                                  <a:pt x="345" y="142"/>
                                </a:lnTo>
                                <a:lnTo>
                                  <a:pt x="350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60" y="152"/>
                                </a:lnTo>
                                <a:lnTo>
                                  <a:pt x="364" y="154"/>
                                </a:lnTo>
                                <a:lnTo>
                                  <a:pt x="367" y="156"/>
                                </a:lnTo>
                                <a:lnTo>
                                  <a:pt x="371" y="161"/>
                                </a:lnTo>
                                <a:lnTo>
                                  <a:pt x="381" y="166"/>
                                </a:lnTo>
                                <a:lnTo>
                                  <a:pt x="388" y="171"/>
                                </a:lnTo>
                                <a:lnTo>
                                  <a:pt x="395" y="178"/>
                                </a:lnTo>
                                <a:lnTo>
                                  <a:pt x="402" y="182"/>
                                </a:lnTo>
                                <a:lnTo>
                                  <a:pt x="410" y="187"/>
                                </a:lnTo>
                                <a:lnTo>
                                  <a:pt x="417" y="194"/>
                                </a:lnTo>
                                <a:lnTo>
                                  <a:pt x="424" y="199"/>
                                </a:lnTo>
                                <a:lnTo>
                                  <a:pt x="431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3" y="216"/>
                                </a:lnTo>
                                <a:lnTo>
                                  <a:pt x="450" y="220"/>
                                </a:lnTo>
                                <a:lnTo>
                                  <a:pt x="455" y="225"/>
                                </a:lnTo>
                                <a:lnTo>
                                  <a:pt x="462" y="230"/>
                                </a:lnTo>
                                <a:lnTo>
                                  <a:pt x="467" y="235"/>
                                </a:lnTo>
                                <a:lnTo>
                                  <a:pt x="472" y="239"/>
                                </a:lnTo>
                                <a:lnTo>
                                  <a:pt x="476" y="244"/>
                                </a:lnTo>
                                <a:lnTo>
                                  <a:pt x="481" y="247"/>
                                </a:lnTo>
                                <a:lnTo>
                                  <a:pt x="486" y="251"/>
                                </a:lnTo>
                                <a:lnTo>
                                  <a:pt x="488" y="254"/>
                                </a:lnTo>
                                <a:lnTo>
                                  <a:pt x="493" y="258"/>
                                </a:lnTo>
                                <a:lnTo>
                                  <a:pt x="498" y="263"/>
                                </a:lnTo>
                                <a:lnTo>
                                  <a:pt x="505" y="270"/>
                                </a:lnTo>
                                <a:lnTo>
                                  <a:pt x="510" y="275"/>
                                </a:lnTo>
                                <a:lnTo>
                                  <a:pt x="512" y="277"/>
                                </a:lnTo>
                                <a:lnTo>
                                  <a:pt x="514" y="280"/>
                                </a:lnTo>
                                <a:lnTo>
                                  <a:pt x="514" y="282"/>
                                </a:lnTo>
                                <a:lnTo>
                                  <a:pt x="514" y="413"/>
                                </a:lnTo>
                                <a:lnTo>
                                  <a:pt x="514" y="415"/>
                                </a:lnTo>
                                <a:lnTo>
                                  <a:pt x="510" y="418"/>
                                </a:lnTo>
                                <a:lnTo>
                                  <a:pt x="507" y="422"/>
                                </a:lnTo>
                                <a:lnTo>
                                  <a:pt x="503" y="429"/>
                                </a:lnTo>
                                <a:lnTo>
                                  <a:pt x="498" y="434"/>
                                </a:lnTo>
                                <a:lnTo>
                                  <a:pt x="493" y="439"/>
                                </a:lnTo>
                                <a:lnTo>
                                  <a:pt x="491" y="444"/>
                                </a:lnTo>
                                <a:lnTo>
                                  <a:pt x="486" y="446"/>
                                </a:lnTo>
                                <a:lnTo>
                                  <a:pt x="481" y="451"/>
                                </a:lnTo>
                                <a:lnTo>
                                  <a:pt x="476" y="458"/>
                                </a:lnTo>
                                <a:lnTo>
                                  <a:pt x="472" y="463"/>
                                </a:lnTo>
                                <a:lnTo>
                                  <a:pt x="467" y="470"/>
                                </a:lnTo>
                                <a:lnTo>
                                  <a:pt x="460" y="475"/>
                                </a:lnTo>
                                <a:lnTo>
                                  <a:pt x="453" y="482"/>
                                </a:lnTo>
                                <a:lnTo>
                                  <a:pt x="445" y="486"/>
                                </a:lnTo>
                                <a:lnTo>
                                  <a:pt x="441" y="494"/>
                                </a:lnTo>
                                <a:lnTo>
                                  <a:pt x="433" y="498"/>
                                </a:lnTo>
                                <a:lnTo>
                                  <a:pt x="424" y="505"/>
                                </a:lnTo>
                                <a:lnTo>
                                  <a:pt x="417" y="513"/>
                                </a:lnTo>
                                <a:lnTo>
                                  <a:pt x="410" y="520"/>
                                </a:lnTo>
                                <a:lnTo>
                                  <a:pt x="405" y="520"/>
                                </a:lnTo>
                                <a:lnTo>
                                  <a:pt x="400" y="524"/>
                                </a:lnTo>
                                <a:lnTo>
                                  <a:pt x="395" y="527"/>
                                </a:lnTo>
                                <a:lnTo>
                                  <a:pt x="393" y="529"/>
                                </a:lnTo>
                                <a:lnTo>
                                  <a:pt x="388" y="532"/>
                                </a:lnTo>
                                <a:lnTo>
                                  <a:pt x="383" y="536"/>
                                </a:lnTo>
                                <a:lnTo>
                                  <a:pt x="379" y="539"/>
                                </a:lnTo>
                                <a:lnTo>
                                  <a:pt x="374" y="541"/>
                                </a:lnTo>
                                <a:lnTo>
                                  <a:pt x="369" y="543"/>
                                </a:lnTo>
                                <a:lnTo>
                                  <a:pt x="367" y="546"/>
                                </a:lnTo>
                                <a:lnTo>
                                  <a:pt x="362" y="548"/>
                                </a:lnTo>
                                <a:lnTo>
                                  <a:pt x="357" y="551"/>
                                </a:lnTo>
                                <a:lnTo>
                                  <a:pt x="350" y="553"/>
                                </a:lnTo>
                                <a:lnTo>
                                  <a:pt x="345" y="555"/>
                                </a:lnTo>
                                <a:lnTo>
                                  <a:pt x="343" y="558"/>
                                </a:lnTo>
                                <a:lnTo>
                                  <a:pt x="338" y="562"/>
                                </a:lnTo>
                                <a:lnTo>
                                  <a:pt x="331" y="562"/>
                                </a:lnTo>
                                <a:lnTo>
                                  <a:pt x="326" y="565"/>
                                </a:lnTo>
                                <a:lnTo>
                                  <a:pt x="321" y="567"/>
                                </a:lnTo>
                                <a:lnTo>
                                  <a:pt x="317" y="567"/>
                                </a:lnTo>
                                <a:lnTo>
                                  <a:pt x="310" y="570"/>
                                </a:lnTo>
                                <a:lnTo>
                                  <a:pt x="305" y="572"/>
                                </a:lnTo>
                                <a:lnTo>
                                  <a:pt x="300" y="572"/>
                                </a:lnTo>
                                <a:lnTo>
                                  <a:pt x="295" y="574"/>
                                </a:lnTo>
                                <a:lnTo>
                                  <a:pt x="288" y="577"/>
                                </a:lnTo>
                                <a:lnTo>
                                  <a:pt x="283" y="577"/>
                                </a:lnTo>
                                <a:lnTo>
                                  <a:pt x="279" y="579"/>
                                </a:lnTo>
                                <a:lnTo>
                                  <a:pt x="274" y="579"/>
                                </a:lnTo>
                                <a:lnTo>
                                  <a:pt x="267" y="581"/>
                                </a:lnTo>
                                <a:lnTo>
                                  <a:pt x="262" y="581"/>
                                </a:lnTo>
                                <a:lnTo>
                                  <a:pt x="257" y="584"/>
                                </a:lnTo>
                                <a:lnTo>
                                  <a:pt x="252" y="586"/>
                                </a:lnTo>
                                <a:lnTo>
                                  <a:pt x="245" y="586"/>
                                </a:lnTo>
                                <a:lnTo>
                                  <a:pt x="240" y="586"/>
                                </a:lnTo>
                                <a:lnTo>
                                  <a:pt x="236" y="586"/>
                                </a:lnTo>
                                <a:lnTo>
                                  <a:pt x="231" y="589"/>
                                </a:lnTo>
                                <a:lnTo>
                                  <a:pt x="224" y="589"/>
                                </a:lnTo>
                                <a:lnTo>
                                  <a:pt x="219" y="589"/>
                                </a:lnTo>
                                <a:lnTo>
                                  <a:pt x="214" y="591"/>
                                </a:lnTo>
                                <a:lnTo>
                                  <a:pt x="209" y="591"/>
                                </a:lnTo>
                                <a:lnTo>
                                  <a:pt x="205" y="591"/>
                                </a:lnTo>
                                <a:lnTo>
                                  <a:pt x="200" y="591"/>
                                </a:lnTo>
                                <a:lnTo>
                                  <a:pt x="195" y="591"/>
                                </a:lnTo>
                                <a:lnTo>
                                  <a:pt x="190" y="591"/>
                                </a:lnTo>
                                <a:lnTo>
                                  <a:pt x="186" y="591"/>
                                </a:lnTo>
                                <a:lnTo>
                                  <a:pt x="181" y="593"/>
                                </a:lnTo>
                                <a:lnTo>
                                  <a:pt x="176" y="593"/>
                                </a:lnTo>
                                <a:lnTo>
                                  <a:pt x="171" y="596"/>
                                </a:lnTo>
                                <a:lnTo>
                                  <a:pt x="167" y="596"/>
                                </a:lnTo>
                                <a:lnTo>
                                  <a:pt x="162" y="596"/>
                                </a:lnTo>
                                <a:lnTo>
                                  <a:pt x="157" y="596"/>
                                </a:lnTo>
                                <a:lnTo>
                                  <a:pt x="152" y="596"/>
                                </a:lnTo>
                                <a:lnTo>
                                  <a:pt x="145" y="596"/>
                                </a:lnTo>
                                <a:lnTo>
                                  <a:pt x="136" y="596"/>
                                </a:lnTo>
                                <a:lnTo>
                                  <a:pt x="128" y="596"/>
                                </a:lnTo>
                                <a:lnTo>
                                  <a:pt x="121" y="596"/>
                                </a:lnTo>
                                <a:lnTo>
                                  <a:pt x="114" y="596"/>
                                </a:lnTo>
                                <a:lnTo>
                                  <a:pt x="109" y="596"/>
                                </a:lnTo>
                                <a:lnTo>
                                  <a:pt x="105" y="593"/>
                                </a:lnTo>
                                <a:lnTo>
                                  <a:pt x="100" y="593"/>
                                </a:lnTo>
                                <a:lnTo>
                                  <a:pt x="95" y="593"/>
                                </a:lnTo>
                                <a:lnTo>
                                  <a:pt x="93" y="593"/>
                                </a:lnTo>
                                <a:lnTo>
                                  <a:pt x="88" y="593"/>
                                </a:lnTo>
                                <a:lnTo>
                                  <a:pt x="86" y="593"/>
                                </a:lnTo>
                                <a:lnTo>
                                  <a:pt x="64" y="475"/>
                                </a:lnTo>
                                <a:lnTo>
                                  <a:pt x="66" y="475"/>
                                </a:lnTo>
                                <a:lnTo>
                                  <a:pt x="71" y="475"/>
                                </a:lnTo>
                                <a:lnTo>
                                  <a:pt x="74" y="475"/>
                                </a:lnTo>
                                <a:lnTo>
                                  <a:pt x="78" y="477"/>
                                </a:lnTo>
                                <a:lnTo>
                                  <a:pt x="81" y="477"/>
                                </a:lnTo>
                                <a:lnTo>
                                  <a:pt x="88" y="477"/>
                                </a:lnTo>
                                <a:lnTo>
                                  <a:pt x="93" y="477"/>
                                </a:lnTo>
                                <a:lnTo>
                                  <a:pt x="100" y="477"/>
                                </a:lnTo>
                                <a:lnTo>
                                  <a:pt x="107" y="477"/>
                                </a:lnTo>
                                <a:lnTo>
                                  <a:pt x="114" y="479"/>
                                </a:lnTo>
                                <a:lnTo>
                                  <a:pt x="121" y="479"/>
                                </a:lnTo>
                                <a:lnTo>
                                  <a:pt x="128" y="479"/>
                                </a:lnTo>
                                <a:lnTo>
                                  <a:pt x="133" y="479"/>
                                </a:lnTo>
                                <a:lnTo>
                                  <a:pt x="138" y="479"/>
                                </a:lnTo>
                                <a:lnTo>
                                  <a:pt x="143" y="479"/>
                                </a:lnTo>
                                <a:lnTo>
                                  <a:pt x="147" y="479"/>
                                </a:lnTo>
                                <a:lnTo>
                                  <a:pt x="152" y="479"/>
                                </a:lnTo>
                                <a:lnTo>
                                  <a:pt x="155" y="479"/>
                                </a:lnTo>
                                <a:lnTo>
                                  <a:pt x="159" y="479"/>
                                </a:lnTo>
                                <a:lnTo>
                                  <a:pt x="164" y="479"/>
                                </a:lnTo>
                                <a:lnTo>
                                  <a:pt x="169" y="479"/>
                                </a:lnTo>
                                <a:lnTo>
                                  <a:pt x="174" y="479"/>
                                </a:lnTo>
                                <a:lnTo>
                                  <a:pt x="178" y="479"/>
                                </a:lnTo>
                                <a:lnTo>
                                  <a:pt x="183" y="479"/>
                                </a:lnTo>
                                <a:lnTo>
                                  <a:pt x="188" y="477"/>
                                </a:lnTo>
                                <a:lnTo>
                                  <a:pt x="193" y="477"/>
                                </a:lnTo>
                                <a:lnTo>
                                  <a:pt x="198" y="477"/>
                                </a:lnTo>
                                <a:lnTo>
                                  <a:pt x="202" y="477"/>
                                </a:lnTo>
                                <a:lnTo>
                                  <a:pt x="207" y="477"/>
                                </a:lnTo>
                                <a:lnTo>
                                  <a:pt x="212" y="477"/>
                                </a:lnTo>
                                <a:lnTo>
                                  <a:pt x="217" y="475"/>
                                </a:lnTo>
                                <a:lnTo>
                                  <a:pt x="224" y="475"/>
                                </a:lnTo>
                                <a:lnTo>
                                  <a:pt x="226" y="475"/>
                                </a:lnTo>
                                <a:lnTo>
                                  <a:pt x="231" y="475"/>
                                </a:lnTo>
                                <a:lnTo>
                                  <a:pt x="236" y="472"/>
                                </a:lnTo>
                                <a:lnTo>
                                  <a:pt x="243" y="472"/>
                                </a:lnTo>
                                <a:lnTo>
                                  <a:pt x="248" y="470"/>
                                </a:lnTo>
                                <a:lnTo>
                                  <a:pt x="250" y="470"/>
                                </a:lnTo>
                                <a:lnTo>
                                  <a:pt x="255" y="470"/>
                                </a:lnTo>
                                <a:lnTo>
                                  <a:pt x="262" y="470"/>
                                </a:lnTo>
                                <a:lnTo>
                                  <a:pt x="264" y="467"/>
                                </a:lnTo>
                                <a:lnTo>
                                  <a:pt x="269" y="467"/>
                                </a:lnTo>
                                <a:lnTo>
                                  <a:pt x="274" y="465"/>
                                </a:lnTo>
                                <a:lnTo>
                                  <a:pt x="279" y="465"/>
                                </a:lnTo>
                                <a:lnTo>
                                  <a:pt x="283" y="463"/>
                                </a:lnTo>
                                <a:lnTo>
                                  <a:pt x="288" y="463"/>
                                </a:lnTo>
                                <a:lnTo>
                                  <a:pt x="293" y="460"/>
                                </a:lnTo>
                                <a:lnTo>
                                  <a:pt x="298" y="460"/>
                                </a:lnTo>
                                <a:lnTo>
                                  <a:pt x="305" y="456"/>
                                </a:lnTo>
                                <a:lnTo>
                                  <a:pt x="312" y="451"/>
                                </a:lnTo>
                                <a:lnTo>
                                  <a:pt x="319" y="446"/>
                                </a:lnTo>
                                <a:lnTo>
                                  <a:pt x="326" y="444"/>
                                </a:lnTo>
                                <a:lnTo>
                                  <a:pt x="333" y="439"/>
                                </a:lnTo>
                                <a:lnTo>
                                  <a:pt x="341" y="434"/>
                                </a:lnTo>
                                <a:lnTo>
                                  <a:pt x="345" y="429"/>
                                </a:lnTo>
                                <a:lnTo>
                                  <a:pt x="352" y="425"/>
                                </a:lnTo>
                                <a:lnTo>
                                  <a:pt x="360" y="418"/>
                                </a:lnTo>
                                <a:lnTo>
                                  <a:pt x="364" y="415"/>
                                </a:lnTo>
                                <a:lnTo>
                                  <a:pt x="369" y="408"/>
                                </a:lnTo>
                                <a:lnTo>
                                  <a:pt x="374" y="403"/>
                                </a:lnTo>
                                <a:lnTo>
                                  <a:pt x="379" y="399"/>
                                </a:lnTo>
                                <a:lnTo>
                                  <a:pt x="383" y="391"/>
                                </a:lnTo>
                                <a:lnTo>
                                  <a:pt x="388" y="389"/>
                                </a:lnTo>
                                <a:lnTo>
                                  <a:pt x="391" y="384"/>
                                </a:lnTo>
                                <a:lnTo>
                                  <a:pt x="395" y="377"/>
                                </a:lnTo>
                                <a:lnTo>
                                  <a:pt x="398" y="372"/>
                                </a:lnTo>
                                <a:lnTo>
                                  <a:pt x="400" y="368"/>
                                </a:lnTo>
                                <a:lnTo>
                                  <a:pt x="405" y="363"/>
                                </a:lnTo>
                                <a:lnTo>
                                  <a:pt x="410" y="356"/>
                                </a:lnTo>
                                <a:lnTo>
                                  <a:pt x="414" y="349"/>
                                </a:lnTo>
                                <a:lnTo>
                                  <a:pt x="417" y="344"/>
                                </a:lnTo>
                                <a:lnTo>
                                  <a:pt x="419" y="339"/>
                                </a:lnTo>
                                <a:lnTo>
                                  <a:pt x="419" y="334"/>
                                </a:lnTo>
                                <a:lnTo>
                                  <a:pt x="422" y="334"/>
                                </a:lnTo>
                                <a:lnTo>
                                  <a:pt x="419" y="332"/>
                                </a:lnTo>
                                <a:lnTo>
                                  <a:pt x="414" y="325"/>
                                </a:lnTo>
                                <a:lnTo>
                                  <a:pt x="412" y="320"/>
                                </a:lnTo>
                                <a:lnTo>
                                  <a:pt x="407" y="315"/>
                                </a:lnTo>
                                <a:lnTo>
                                  <a:pt x="402" y="308"/>
                                </a:lnTo>
                                <a:lnTo>
                                  <a:pt x="398" y="304"/>
                                </a:lnTo>
                                <a:lnTo>
                                  <a:pt x="391" y="294"/>
                                </a:lnTo>
                                <a:lnTo>
                                  <a:pt x="386" y="287"/>
                                </a:lnTo>
                                <a:lnTo>
                                  <a:pt x="376" y="280"/>
                                </a:lnTo>
                                <a:lnTo>
                                  <a:pt x="369" y="270"/>
                                </a:lnTo>
                                <a:lnTo>
                                  <a:pt x="367" y="268"/>
                                </a:lnTo>
                                <a:lnTo>
                                  <a:pt x="362" y="263"/>
                                </a:lnTo>
                                <a:lnTo>
                                  <a:pt x="357" y="258"/>
                                </a:lnTo>
                                <a:lnTo>
                                  <a:pt x="352" y="254"/>
                                </a:lnTo>
                                <a:lnTo>
                                  <a:pt x="345" y="249"/>
                                </a:lnTo>
                                <a:lnTo>
                                  <a:pt x="343" y="247"/>
                                </a:lnTo>
                                <a:lnTo>
                                  <a:pt x="336" y="242"/>
                                </a:lnTo>
                                <a:lnTo>
                                  <a:pt x="331" y="239"/>
                                </a:lnTo>
                                <a:lnTo>
                                  <a:pt x="326" y="235"/>
                                </a:lnTo>
                                <a:lnTo>
                                  <a:pt x="319" y="230"/>
                                </a:lnTo>
                                <a:lnTo>
                                  <a:pt x="314" y="225"/>
                                </a:lnTo>
                                <a:lnTo>
                                  <a:pt x="307" y="220"/>
                                </a:lnTo>
                                <a:lnTo>
                                  <a:pt x="300" y="216"/>
                                </a:lnTo>
                                <a:lnTo>
                                  <a:pt x="295" y="213"/>
                                </a:lnTo>
                                <a:lnTo>
                                  <a:pt x="288" y="209"/>
                                </a:lnTo>
                                <a:lnTo>
                                  <a:pt x="283" y="206"/>
                                </a:lnTo>
                                <a:lnTo>
                                  <a:pt x="276" y="201"/>
                                </a:lnTo>
                                <a:lnTo>
                                  <a:pt x="271" y="197"/>
                                </a:lnTo>
                                <a:lnTo>
                                  <a:pt x="264" y="194"/>
                                </a:lnTo>
                                <a:lnTo>
                                  <a:pt x="257" y="192"/>
                                </a:lnTo>
                                <a:lnTo>
                                  <a:pt x="250" y="187"/>
                                </a:lnTo>
                                <a:lnTo>
                                  <a:pt x="245" y="185"/>
                                </a:lnTo>
                                <a:lnTo>
                                  <a:pt x="240" y="182"/>
                                </a:lnTo>
                                <a:lnTo>
                                  <a:pt x="236" y="180"/>
                                </a:lnTo>
                                <a:lnTo>
                                  <a:pt x="228" y="175"/>
                                </a:lnTo>
                                <a:lnTo>
                                  <a:pt x="224" y="173"/>
                                </a:lnTo>
                                <a:lnTo>
                                  <a:pt x="219" y="171"/>
                                </a:lnTo>
                                <a:lnTo>
                                  <a:pt x="214" y="168"/>
                                </a:lnTo>
                                <a:lnTo>
                                  <a:pt x="209" y="166"/>
                                </a:lnTo>
                                <a:lnTo>
                                  <a:pt x="205" y="163"/>
                                </a:lnTo>
                                <a:lnTo>
                                  <a:pt x="200" y="163"/>
                                </a:lnTo>
                                <a:lnTo>
                                  <a:pt x="198" y="161"/>
                                </a:lnTo>
                                <a:lnTo>
                                  <a:pt x="190" y="159"/>
                                </a:lnTo>
                                <a:lnTo>
                                  <a:pt x="188" y="156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56"/>
                                </a:lnTo>
                                <a:lnTo>
                                  <a:pt x="183" y="163"/>
                                </a:lnTo>
                                <a:lnTo>
                                  <a:pt x="183" y="168"/>
                                </a:lnTo>
                                <a:lnTo>
                                  <a:pt x="181" y="173"/>
                                </a:lnTo>
                                <a:lnTo>
                                  <a:pt x="181" y="178"/>
                                </a:lnTo>
                                <a:lnTo>
                                  <a:pt x="181" y="185"/>
                                </a:lnTo>
                                <a:lnTo>
                                  <a:pt x="178" y="190"/>
                                </a:lnTo>
                                <a:lnTo>
                                  <a:pt x="176" y="197"/>
                                </a:lnTo>
                                <a:lnTo>
                                  <a:pt x="174" y="204"/>
                                </a:lnTo>
                                <a:lnTo>
                                  <a:pt x="171" y="209"/>
                                </a:lnTo>
                                <a:lnTo>
                                  <a:pt x="167" y="216"/>
                                </a:lnTo>
                                <a:lnTo>
                                  <a:pt x="162" y="220"/>
                                </a:lnTo>
                                <a:lnTo>
                                  <a:pt x="157" y="225"/>
                                </a:lnTo>
                                <a:lnTo>
                                  <a:pt x="152" y="230"/>
                                </a:lnTo>
                                <a:lnTo>
                                  <a:pt x="143" y="235"/>
                                </a:lnTo>
                                <a:lnTo>
                                  <a:pt x="136" y="237"/>
                                </a:lnTo>
                                <a:lnTo>
                                  <a:pt x="131" y="237"/>
                                </a:lnTo>
                                <a:lnTo>
                                  <a:pt x="126" y="239"/>
                                </a:lnTo>
                                <a:lnTo>
                                  <a:pt x="121" y="239"/>
                                </a:lnTo>
                                <a:lnTo>
                                  <a:pt x="119" y="239"/>
                                </a:lnTo>
                                <a:lnTo>
                                  <a:pt x="112" y="239"/>
                                </a:lnTo>
                                <a:lnTo>
                                  <a:pt x="107" y="242"/>
                                </a:lnTo>
                                <a:lnTo>
                                  <a:pt x="105" y="242"/>
                                </a:lnTo>
                                <a:lnTo>
                                  <a:pt x="100" y="242"/>
                                </a:lnTo>
                                <a:lnTo>
                                  <a:pt x="95" y="242"/>
                                </a:lnTo>
                                <a:lnTo>
                                  <a:pt x="90" y="242"/>
                                </a:lnTo>
                                <a:lnTo>
                                  <a:pt x="86" y="242"/>
                                </a:lnTo>
                                <a:lnTo>
                                  <a:pt x="81" y="244"/>
                                </a:lnTo>
                                <a:lnTo>
                                  <a:pt x="76" y="242"/>
                                </a:lnTo>
                                <a:lnTo>
                                  <a:pt x="71" y="242"/>
                                </a:lnTo>
                                <a:lnTo>
                                  <a:pt x="66" y="242"/>
                                </a:lnTo>
                                <a:lnTo>
                                  <a:pt x="64" y="242"/>
                                </a:lnTo>
                                <a:lnTo>
                                  <a:pt x="57" y="242"/>
                                </a:lnTo>
                                <a:lnTo>
                                  <a:pt x="50" y="242"/>
                                </a:lnTo>
                                <a:lnTo>
                                  <a:pt x="45" y="242"/>
                                </a:lnTo>
                                <a:lnTo>
                                  <a:pt x="40" y="242"/>
                                </a:lnTo>
                                <a:lnTo>
                                  <a:pt x="38" y="242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4400">
                            <a:off x="382320" y="190080"/>
                            <a:ext cx="78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66">
                                <a:moveTo>
                                  <a:pt x="0" y="264"/>
                                </a:moveTo>
                                <a:lnTo>
                                  <a:pt x="0" y="264"/>
                                </a:lnTo>
                                <a:lnTo>
                                  <a:pt x="5" y="264"/>
                                </a:lnTo>
                                <a:lnTo>
                                  <a:pt x="7" y="261"/>
                                </a:lnTo>
                                <a:lnTo>
                                  <a:pt x="12" y="261"/>
                                </a:lnTo>
                                <a:lnTo>
                                  <a:pt x="17" y="261"/>
                                </a:lnTo>
                                <a:lnTo>
                                  <a:pt x="22" y="261"/>
                                </a:lnTo>
                                <a:lnTo>
                                  <a:pt x="26" y="261"/>
                                </a:lnTo>
                                <a:lnTo>
                                  <a:pt x="31" y="261"/>
                                </a:lnTo>
                                <a:lnTo>
                                  <a:pt x="38" y="261"/>
                                </a:lnTo>
                                <a:lnTo>
                                  <a:pt x="45" y="261"/>
                                </a:lnTo>
                                <a:lnTo>
                                  <a:pt x="53" y="259"/>
                                </a:lnTo>
                                <a:lnTo>
                                  <a:pt x="60" y="259"/>
                                </a:lnTo>
                                <a:lnTo>
                                  <a:pt x="67" y="257"/>
                                </a:lnTo>
                                <a:lnTo>
                                  <a:pt x="76" y="257"/>
                                </a:lnTo>
                                <a:lnTo>
                                  <a:pt x="84" y="254"/>
                                </a:lnTo>
                                <a:lnTo>
                                  <a:pt x="91" y="252"/>
                                </a:lnTo>
                                <a:lnTo>
                                  <a:pt x="95" y="249"/>
                                </a:lnTo>
                                <a:lnTo>
                                  <a:pt x="100" y="249"/>
                                </a:lnTo>
                                <a:lnTo>
                                  <a:pt x="105" y="247"/>
                                </a:lnTo>
                                <a:lnTo>
                                  <a:pt x="110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7" y="245"/>
                                </a:lnTo>
                                <a:lnTo>
                                  <a:pt x="122" y="242"/>
                                </a:lnTo>
                                <a:lnTo>
                                  <a:pt x="126" y="240"/>
                                </a:lnTo>
                                <a:lnTo>
                                  <a:pt x="131" y="238"/>
                                </a:lnTo>
                                <a:lnTo>
                                  <a:pt x="136" y="238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48" y="233"/>
                                </a:lnTo>
                                <a:lnTo>
                                  <a:pt x="153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62" y="228"/>
                                </a:lnTo>
                                <a:lnTo>
                                  <a:pt x="165" y="226"/>
                                </a:lnTo>
                                <a:lnTo>
                                  <a:pt x="169" y="223"/>
                                </a:lnTo>
                                <a:lnTo>
                                  <a:pt x="174" y="221"/>
                                </a:lnTo>
                                <a:lnTo>
                                  <a:pt x="179" y="219"/>
                                </a:lnTo>
                                <a:lnTo>
                                  <a:pt x="186" y="214"/>
                                </a:lnTo>
                                <a:lnTo>
                                  <a:pt x="196" y="209"/>
                                </a:lnTo>
                                <a:lnTo>
                                  <a:pt x="200" y="204"/>
                                </a:lnTo>
                                <a:lnTo>
                                  <a:pt x="205" y="202"/>
                                </a:lnTo>
                                <a:lnTo>
                                  <a:pt x="207" y="200"/>
                                </a:lnTo>
                                <a:lnTo>
                                  <a:pt x="212" y="197"/>
                                </a:lnTo>
                                <a:lnTo>
                                  <a:pt x="219" y="190"/>
                                </a:lnTo>
                                <a:lnTo>
                                  <a:pt x="227" y="183"/>
                                </a:lnTo>
                                <a:lnTo>
                                  <a:pt x="234" y="176"/>
                                </a:lnTo>
                                <a:lnTo>
                                  <a:pt x="241" y="169"/>
                                </a:lnTo>
                                <a:lnTo>
                                  <a:pt x="246" y="162"/>
                                </a:lnTo>
                                <a:lnTo>
                                  <a:pt x="253" y="154"/>
                                </a:lnTo>
                                <a:lnTo>
                                  <a:pt x="258" y="145"/>
                                </a:lnTo>
                                <a:lnTo>
                                  <a:pt x="262" y="138"/>
                                </a:lnTo>
                                <a:lnTo>
                                  <a:pt x="265" y="133"/>
                                </a:lnTo>
                                <a:lnTo>
                                  <a:pt x="267" y="131"/>
                                </a:lnTo>
                                <a:lnTo>
                                  <a:pt x="269" y="126"/>
                                </a:lnTo>
                                <a:lnTo>
                                  <a:pt x="272" y="121"/>
                                </a:lnTo>
                                <a:lnTo>
                                  <a:pt x="277" y="112"/>
                                </a:lnTo>
                                <a:lnTo>
                                  <a:pt x="281" y="105"/>
                                </a:lnTo>
                                <a:lnTo>
                                  <a:pt x="284" y="97"/>
                                </a:lnTo>
                                <a:lnTo>
                                  <a:pt x="288" y="88"/>
                                </a:lnTo>
                                <a:lnTo>
                                  <a:pt x="291" y="81"/>
                                </a:lnTo>
                                <a:lnTo>
                                  <a:pt x="296" y="74"/>
                                </a:lnTo>
                                <a:lnTo>
                                  <a:pt x="298" y="64"/>
                                </a:lnTo>
                                <a:lnTo>
                                  <a:pt x="300" y="57"/>
                                </a:lnTo>
                                <a:lnTo>
                                  <a:pt x="303" y="50"/>
                                </a:lnTo>
                                <a:lnTo>
                                  <a:pt x="305" y="45"/>
                                </a:lnTo>
                                <a:lnTo>
                                  <a:pt x="305" y="38"/>
                                </a:lnTo>
                                <a:lnTo>
                                  <a:pt x="308" y="31"/>
                                </a:lnTo>
                                <a:lnTo>
                                  <a:pt x="310" y="26"/>
                                </a:lnTo>
                                <a:lnTo>
                                  <a:pt x="312" y="21"/>
                                </a:lnTo>
                                <a:lnTo>
                                  <a:pt x="312" y="17"/>
                                </a:lnTo>
                                <a:lnTo>
                                  <a:pt x="315" y="12"/>
                                </a:lnTo>
                                <a:lnTo>
                                  <a:pt x="315" y="7"/>
                                </a:lnTo>
                                <a:lnTo>
                                  <a:pt x="317" y="5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403" y="88"/>
                                </a:lnTo>
                                <a:lnTo>
                                  <a:pt x="403" y="90"/>
                                </a:lnTo>
                                <a:lnTo>
                                  <a:pt x="401" y="93"/>
                                </a:lnTo>
                                <a:lnTo>
                                  <a:pt x="401" y="97"/>
                                </a:lnTo>
                                <a:lnTo>
                                  <a:pt x="398" y="107"/>
                                </a:lnTo>
                                <a:lnTo>
                                  <a:pt x="396" y="109"/>
                                </a:lnTo>
                                <a:lnTo>
                                  <a:pt x="393" y="114"/>
                                </a:lnTo>
                                <a:lnTo>
                                  <a:pt x="391" y="119"/>
                                </a:lnTo>
                                <a:lnTo>
                                  <a:pt x="391" y="126"/>
                                </a:lnTo>
                                <a:lnTo>
                                  <a:pt x="389" y="131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3"/>
                                </a:lnTo>
                                <a:lnTo>
                                  <a:pt x="379" y="150"/>
                                </a:lnTo>
                                <a:lnTo>
                                  <a:pt x="377" y="157"/>
                                </a:lnTo>
                                <a:lnTo>
                                  <a:pt x="372" y="162"/>
                                </a:lnTo>
                                <a:lnTo>
                                  <a:pt x="370" y="169"/>
                                </a:lnTo>
                                <a:lnTo>
                                  <a:pt x="365" y="176"/>
                                </a:lnTo>
                                <a:lnTo>
                                  <a:pt x="360" y="183"/>
                                </a:lnTo>
                                <a:lnTo>
                                  <a:pt x="355" y="190"/>
                                </a:lnTo>
                                <a:lnTo>
                                  <a:pt x="350" y="197"/>
                                </a:lnTo>
                                <a:lnTo>
                                  <a:pt x="346" y="204"/>
                                </a:lnTo>
                                <a:lnTo>
                                  <a:pt x="341" y="211"/>
                                </a:lnTo>
                                <a:lnTo>
                                  <a:pt x="334" y="219"/>
                                </a:lnTo>
                                <a:lnTo>
                                  <a:pt x="329" y="226"/>
                                </a:lnTo>
                                <a:lnTo>
                                  <a:pt x="324" y="235"/>
                                </a:lnTo>
                                <a:lnTo>
                                  <a:pt x="317" y="240"/>
                                </a:lnTo>
                                <a:lnTo>
                                  <a:pt x="310" y="247"/>
                                </a:lnTo>
                                <a:lnTo>
                                  <a:pt x="303" y="254"/>
                                </a:lnTo>
                                <a:lnTo>
                                  <a:pt x="296" y="261"/>
                                </a:lnTo>
                                <a:lnTo>
                                  <a:pt x="291" y="264"/>
                                </a:lnTo>
                                <a:lnTo>
                                  <a:pt x="288" y="266"/>
                                </a:lnTo>
                                <a:lnTo>
                                  <a:pt x="284" y="268"/>
                                </a:lnTo>
                                <a:lnTo>
                                  <a:pt x="279" y="273"/>
                                </a:lnTo>
                                <a:lnTo>
                                  <a:pt x="274" y="276"/>
                                </a:lnTo>
                                <a:lnTo>
                                  <a:pt x="272" y="278"/>
                                </a:lnTo>
                                <a:lnTo>
                                  <a:pt x="267" y="283"/>
                                </a:lnTo>
                                <a:lnTo>
                                  <a:pt x="262" y="285"/>
                                </a:lnTo>
                                <a:lnTo>
                                  <a:pt x="258" y="287"/>
                                </a:lnTo>
                                <a:lnTo>
                                  <a:pt x="253" y="290"/>
                                </a:lnTo>
                                <a:lnTo>
                                  <a:pt x="248" y="292"/>
                                </a:lnTo>
                                <a:lnTo>
                                  <a:pt x="243" y="295"/>
                                </a:lnTo>
                                <a:lnTo>
                                  <a:pt x="238" y="297"/>
                                </a:lnTo>
                                <a:lnTo>
                                  <a:pt x="234" y="302"/>
                                </a:lnTo>
                                <a:lnTo>
                                  <a:pt x="229" y="304"/>
                                </a:lnTo>
                                <a:lnTo>
                                  <a:pt x="227" y="306"/>
                                </a:lnTo>
                                <a:lnTo>
                                  <a:pt x="222" y="309"/>
                                </a:lnTo>
                                <a:lnTo>
                                  <a:pt x="217" y="309"/>
                                </a:lnTo>
                                <a:lnTo>
                                  <a:pt x="212" y="314"/>
                                </a:lnTo>
                                <a:lnTo>
                                  <a:pt x="207" y="314"/>
                                </a:lnTo>
                                <a:lnTo>
                                  <a:pt x="203" y="316"/>
                                </a:lnTo>
                                <a:lnTo>
                                  <a:pt x="198" y="318"/>
                                </a:lnTo>
                                <a:lnTo>
                                  <a:pt x="193" y="321"/>
                                </a:lnTo>
                                <a:lnTo>
                                  <a:pt x="188" y="323"/>
                                </a:lnTo>
                                <a:lnTo>
                                  <a:pt x="186" y="325"/>
                                </a:lnTo>
                                <a:lnTo>
                                  <a:pt x="181" y="328"/>
                                </a:lnTo>
                                <a:lnTo>
                                  <a:pt x="176" y="330"/>
                                </a:lnTo>
                                <a:lnTo>
                                  <a:pt x="172" y="333"/>
                                </a:lnTo>
                                <a:lnTo>
                                  <a:pt x="162" y="335"/>
                                </a:lnTo>
                                <a:lnTo>
                                  <a:pt x="155" y="340"/>
                                </a:lnTo>
                                <a:lnTo>
                                  <a:pt x="150" y="340"/>
                                </a:lnTo>
                                <a:lnTo>
                                  <a:pt x="146" y="342"/>
                                </a:lnTo>
                                <a:lnTo>
                                  <a:pt x="143" y="342"/>
                                </a:lnTo>
                                <a:lnTo>
                                  <a:pt x="138" y="344"/>
                                </a:lnTo>
                                <a:lnTo>
                                  <a:pt x="131" y="347"/>
                                </a:lnTo>
                                <a:lnTo>
                                  <a:pt x="124" y="349"/>
                                </a:lnTo>
                                <a:lnTo>
                                  <a:pt x="117" y="352"/>
                                </a:lnTo>
                                <a:lnTo>
                                  <a:pt x="110" y="354"/>
                                </a:lnTo>
                                <a:lnTo>
                                  <a:pt x="105" y="356"/>
                                </a:lnTo>
                                <a:lnTo>
                                  <a:pt x="100" y="359"/>
                                </a:lnTo>
                                <a:lnTo>
                                  <a:pt x="93" y="361"/>
                                </a:lnTo>
                                <a:lnTo>
                                  <a:pt x="91" y="361"/>
                                </a:lnTo>
                                <a:lnTo>
                                  <a:pt x="86" y="361"/>
                                </a:lnTo>
                                <a:lnTo>
                                  <a:pt x="84" y="363"/>
                                </a:lnTo>
                                <a:lnTo>
                                  <a:pt x="79" y="366"/>
                                </a:lnTo>
                                <a:lnTo>
                                  <a:pt x="79" y="366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4400">
                            <a:off x="417600" y="17928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363">
                                <a:moveTo>
                                  <a:pt x="0" y="263"/>
                                </a:moveTo>
                                <a:lnTo>
                                  <a:pt x="0" y="263"/>
                                </a:lnTo>
                                <a:lnTo>
                                  <a:pt x="5" y="263"/>
                                </a:lnTo>
                                <a:lnTo>
                                  <a:pt x="7" y="263"/>
                                </a:lnTo>
                                <a:lnTo>
                                  <a:pt x="12" y="263"/>
                                </a:lnTo>
                                <a:lnTo>
                                  <a:pt x="15" y="263"/>
                                </a:lnTo>
                                <a:lnTo>
                                  <a:pt x="22" y="263"/>
                                </a:lnTo>
                                <a:lnTo>
                                  <a:pt x="26" y="263"/>
                                </a:lnTo>
                                <a:lnTo>
                                  <a:pt x="31" y="261"/>
                                </a:lnTo>
                                <a:lnTo>
                                  <a:pt x="38" y="261"/>
                                </a:lnTo>
                                <a:lnTo>
                                  <a:pt x="46" y="261"/>
                                </a:lnTo>
                                <a:lnTo>
                                  <a:pt x="53" y="259"/>
                                </a:lnTo>
                                <a:lnTo>
                                  <a:pt x="60" y="259"/>
                                </a:lnTo>
                                <a:lnTo>
                                  <a:pt x="62" y="259"/>
                                </a:lnTo>
                                <a:lnTo>
                                  <a:pt x="67" y="256"/>
                                </a:lnTo>
                                <a:lnTo>
                                  <a:pt x="72" y="256"/>
                                </a:lnTo>
                                <a:lnTo>
                                  <a:pt x="76" y="256"/>
                                </a:lnTo>
                                <a:lnTo>
                                  <a:pt x="84" y="254"/>
                                </a:lnTo>
                                <a:lnTo>
                                  <a:pt x="93" y="251"/>
                                </a:lnTo>
                                <a:lnTo>
                                  <a:pt x="96" y="249"/>
                                </a:lnTo>
                                <a:lnTo>
                                  <a:pt x="100" y="249"/>
                                </a:lnTo>
                                <a:lnTo>
                                  <a:pt x="105" y="249"/>
                                </a:lnTo>
                                <a:lnTo>
                                  <a:pt x="110" y="247"/>
                                </a:lnTo>
                                <a:lnTo>
                                  <a:pt x="112" y="244"/>
                                </a:lnTo>
                                <a:lnTo>
                                  <a:pt x="117" y="244"/>
                                </a:lnTo>
                                <a:lnTo>
                                  <a:pt x="122" y="242"/>
                                </a:lnTo>
                                <a:lnTo>
                                  <a:pt x="127" y="242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40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5"/>
                                </a:lnTo>
                                <a:lnTo>
                                  <a:pt x="150" y="232"/>
                                </a:lnTo>
                                <a:lnTo>
                                  <a:pt x="153" y="232"/>
                                </a:lnTo>
                                <a:lnTo>
                                  <a:pt x="158" y="230"/>
                                </a:lnTo>
                                <a:lnTo>
                                  <a:pt x="162" y="228"/>
                                </a:lnTo>
                                <a:lnTo>
                                  <a:pt x="167" y="225"/>
                                </a:lnTo>
                                <a:lnTo>
                                  <a:pt x="172" y="223"/>
                                </a:lnTo>
                                <a:lnTo>
                                  <a:pt x="177" y="221"/>
                                </a:lnTo>
                                <a:lnTo>
                                  <a:pt x="181" y="218"/>
                                </a:lnTo>
                                <a:lnTo>
                                  <a:pt x="188" y="213"/>
                                </a:lnTo>
                                <a:lnTo>
                                  <a:pt x="196" y="209"/>
                                </a:lnTo>
                                <a:lnTo>
                                  <a:pt x="205" y="202"/>
                                </a:lnTo>
                                <a:lnTo>
                                  <a:pt x="212" y="197"/>
                                </a:lnTo>
                                <a:lnTo>
                                  <a:pt x="219" y="190"/>
                                </a:lnTo>
                                <a:lnTo>
                                  <a:pt x="227" y="183"/>
                                </a:lnTo>
                                <a:lnTo>
                                  <a:pt x="231" y="175"/>
                                </a:lnTo>
                                <a:lnTo>
                                  <a:pt x="239" y="168"/>
                                </a:lnTo>
                                <a:lnTo>
                                  <a:pt x="246" y="159"/>
                                </a:lnTo>
                                <a:lnTo>
                                  <a:pt x="250" y="152"/>
                                </a:lnTo>
                                <a:lnTo>
                                  <a:pt x="255" y="145"/>
                                </a:lnTo>
                                <a:lnTo>
                                  <a:pt x="262" y="137"/>
                                </a:lnTo>
                                <a:lnTo>
                                  <a:pt x="265" y="133"/>
                                </a:lnTo>
                                <a:lnTo>
                                  <a:pt x="267" y="128"/>
                                </a:lnTo>
                                <a:lnTo>
                                  <a:pt x="270" y="123"/>
                                </a:lnTo>
                                <a:lnTo>
                                  <a:pt x="272" y="121"/>
                                </a:lnTo>
                                <a:lnTo>
                                  <a:pt x="277" y="111"/>
                                </a:lnTo>
                                <a:lnTo>
                                  <a:pt x="281" y="104"/>
                                </a:lnTo>
                                <a:lnTo>
                                  <a:pt x="284" y="95"/>
                                </a:lnTo>
                                <a:lnTo>
                                  <a:pt x="289" y="88"/>
                                </a:lnTo>
                                <a:lnTo>
                                  <a:pt x="293" y="80"/>
                                </a:lnTo>
                                <a:lnTo>
                                  <a:pt x="296" y="73"/>
                                </a:lnTo>
                                <a:lnTo>
                                  <a:pt x="298" y="64"/>
                                </a:lnTo>
                                <a:lnTo>
                                  <a:pt x="301" y="57"/>
                                </a:lnTo>
                                <a:lnTo>
                                  <a:pt x="303" y="50"/>
                                </a:lnTo>
                                <a:lnTo>
                                  <a:pt x="305" y="45"/>
                                </a:lnTo>
                                <a:lnTo>
                                  <a:pt x="308" y="38"/>
                                </a:lnTo>
                                <a:lnTo>
                                  <a:pt x="310" y="31"/>
                                </a:lnTo>
                                <a:lnTo>
                                  <a:pt x="312" y="26"/>
                                </a:lnTo>
                                <a:lnTo>
                                  <a:pt x="315" y="21"/>
                                </a:lnTo>
                                <a:lnTo>
                                  <a:pt x="315" y="16"/>
                                </a:lnTo>
                                <a:lnTo>
                                  <a:pt x="315" y="12"/>
                                </a:lnTo>
                                <a:lnTo>
                                  <a:pt x="317" y="9"/>
                                </a:lnTo>
                                <a:lnTo>
                                  <a:pt x="317" y="7"/>
                                </a:lnTo>
                                <a:lnTo>
                                  <a:pt x="320" y="2"/>
                                </a:lnTo>
                                <a:lnTo>
                                  <a:pt x="320" y="0"/>
                                </a:lnTo>
                                <a:lnTo>
                                  <a:pt x="403" y="88"/>
                                </a:lnTo>
                                <a:lnTo>
                                  <a:pt x="403" y="88"/>
                                </a:lnTo>
                                <a:lnTo>
                                  <a:pt x="401" y="90"/>
                                </a:lnTo>
                                <a:lnTo>
                                  <a:pt x="398" y="97"/>
                                </a:lnTo>
                                <a:lnTo>
                                  <a:pt x="398" y="104"/>
                                </a:lnTo>
                                <a:lnTo>
                                  <a:pt x="396" y="109"/>
                                </a:lnTo>
                                <a:lnTo>
                                  <a:pt x="393" y="111"/>
                                </a:lnTo>
                                <a:lnTo>
                                  <a:pt x="391" y="116"/>
                                </a:lnTo>
                                <a:lnTo>
                                  <a:pt x="391" y="123"/>
                                </a:lnTo>
                                <a:lnTo>
                                  <a:pt x="389" y="128"/>
                                </a:lnTo>
                                <a:lnTo>
                                  <a:pt x="386" y="135"/>
                                </a:lnTo>
                                <a:lnTo>
                                  <a:pt x="382" y="140"/>
                                </a:lnTo>
                                <a:lnTo>
                                  <a:pt x="379" y="147"/>
                                </a:lnTo>
                                <a:lnTo>
                                  <a:pt x="377" y="154"/>
                                </a:lnTo>
                                <a:lnTo>
                                  <a:pt x="372" y="161"/>
                                </a:lnTo>
                                <a:lnTo>
                                  <a:pt x="370" y="168"/>
                                </a:lnTo>
                                <a:lnTo>
                                  <a:pt x="365" y="175"/>
                                </a:lnTo>
                                <a:lnTo>
                                  <a:pt x="360" y="183"/>
                                </a:lnTo>
                                <a:lnTo>
                                  <a:pt x="355" y="187"/>
                                </a:lnTo>
                                <a:lnTo>
                                  <a:pt x="351" y="197"/>
                                </a:lnTo>
                                <a:lnTo>
                                  <a:pt x="346" y="204"/>
                                </a:lnTo>
                                <a:lnTo>
                                  <a:pt x="341" y="211"/>
                                </a:lnTo>
                                <a:lnTo>
                                  <a:pt x="334" y="218"/>
                                </a:lnTo>
                                <a:lnTo>
                                  <a:pt x="329" y="225"/>
                                </a:lnTo>
                                <a:lnTo>
                                  <a:pt x="324" y="232"/>
                                </a:lnTo>
                                <a:lnTo>
                                  <a:pt x="317" y="240"/>
                                </a:lnTo>
                                <a:lnTo>
                                  <a:pt x="310" y="247"/>
                                </a:lnTo>
                                <a:lnTo>
                                  <a:pt x="303" y="254"/>
                                </a:lnTo>
                                <a:lnTo>
                                  <a:pt x="296" y="261"/>
                                </a:lnTo>
                                <a:lnTo>
                                  <a:pt x="291" y="263"/>
                                </a:lnTo>
                                <a:lnTo>
                                  <a:pt x="289" y="266"/>
                                </a:lnTo>
                                <a:lnTo>
                                  <a:pt x="284" y="270"/>
                                </a:lnTo>
                                <a:lnTo>
                                  <a:pt x="279" y="273"/>
                                </a:lnTo>
                                <a:lnTo>
                                  <a:pt x="274" y="275"/>
                                </a:lnTo>
                                <a:lnTo>
                                  <a:pt x="272" y="280"/>
                                </a:lnTo>
                                <a:lnTo>
                                  <a:pt x="267" y="282"/>
                                </a:lnTo>
                                <a:lnTo>
                                  <a:pt x="262" y="285"/>
                                </a:lnTo>
                                <a:lnTo>
                                  <a:pt x="258" y="287"/>
                                </a:lnTo>
                                <a:lnTo>
                                  <a:pt x="253" y="289"/>
                                </a:lnTo>
                                <a:lnTo>
                                  <a:pt x="248" y="292"/>
                                </a:lnTo>
                                <a:lnTo>
                                  <a:pt x="246" y="297"/>
                                </a:lnTo>
                                <a:lnTo>
                                  <a:pt x="241" y="299"/>
                                </a:lnTo>
                                <a:lnTo>
                                  <a:pt x="236" y="301"/>
                                </a:lnTo>
                                <a:lnTo>
                                  <a:pt x="231" y="304"/>
                                </a:lnTo>
                                <a:lnTo>
                                  <a:pt x="227" y="306"/>
                                </a:lnTo>
                                <a:lnTo>
                                  <a:pt x="222" y="308"/>
                                </a:lnTo>
                                <a:lnTo>
                                  <a:pt x="217" y="311"/>
                                </a:lnTo>
                                <a:lnTo>
                                  <a:pt x="212" y="311"/>
                                </a:lnTo>
                                <a:lnTo>
                                  <a:pt x="208" y="316"/>
                                </a:lnTo>
                                <a:lnTo>
                                  <a:pt x="205" y="316"/>
                                </a:lnTo>
                                <a:lnTo>
                                  <a:pt x="200" y="318"/>
                                </a:lnTo>
                                <a:lnTo>
                                  <a:pt x="196" y="320"/>
                                </a:lnTo>
                                <a:lnTo>
                                  <a:pt x="191" y="323"/>
                                </a:lnTo>
                                <a:lnTo>
                                  <a:pt x="186" y="325"/>
                                </a:lnTo>
                                <a:lnTo>
                                  <a:pt x="181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2" y="330"/>
                                </a:lnTo>
                                <a:lnTo>
                                  <a:pt x="165" y="335"/>
                                </a:lnTo>
                                <a:lnTo>
                                  <a:pt x="158" y="339"/>
                                </a:lnTo>
                                <a:lnTo>
                                  <a:pt x="153" y="339"/>
                                </a:lnTo>
                                <a:lnTo>
                                  <a:pt x="148" y="339"/>
                                </a:lnTo>
                                <a:lnTo>
                                  <a:pt x="143" y="342"/>
                                </a:lnTo>
                                <a:lnTo>
                                  <a:pt x="138" y="344"/>
                                </a:lnTo>
                                <a:lnTo>
                                  <a:pt x="131" y="346"/>
                                </a:lnTo>
                                <a:lnTo>
                                  <a:pt x="124" y="349"/>
                                </a:lnTo>
                                <a:lnTo>
                                  <a:pt x="117" y="351"/>
                                </a:lnTo>
                                <a:lnTo>
                                  <a:pt x="110" y="354"/>
                                </a:lnTo>
                                <a:lnTo>
                                  <a:pt x="105" y="354"/>
                                </a:lnTo>
                                <a:lnTo>
                                  <a:pt x="100" y="356"/>
                                </a:lnTo>
                                <a:lnTo>
                                  <a:pt x="96" y="358"/>
                                </a:lnTo>
                                <a:lnTo>
                                  <a:pt x="91" y="358"/>
                                </a:lnTo>
                                <a:lnTo>
                                  <a:pt x="86" y="361"/>
                                </a:lnTo>
                                <a:lnTo>
                                  <a:pt x="84" y="361"/>
                                </a:lnTo>
                                <a:lnTo>
                                  <a:pt x="79" y="363"/>
                                </a:lnTo>
                                <a:lnTo>
                                  <a:pt x="79" y="363"/>
                                </a:lnTo>
                                <a:lnTo>
                                  <a:pt x="0" y="263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24400">
                            <a:off x="448920" y="163800"/>
                            <a:ext cx="78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61">
                                <a:moveTo>
                                  <a:pt x="0" y="261"/>
                                </a:moveTo>
                                <a:lnTo>
                                  <a:pt x="0" y="261"/>
                                </a:lnTo>
                                <a:lnTo>
                                  <a:pt x="5" y="261"/>
                                </a:lnTo>
                                <a:lnTo>
                                  <a:pt x="7" y="261"/>
                                </a:lnTo>
                                <a:lnTo>
                                  <a:pt x="12" y="261"/>
                                </a:lnTo>
                                <a:lnTo>
                                  <a:pt x="17" y="261"/>
                                </a:lnTo>
                                <a:lnTo>
                                  <a:pt x="22" y="261"/>
                                </a:lnTo>
                                <a:lnTo>
                                  <a:pt x="26" y="261"/>
                                </a:lnTo>
                                <a:lnTo>
                                  <a:pt x="34" y="258"/>
                                </a:lnTo>
                                <a:lnTo>
                                  <a:pt x="38" y="258"/>
                                </a:lnTo>
                                <a:lnTo>
                                  <a:pt x="46" y="258"/>
                                </a:lnTo>
                                <a:lnTo>
                                  <a:pt x="53" y="256"/>
                                </a:lnTo>
                                <a:lnTo>
                                  <a:pt x="60" y="256"/>
                                </a:lnTo>
                                <a:lnTo>
                                  <a:pt x="69" y="254"/>
                                </a:lnTo>
                                <a:lnTo>
                                  <a:pt x="76" y="254"/>
                                </a:lnTo>
                                <a:lnTo>
                                  <a:pt x="84" y="251"/>
                                </a:lnTo>
                                <a:lnTo>
                                  <a:pt x="93" y="249"/>
                                </a:lnTo>
                                <a:lnTo>
                                  <a:pt x="96" y="247"/>
                                </a:lnTo>
                                <a:lnTo>
                                  <a:pt x="100" y="247"/>
                                </a:lnTo>
                                <a:lnTo>
                                  <a:pt x="105" y="247"/>
                                </a:lnTo>
                                <a:lnTo>
                                  <a:pt x="110" y="244"/>
                                </a:lnTo>
                                <a:lnTo>
                                  <a:pt x="115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22" y="239"/>
                                </a:lnTo>
                                <a:lnTo>
                                  <a:pt x="127" y="239"/>
                                </a:lnTo>
                                <a:lnTo>
                                  <a:pt x="131" y="237"/>
                                </a:lnTo>
                                <a:lnTo>
                                  <a:pt x="136" y="237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2"/>
                                </a:lnTo>
                                <a:lnTo>
                                  <a:pt x="150" y="230"/>
                                </a:lnTo>
                                <a:lnTo>
                                  <a:pt x="155" y="230"/>
                                </a:lnTo>
                                <a:lnTo>
                                  <a:pt x="158" y="228"/>
                                </a:lnTo>
                                <a:lnTo>
                                  <a:pt x="162" y="225"/>
                                </a:lnTo>
                                <a:lnTo>
                                  <a:pt x="167" y="223"/>
                                </a:lnTo>
                                <a:lnTo>
                                  <a:pt x="172" y="220"/>
                                </a:lnTo>
                                <a:lnTo>
                                  <a:pt x="177" y="218"/>
                                </a:lnTo>
                                <a:lnTo>
                                  <a:pt x="181" y="216"/>
                                </a:lnTo>
                                <a:lnTo>
                                  <a:pt x="189" y="211"/>
                                </a:lnTo>
                                <a:lnTo>
                                  <a:pt x="196" y="206"/>
                                </a:lnTo>
                                <a:lnTo>
                                  <a:pt x="200" y="204"/>
                                </a:lnTo>
                                <a:lnTo>
                                  <a:pt x="205" y="199"/>
                                </a:lnTo>
                                <a:lnTo>
                                  <a:pt x="210" y="197"/>
                                </a:lnTo>
                                <a:lnTo>
                                  <a:pt x="212" y="194"/>
                                </a:lnTo>
                                <a:lnTo>
                                  <a:pt x="219" y="187"/>
                                </a:lnTo>
                                <a:lnTo>
                                  <a:pt x="227" y="180"/>
                                </a:lnTo>
                                <a:lnTo>
                                  <a:pt x="234" y="173"/>
                                </a:lnTo>
                                <a:lnTo>
                                  <a:pt x="239" y="166"/>
                                </a:lnTo>
                                <a:lnTo>
                                  <a:pt x="246" y="159"/>
                                </a:lnTo>
                                <a:lnTo>
                                  <a:pt x="250" y="149"/>
                                </a:lnTo>
                                <a:lnTo>
                                  <a:pt x="258" y="142"/>
                                </a:lnTo>
                                <a:lnTo>
                                  <a:pt x="262" y="135"/>
                                </a:lnTo>
                                <a:lnTo>
                                  <a:pt x="265" y="130"/>
                                </a:lnTo>
                                <a:lnTo>
                                  <a:pt x="267" y="125"/>
                                </a:lnTo>
                                <a:lnTo>
                                  <a:pt x="270" y="121"/>
                                </a:lnTo>
                                <a:lnTo>
                                  <a:pt x="272" y="118"/>
                                </a:lnTo>
                                <a:lnTo>
                                  <a:pt x="277" y="109"/>
                                </a:lnTo>
                                <a:lnTo>
                                  <a:pt x="281" y="102"/>
                                </a:lnTo>
                                <a:lnTo>
                                  <a:pt x="284" y="92"/>
                                </a:lnTo>
                                <a:lnTo>
                                  <a:pt x="286" y="85"/>
                                </a:lnTo>
                                <a:lnTo>
                                  <a:pt x="291" y="78"/>
                                </a:lnTo>
                                <a:lnTo>
                                  <a:pt x="296" y="71"/>
                                </a:lnTo>
                                <a:lnTo>
                                  <a:pt x="298" y="64"/>
                                </a:lnTo>
                                <a:lnTo>
                                  <a:pt x="301" y="57"/>
                                </a:lnTo>
                                <a:lnTo>
                                  <a:pt x="303" y="49"/>
                                </a:lnTo>
                                <a:lnTo>
                                  <a:pt x="305" y="42"/>
                                </a:lnTo>
                                <a:lnTo>
                                  <a:pt x="308" y="35"/>
                                </a:lnTo>
                                <a:lnTo>
                                  <a:pt x="308" y="30"/>
                                </a:lnTo>
                                <a:lnTo>
                                  <a:pt x="310" y="23"/>
                                </a:lnTo>
                                <a:lnTo>
                                  <a:pt x="312" y="19"/>
                                </a:lnTo>
                                <a:lnTo>
                                  <a:pt x="312" y="14"/>
                                </a:lnTo>
                                <a:lnTo>
                                  <a:pt x="315" y="9"/>
                                </a:lnTo>
                                <a:lnTo>
                                  <a:pt x="315" y="7"/>
                                </a:lnTo>
                                <a:lnTo>
                                  <a:pt x="317" y="4"/>
                                </a:lnTo>
                                <a:lnTo>
                                  <a:pt x="317" y="0"/>
                                </a:lnTo>
                                <a:lnTo>
                                  <a:pt x="320" y="0"/>
                                </a:lnTo>
                                <a:lnTo>
                                  <a:pt x="405" y="85"/>
                                </a:lnTo>
                                <a:lnTo>
                                  <a:pt x="403" y="85"/>
                                </a:lnTo>
                                <a:lnTo>
                                  <a:pt x="403" y="87"/>
                                </a:lnTo>
                                <a:lnTo>
                                  <a:pt x="401" y="95"/>
                                </a:lnTo>
                                <a:lnTo>
                                  <a:pt x="398" y="102"/>
                                </a:lnTo>
                                <a:lnTo>
                                  <a:pt x="396" y="106"/>
                                </a:lnTo>
                                <a:lnTo>
                                  <a:pt x="396" y="109"/>
                                </a:lnTo>
                                <a:lnTo>
                                  <a:pt x="393" y="114"/>
                                </a:lnTo>
                                <a:lnTo>
                                  <a:pt x="391" y="121"/>
                                </a:lnTo>
                                <a:lnTo>
                                  <a:pt x="389" y="125"/>
                                </a:lnTo>
                                <a:lnTo>
                                  <a:pt x="386" y="133"/>
                                </a:lnTo>
                                <a:lnTo>
                                  <a:pt x="384" y="137"/>
                                </a:lnTo>
                                <a:lnTo>
                                  <a:pt x="382" y="144"/>
                                </a:lnTo>
                                <a:lnTo>
                                  <a:pt x="377" y="152"/>
                                </a:lnTo>
                                <a:lnTo>
                                  <a:pt x="374" y="159"/>
                                </a:lnTo>
                                <a:lnTo>
                                  <a:pt x="370" y="166"/>
                                </a:lnTo>
                                <a:lnTo>
                                  <a:pt x="365" y="173"/>
                                </a:lnTo>
                                <a:lnTo>
                                  <a:pt x="360" y="180"/>
                                </a:lnTo>
                                <a:lnTo>
                                  <a:pt x="355" y="187"/>
                                </a:lnTo>
                                <a:lnTo>
                                  <a:pt x="353" y="194"/>
                                </a:lnTo>
                                <a:lnTo>
                                  <a:pt x="348" y="201"/>
                                </a:lnTo>
                                <a:lnTo>
                                  <a:pt x="341" y="209"/>
                                </a:lnTo>
                                <a:lnTo>
                                  <a:pt x="336" y="216"/>
                                </a:lnTo>
                                <a:lnTo>
                                  <a:pt x="329" y="223"/>
                                </a:lnTo>
                                <a:lnTo>
                                  <a:pt x="324" y="232"/>
                                </a:lnTo>
                                <a:lnTo>
                                  <a:pt x="317" y="237"/>
                                </a:lnTo>
                                <a:lnTo>
                                  <a:pt x="310" y="244"/>
                                </a:lnTo>
                                <a:lnTo>
                                  <a:pt x="305" y="251"/>
                                </a:lnTo>
                                <a:lnTo>
                                  <a:pt x="298" y="261"/>
                                </a:lnTo>
                                <a:lnTo>
                                  <a:pt x="293" y="261"/>
                                </a:lnTo>
                                <a:lnTo>
                                  <a:pt x="289" y="266"/>
                                </a:lnTo>
                                <a:lnTo>
                                  <a:pt x="284" y="268"/>
                                </a:lnTo>
                                <a:lnTo>
                                  <a:pt x="281" y="270"/>
                                </a:lnTo>
                                <a:lnTo>
                                  <a:pt x="277" y="275"/>
                                </a:lnTo>
                                <a:lnTo>
                                  <a:pt x="272" y="277"/>
                                </a:lnTo>
                                <a:lnTo>
                                  <a:pt x="267" y="280"/>
                                </a:lnTo>
                                <a:lnTo>
                                  <a:pt x="262" y="285"/>
                                </a:lnTo>
                                <a:lnTo>
                                  <a:pt x="260" y="285"/>
                                </a:lnTo>
                                <a:lnTo>
                                  <a:pt x="255" y="289"/>
                                </a:lnTo>
                                <a:lnTo>
                                  <a:pt x="250" y="292"/>
                                </a:lnTo>
                                <a:lnTo>
                                  <a:pt x="246" y="294"/>
                                </a:lnTo>
                                <a:lnTo>
                                  <a:pt x="241" y="296"/>
                                </a:lnTo>
                                <a:lnTo>
                                  <a:pt x="236" y="299"/>
                                </a:lnTo>
                                <a:lnTo>
                                  <a:pt x="231" y="301"/>
                                </a:lnTo>
                                <a:lnTo>
                                  <a:pt x="227" y="304"/>
                                </a:lnTo>
                                <a:lnTo>
                                  <a:pt x="222" y="306"/>
                                </a:lnTo>
                                <a:lnTo>
                                  <a:pt x="217" y="308"/>
                                </a:lnTo>
                                <a:lnTo>
                                  <a:pt x="212" y="311"/>
                                </a:lnTo>
                                <a:lnTo>
                                  <a:pt x="210" y="313"/>
                                </a:lnTo>
                                <a:lnTo>
                                  <a:pt x="205" y="315"/>
                                </a:lnTo>
                                <a:lnTo>
                                  <a:pt x="200" y="318"/>
                                </a:lnTo>
                                <a:lnTo>
                                  <a:pt x="196" y="320"/>
                                </a:lnTo>
                                <a:lnTo>
                                  <a:pt x="191" y="323"/>
                                </a:lnTo>
                                <a:lnTo>
                                  <a:pt x="186" y="323"/>
                                </a:lnTo>
                                <a:lnTo>
                                  <a:pt x="181" y="325"/>
                                </a:lnTo>
                                <a:lnTo>
                                  <a:pt x="177" y="327"/>
                                </a:lnTo>
                                <a:lnTo>
                                  <a:pt x="172" y="330"/>
                                </a:lnTo>
                                <a:lnTo>
                                  <a:pt x="165" y="332"/>
                                </a:lnTo>
                                <a:lnTo>
                                  <a:pt x="158" y="337"/>
                                </a:lnTo>
                                <a:lnTo>
                                  <a:pt x="153" y="337"/>
                                </a:lnTo>
                                <a:lnTo>
                                  <a:pt x="148" y="339"/>
                                </a:lnTo>
                                <a:lnTo>
                                  <a:pt x="143" y="339"/>
                                </a:lnTo>
                                <a:lnTo>
                                  <a:pt x="141" y="342"/>
                                </a:lnTo>
                                <a:lnTo>
                                  <a:pt x="131" y="344"/>
                                </a:lnTo>
                                <a:lnTo>
                                  <a:pt x="124" y="346"/>
                                </a:lnTo>
                                <a:lnTo>
                                  <a:pt x="117" y="349"/>
                                </a:lnTo>
                                <a:lnTo>
                                  <a:pt x="112" y="351"/>
                                </a:lnTo>
                                <a:lnTo>
                                  <a:pt x="105" y="353"/>
                                </a:lnTo>
                                <a:lnTo>
                                  <a:pt x="100" y="356"/>
                                </a:lnTo>
                                <a:lnTo>
                                  <a:pt x="96" y="356"/>
                                </a:lnTo>
                                <a:lnTo>
                                  <a:pt x="91" y="358"/>
                                </a:lnTo>
                                <a:lnTo>
                                  <a:pt x="86" y="358"/>
                                </a:lnTo>
                                <a:lnTo>
                                  <a:pt x="84" y="361"/>
                                </a:lnTo>
                                <a:lnTo>
                                  <a:pt x="79" y="361"/>
                                </a:lnTo>
                                <a:lnTo>
                                  <a:pt x="79" y="361"/>
                                </a:lnTo>
                                <a:lnTo>
                                  <a:pt x="0" y="26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4.9pt;width:44.75pt;height:42.85pt" coordorigin="5540,98" coordsize="895,857">
                <v:shape id="shape_0" coordsize="419,373" path="m9,373l0,41l147,0l316,86l419,247l276,373l9,373l9,373xe" fillcolor="#ffe6b3" stroked="f" o:allowincell="f" style="position:absolute;left:5561;top:592;width:128;height:123;mso-wrap-style:none;v-text-anchor:middle;rotation:284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73,1910" path="m1120,1898l460,960l0,242l253,178l413,0l885,860l1473,1622l1371,1910l1120,1898l1120,1898xe" fillcolor="#fae37a" stroked="f" o:allowincell="f" style="position:absolute;left:5751;top:248;width:452;height:635;mso-wrap-style:none;v-text-anchor:middle;rotation:284">
                  <v:fill o:detectmouseclick="t" type="solid" color2="#051c85"/>
                  <v:stroke color="#3465a4" joinstyle="round" endcap="flat"/>
                  <w10:wrap type="none"/>
                </v:shape>
                <v:shape id="shape_0" coordsize="651,627" path="m0,314l275,202l360,0l603,276l651,501l513,627l191,501l0,314l0,314xe" fillcolor="#faadad" stroked="f" o:allowincell="f" style="position:absolute;left:6235;top:323;width:199;height:208;mso-wrap-style:none;v-text-anchor:middle;rotation:284">
                  <v:fill o:detectmouseclick="t" type="solid" color2="#055252"/>
                  <v:stroke color="#3465a4" joinstyle="round" endcap="flat"/>
                  <w10:wrap type="none"/>
                </v:shape>
                <v:shape id="shape_0" coordsize="1894,2572" path="m0,0l14,520l14,520l16,527l19,530l21,534l24,537l28,544l28,549l33,556l38,563l43,572l47,580l52,589l57,599l64,610l71,620l76,632l83,644l90,656l97,667l105,682l114,696l124,710l131,725l138,739l147,755l157,772l167,786l176,803l186,820l198,839l207,855l217,872l226,888l238,907l250,926l262,945l271,962l283,983l295,1000l307,1019l319,1038l331,1059l343,1078l355,1097l367,1116l381,1138l393,1157l405,1176l417,1195l431,1216l443,1235l457,1254l469,1273l481,1295l493,1314l507,1333l519,1352l534,1371l545,1390l560,1409l572,1425l586,1444l598,1463l610,1480l624,1499l636,1518l648,1537l662,1556l674,1575l688,1594l703,1610l715,1632l729,1651l741,1670l755,1689l769,1708l784,1727l798,1746l810,1765l824,1786l836,1803l851,1824l865,1843l879,1862l893,1881l905,1900l920,1919l934,1938l948,1957l963,1976l977,1995l991,2014l1003,2031l1020,2050l1032,2069l1046,2086l1060,2105l1075,2121l1089,2138l1101,2154l1115,2171l1129,2190l1144,2207l1158,2221l1170,2238l1184,2254l1198,2268l1213,2285l1227,2299l1241,2314l1253,2328l1268,2342l1279,2356l1294,2368l1308,2382l1320,2394l1334,2406l1349,2418l1361,2430l1375,2442l1387,2451l1401,2463l1413,2473l1427,2482l1439,2489l1453,2499l1465,2506l1477,2515l1489,2520l1503,2527l1515,2532l1527,2539l1539,2544l1551,2549l1563,2553l1575,2556l1587,2561l1599,2563l1608,2565l1620,2568l1632,2570l1644,2572l1654,2572l1666,2572l1675,2572l1685,2572l1697,2572l1706,2572l1716,2570l1725,2570l1732,2568l1742,2565l1751,2563l1761,2561l1768,2556l1778,2553l1785,2549l1794,2546l1801,2542l1809,2537l1816,2532l1820,2527l1828,2520l1835,2515l1840,2511l1847,2504l1851,2496l1856,2489l1861,2485l1866,2477l1868,2468l1873,2463l1878,2454l1880,2447l1882,2439l1885,2430l1887,2420l1890,2413l1890,2404l1892,2394l1892,2385l1894,2378l1894,2366l1894,2356l1892,2347l1892,2337l1890,2328l1890,2318l1887,2309l1885,2297l1880,2287l1878,2276l1873,2264l1868,2254l1863,2242l1859,2233l1851,2221l1847,2209l1840,2197l1832,2185l1825,2173l1818,2162l1811,2150l1804,2138l1794,2126l1787,2114l1778,2102l1770,2088l1758,2076l1749,2062l1739,2050l1730,2036l1718,2024l1708,2010l1697,1995l1685,1981l1675,1967l1663,1955l1651,1938l1639,1924l1627,1910l1613,1896l1599,1881l1587,1865l1575,1850l1561,1836l1546,1820l1532,1803l1520,1786l1506,1772l1492,1755l1477,1739l1461,1722l1449,1706l1432,1687l1418,1670l1403,1653l1389,1637l1375,1618l1358,1599l1344,1582l1330,1563l1313,1544l1299,1525l1282,1506l1268,1487l1251,1468l1237,1449l1220,1428l1206,1409l1191,1387l1175,1368l1160,1347l1146,1328l1129,1304l1115,1283l1098,1261l1084,1240l1070,1216l1053,1195l1039,1173l1024,1152l1008,1128l993,1107l979,1083l965,1059l951,1038l936,1014l924,993l910,972l896,948l881,926l867,903l853,881l841,858l827,836l815,815l803,793l789,772l777,751l765,729l753,710l741,689l729,667l719,648l708,629l696,610l686,591l674,572l665,556l655,537l646,520l636,504l629,487l619,470l610,454l603,439l596,425l586,411l581,397l574,385l567,373l560,361l555,349l548,340l543,330l538,321l534,311l531,304l529,299l524,292l522,287l519,283l517,278l514,273l514,273l422,325l422,328l424,333l426,337l429,342l431,347l436,354l438,361l443,371l448,380l453,390l457,401l464,413l472,425l479,437l483,451l491,466l498,480l507,494l514,511l524,527l534,544l543,561l553,580l562,596l572,615l581,634l591,653l603,675l615,694l626,715l636,734l648,755l660,777l672,798l684,820l696,841l708,862l722,886l734,907l748,929l760,953l774,974l786,995l800,1019l815,1040l829,1064l841,1086l855,1107l870,1128l884,1150l898,1171l910,1192l924,1214l939,1235l953,1257l967,1276l982,1295l996,1316l1010,1335l1022,1354l1036,1373l1051,1392l1065,1409l1079,1425l1094,1444l1106,1461l1120,1477l1134,1494l1148,1511l1163,1530l1175,1544l1189,1561l1203,1577l1218,1594l1232,1608l1244,1625l1258,1639l1272,1656l1287,1670l1299,1687l1313,1701l1325,1715l1339,1729l1351,1744l1365,1758l1380,1772l1391,1786l1403,1801l1418,1815l1430,1829l1442,1841l1456,1855l1468,1867l1480,1881l1492,1893l1503,1907l1515,1919l1527,1931l1537,1943l1549,1955l1561,1967l1573,1981l1582,1991l1592,2002l1601,2014l1613,2026l1623,2038l1632,2050l1642,2062l1651,2071l1661,2083l1668,2093l1677,2105l1685,2116l1694,2126l1701,2138l1708,2147l1716,2159l1723,2169l1730,2178l1737,2188l1744,2200l1749,2209l1754,2219l1758,2228l1766,2238l1770,2247l1773,2257l1778,2266l1780,2276l1782,2285l1787,2295l1789,2302l1792,2311l1792,2318l1794,2328l1794,2335l1797,2344l1797,2352l1797,2361l1797,2368l1797,2375l1794,2382l1794,2387l1792,2394l1789,2401l1787,2406l1785,2413l1782,2418l1780,2425l1778,2430l1773,2435l1770,2439l1766,2444l1761,2447l1756,2451l1751,2456l1747,2458l1742,2461l1737,2463l1730,2466l1725,2468l1718,2470l1711,2473l1704,2473l1699,2475l1692,2475l1685,2475l1675,2475l1668,2475l1661,2473l1651,2473l1644,2470l1637,2470l1627,2468l1620,2466l1611,2463l1601,2461l1592,2456l1582,2451l1573,2447l1563,2444l1554,2437l1544,2432l1532,2425l1525,2420l1513,2413l1503,2406l1492,2399l1482,2392l1470,2382l1461,2373l1449,2363l1437,2356l1427,2347l1415,2335l1403,2325l1394,2316l1382,2304l1370,2295l1358,2283l1346,2271l1337,2259l1325,2247l1313,2235l1301,2223l1289,2209l1277,2195l1265,2183l1253,2169l1241,2154l1227,2140l1215,2126l1203,2112l1191,2097l1179,2081l1165,2067l1153,2052l1141,2036l1127,2019l1115,2002l1103,1988l1089,1969l1077,1953l1063,1936l1051,1919l1039,1903l1024,1884l1013,1867l998,1850l986,1831l972,1812l960,1793l946,1777l932,1758l920,1739l905,1720l893,1703l879,1682l865,1663l853,1644l839,1625l824,1606l810,1587l798,1565l784,1546l769,1527l755,1506l743,1487l729,1466l715,1447l700,1425l686,1406l674,1387l660,1366l646,1344l631,1323l617,1304l605,1283l591,1261l579,1242l565,1223l550,1202l538,1183l524,1162l512,1143l498,1124l486,1105l474,1086l462,1067l450,1048l438,1029l426,1010l414,993l402,974l391,957l381,938l369,922l357,905l348,886l336,872l326,855l317,839l307,824l298,808l288,793l279,779l269,763l259,751l250,736l243,722l236,710l226,696l219,686l212,672l205,660l198,651l190,639l183,629l178,620l174,610l169,603l162,594l157,587l152,577l147,570l145,563l140,558l138,553l136,549l131,544l128,542l128,537l126,534l124,532l124,532l59,83l0,0l0,0xe" fillcolor="black" stroked="f" o:allowincell="f" style="position:absolute;left:5700;top:99;width:582;height:856;mso-wrap-style:none;v-text-anchor:middle;rotation:284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596" path="m0,9l2,9l4,7l7,4l9,4l14,2l19,2l24,0l31,0l33,0l38,0l43,0l47,0l52,0l57,0l62,2l66,2l74,4l78,4l86,7l93,9l97,11l105,14l112,16l121,19l128,21l136,26l140,28l145,28l147,30l152,33l157,35l162,38l167,38l171,40l176,42l178,45l183,47l188,49l193,52l198,54l202,57l207,59l212,61l217,64l221,66l226,68l231,71l236,73l240,76l245,80l250,83l255,85l259,87l264,90l269,92l274,95l279,99l283,102l288,104l293,106l295,111l302,114l305,116l310,118l314,121l319,125l324,128l329,130l333,133l338,137l343,140l345,142l350,144l355,149l360,152l364,154l367,156l371,161l381,166l388,171l395,178l402,182l410,187l417,194l424,199l431,206l438,211l443,216l450,220l455,225l462,230l467,235l472,239l476,244l481,247l486,251l488,254l493,258l498,263l505,270l510,275l512,277l514,280l514,282l514,413l514,415l510,418l507,422l503,429l498,434l493,439l491,444l486,446l481,451l476,458l472,463l467,470l460,475l453,482l445,486l441,494l433,498l424,505l417,513l410,520l405,520l400,524l395,527l393,529l388,532l383,536l379,539l374,541l369,543l367,546l362,548l357,551l350,553l345,555l343,558l338,562l331,562l326,565l321,567l317,567l310,570l305,572l300,572l295,574l288,577l283,577l279,579l274,579l267,581l262,581l257,584l252,586l245,586l240,586l236,586l231,589l224,589l219,589l214,591l209,591l205,591l200,591l195,591l190,591l186,591l181,593l176,593l171,596l167,596l162,596l157,596l152,596l145,596l136,596l128,596l121,596l114,596l109,596l105,593l100,593l95,593l93,593l88,593l86,593l64,475l66,475l71,475l74,475l78,477l81,477l88,477l93,477l100,477l107,477l114,479l121,479l128,479l133,479l138,479l143,479l147,479l152,479l155,479l159,479l164,479l169,479l174,479l178,479l183,479l188,477l193,477l198,477l202,477l207,477l212,477l217,475l224,475l226,475l231,475l236,472l243,472l248,470l250,470l255,470l262,470l264,467l269,467l274,465l279,465l283,463l288,463l293,460l298,460l305,456l312,451l319,446l326,444l333,439l341,434l345,429l352,425l360,418l364,415l369,408l374,403l379,399l383,391l388,389l391,384l395,377l398,372l400,368l405,363l410,356l414,349l417,344l419,339l419,334l422,334l419,332l414,325l412,320l407,315l402,308l398,304l391,294l386,287l376,280l369,270l367,268l362,263l357,258l352,254l345,249l343,247l336,242l331,239l326,235l319,230l314,225l307,220l300,216l295,213l288,209l283,206l276,201l271,197l264,194l257,192l250,187l245,185l240,182l236,180l228,175l224,173l219,171l214,168l209,166l205,163l200,163l198,161l190,159l188,156l183,156l183,156l183,156l183,163l183,168l181,173l181,178l181,185l178,190l176,197l174,204l171,209l167,216l162,220l157,225l152,230l143,235l136,237l131,237l126,239l121,239l119,239l112,239l107,242l105,242l100,242l95,242l90,242l86,242l81,244l76,242l71,242l66,242l64,242l57,242l50,242l45,242l40,242l38,242l0,9l0,9xe" fillcolor="black" stroked="f" o:allowincell="f" style="position:absolute;left:5539;top:555;width:157;height:197;mso-wrap-style:none;v-text-anchor:middle;rotation:28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366" path="m0,264l0,264l5,264l7,261l12,261l17,261l22,261l26,261l31,261l38,261l45,261l53,259l60,259l67,257l76,257l84,254l91,252l95,249l100,249l105,247l110,247l112,245l117,245l122,242l126,240l131,238l136,238l141,235l146,235l148,233l153,230l157,228l162,228l165,226l169,223l174,221l179,219l186,214l196,209l200,204l205,202l207,200l212,197l219,190l227,183l234,176l241,169l246,162l253,154l258,145l262,138l265,133l267,131l269,126l272,121l277,112l281,105l284,97l288,88l291,81l296,74l298,64l300,57l303,50l305,45l305,38l308,31l310,26l312,21l312,17l315,12l315,7l317,5l317,0l317,0l403,88l403,90l401,93l401,97l398,107l396,109l393,114l391,119l391,126l389,131l386,135l381,143l379,150l377,157l372,162l370,169l365,176l360,183l355,190l350,197l346,204l341,211l334,219l329,226l324,235l317,240l310,247l303,254l296,261l291,264l288,266l284,268l279,273l274,276l272,278l267,283l262,285l258,287l253,290l248,292l243,295l238,297l234,302l229,304l227,306l222,309l217,309l212,314l207,314l203,316l198,318l193,321l188,323l186,325l181,328l176,330l172,333l162,335l155,340l150,340l146,342l143,342l138,344l131,347l124,349l117,352l110,354l105,356l100,359l93,361l91,361l86,361l84,363l79,366l79,366l0,264l0,264xe" fillcolor="black" stroked="f" o:allowincell="f" style="position:absolute;left:6105;top:440;width:123;height:121;mso-wrap-style:none;v-text-anchor:middle;rotation:28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363" path="m0,263l0,263l5,263l7,263l12,263l15,263l22,263l26,263l31,261l38,261l46,261l53,259l60,259l62,259l67,256l72,256l76,256l84,254l93,251l96,249l100,249l105,249l110,247l112,244l117,244l122,242l127,242l131,240l136,240l141,235l146,235l150,232l153,232l158,230l162,228l167,225l172,223l177,221l181,218l188,213l196,209l205,202l212,197l219,190l227,183l231,175l239,168l246,159l250,152l255,145l262,137l265,133l267,128l270,123l272,121l277,111l281,104l284,95l289,88l293,80l296,73l298,64l301,57l303,50l305,45l308,38l310,31l312,26l315,21l315,16l315,12l317,9l317,7l320,2l320,0l403,88l403,88l401,90l398,97l398,104l396,109l393,111l391,116l391,123l389,128l386,135l382,140l379,147l377,154l372,161l370,168l365,175l360,183l355,187l351,197l346,204l341,211l334,218l329,225l324,232l317,240l310,247l303,254l296,261l291,263l289,266l284,270l279,273l274,275l272,280l267,282l262,285l258,287l253,289l248,292l246,297l241,299l236,301l231,304l227,306l222,308l217,311l212,311l208,316l205,316l200,318l196,320l191,323l186,325l181,327l177,327l172,330l165,335l158,339l153,339l148,339l143,342l138,344l131,346l124,349l117,351l110,354l105,354l100,356l96,358l91,358l86,361l84,361l79,363l79,363l0,263l0,263xe" fillcolor="black" stroked="f" o:allowincell="f" style="position:absolute;left:6162;top:424;width:123;height:120;mso-wrap-style:none;v-text-anchor:middle;rotation:284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61" path="m0,261l0,261l5,261l7,261l12,261l17,261l22,261l26,261l34,258l38,258l46,258l53,256l60,256l69,254l76,254l84,251l93,249l96,247l100,247l105,247l110,244l115,242l117,242l122,239l127,239l131,237l136,237l141,235l146,232l150,230l155,230l158,228l162,225l167,223l172,220l177,218l181,216l189,211l196,206l200,204l205,199l210,197l212,194l219,187l227,180l234,173l239,166l246,159l250,149l258,142l262,135l265,130l267,125l270,121l272,118l277,109l281,102l284,92l286,85l291,78l296,71l298,64l301,57l303,49l305,42l308,35l308,30l310,23l312,19l312,14l315,9l315,7l317,4l317,0l320,0l405,85l403,85l403,87l401,95l398,102l396,106l396,109l393,114l391,121l389,125l386,133l384,137l382,144l377,152l374,159l370,166l365,173l360,180l355,187l353,194l348,201l341,209l336,216l329,223l324,232l317,237l310,244l305,251l298,261l293,261l289,266l284,268l281,270l277,275l272,277l267,280l262,285l260,285l255,289l250,292l246,294l241,296l236,299l231,301l227,304l222,306l217,308l212,311l210,313l205,315l200,318l196,320l191,323l186,323l181,325l177,327l172,330l165,332l158,337l153,337l148,339l143,339l141,342l131,344l124,346l117,349l112,351l105,353l100,356l96,356l91,358l86,358l84,361l79,361l79,361l0,261l0,261xe" fillcolor="black" stroked="f" o:allowincell="f" style="position:absolute;left:6211;top:400;width:123;height:119;mso-wrap-style:none;v-text-anchor:middle;rotation:284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8260</wp:posOffset>
                </wp:positionH>
                <wp:positionV relativeFrom="paragraph">
                  <wp:posOffset>170815</wp:posOffset>
                </wp:positionV>
                <wp:extent cx="810260" cy="2794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279360"/>
                          <a:chOff x="0" y="0"/>
                          <a:chExt cx="810360" cy="279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103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1142">
                                <a:moveTo>
                                  <a:pt x="0" y="883"/>
                                </a:moveTo>
                                <a:lnTo>
                                  <a:pt x="0" y="890"/>
                                </a:lnTo>
                                <a:lnTo>
                                  <a:pt x="0" y="897"/>
                                </a:lnTo>
                                <a:lnTo>
                                  <a:pt x="0" y="902"/>
                                </a:lnTo>
                                <a:lnTo>
                                  <a:pt x="0" y="909"/>
                                </a:lnTo>
                                <a:lnTo>
                                  <a:pt x="0" y="916"/>
                                </a:lnTo>
                                <a:lnTo>
                                  <a:pt x="0" y="924"/>
                                </a:lnTo>
                                <a:lnTo>
                                  <a:pt x="0" y="931"/>
                                </a:lnTo>
                                <a:lnTo>
                                  <a:pt x="0" y="938"/>
                                </a:lnTo>
                                <a:lnTo>
                                  <a:pt x="0" y="943"/>
                                </a:lnTo>
                                <a:lnTo>
                                  <a:pt x="0" y="950"/>
                                </a:lnTo>
                                <a:lnTo>
                                  <a:pt x="0" y="954"/>
                                </a:lnTo>
                                <a:lnTo>
                                  <a:pt x="2" y="962"/>
                                </a:lnTo>
                                <a:lnTo>
                                  <a:pt x="5" y="969"/>
                                </a:lnTo>
                                <a:lnTo>
                                  <a:pt x="7" y="973"/>
                                </a:lnTo>
                                <a:lnTo>
                                  <a:pt x="12" y="981"/>
                                </a:lnTo>
                                <a:lnTo>
                                  <a:pt x="14" y="988"/>
                                </a:lnTo>
                                <a:lnTo>
                                  <a:pt x="17" y="992"/>
                                </a:lnTo>
                                <a:lnTo>
                                  <a:pt x="19" y="1000"/>
                                </a:lnTo>
                                <a:lnTo>
                                  <a:pt x="24" y="1004"/>
                                </a:lnTo>
                                <a:lnTo>
                                  <a:pt x="26" y="1011"/>
                                </a:lnTo>
                                <a:lnTo>
                                  <a:pt x="29" y="1019"/>
                                </a:lnTo>
                                <a:lnTo>
                                  <a:pt x="33" y="1023"/>
                                </a:lnTo>
                                <a:lnTo>
                                  <a:pt x="38" y="1030"/>
                                </a:lnTo>
                                <a:lnTo>
                                  <a:pt x="43" y="1038"/>
                                </a:lnTo>
                                <a:lnTo>
                                  <a:pt x="48" y="1042"/>
                                </a:lnTo>
                                <a:lnTo>
                                  <a:pt x="50" y="1049"/>
                                </a:lnTo>
                                <a:lnTo>
                                  <a:pt x="55" y="1054"/>
                                </a:lnTo>
                                <a:lnTo>
                                  <a:pt x="62" y="1061"/>
                                </a:lnTo>
                                <a:lnTo>
                                  <a:pt x="67" y="1068"/>
                                </a:lnTo>
                                <a:lnTo>
                                  <a:pt x="71" y="1076"/>
                                </a:lnTo>
                                <a:lnTo>
                                  <a:pt x="76" y="1083"/>
                                </a:lnTo>
                                <a:lnTo>
                                  <a:pt x="83" y="1090"/>
                                </a:lnTo>
                                <a:lnTo>
                                  <a:pt x="91" y="1095"/>
                                </a:lnTo>
                                <a:lnTo>
                                  <a:pt x="95" y="1099"/>
                                </a:lnTo>
                                <a:lnTo>
                                  <a:pt x="102" y="1106"/>
                                </a:lnTo>
                                <a:lnTo>
                                  <a:pt x="110" y="1111"/>
                                </a:lnTo>
                                <a:lnTo>
                                  <a:pt x="114" y="1116"/>
                                </a:lnTo>
                                <a:lnTo>
                                  <a:pt x="122" y="1121"/>
                                </a:lnTo>
                                <a:lnTo>
                                  <a:pt x="129" y="1125"/>
                                </a:lnTo>
                                <a:lnTo>
                                  <a:pt x="136" y="1128"/>
                                </a:lnTo>
                                <a:lnTo>
                                  <a:pt x="143" y="1130"/>
                                </a:lnTo>
                                <a:lnTo>
                                  <a:pt x="150" y="1135"/>
                                </a:lnTo>
                                <a:lnTo>
                                  <a:pt x="155" y="1137"/>
                                </a:lnTo>
                                <a:lnTo>
                                  <a:pt x="162" y="1140"/>
                                </a:lnTo>
                                <a:lnTo>
                                  <a:pt x="169" y="1140"/>
                                </a:lnTo>
                                <a:lnTo>
                                  <a:pt x="176" y="1142"/>
                                </a:lnTo>
                                <a:lnTo>
                                  <a:pt x="184" y="1142"/>
                                </a:lnTo>
                                <a:lnTo>
                                  <a:pt x="191" y="1142"/>
                                </a:lnTo>
                                <a:lnTo>
                                  <a:pt x="195" y="1142"/>
                                </a:lnTo>
                                <a:lnTo>
                                  <a:pt x="200" y="1142"/>
                                </a:lnTo>
                                <a:lnTo>
                                  <a:pt x="207" y="1140"/>
                                </a:lnTo>
                                <a:lnTo>
                                  <a:pt x="214" y="1140"/>
                                </a:lnTo>
                                <a:lnTo>
                                  <a:pt x="219" y="1137"/>
                                </a:lnTo>
                                <a:lnTo>
                                  <a:pt x="224" y="1135"/>
                                </a:lnTo>
                                <a:lnTo>
                                  <a:pt x="229" y="1133"/>
                                </a:lnTo>
                                <a:lnTo>
                                  <a:pt x="236" y="1130"/>
                                </a:lnTo>
                                <a:lnTo>
                                  <a:pt x="238" y="1125"/>
                                </a:lnTo>
                                <a:lnTo>
                                  <a:pt x="243" y="1123"/>
                                </a:lnTo>
                                <a:lnTo>
                                  <a:pt x="248" y="1118"/>
                                </a:lnTo>
                                <a:lnTo>
                                  <a:pt x="253" y="1116"/>
                                </a:lnTo>
                                <a:lnTo>
                                  <a:pt x="257" y="1109"/>
                                </a:lnTo>
                                <a:lnTo>
                                  <a:pt x="260" y="1104"/>
                                </a:lnTo>
                                <a:lnTo>
                                  <a:pt x="262" y="1099"/>
                                </a:lnTo>
                                <a:lnTo>
                                  <a:pt x="267" y="1095"/>
                                </a:lnTo>
                                <a:lnTo>
                                  <a:pt x="269" y="1087"/>
                                </a:lnTo>
                                <a:lnTo>
                                  <a:pt x="272" y="1080"/>
                                </a:lnTo>
                                <a:lnTo>
                                  <a:pt x="272" y="1073"/>
                                </a:lnTo>
                                <a:lnTo>
                                  <a:pt x="274" y="1066"/>
                                </a:lnTo>
                                <a:lnTo>
                                  <a:pt x="276" y="1057"/>
                                </a:lnTo>
                                <a:lnTo>
                                  <a:pt x="276" y="1049"/>
                                </a:lnTo>
                                <a:lnTo>
                                  <a:pt x="279" y="1042"/>
                                </a:lnTo>
                                <a:lnTo>
                                  <a:pt x="281" y="1033"/>
                                </a:lnTo>
                                <a:lnTo>
                                  <a:pt x="281" y="1028"/>
                                </a:lnTo>
                                <a:lnTo>
                                  <a:pt x="281" y="1023"/>
                                </a:lnTo>
                                <a:lnTo>
                                  <a:pt x="281" y="1021"/>
                                </a:lnTo>
                                <a:lnTo>
                                  <a:pt x="281" y="1016"/>
                                </a:lnTo>
                                <a:lnTo>
                                  <a:pt x="281" y="1011"/>
                                </a:lnTo>
                                <a:lnTo>
                                  <a:pt x="281" y="1007"/>
                                </a:lnTo>
                                <a:lnTo>
                                  <a:pt x="281" y="1002"/>
                                </a:lnTo>
                                <a:lnTo>
                                  <a:pt x="284" y="997"/>
                                </a:lnTo>
                                <a:lnTo>
                                  <a:pt x="284" y="992"/>
                                </a:lnTo>
                                <a:lnTo>
                                  <a:pt x="284" y="988"/>
                                </a:lnTo>
                                <a:lnTo>
                                  <a:pt x="284" y="983"/>
                                </a:lnTo>
                                <a:lnTo>
                                  <a:pt x="284" y="981"/>
                                </a:lnTo>
                                <a:lnTo>
                                  <a:pt x="284" y="976"/>
                                </a:lnTo>
                                <a:lnTo>
                                  <a:pt x="286" y="971"/>
                                </a:lnTo>
                                <a:lnTo>
                                  <a:pt x="286" y="966"/>
                                </a:lnTo>
                                <a:lnTo>
                                  <a:pt x="286" y="962"/>
                                </a:lnTo>
                                <a:lnTo>
                                  <a:pt x="286" y="957"/>
                                </a:lnTo>
                                <a:lnTo>
                                  <a:pt x="286" y="952"/>
                                </a:lnTo>
                                <a:lnTo>
                                  <a:pt x="286" y="947"/>
                                </a:lnTo>
                                <a:lnTo>
                                  <a:pt x="286" y="945"/>
                                </a:lnTo>
                                <a:lnTo>
                                  <a:pt x="286" y="940"/>
                                </a:lnTo>
                                <a:lnTo>
                                  <a:pt x="286" y="935"/>
                                </a:lnTo>
                                <a:lnTo>
                                  <a:pt x="286" y="931"/>
                                </a:lnTo>
                                <a:lnTo>
                                  <a:pt x="286" y="926"/>
                                </a:lnTo>
                                <a:lnTo>
                                  <a:pt x="286" y="921"/>
                                </a:lnTo>
                                <a:lnTo>
                                  <a:pt x="288" y="916"/>
                                </a:lnTo>
                                <a:lnTo>
                                  <a:pt x="288" y="912"/>
                                </a:lnTo>
                                <a:lnTo>
                                  <a:pt x="288" y="909"/>
                                </a:lnTo>
                                <a:lnTo>
                                  <a:pt x="291" y="900"/>
                                </a:lnTo>
                                <a:lnTo>
                                  <a:pt x="293" y="893"/>
                                </a:lnTo>
                                <a:lnTo>
                                  <a:pt x="293" y="885"/>
                                </a:lnTo>
                                <a:lnTo>
                                  <a:pt x="296" y="876"/>
                                </a:lnTo>
                                <a:lnTo>
                                  <a:pt x="298" y="871"/>
                                </a:lnTo>
                                <a:lnTo>
                                  <a:pt x="300" y="864"/>
                                </a:lnTo>
                                <a:lnTo>
                                  <a:pt x="303" y="857"/>
                                </a:lnTo>
                                <a:lnTo>
                                  <a:pt x="307" y="852"/>
                                </a:lnTo>
                                <a:lnTo>
                                  <a:pt x="310" y="847"/>
                                </a:lnTo>
                                <a:lnTo>
                                  <a:pt x="315" y="843"/>
                                </a:lnTo>
                                <a:lnTo>
                                  <a:pt x="319" y="836"/>
                                </a:lnTo>
                                <a:lnTo>
                                  <a:pt x="324" y="833"/>
                                </a:lnTo>
                                <a:lnTo>
                                  <a:pt x="329" y="828"/>
                                </a:lnTo>
                                <a:lnTo>
                                  <a:pt x="336" y="826"/>
                                </a:lnTo>
                                <a:lnTo>
                                  <a:pt x="341" y="824"/>
                                </a:lnTo>
                                <a:lnTo>
                                  <a:pt x="348" y="821"/>
                                </a:lnTo>
                                <a:lnTo>
                                  <a:pt x="355" y="819"/>
                                </a:lnTo>
                                <a:lnTo>
                                  <a:pt x="362" y="817"/>
                                </a:lnTo>
                                <a:lnTo>
                                  <a:pt x="369" y="814"/>
                                </a:lnTo>
                                <a:lnTo>
                                  <a:pt x="379" y="814"/>
                                </a:lnTo>
                                <a:lnTo>
                                  <a:pt x="381" y="812"/>
                                </a:lnTo>
                                <a:lnTo>
                                  <a:pt x="386" y="812"/>
                                </a:lnTo>
                                <a:lnTo>
                                  <a:pt x="391" y="812"/>
                                </a:lnTo>
                                <a:lnTo>
                                  <a:pt x="398" y="812"/>
                                </a:lnTo>
                                <a:lnTo>
                                  <a:pt x="403" y="812"/>
                                </a:lnTo>
                                <a:lnTo>
                                  <a:pt x="405" y="812"/>
                                </a:lnTo>
                                <a:lnTo>
                                  <a:pt x="410" y="812"/>
                                </a:lnTo>
                                <a:lnTo>
                                  <a:pt x="417" y="812"/>
                                </a:lnTo>
                                <a:lnTo>
                                  <a:pt x="422" y="812"/>
                                </a:lnTo>
                                <a:lnTo>
                                  <a:pt x="427" y="814"/>
                                </a:lnTo>
                                <a:lnTo>
                                  <a:pt x="431" y="814"/>
                                </a:lnTo>
                                <a:lnTo>
                                  <a:pt x="439" y="814"/>
                                </a:lnTo>
                                <a:lnTo>
                                  <a:pt x="443" y="814"/>
                                </a:lnTo>
                                <a:lnTo>
                                  <a:pt x="448" y="814"/>
                                </a:lnTo>
                                <a:lnTo>
                                  <a:pt x="453" y="814"/>
                                </a:lnTo>
                                <a:lnTo>
                                  <a:pt x="460" y="814"/>
                                </a:lnTo>
                                <a:lnTo>
                                  <a:pt x="465" y="814"/>
                                </a:lnTo>
                                <a:lnTo>
                                  <a:pt x="472" y="817"/>
                                </a:lnTo>
                                <a:lnTo>
                                  <a:pt x="477" y="817"/>
                                </a:lnTo>
                                <a:lnTo>
                                  <a:pt x="484" y="817"/>
                                </a:lnTo>
                                <a:lnTo>
                                  <a:pt x="491" y="817"/>
                                </a:lnTo>
                                <a:lnTo>
                                  <a:pt x="496" y="819"/>
                                </a:lnTo>
                                <a:lnTo>
                                  <a:pt x="503" y="819"/>
                                </a:lnTo>
                                <a:lnTo>
                                  <a:pt x="510" y="819"/>
                                </a:lnTo>
                                <a:lnTo>
                                  <a:pt x="517" y="819"/>
                                </a:lnTo>
                                <a:lnTo>
                                  <a:pt x="524" y="821"/>
                                </a:lnTo>
                                <a:lnTo>
                                  <a:pt x="529" y="821"/>
                                </a:lnTo>
                                <a:lnTo>
                                  <a:pt x="539" y="824"/>
                                </a:lnTo>
                                <a:lnTo>
                                  <a:pt x="546" y="824"/>
                                </a:lnTo>
                                <a:lnTo>
                                  <a:pt x="553" y="824"/>
                                </a:lnTo>
                                <a:lnTo>
                                  <a:pt x="558" y="824"/>
                                </a:lnTo>
                                <a:lnTo>
                                  <a:pt x="567" y="824"/>
                                </a:lnTo>
                                <a:lnTo>
                                  <a:pt x="574" y="824"/>
                                </a:lnTo>
                                <a:lnTo>
                                  <a:pt x="581" y="826"/>
                                </a:lnTo>
                                <a:lnTo>
                                  <a:pt x="589" y="826"/>
                                </a:lnTo>
                                <a:lnTo>
                                  <a:pt x="598" y="828"/>
                                </a:lnTo>
                                <a:lnTo>
                                  <a:pt x="603" y="828"/>
                                </a:lnTo>
                                <a:lnTo>
                                  <a:pt x="612" y="828"/>
                                </a:lnTo>
                                <a:lnTo>
                                  <a:pt x="620" y="828"/>
                                </a:lnTo>
                                <a:lnTo>
                                  <a:pt x="629" y="831"/>
                                </a:lnTo>
                                <a:lnTo>
                                  <a:pt x="636" y="831"/>
                                </a:lnTo>
                                <a:lnTo>
                                  <a:pt x="646" y="831"/>
                                </a:lnTo>
                                <a:lnTo>
                                  <a:pt x="653" y="831"/>
                                </a:lnTo>
                                <a:lnTo>
                                  <a:pt x="663" y="833"/>
                                </a:lnTo>
                                <a:lnTo>
                                  <a:pt x="672" y="833"/>
                                </a:lnTo>
                                <a:lnTo>
                                  <a:pt x="679" y="833"/>
                                </a:lnTo>
                                <a:lnTo>
                                  <a:pt x="689" y="833"/>
                                </a:lnTo>
                                <a:lnTo>
                                  <a:pt x="696" y="833"/>
                                </a:lnTo>
                                <a:lnTo>
                                  <a:pt x="705" y="833"/>
                                </a:lnTo>
                                <a:lnTo>
                                  <a:pt x="715" y="836"/>
                                </a:lnTo>
                                <a:lnTo>
                                  <a:pt x="724" y="836"/>
                                </a:lnTo>
                                <a:lnTo>
                                  <a:pt x="734" y="836"/>
                                </a:lnTo>
                                <a:lnTo>
                                  <a:pt x="744" y="836"/>
                                </a:lnTo>
                                <a:lnTo>
                                  <a:pt x="753" y="836"/>
                                </a:lnTo>
                                <a:lnTo>
                                  <a:pt x="763" y="836"/>
                                </a:lnTo>
                                <a:lnTo>
                                  <a:pt x="770" y="836"/>
                                </a:lnTo>
                                <a:lnTo>
                                  <a:pt x="779" y="836"/>
                                </a:lnTo>
                                <a:lnTo>
                                  <a:pt x="791" y="836"/>
                                </a:lnTo>
                                <a:lnTo>
                                  <a:pt x="798" y="836"/>
                                </a:lnTo>
                                <a:lnTo>
                                  <a:pt x="810" y="838"/>
                                </a:lnTo>
                                <a:lnTo>
                                  <a:pt x="820" y="836"/>
                                </a:lnTo>
                                <a:lnTo>
                                  <a:pt x="827" y="836"/>
                                </a:lnTo>
                                <a:lnTo>
                                  <a:pt x="839" y="836"/>
                                </a:lnTo>
                                <a:lnTo>
                                  <a:pt x="848" y="836"/>
                                </a:lnTo>
                                <a:lnTo>
                                  <a:pt x="858" y="836"/>
                                </a:lnTo>
                                <a:lnTo>
                                  <a:pt x="867" y="836"/>
                                </a:lnTo>
                                <a:lnTo>
                                  <a:pt x="877" y="833"/>
                                </a:lnTo>
                                <a:lnTo>
                                  <a:pt x="887" y="833"/>
                                </a:lnTo>
                                <a:lnTo>
                                  <a:pt x="896" y="833"/>
                                </a:lnTo>
                                <a:lnTo>
                                  <a:pt x="908" y="833"/>
                                </a:lnTo>
                                <a:lnTo>
                                  <a:pt x="918" y="831"/>
                                </a:lnTo>
                                <a:lnTo>
                                  <a:pt x="927" y="831"/>
                                </a:lnTo>
                                <a:lnTo>
                                  <a:pt x="937" y="831"/>
                                </a:lnTo>
                                <a:lnTo>
                                  <a:pt x="946" y="831"/>
                                </a:lnTo>
                                <a:lnTo>
                                  <a:pt x="958" y="828"/>
                                </a:lnTo>
                                <a:lnTo>
                                  <a:pt x="968" y="828"/>
                                </a:lnTo>
                                <a:lnTo>
                                  <a:pt x="977" y="828"/>
                                </a:lnTo>
                                <a:lnTo>
                                  <a:pt x="987" y="826"/>
                                </a:lnTo>
                                <a:lnTo>
                                  <a:pt x="996" y="826"/>
                                </a:lnTo>
                                <a:lnTo>
                                  <a:pt x="1008" y="824"/>
                                </a:lnTo>
                                <a:lnTo>
                                  <a:pt x="1015" y="824"/>
                                </a:lnTo>
                                <a:lnTo>
                                  <a:pt x="1027" y="824"/>
                                </a:lnTo>
                                <a:lnTo>
                                  <a:pt x="1037" y="821"/>
                                </a:lnTo>
                                <a:lnTo>
                                  <a:pt x="1046" y="821"/>
                                </a:lnTo>
                                <a:lnTo>
                                  <a:pt x="1056" y="819"/>
                                </a:lnTo>
                                <a:lnTo>
                                  <a:pt x="1065" y="817"/>
                                </a:lnTo>
                                <a:lnTo>
                                  <a:pt x="1077" y="814"/>
                                </a:lnTo>
                                <a:lnTo>
                                  <a:pt x="1087" y="814"/>
                                </a:lnTo>
                                <a:lnTo>
                                  <a:pt x="1096" y="812"/>
                                </a:lnTo>
                                <a:lnTo>
                                  <a:pt x="1106" y="809"/>
                                </a:lnTo>
                                <a:lnTo>
                                  <a:pt x="1115" y="809"/>
                                </a:lnTo>
                                <a:lnTo>
                                  <a:pt x="1125" y="807"/>
                                </a:lnTo>
                                <a:lnTo>
                                  <a:pt x="1134" y="805"/>
                                </a:lnTo>
                                <a:lnTo>
                                  <a:pt x="1144" y="802"/>
                                </a:lnTo>
                                <a:lnTo>
                                  <a:pt x="1153" y="800"/>
                                </a:lnTo>
                                <a:lnTo>
                                  <a:pt x="1163" y="798"/>
                                </a:lnTo>
                                <a:lnTo>
                                  <a:pt x="1173" y="795"/>
                                </a:lnTo>
                                <a:lnTo>
                                  <a:pt x="1180" y="793"/>
                                </a:lnTo>
                                <a:lnTo>
                                  <a:pt x="1189" y="790"/>
                                </a:lnTo>
                                <a:lnTo>
                                  <a:pt x="1201" y="788"/>
                                </a:lnTo>
                                <a:lnTo>
                                  <a:pt x="1208" y="786"/>
                                </a:lnTo>
                                <a:lnTo>
                                  <a:pt x="1218" y="783"/>
                                </a:lnTo>
                                <a:lnTo>
                                  <a:pt x="1227" y="781"/>
                                </a:lnTo>
                                <a:lnTo>
                                  <a:pt x="1234" y="779"/>
                                </a:lnTo>
                                <a:lnTo>
                                  <a:pt x="1244" y="776"/>
                                </a:lnTo>
                                <a:lnTo>
                                  <a:pt x="1254" y="771"/>
                                </a:lnTo>
                                <a:lnTo>
                                  <a:pt x="1261" y="769"/>
                                </a:lnTo>
                                <a:lnTo>
                                  <a:pt x="1270" y="767"/>
                                </a:lnTo>
                                <a:lnTo>
                                  <a:pt x="1277" y="762"/>
                                </a:lnTo>
                                <a:lnTo>
                                  <a:pt x="1285" y="760"/>
                                </a:lnTo>
                                <a:lnTo>
                                  <a:pt x="1294" y="755"/>
                                </a:lnTo>
                                <a:lnTo>
                                  <a:pt x="1301" y="752"/>
                                </a:lnTo>
                                <a:lnTo>
                                  <a:pt x="1308" y="748"/>
                                </a:lnTo>
                                <a:lnTo>
                                  <a:pt x="1318" y="745"/>
                                </a:lnTo>
                                <a:lnTo>
                                  <a:pt x="1325" y="741"/>
                                </a:lnTo>
                                <a:lnTo>
                                  <a:pt x="1332" y="738"/>
                                </a:lnTo>
                                <a:lnTo>
                                  <a:pt x="1339" y="733"/>
                                </a:lnTo>
                                <a:lnTo>
                                  <a:pt x="1346" y="729"/>
                                </a:lnTo>
                                <a:lnTo>
                                  <a:pt x="1354" y="724"/>
                                </a:lnTo>
                                <a:lnTo>
                                  <a:pt x="1361" y="722"/>
                                </a:lnTo>
                                <a:lnTo>
                                  <a:pt x="1368" y="717"/>
                                </a:lnTo>
                                <a:lnTo>
                                  <a:pt x="1375" y="712"/>
                                </a:lnTo>
                                <a:lnTo>
                                  <a:pt x="1382" y="707"/>
                                </a:lnTo>
                                <a:lnTo>
                                  <a:pt x="1389" y="705"/>
                                </a:lnTo>
                                <a:lnTo>
                                  <a:pt x="1397" y="700"/>
                                </a:lnTo>
                                <a:lnTo>
                                  <a:pt x="1401" y="695"/>
                                </a:lnTo>
                                <a:lnTo>
                                  <a:pt x="1408" y="691"/>
                                </a:lnTo>
                                <a:lnTo>
                                  <a:pt x="1416" y="686"/>
                                </a:lnTo>
                                <a:lnTo>
                                  <a:pt x="1420" y="681"/>
                                </a:lnTo>
                                <a:lnTo>
                                  <a:pt x="1428" y="676"/>
                                </a:lnTo>
                                <a:lnTo>
                                  <a:pt x="1432" y="672"/>
                                </a:lnTo>
                                <a:lnTo>
                                  <a:pt x="1439" y="667"/>
                                </a:lnTo>
                                <a:lnTo>
                                  <a:pt x="1444" y="662"/>
                                </a:lnTo>
                                <a:lnTo>
                                  <a:pt x="1451" y="657"/>
                                </a:lnTo>
                                <a:lnTo>
                                  <a:pt x="1456" y="653"/>
                                </a:lnTo>
                                <a:lnTo>
                                  <a:pt x="1461" y="648"/>
                                </a:lnTo>
                                <a:lnTo>
                                  <a:pt x="1468" y="643"/>
                                </a:lnTo>
                                <a:lnTo>
                                  <a:pt x="1473" y="638"/>
                                </a:lnTo>
                                <a:lnTo>
                                  <a:pt x="1478" y="631"/>
                                </a:lnTo>
                                <a:lnTo>
                                  <a:pt x="1485" y="627"/>
                                </a:lnTo>
                                <a:lnTo>
                                  <a:pt x="1489" y="622"/>
                                </a:lnTo>
                                <a:lnTo>
                                  <a:pt x="1494" y="617"/>
                                </a:lnTo>
                                <a:lnTo>
                                  <a:pt x="1499" y="610"/>
                                </a:lnTo>
                                <a:lnTo>
                                  <a:pt x="1504" y="605"/>
                                </a:lnTo>
                                <a:lnTo>
                                  <a:pt x="1509" y="600"/>
                                </a:lnTo>
                                <a:lnTo>
                                  <a:pt x="1513" y="596"/>
                                </a:lnTo>
                                <a:lnTo>
                                  <a:pt x="1518" y="589"/>
                                </a:lnTo>
                                <a:lnTo>
                                  <a:pt x="1523" y="584"/>
                                </a:lnTo>
                                <a:lnTo>
                                  <a:pt x="1525" y="579"/>
                                </a:lnTo>
                                <a:lnTo>
                                  <a:pt x="1530" y="572"/>
                                </a:lnTo>
                                <a:lnTo>
                                  <a:pt x="1532" y="567"/>
                                </a:lnTo>
                                <a:lnTo>
                                  <a:pt x="1537" y="562"/>
                                </a:lnTo>
                                <a:lnTo>
                                  <a:pt x="1542" y="555"/>
                                </a:lnTo>
                                <a:lnTo>
                                  <a:pt x="1547" y="551"/>
                                </a:lnTo>
                                <a:lnTo>
                                  <a:pt x="1549" y="546"/>
                                </a:lnTo>
                                <a:lnTo>
                                  <a:pt x="1554" y="541"/>
                                </a:lnTo>
                                <a:lnTo>
                                  <a:pt x="1556" y="534"/>
                                </a:lnTo>
                                <a:lnTo>
                                  <a:pt x="1561" y="529"/>
                                </a:lnTo>
                                <a:lnTo>
                                  <a:pt x="1563" y="522"/>
                                </a:lnTo>
                                <a:lnTo>
                                  <a:pt x="1568" y="517"/>
                                </a:lnTo>
                                <a:lnTo>
                                  <a:pt x="1571" y="510"/>
                                </a:lnTo>
                                <a:lnTo>
                                  <a:pt x="1573" y="505"/>
                                </a:lnTo>
                                <a:lnTo>
                                  <a:pt x="1578" y="498"/>
                                </a:lnTo>
                                <a:lnTo>
                                  <a:pt x="1580" y="494"/>
                                </a:lnTo>
                                <a:lnTo>
                                  <a:pt x="1582" y="489"/>
                                </a:lnTo>
                                <a:lnTo>
                                  <a:pt x="1587" y="482"/>
                                </a:lnTo>
                                <a:lnTo>
                                  <a:pt x="1590" y="477"/>
                                </a:lnTo>
                                <a:lnTo>
                                  <a:pt x="1592" y="472"/>
                                </a:lnTo>
                                <a:lnTo>
                                  <a:pt x="1594" y="465"/>
                                </a:lnTo>
                                <a:lnTo>
                                  <a:pt x="1597" y="460"/>
                                </a:lnTo>
                                <a:lnTo>
                                  <a:pt x="1601" y="453"/>
                                </a:lnTo>
                                <a:lnTo>
                                  <a:pt x="1604" y="448"/>
                                </a:lnTo>
                                <a:lnTo>
                                  <a:pt x="1606" y="444"/>
                                </a:lnTo>
                                <a:lnTo>
                                  <a:pt x="1609" y="437"/>
                                </a:lnTo>
                                <a:lnTo>
                                  <a:pt x="1609" y="432"/>
                                </a:lnTo>
                                <a:lnTo>
                                  <a:pt x="1611" y="425"/>
                                </a:lnTo>
                                <a:lnTo>
                                  <a:pt x="1613" y="420"/>
                                </a:lnTo>
                                <a:lnTo>
                                  <a:pt x="1616" y="415"/>
                                </a:lnTo>
                                <a:lnTo>
                                  <a:pt x="1616" y="408"/>
                                </a:lnTo>
                                <a:lnTo>
                                  <a:pt x="1618" y="403"/>
                                </a:lnTo>
                                <a:lnTo>
                                  <a:pt x="1618" y="396"/>
                                </a:lnTo>
                                <a:lnTo>
                                  <a:pt x="1621" y="391"/>
                                </a:lnTo>
                                <a:lnTo>
                                  <a:pt x="1623" y="384"/>
                                </a:lnTo>
                                <a:lnTo>
                                  <a:pt x="1623" y="380"/>
                                </a:lnTo>
                                <a:lnTo>
                                  <a:pt x="1625" y="375"/>
                                </a:lnTo>
                                <a:lnTo>
                                  <a:pt x="1625" y="370"/>
                                </a:lnTo>
                                <a:lnTo>
                                  <a:pt x="1628" y="363"/>
                                </a:lnTo>
                                <a:lnTo>
                                  <a:pt x="1628" y="358"/>
                                </a:lnTo>
                                <a:lnTo>
                                  <a:pt x="1628" y="351"/>
                                </a:lnTo>
                                <a:lnTo>
                                  <a:pt x="1630" y="346"/>
                                </a:lnTo>
                                <a:lnTo>
                                  <a:pt x="1630" y="342"/>
                                </a:lnTo>
                                <a:lnTo>
                                  <a:pt x="1630" y="334"/>
                                </a:lnTo>
                                <a:lnTo>
                                  <a:pt x="1630" y="330"/>
                                </a:lnTo>
                                <a:lnTo>
                                  <a:pt x="1632" y="325"/>
                                </a:lnTo>
                                <a:lnTo>
                                  <a:pt x="1632" y="318"/>
                                </a:lnTo>
                                <a:lnTo>
                                  <a:pt x="1632" y="313"/>
                                </a:lnTo>
                                <a:lnTo>
                                  <a:pt x="1632" y="308"/>
                                </a:lnTo>
                                <a:lnTo>
                                  <a:pt x="1632" y="301"/>
                                </a:lnTo>
                                <a:lnTo>
                                  <a:pt x="1632" y="296"/>
                                </a:lnTo>
                                <a:lnTo>
                                  <a:pt x="1632" y="292"/>
                                </a:lnTo>
                                <a:lnTo>
                                  <a:pt x="1632" y="287"/>
                                </a:lnTo>
                                <a:lnTo>
                                  <a:pt x="1632" y="282"/>
                                </a:lnTo>
                                <a:lnTo>
                                  <a:pt x="1632" y="275"/>
                                </a:lnTo>
                                <a:lnTo>
                                  <a:pt x="1632" y="273"/>
                                </a:lnTo>
                                <a:lnTo>
                                  <a:pt x="1632" y="266"/>
                                </a:lnTo>
                                <a:lnTo>
                                  <a:pt x="1632" y="261"/>
                                </a:lnTo>
                                <a:lnTo>
                                  <a:pt x="1630" y="254"/>
                                </a:lnTo>
                                <a:lnTo>
                                  <a:pt x="1630" y="249"/>
                                </a:lnTo>
                                <a:lnTo>
                                  <a:pt x="1628" y="244"/>
                                </a:lnTo>
                                <a:lnTo>
                                  <a:pt x="1628" y="239"/>
                                </a:lnTo>
                                <a:lnTo>
                                  <a:pt x="1628" y="235"/>
                                </a:lnTo>
                                <a:lnTo>
                                  <a:pt x="1625" y="230"/>
                                </a:lnTo>
                                <a:lnTo>
                                  <a:pt x="1625" y="223"/>
                                </a:lnTo>
                                <a:lnTo>
                                  <a:pt x="1623" y="218"/>
                                </a:lnTo>
                                <a:lnTo>
                                  <a:pt x="1621" y="213"/>
                                </a:lnTo>
                                <a:lnTo>
                                  <a:pt x="1621" y="209"/>
                                </a:lnTo>
                                <a:lnTo>
                                  <a:pt x="1618" y="204"/>
                                </a:lnTo>
                                <a:lnTo>
                                  <a:pt x="1618" y="199"/>
                                </a:lnTo>
                                <a:lnTo>
                                  <a:pt x="1616" y="194"/>
                                </a:lnTo>
                                <a:lnTo>
                                  <a:pt x="1616" y="190"/>
                                </a:lnTo>
                                <a:lnTo>
                                  <a:pt x="1613" y="185"/>
                                </a:lnTo>
                                <a:lnTo>
                                  <a:pt x="1611" y="180"/>
                                </a:lnTo>
                                <a:lnTo>
                                  <a:pt x="1609" y="175"/>
                                </a:lnTo>
                                <a:lnTo>
                                  <a:pt x="1606" y="171"/>
                                </a:lnTo>
                                <a:lnTo>
                                  <a:pt x="1604" y="166"/>
                                </a:lnTo>
                                <a:lnTo>
                                  <a:pt x="1601" y="161"/>
                                </a:lnTo>
                                <a:lnTo>
                                  <a:pt x="1599" y="156"/>
                                </a:lnTo>
                                <a:lnTo>
                                  <a:pt x="1597" y="152"/>
                                </a:lnTo>
                                <a:lnTo>
                                  <a:pt x="1594" y="147"/>
                                </a:lnTo>
                                <a:lnTo>
                                  <a:pt x="1592" y="144"/>
                                </a:lnTo>
                                <a:lnTo>
                                  <a:pt x="1587" y="140"/>
                                </a:lnTo>
                                <a:lnTo>
                                  <a:pt x="1585" y="135"/>
                                </a:lnTo>
                                <a:lnTo>
                                  <a:pt x="1580" y="125"/>
                                </a:lnTo>
                                <a:lnTo>
                                  <a:pt x="1573" y="118"/>
                                </a:lnTo>
                                <a:lnTo>
                                  <a:pt x="1566" y="109"/>
                                </a:lnTo>
                                <a:lnTo>
                                  <a:pt x="1559" y="102"/>
                                </a:lnTo>
                                <a:lnTo>
                                  <a:pt x="1551" y="92"/>
                                </a:lnTo>
                                <a:lnTo>
                                  <a:pt x="1542" y="87"/>
                                </a:lnTo>
                                <a:lnTo>
                                  <a:pt x="1540" y="83"/>
                                </a:lnTo>
                                <a:lnTo>
                                  <a:pt x="1535" y="80"/>
                                </a:lnTo>
                                <a:lnTo>
                                  <a:pt x="1530" y="76"/>
                                </a:lnTo>
                                <a:lnTo>
                                  <a:pt x="1525" y="73"/>
                                </a:lnTo>
                                <a:lnTo>
                                  <a:pt x="1523" y="68"/>
                                </a:lnTo>
                                <a:lnTo>
                                  <a:pt x="1518" y="66"/>
                                </a:lnTo>
                                <a:lnTo>
                                  <a:pt x="1513" y="61"/>
                                </a:lnTo>
                                <a:lnTo>
                                  <a:pt x="1509" y="59"/>
                                </a:lnTo>
                                <a:lnTo>
                                  <a:pt x="1504" y="57"/>
                                </a:lnTo>
                                <a:lnTo>
                                  <a:pt x="1499" y="52"/>
                                </a:lnTo>
                                <a:lnTo>
                                  <a:pt x="1494" y="49"/>
                                </a:lnTo>
                                <a:lnTo>
                                  <a:pt x="1489" y="47"/>
                                </a:lnTo>
                                <a:lnTo>
                                  <a:pt x="1485" y="45"/>
                                </a:lnTo>
                                <a:lnTo>
                                  <a:pt x="1480" y="42"/>
                                </a:lnTo>
                                <a:lnTo>
                                  <a:pt x="1475" y="40"/>
                                </a:lnTo>
                                <a:lnTo>
                                  <a:pt x="1470" y="38"/>
                                </a:lnTo>
                                <a:lnTo>
                                  <a:pt x="1463" y="33"/>
                                </a:lnTo>
                                <a:lnTo>
                                  <a:pt x="1459" y="30"/>
                                </a:lnTo>
                                <a:lnTo>
                                  <a:pt x="1454" y="28"/>
                                </a:lnTo>
                                <a:lnTo>
                                  <a:pt x="1449" y="26"/>
                                </a:lnTo>
                                <a:lnTo>
                                  <a:pt x="1444" y="23"/>
                                </a:lnTo>
                                <a:lnTo>
                                  <a:pt x="1437" y="21"/>
                                </a:lnTo>
                                <a:lnTo>
                                  <a:pt x="1432" y="21"/>
                                </a:lnTo>
                                <a:lnTo>
                                  <a:pt x="1428" y="19"/>
                                </a:lnTo>
                                <a:lnTo>
                                  <a:pt x="1423" y="16"/>
                                </a:lnTo>
                                <a:lnTo>
                                  <a:pt x="1416" y="14"/>
                                </a:lnTo>
                                <a:lnTo>
                                  <a:pt x="1411" y="14"/>
                                </a:lnTo>
                                <a:lnTo>
                                  <a:pt x="1404" y="11"/>
                                </a:lnTo>
                                <a:lnTo>
                                  <a:pt x="1399" y="9"/>
                                </a:lnTo>
                                <a:lnTo>
                                  <a:pt x="1394" y="9"/>
                                </a:lnTo>
                                <a:lnTo>
                                  <a:pt x="1387" y="7"/>
                                </a:lnTo>
                                <a:lnTo>
                                  <a:pt x="1382" y="7"/>
                                </a:lnTo>
                                <a:lnTo>
                                  <a:pt x="1375" y="4"/>
                                </a:lnTo>
                                <a:lnTo>
                                  <a:pt x="1370" y="4"/>
                                </a:lnTo>
                                <a:lnTo>
                                  <a:pt x="1363" y="2"/>
                                </a:lnTo>
                                <a:lnTo>
                                  <a:pt x="1358" y="2"/>
                                </a:lnTo>
                                <a:lnTo>
                                  <a:pt x="1351" y="2"/>
                                </a:lnTo>
                                <a:lnTo>
                                  <a:pt x="1346" y="2"/>
                                </a:lnTo>
                                <a:lnTo>
                                  <a:pt x="1339" y="2"/>
                                </a:lnTo>
                                <a:lnTo>
                                  <a:pt x="1335" y="2"/>
                                </a:lnTo>
                                <a:lnTo>
                                  <a:pt x="1327" y="0"/>
                                </a:lnTo>
                                <a:lnTo>
                                  <a:pt x="1323" y="0"/>
                                </a:lnTo>
                                <a:lnTo>
                                  <a:pt x="1316" y="0"/>
                                </a:lnTo>
                                <a:lnTo>
                                  <a:pt x="1311" y="0"/>
                                </a:lnTo>
                                <a:lnTo>
                                  <a:pt x="1304" y="0"/>
                                </a:lnTo>
                                <a:lnTo>
                                  <a:pt x="1299" y="0"/>
                                </a:lnTo>
                                <a:lnTo>
                                  <a:pt x="1292" y="2"/>
                                </a:lnTo>
                                <a:lnTo>
                                  <a:pt x="1287" y="2"/>
                                </a:lnTo>
                                <a:lnTo>
                                  <a:pt x="1280" y="2"/>
                                </a:lnTo>
                                <a:lnTo>
                                  <a:pt x="1273" y="4"/>
                                </a:lnTo>
                                <a:lnTo>
                                  <a:pt x="1268" y="4"/>
                                </a:lnTo>
                                <a:lnTo>
                                  <a:pt x="1261" y="7"/>
                                </a:lnTo>
                                <a:lnTo>
                                  <a:pt x="1254" y="7"/>
                                </a:lnTo>
                                <a:lnTo>
                                  <a:pt x="1249" y="9"/>
                                </a:lnTo>
                                <a:lnTo>
                                  <a:pt x="1242" y="11"/>
                                </a:lnTo>
                                <a:lnTo>
                                  <a:pt x="1237" y="14"/>
                                </a:lnTo>
                                <a:lnTo>
                                  <a:pt x="1230" y="16"/>
                                </a:lnTo>
                                <a:lnTo>
                                  <a:pt x="1225" y="16"/>
                                </a:lnTo>
                                <a:lnTo>
                                  <a:pt x="1218" y="19"/>
                                </a:lnTo>
                                <a:lnTo>
                                  <a:pt x="1211" y="21"/>
                                </a:lnTo>
                                <a:lnTo>
                                  <a:pt x="1206" y="23"/>
                                </a:lnTo>
                                <a:lnTo>
                                  <a:pt x="1199" y="26"/>
                                </a:lnTo>
                                <a:lnTo>
                                  <a:pt x="1192" y="28"/>
                                </a:lnTo>
                                <a:lnTo>
                                  <a:pt x="1187" y="33"/>
                                </a:lnTo>
                                <a:lnTo>
                                  <a:pt x="1180" y="35"/>
                                </a:lnTo>
                                <a:lnTo>
                                  <a:pt x="1175" y="38"/>
                                </a:lnTo>
                                <a:lnTo>
                                  <a:pt x="1168" y="40"/>
                                </a:lnTo>
                                <a:lnTo>
                                  <a:pt x="1163" y="45"/>
                                </a:lnTo>
                                <a:lnTo>
                                  <a:pt x="1156" y="47"/>
                                </a:lnTo>
                                <a:lnTo>
                                  <a:pt x="1151" y="52"/>
                                </a:lnTo>
                                <a:lnTo>
                                  <a:pt x="1146" y="54"/>
                                </a:lnTo>
                                <a:lnTo>
                                  <a:pt x="1139" y="59"/>
                                </a:lnTo>
                                <a:lnTo>
                                  <a:pt x="1134" y="61"/>
                                </a:lnTo>
                                <a:lnTo>
                                  <a:pt x="1130" y="66"/>
                                </a:lnTo>
                                <a:lnTo>
                                  <a:pt x="1122" y="68"/>
                                </a:lnTo>
                                <a:lnTo>
                                  <a:pt x="1118" y="73"/>
                                </a:lnTo>
                                <a:lnTo>
                                  <a:pt x="1111" y="78"/>
                                </a:lnTo>
                                <a:lnTo>
                                  <a:pt x="1106" y="83"/>
                                </a:lnTo>
                                <a:lnTo>
                                  <a:pt x="1101" y="87"/>
                                </a:lnTo>
                                <a:lnTo>
                                  <a:pt x="1096" y="92"/>
                                </a:lnTo>
                                <a:lnTo>
                                  <a:pt x="1091" y="97"/>
                                </a:lnTo>
                                <a:lnTo>
                                  <a:pt x="1087" y="102"/>
                                </a:lnTo>
                                <a:lnTo>
                                  <a:pt x="1082" y="106"/>
                                </a:lnTo>
                                <a:lnTo>
                                  <a:pt x="1077" y="111"/>
                                </a:lnTo>
                                <a:lnTo>
                                  <a:pt x="1072" y="116"/>
                                </a:lnTo>
                                <a:lnTo>
                                  <a:pt x="1068" y="121"/>
                                </a:lnTo>
                                <a:lnTo>
                                  <a:pt x="1063" y="125"/>
                                </a:lnTo>
                                <a:lnTo>
                                  <a:pt x="1061" y="130"/>
                                </a:lnTo>
                                <a:lnTo>
                                  <a:pt x="1056" y="135"/>
                                </a:lnTo>
                                <a:lnTo>
                                  <a:pt x="1051" y="140"/>
                                </a:lnTo>
                                <a:lnTo>
                                  <a:pt x="1046" y="144"/>
                                </a:lnTo>
                                <a:lnTo>
                                  <a:pt x="1044" y="149"/>
                                </a:lnTo>
                                <a:lnTo>
                                  <a:pt x="1039" y="154"/>
                                </a:lnTo>
                                <a:lnTo>
                                  <a:pt x="1034" y="159"/>
                                </a:lnTo>
                                <a:lnTo>
                                  <a:pt x="1032" y="166"/>
                                </a:lnTo>
                                <a:lnTo>
                                  <a:pt x="1030" y="171"/>
                                </a:lnTo>
                                <a:lnTo>
                                  <a:pt x="1025" y="175"/>
                                </a:lnTo>
                                <a:lnTo>
                                  <a:pt x="1022" y="180"/>
                                </a:lnTo>
                                <a:lnTo>
                                  <a:pt x="1020" y="187"/>
                                </a:lnTo>
                                <a:lnTo>
                                  <a:pt x="1018" y="192"/>
                                </a:lnTo>
                                <a:lnTo>
                                  <a:pt x="1013" y="197"/>
                                </a:lnTo>
                                <a:lnTo>
                                  <a:pt x="1010" y="201"/>
                                </a:lnTo>
                                <a:lnTo>
                                  <a:pt x="1010" y="209"/>
                                </a:lnTo>
                                <a:lnTo>
                                  <a:pt x="1008" y="213"/>
                                </a:lnTo>
                                <a:lnTo>
                                  <a:pt x="1006" y="218"/>
                                </a:lnTo>
                                <a:lnTo>
                                  <a:pt x="1003" y="223"/>
                                </a:lnTo>
                                <a:lnTo>
                                  <a:pt x="1001" y="230"/>
                                </a:lnTo>
                                <a:lnTo>
                                  <a:pt x="1001" y="235"/>
                                </a:lnTo>
                                <a:lnTo>
                                  <a:pt x="999" y="239"/>
                                </a:lnTo>
                                <a:lnTo>
                                  <a:pt x="999" y="244"/>
                                </a:lnTo>
                                <a:lnTo>
                                  <a:pt x="996" y="249"/>
                                </a:lnTo>
                                <a:lnTo>
                                  <a:pt x="996" y="256"/>
                                </a:lnTo>
                                <a:lnTo>
                                  <a:pt x="996" y="261"/>
                                </a:lnTo>
                                <a:lnTo>
                                  <a:pt x="996" y="266"/>
                                </a:lnTo>
                                <a:lnTo>
                                  <a:pt x="996" y="273"/>
                                </a:lnTo>
                                <a:lnTo>
                                  <a:pt x="996" y="277"/>
                                </a:lnTo>
                                <a:lnTo>
                                  <a:pt x="996" y="282"/>
                                </a:lnTo>
                                <a:lnTo>
                                  <a:pt x="999" y="287"/>
                                </a:lnTo>
                                <a:lnTo>
                                  <a:pt x="999" y="294"/>
                                </a:lnTo>
                                <a:lnTo>
                                  <a:pt x="1001" y="299"/>
                                </a:lnTo>
                                <a:lnTo>
                                  <a:pt x="1001" y="304"/>
                                </a:lnTo>
                                <a:lnTo>
                                  <a:pt x="1003" y="308"/>
                                </a:lnTo>
                                <a:lnTo>
                                  <a:pt x="1003" y="313"/>
                                </a:lnTo>
                                <a:lnTo>
                                  <a:pt x="1006" y="318"/>
                                </a:lnTo>
                                <a:lnTo>
                                  <a:pt x="1008" y="323"/>
                                </a:lnTo>
                                <a:lnTo>
                                  <a:pt x="1010" y="327"/>
                                </a:lnTo>
                                <a:lnTo>
                                  <a:pt x="1013" y="332"/>
                                </a:lnTo>
                                <a:lnTo>
                                  <a:pt x="1015" y="337"/>
                                </a:lnTo>
                                <a:lnTo>
                                  <a:pt x="1018" y="342"/>
                                </a:lnTo>
                                <a:lnTo>
                                  <a:pt x="1020" y="344"/>
                                </a:lnTo>
                                <a:lnTo>
                                  <a:pt x="1022" y="349"/>
                                </a:lnTo>
                                <a:lnTo>
                                  <a:pt x="1027" y="353"/>
                                </a:lnTo>
                                <a:lnTo>
                                  <a:pt x="1030" y="358"/>
                                </a:lnTo>
                                <a:lnTo>
                                  <a:pt x="1034" y="363"/>
                                </a:lnTo>
                                <a:lnTo>
                                  <a:pt x="1037" y="368"/>
                                </a:lnTo>
                                <a:lnTo>
                                  <a:pt x="1041" y="372"/>
                                </a:lnTo>
                                <a:lnTo>
                                  <a:pt x="1049" y="380"/>
                                </a:lnTo>
                                <a:lnTo>
                                  <a:pt x="1056" y="387"/>
                                </a:lnTo>
                                <a:lnTo>
                                  <a:pt x="1061" y="391"/>
                                </a:lnTo>
                                <a:lnTo>
                                  <a:pt x="1063" y="396"/>
                                </a:lnTo>
                                <a:lnTo>
                                  <a:pt x="1068" y="399"/>
                                </a:lnTo>
                                <a:lnTo>
                                  <a:pt x="1072" y="403"/>
                                </a:lnTo>
                                <a:lnTo>
                                  <a:pt x="1077" y="406"/>
                                </a:lnTo>
                                <a:lnTo>
                                  <a:pt x="1082" y="410"/>
                                </a:lnTo>
                                <a:lnTo>
                                  <a:pt x="1084" y="413"/>
                                </a:lnTo>
                                <a:lnTo>
                                  <a:pt x="1089" y="418"/>
                                </a:lnTo>
                                <a:lnTo>
                                  <a:pt x="1094" y="420"/>
                                </a:lnTo>
                                <a:lnTo>
                                  <a:pt x="1099" y="425"/>
                                </a:lnTo>
                                <a:lnTo>
                                  <a:pt x="1103" y="427"/>
                                </a:lnTo>
                                <a:lnTo>
                                  <a:pt x="1108" y="432"/>
                                </a:lnTo>
                                <a:lnTo>
                                  <a:pt x="1113" y="434"/>
                                </a:lnTo>
                                <a:lnTo>
                                  <a:pt x="1118" y="437"/>
                                </a:lnTo>
                                <a:lnTo>
                                  <a:pt x="1120" y="439"/>
                                </a:lnTo>
                                <a:lnTo>
                                  <a:pt x="1125" y="441"/>
                                </a:lnTo>
                                <a:lnTo>
                                  <a:pt x="1132" y="448"/>
                                </a:lnTo>
                                <a:lnTo>
                                  <a:pt x="1142" y="453"/>
                                </a:lnTo>
                                <a:lnTo>
                                  <a:pt x="1149" y="456"/>
                                </a:lnTo>
                                <a:lnTo>
                                  <a:pt x="1156" y="460"/>
                                </a:lnTo>
                                <a:lnTo>
                                  <a:pt x="1163" y="465"/>
                                </a:lnTo>
                                <a:lnTo>
                                  <a:pt x="1170" y="470"/>
                                </a:lnTo>
                                <a:lnTo>
                                  <a:pt x="1177" y="472"/>
                                </a:lnTo>
                                <a:lnTo>
                                  <a:pt x="1182" y="475"/>
                                </a:lnTo>
                                <a:lnTo>
                                  <a:pt x="1187" y="477"/>
                                </a:lnTo>
                                <a:lnTo>
                                  <a:pt x="1192" y="479"/>
                                </a:lnTo>
                                <a:lnTo>
                                  <a:pt x="1196" y="482"/>
                                </a:lnTo>
                                <a:lnTo>
                                  <a:pt x="1199" y="484"/>
                                </a:lnTo>
                                <a:lnTo>
                                  <a:pt x="1196" y="484"/>
                                </a:lnTo>
                                <a:lnTo>
                                  <a:pt x="1194" y="486"/>
                                </a:lnTo>
                                <a:lnTo>
                                  <a:pt x="1189" y="489"/>
                                </a:lnTo>
                                <a:lnTo>
                                  <a:pt x="1184" y="491"/>
                                </a:lnTo>
                                <a:lnTo>
                                  <a:pt x="1180" y="494"/>
                                </a:lnTo>
                                <a:lnTo>
                                  <a:pt x="1175" y="498"/>
                                </a:lnTo>
                                <a:lnTo>
                                  <a:pt x="1168" y="501"/>
                                </a:lnTo>
                                <a:lnTo>
                                  <a:pt x="1163" y="503"/>
                                </a:lnTo>
                                <a:lnTo>
                                  <a:pt x="1156" y="508"/>
                                </a:lnTo>
                                <a:lnTo>
                                  <a:pt x="1149" y="513"/>
                                </a:lnTo>
                                <a:lnTo>
                                  <a:pt x="1144" y="513"/>
                                </a:lnTo>
                                <a:lnTo>
                                  <a:pt x="1139" y="515"/>
                                </a:lnTo>
                                <a:lnTo>
                                  <a:pt x="1134" y="517"/>
                                </a:lnTo>
                                <a:lnTo>
                                  <a:pt x="1130" y="520"/>
                                </a:lnTo>
                                <a:lnTo>
                                  <a:pt x="1125" y="522"/>
                                </a:lnTo>
                                <a:lnTo>
                                  <a:pt x="1120" y="524"/>
                                </a:lnTo>
                                <a:lnTo>
                                  <a:pt x="1115" y="527"/>
                                </a:lnTo>
                                <a:lnTo>
                                  <a:pt x="1111" y="529"/>
                                </a:lnTo>
                                <a:lnTo>
                                  <a:pt x="1106" y="529"/>
                                </a:lnTo>
                                <a:lnTo>
                                  <a:pt x="1099" y="532"/>
                                </a:lnTo>
                                <a:lnTo>
                                  <a:pt x="1094" y="534"/>
                                </a:lnTo>
                                <a:lnTo>
                                  <a:pt x="1089" y="536"/>
                                </a:lnTo>
                                <a:lnTo>
                                  <a:pt x="1082" y="539"/>
                                </a:lnTo>
                                <a:lnTo>
                                  <a:pt x="1077" y="541"/>
                                </a:lnTo>
                                <a:lnTo>
                                  <a:pt x="1070" y="543"/>
                                </a:lnTo>
                                <a:lnTo>
                                  <a:pt x="1065" y="546"/>
                                </a:lnTo>
                                <a:lnTo>
                                  <a:pt x="1058" y="546"/>
                                </a:lnTo>
                                <a:lnTo>
                                  <a:pt x="1051" y="548"/>
                                </a:lnTo>
                                <a:lnTo>
                                  <a:pt x="1044" y="548"/>
                                </a:lnTo>
                                <a:lnTo>
                                  <a:pt x="1039" y="551"/>
                                </a:lnTo>
                                <a:lnTo>
                                  <a:pt x="1032" y="553"/>
                                </a:lnTo>
                                <a:lnTo>
                                  <a:pt x="1025" y="555"/>
                                </a:lnTo>
                                <a:lnTo>
                                  <a:pt x="1018" y="555"/>
                                </a:lnTo>
                                <a:lnTo>
                                  <a:pt x="1010" y="558"/>
                                </a:lnTo>
                                <a:lnTo>
                                  <a:pt x="1003" y="560"/>
                                </a:lnTo>
                                <a:lnTo>
                                  <a:pt x="996" y="560"/>
                                </a:lnTo>
                                <a:lnTo>
                                  <a:pt x="989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75" y="565"/>
                                </a:lnTo>
                                <a:lnTo>
                                  <a:pt x="965" y="567"/>
                                </a:lnTo>
                                <a:lnTo>
                                  <a:pt x="958" y="567"/>
                                </a:lnTo>
                                <a:lnTo>
                                  <a:pt x="951" y="570"/>
                                </a:lnTo>
                                <a:lnTo>
                                  <a:pt x="944" y="570"/>
                                </a:lnTo>
                                <a:lnTo>
                                  <a:pt x="937" y="570"/>
                                </a:lnTo>
                                <a:lnTo>
                                  <a:pt x="927" y="572"/>
                                </a:lnTo>
                                <a:lnTo>
                                  <a:pt x="920" y="572"/>
                                </a:lnTo>
                                <a:lnTo>
                                  <a:pt x="910" y="572"/>
                                </a:lnTo>
                                <a:lnTo>
                                  <a:pt x="903" y="572"/>
                                </a:lnTo>
                                <a:lnTo>
                                  <a:pt x="894" y="572"/>
                                </a:lnTo>
                                <a:lnTo>
                                  <a:pt x="887" y="572"/>
                                </a:lnTo>
                                <a:lnTo>
                                  <a:pt x="877" y="572"/>
                                </a:lnTo>
                                <a:lnTo>
                                  <a:pt x="870" y="572"/>
                                </a:lnTo>
                                <a:lnTo>
                                  <a:pt x="860" y="572"/>
                                </a:lnTo>
                                <a:lnTo>
                                  <a:pt x="851" y="572"/>
                                </a:lnTo>
                                <a:lnTo>
                                  <a:pt x="844" y="572"/>
                                </a:lnTo>
                                <a:lnTo>
                                  <a:pt x="834" y="570"/>
                                </a:lnTo>
                                <a:lnTo>
                                  <a:pt x="825" y="570"/>
                                </a:lnTo>
                                <a:lnTo>
                                  <a:pt x="815" y="570"/>
                                </a:lnTo>
                                <a:lnTo>
                                  <a:pt x="806" y="567"/>
                                </a:lnTo>
                                <a:lnTo>
                                  <a:pt x="796" y="567"/>
                                </a:lnTo>
                                <a:lnTo>
                                  <a:pt x="789" y="567"/>
                                </a:lnTo>
                                <a:lnTo>
                                  <a:pt x="779" y="565"/>
                                </a:lnTo>
                                <a:lnTo>
                                  <a:pt x="770" y="565"/>
                                </a:lnTo>
                                <a:lnTo>
                                  <a:pt x="760" y="562"/>
                                </a:lnTo>
                                <a:lnTo>
                                  <a:pt x="751" y="562"/>
                                </a:lnTo>
                                <a:lnTo>
                                  <a:pt x="744" y="560"/>
                                </a:lnTo>
                                <a:lnTo>
                                  <a:pt x="732" y="558"/>
                                </a:lnTo>
                                <a:lnTo>
                                  <a:pt x="722" y="558"/>
                                </a:lnTo>
                                <a:lnTo>
                                  <a:pt x="715" y="555"/>
                                </a:lnTo>
                                <a:lnTo>
                                  <a:pt x="705" y="553"/>
                                </a:lnTo>
                                <a:lnTo>
                                  <a:pt x="696" y="551"/>
                                </a:lnTo>
                                <a:lnTo>
                                  <a:pt x="686" y="551"/>
                                </a:lnTo>
                                <a:lnTo>
                                  <a:pt x="677" y="548"/>
                                </a:lnTo>
                                <a:lnTo>
                                  <a:pt x="667" y="548"/>
                                </a:lnTo>
                                <a:lnTo>
                                  <a:pt x="658" y="546"/>
                                </a:lnTo>
                                <a:lnTo>
                                  <a:pt x="648" y="543"/>
                                </a:lnTo>
                                <a:lnTo>
                                  <a:pt x="639" y="541"/>
                                </a:lnTo>
                                <a:lnTo>
                                  <a:pt x="629" y="539"/>
                                </a:lnTo>
                                <a:lnTo>
                                  <a:pt x="622" y="536"/>
                                </a:lnTo>
                                <a:lnTo>
                                  <a:pt x="612" y="534"/>
                                </a:lnTo>
                                <a:lnTo>
                                  <a:pt x="603" y="532"/>
                                </a:lnTo>
                                <a:lnTo>
                                  <a:pt x="593" y="532"/>
                                </a:lnTo>
                                <a:lnTo>
                                  <a:pt x="584" y="529"/>
                                </a:lnTo>
                                <a:lnTo>
                                  <a:pt x="574" y="527"/>
                                </a:lnTo>
                                <a:lnTo>
                                  <a:pt x="565" y="524"/>
                                </a:lnTo>
                                <a:lnTo>
                                  <a:pt x="555" y="522"/>
                                </a:lnTo>
                                <a:lnTo>
                                  <a:pt x="548" y="520"/>
                                </a:lnTo>
                                <a:lnTo>
                                  <a:pt x="539" y="517"/>
                                </a:lnTo>
                                <a:lnTo>
                                  <a:pt x="529" y="515"/>
                                </a:lnTo>
                                <a:lnTo>
                                  <a:pt x="520" y="513"/>
                                </a:lnTo>
                                <a:lnTo>
                                  <a:pt x="510" y="510"/>
                                </a:lnTo>
                                <a:lnTo>
                                  <a:pt x="500" y="508"/>
                                </a:lnTo>
                                <a:lnTo>
                                  <a:pt x="493" y="505"/>
                                </a:lnTo>
                                <a:lnTo>
                                  <a:pt x="484" y="505"/>
                                </a:lnTo>
                                <a:lnTo>
                                  <a:pt x="474" y="503"/>
                                </a:lnTo>
                                <a:lnTo>
                                  <a:pt x="467" y="501"/>
                                </a:lnTo>
                                <a:lnTo>
                                  <a:pt x="458" y="498"/>
                                </a:lnTo>
                                <a:lnTo>
                                  <a:pt x="450" y="496"/>
                                </a:lnTo>
                                <a:lnTo>
                                  <a:pt x="441" y="496"/>
                                </a:lnTo>
                                <a:lnTo>
                                  <a:pt x="434" y="494"/>
                                </a:lnTo>
                                <a:lnTo>
                                  <a:pt x="424" y="491"/>
                                </a:lnTo>
                                <a:lnTo>
                                  <a:pt x="417" y="489"/>
                                </a:lnTo>
                                <a:lnTo>
                                  <a:pt x="408" y="486"/>
                                </a:lnTo>
                                <a:lnTo>
                                  <a:pt x="400" y="486"/>
                                </a:lnTo>
                                <a:lnTo>
                                  <a:pt x="391" y="484"/>
                                </a:lnTo>
                                <a:lnTo>
                                  <a:pt x="384" y="484"/>
                                </a:lnTo>
                                <a:lnTo>
                                  <a:pt x="377" y="482"/>
                                </a:lnTo>
                                <a:lnTo>
                                  <a:pt x="369" y="482"/>
                                </a:lnTo>
                                <a:lnTo>
                                  <a:pt x="360" y="479"/>
                                </a:lnTo>
                                <a:lnTo>
                                  <a:pt x="355" y="479"/>
                                </a:lnTo>
                                <a:lnTo>
                                  <a:pt x="348" y="477"/>
                                </a:lnTo>
                                <a:lnTo>
                                  <a:pt x="341" y="477"/>
                                </a:lnTo>
                                <a:lnTo>
                                  <a:pt x="334" y="475"/>
                                </a:lnTo>
                                <a:lnTo>
                                  <a:pt x="326" y="475"/>
                                </a:lnTo>
                                <a:lnTo>
                                  <a:pt x="319" y="475"/>
                                </a:lnTo>
                                <a:lnTo>
                                  <a:pt x="312" y="472"/>
                                </a:lnTo>
                                <a:lnTo>
                                  <a:pt x="305" y="472"/>
                                </a:lnTo>
                                <a:lnTo>
                                  <a:pt x="298" y="472"/>
                                </a:lnTo>
                                <a:lnTo>
                                  <a:pt x="291" y="472"/>
                                </a:lnTo>
                                <a:lnTo>
                                  <a:pt x="286" y="472"/>
                                </a:lnTo>
                                <a:lnTo>
                                  <a:pt x="279" y="472"/>
                                </a:lnTo>
                                <a:lnTo>
                                  <a:pt x="274" y="472"/>
                                </a:lnTo>
                                <a:lnTo>
                                  <a:pt x="267" y="472"/>
                                </a:lnTo>
                                <a:lnTo>
                                  <a:pt x="260" y="472"/>
                                </a:lnTo>
                                <a:lnTo>
                                  <a:pt x="255" y="472"/>
                                </a:lnTo>
                                <a:lnTo>
                                  <a:pt x="248" y="475"/>
                                </a:lnTo>
                                <a:lnTo>
                                  <a:pt x="243" y="475"/>
                                </a:lnTo>
                                <a:lnTo>
                                  <a:pt x="238" y="475"/>
                                </a:lnTo>
                                <a:lnTo>
                                  <a:pt x="231" y="475"/>
                                </a:lnTo>
                                <a:lnTo>
                                  <a:pt x="226" y="477"/>
                                </a:lnTo>
                                <a:lnTo>
                                  <a:pt x="222" y="477"/>
                                </a:lnTo>
                                <a:lnTo>
                                  <a:pt x="214" y="479"/>
                                </a:lnTo>
                                <a:lnTo>
                                  <a:pt x="210" y="479"/>
                                </a:lnTo>
                                <a:lnTo>
                                  <a:pt x="205" y="482"/>
                                </a:lnTo>
                                <a:lnTo>
                                  <a:pt x="200" y="482"/>
                                </a:lnTo>
                                <a:lnTo>
                                  <a:pt x="195" y="484"/>
                                </a:lnTo>
                                <a:lnTo>
                                  <a:pt x="191" y="484"/>
                                </a:lnTo>
                                <a:lnTo>
                                  <a:pt x="188" y="486"/>
                                </a:lnTo>
                                <a:lnTo>
                                  <a:pt x="184" y="489"/>
                                </a:lnTo>
                                <a:lnTo>
                                  <a:pt x="179" y="491"/>
                                </a:lnTo>
                                <a:lnTo>
                                  <a:pt x="174" y="491"/>
                                </a:lnTo>
                                <a:lnTo>
                                  <a:pt x="169" y="494"/>
                                </a:lnTo>
                                <a:lnTo>
                                  <a:pt x="160" y="498"/>
                                </a:lnTo>
                                <a:lnTo>
                                  <a:pt x="153" y="503"/>
                                </a:lnTo>
                                <a:lnTo>
                                  <a:pt x="143" y="508"/>
                                </a:lnTo>
                                <a:lnTo>
                                  <a:pt x="136" y="513"/>
                                </a:lnTo>
                                <a:lnTo>
                                  <a:pt x="129" y="517"/>
                                </a:lnTo>
                                <a:lnTo>
                                  <a:pt x="122" y="524"/>
                                </a:lnTo>
                                <a:lnTo>
                                  <a:pt x="114" y="529"/>
                                </a:lnTo>
                                <a:lnTo>
                                  <a:pt x="107" y="536"/>
                                </a:lnTo>
                                <a:lnTo>
                                  <a:pt x="102" y="543"/>
                                </a:lnTo>
                                <a:lnTo>
                                  <a:pt x="95" y="551"/>
                                </a:lnTo>
                                <a:lnTo>
                                  <a:pt x="91" y="558"/>
                                </a:lnTo>
                                <a:lnTo>
                                  <a:pt x="83" y="565"/>
                                </a:lnTo>
                                <a:lnTo>
                                  <a:pt x="81" y="570"/>
                                </a:lnTo>
                                <a:lnTo>
                                  <a:pt x="79" y="572"/>
                                </a:lnTo>
                                <a:lnTo>
                                  <a:pt x="76" y="577"/>
                                </a:lnTo>
                                <a:lnTo>
                                  <a:pt x="74" y="581"/>
                                </a:lnTo>
                                <a:lnTo>
                                  <a:pt x="71" y="586"/>
                                </a:lnTo>
                                <a:lnTo>
                                  <a:pt x="67" y="591"/>
                                </a:lnTo>
                                <a:lnTo>
                                  <a:pt x="67" y="596"/>
                                </a:lnTo>
                                <a:lnTo>
                                  <a:pt x="64" y="600"/>
                                </a:lnTo>
                                <a:lnTo>
                                  <a:pt x="62" y="603"/>
                                </a:lnTo>
                                <a:lnTo>
                                  <a:pt x="60" y="608"/>
                                </a:lnTo>
                                <a:lnTo>
                                  <a:pt x="57" y="612"/>
                                </a:lnTo>
                                <a:lnTo>
                                  <a:pt x="55" y="619"/>
                                </a:lnTo>
                                <a:lnTo>
                                  <a:pt x="50" y="624"/>
                                </a:lnTo>
                                <a:lnTo>
                                  <a:pt x="48" y="627"/>
                                </a:lnTo>
                                <a:lnTo>
                                  <a:pt x="48" y="631"/>
                                </a:lnTo>
                                <a:lnTo>
                                  <a:pt x="43" y="636"/>
                                </a:lnTo>
                                <a:lnTo>
                                  <a:pt x="43" y="641"/>
                                </a:lnTo>
                                <a:lnTo>
                                  <a:pt x="41" y="646"/>
                                </a:lnTo>
                                <a:lnTo>
                                  <a:pt x="38" y="650"/>
                                </a:lnTo>
                                <a:lnTo>
                                  <a:pt x="36" y="655"/>
                                </a:lnTo>
                                <a:lnTo>
                                  <a:pt x="33" y="660"/>
                                </a:lnTo>
                                <a:lnTo>
                                  <a:pt x="31" y="665"/>
                                </a:lnTo>
                                <a:lnTo>
                                  <a:pt x="29" y="669"/>
                                </a:lnTo>
                                <a:lnTo>
                                  <a:pt x="29" y="672"/>
                                </a:lnTo>
                                <a:lnTo>
                                  <a:pt x="26" y="676"/>
                                </a:lnTo>
                                <a:lnTo>
                                  <a:pt x="24" y="681"/>
                                </a:lnTo>
                                <a:lnTo>
                                  <a:pt x="24" y="686"/>
                                </a:lnTo>
                                <a:lnTo>
                                  <a:pt x="21" y="691"/>
                                </a:lnTo>
                                <a:lnTo>
                                  <a:pt x="19" y="695"/>
                                </a:lnTo>
                                <a:lnTo>
                                  <a:pt x="17" y="700"/>
                                </a:lnTo>
                                <a:lnTo>
                                  <a:pt x="17" y="703"/>
                                </a:lnTo>
                                <a:lnTo>
                                  <a:pt x="14" y="707"/>
                                </a:lnTo>
                                <a:lnTo>
                                  <a:pt x="12" y="712"/>
                                </a:lnTo>
                                <a:lnTo>
                                  <a:pt x="12" y="717"/>
                                </a:lnTo>
                                <a:lnTo>
                                  <a:pt x="10" y="722"/>
                                </a:lnTo>
                                <a:lnTo>
                                  <a:pt x="10" y="724"/>
                                </a:lnTo>
                                <a:lnTo>
                                  <a:pt x="7" y="729"/>
                                </a:lnTo>
                                <a:lnTo>
                                  <a:pt x="5" y="733"/>
                                </a:lnTo>
                                <a:lnTo>
                                  <a:pt x="5" y="738"/>
                                </a:lnTo>
                                <a:lnTo>
                                  <a:pt x="2" y="743"/>
                                </a:lnTo>
                                <a:lnTo>
                                  <a:pt x="2" y="745"/>
                                </a:lnTo>
                                <a:lnTo>
                                  <a:pt x="0" y="750"/>
                                </a:lnTo>
                                <a:lnTo>
                                  <a:pt x="0" y="755"/>
                                </a:lnTo>
                                <a:lnTo>
                                  <a:pt x="0" y="760"/>
                                </a:lnTo>
                                <a:lnTo>
                                  <a:pt x="0" y="767"/>
                                </a:lnTo>
                                <a:lnTo>
                                  <a:pt x="0" y="774"/>
                                </a:lnTo>
                                <a:lnTo>
                                  <a:pt x="0" y="781"/>
                                </a:lnTo>
                                <a:lnTo>
                                  <a:pt x="0" y="790"/>
                                </a:lnTo>
                                <a:lnTo>
                                  <a:pt x="0" y="798"/>
                                </a:lnTo>
                                <a:lnTo>
                                  <a:pt x="0" y="805"/>
                                </a:lnTo>
                                <a:lnTo>
                                  <a:pt x="0" y="814"/>
                                </a:lnTo>
                                <a:lnTo>
                                  <a:pt x="0" y="821"/>
                                </a:lnTo>
                                <a:lnTo>
                                  <a:pt x="0" y="828"/>
                                </a:lnTo>
                                <a:lnTo>
                                  <a:pt x="0" y="836"/>
                                </a:lnTo>
                                <a:lnTo>
                                  <a:pt x="0" y="845"/>
                                </a:lnTo>
                                <a:lnTo>
                                  <a:pt x="0" y="852"/>
                                </a:lnTo>
                                <a:lnTo>
                                  <a:pt x="0" y="859"/>
                                </a:lnTo>
                                <a:lnTo>
                                  <a:pt x="0" y="866"/>
                                </a:lnTo>
                                <a:lnTo>
                                  <a:pt x="0" y="874"/>
                                </a:lnTo>
                                <a:lnTo>
                                  <a:pt x="0" y="883"/>
                                </a:lnTo>
                                <a:lnTo>
                                  <a:pt x="0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20880"/>
                            <a:ext cx="7264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929">
                                <a:moveTo>
                                  <a:pt x="19" y="860"/>
                                </a:moveTo>
                                <a:lnTo>
                                  <a:pt x="17" y="856"/>
                                </a:lnTo>
                                <a:lnTo>
                                  <a:pt x="17" y="851"/>
                                </a:lnTo>
                                <a:lnTo>
                                  <a:pt x="14" y="846"/>
                                </a:lnTo>
                                <a:lnTo>
                                  <a:pt x="12" y="841"/>
                                </a:lnTo>
                                <a:lnTo>
                                  <a:pt x="10" y="837"/>
                                </a:lnTo>
                                <a:lnTo>
                                  <a:pt x="10" y="832"/>
                                </a:lnTo>
                                <a:lnTo>
                                  <a:pt x="7" y="827"/>
                                </a:lnTo>
                                <a:lnTo>
                                  <a:pt x="7" y="822"/>
                                </a:lnTo>
                                <a:lnTo>
                                  <a:pt x="5" y="815"/>
                                </a:lnTo>
                                <a:lnTo>
                                  <a:pt x="5" y="810"/>
                                </a:lnTo>
                                <a:lnTo>
                                  <a:pt x="3" y="803"/>
                                </a:lnTo>
                                <a:lnTo>
                                  <a:pt x="3" y="798"/>
                                </a:lnTo>
                                <a:lnTo>
                                  <a:pt x="3" y="791"/>
                                </a:lnTo>
                                <a:lnTo>
                                  <a:pt x="0" y="784"/>
                                </a:lnTo>
                                <a:lnTo>
                                  <a:pt x="0" y="779"/>
                                </a:lnTo>
                                <a:lnTo>
                                  <a:pt x="0" y="772"/>
                                </a:lnTo>
                                <a:lnTo>
                                  <a:pt x="0" y="765"/>
                                </a:lnTo>
                                <a:lnTo>
                                  <a:pt x="0" y="758"/>
                                </a:lnTo>
                                <a:lnTo>
                                  <a:pt x="0" y="751"/>
                                </a:lnTo>
                                <a:lnTo>
                                  <a:pt x="0" y="744"/>
                                </a:lnTo>
                                <a:lnTo>
                                  <a:pt x="0" y="737"/>
                                </a:lnTo>
                                <a:lnTo>
                                  <a:pt x="0" y="727"/>
                                </a:lnTo>
                                <a:lnTo>
                                  <a:pt x="0" y="720"/>
                                </a:lnTo>
                                <a:lnTo>
                                  <a:pt x="3" y="713"/>
                                </a:lnTo>
                                <a:lnTo>
                                  <a:pt x="3" y="703"/>
                                </a:lnTo>
                                <a:lnTo>
                                  <a:pt x="3" y="696"/>
                                </a:lnTo>
                                <a:lnTo>
                                  <a:pt x="3" y="689"/>
                                </a:lnTo>
                                <a:lnTo>
                                  <a:pt x="5" y="680"/>
                                </a:lnTo>
                                <a:lnTo>
                                  <a:pt x="5" y="675"/>
                                </a:lnTo>
                                <a:lnTo>
                                  <a:pt x="7" y="673"/>
                                </a:lnTo>
                                <a:lnTo>
                                  <a:pt x="7" y="668"/>
                                </a:lnTo>
                                <a:lnTo>
                                  <a:pt x="7" y="663"/>
                                </a:lnTo>
                                <a:lnTo>
                                  <a:pt x="10" y="656"/>
                                </a:lnTo>
                                <a:lnTo>
                                  <a:pt x="12" y="646"/>
                                </a:lnTo>
                                <a:lnTo>
                                  <a:pt x="12" y="642"/>
                                </a:lnTo>
                                <a:lnTo>
                                  <a:pt x="14" y="637"/>
                                </a:lnTo>
                                <a:lnTo>
                                  <a:pt x="14" y="635"/>
                                </a:lnTo>
                                <a:lnTo>
                                  <a:pt x="17" y="630"/>
                                </a:lnTo>
                                <a:lnTo>
                                  <a:pt x="19" y="620"/>
                                </a:lnTo>
                                <a:lnTo>
                                  <a:pt x="24" y="613"/>
                                </a:lnTo>
                                <a:lnTo>
                                  <a:pt x="26" y="606"/>
                                </a:lnTo>
                                <a:lnTo>
                                  <a:pt x="31" y="597"/>
                                </a:lnTo>
                                <a:lnTo>
                                  <a:pt x="36" y="589"/>
                                </a:lnTo>
                                <a:lnTo>
                                  <a:pt x="43" y="582"/>
                                </a:lnTo>
                                <a:lnTo>
                                  <a:pt x="48" y="575"/>
                                </a:lnTo>
                                <a:lnTo>
                                  <a:pt x="53" y="568"/>
                                </a:lnTo>
                                <a:lnTo>
                                  <a:pt x="60" y="561"/>
                                </a:lnTo>
                                <a:lnTo>
                                  <a:pt x="67" y="556"/>
                                </a:lnTo>
                                <a:lnTo>
                                  <a:pt x="74" y="549"/>
                                </a:lnTo>
                                <a:lnTo>
                                  <a:pt x="81" y="544"/>
                                </a:lnTo>
                                <a:lnTo>
                                  <a:pt x="88" y="537"/>
                                </a:lnTo>
                                <a:lnTo>
                                  <a:pt x="98" y="532"/>
                                </a:lnTo>
                                <a:lnTo>
                                  <a:pt x="105" y="528"/>
                                </a:lnTo>
                                <a:lnTo>
                                  <a:pt x="112" y="521"/>
                                </a:lnTo>
                                <a:lnTo>
                                  <a:pt x="117" y="518"/>
                                </a:lnTo>
                                <a:lnTo>
                                  <a:pt x="122" y="516"/>
                                </a:lnTo>
                                <a:lnTo>
                                  <a:pt x="126" y="513"/>
                                </a:lnTo>
                                <a:lnTo>
                                  <a:pt x="131" y="513"/>
                                </a:lnTo>
                                <a:lnTo>
                                  <a:pt x="136" y="511"/>
                                </a:lnTo>
                                <a:lnTo>
                                  <a:pt x="141" y="509"/>
                                </a:lnTo>
                                <a:lnTo>
                                  <a:pt x="146" y="506"/>
                                </a:lnTo>
                                <a:lnTo>
                                  <a:pt x="150" y="504"/>
                                </a:lnTo>
                                <a:lnTo>
                                  <a:pt x="155" y="502"/>
                                </a:lnTo>
                                <a:lnTo>
                                  <a:pt x="160" y="499"/>
                                </a:lnTo>
                                <a:lnTo>
                                  <a:pt x="165" y="499"/>
                                </a:lnTo>
                                <a:lnTo>
                                  <a:pt x="172" y="497"/>
                                </a:lnTo>
                                <a:lnTo>
                                  <a:pt x="174" y="494"/>
                                </a:lnTo>
                                <a:lnTo>
                                  <a:pt x="181" y="494"/>
                                </a:lnTo>
                                <a:lnTo>
                                  <a:pt x="186" y="492"/>
                                </a:lnTo>
                                <a:lnTo>
                                  <a:pt x="191" y="492"/>
                                </a:lnTo>
                                <a:lnTo>
                                  <a:pt x="198" y="490"/>
                                </a:lnTo>
                                <a:lnTo>
                                  <a:pt x="203" y="490"/>
                                </a:lnTo>
                                <a:lnTo>
                                  <a:pt x="208" y="487"/>
                                </a:lnTo>
                                <a:lnTo>
                                  <a:pt x="215" y="487"/>
                                </a:lnTo>
                                <a:lnTo>
                                  <a:pt x="219" y="485"/>
                                </a:lnTo>
                                <a:lnTo>
                                  <a:pt x="227" y="485"/>
                                </a:lnTo>
                                <a:lnTo>
                                  <a:pt x="231" y="485"/>
                                </a:lnTo>
                                <a:lnTo>
                                  <a:pt x="238" y="485"/>
                                </a:lnTo>
                                <a:lnTo>
                                  <a:pt x="243" y="483"/>
                                </a:lnTo>
                                <a:lnTo>
                                  <a:pt x="250" y="483"/>
                                </a:lnTo>
                                <a:lnTo>
                                  <a:pt x="255" y="483"/>
                                </a:lnTo>
                                <a:lnTo>
                                  <a:pt x="262" y="483"/>
                                </a:lnTo>
                                <a:lnTo>
                                  <a:pt x="269" y="483"/>
                                </a:lnTo>
                                <a:lnTo>
                                  <a:pt x="274" y="483"/>
                                </a:lnTo>
                                <a:lnTo>
                                  <a:pt x="281" y="483"/>
                                </a:lnTo>
                                <a:lnTo>
                                  <a:pt x="286" y="483"/>
                                </a:lnTo>
                                <a:lnTo>
                                  <a:pt x="293" y="483"/>
                                </a:lnTo>
                                <a:lnTo>
                                  <a:pt x="298" y="483"/>
                                </a:lnTo>
                                <a:lnTo>
                                  <a:pt x="305" y="483"/>
                                </a:lnTo>
                                <a:lnTo>
                                  <a:pt x="312" y="483"/>
                                </a:lnTo>
                                <a:lnTo>
                                  <a:pt x="317" y="483"/>
                                </a:lnTo>
                                <a:lnTo>
                                  <a:pt x="324" y="483"/>
                                </a:lnTo>
                                <a:lnTo>
                                  <a:pt x="331" y="485"/>
                                </a:lnTo>
                                <a:lnTo>
                                  <a:pt x="339" y="485"/>
                                </a:lnTo>
                                <a:lnTo>
                                  <a:pt x="343" y="485"/>
                                </a:lnTo>
                                <a:lnTo>
                                  <a:pt x="351" y="485"/>
                                </a:lnTo>
                                <a:lnTo>
                                  <a:pt x="358" y="487"/>
                                </a:lnTo>
                                <a:lnTo>
                                  <a:pt x="365" y="487"/>
                                </a:lnTo>
                                <a:lnTo>
                                  <a:pt x="370" y="487"/>
                                </a:lnTo>
                                <a:lnTo>
                                  <a:pt x="377" y="490"/>
                                </a:lnTo>
                                <a:lnTo>
                                  <a:pt x="384" y="490"/>
                                </a:lnTo>
                                <a:lnTo>
                                  <a:pt x="391" y="492"/>
                                </a:lnTo>
                                <a:lnTo>
                                  <a:pt x="398" y="492"/>
                                </a:lnTo>
                                <a:lnTo>
                                  <a:pt x="405" y="494"/>
                                </a:lnTo>
                                <a:lnTo>
                                  <a:pt x="412" y="494"/>
                                </a:lnTo>
                                <a:lnTo>
                                  <a:pt x="420" y="497"/>
                                </a:lnTo>
                                <a:lnTo>
                                  <a:pt x="427" y="499"/>
                                </a:lnTo>
                                <a:lnTo>
                                  <a:pt x="434" y="499"/>
                                </a:lnTo>
                                <a:lnTo>
                                  <a:pt x="441" y="502"/>
                                </a:lnTo>
                                <a:lnTo>
                                  <a:pt x="446" y="502"/>
                                </a:lnTo>
                                <a:lnTo>
                                  <a:pt x="453" y="504"/>
                                </a:lnTo>
                                <a:lnTo>
                                  <a:pt x="460" y="506"/>
                                </a:lnTo>
                                <a:lnTo>
                                  <a:pt x="467" y="506"/>
                                </a:lnTo>
                                <a:lnTo>
                                  <a:pt x="474" y="509"/>
                                </a:lnTo>
                                <a:lnTo>
                                  <a:pt x="482" y="509"/>
                                </a:lnTo>
                                <a:lnTo>
                                  <a:pt x="489" y="511"/>
                                </a:lnTo>
                                <a:lnTo>
                                  <a:pt x="496" y="513"/>
                                </a:lnTo>
                                <a:lnTo>
                                  <a:pt x="503" y="516"/>
                                </a:lnTo>
                                <a:lnTo>
                                  <a:pt x="510" y="516"/>
                                </a:lnTo>
                                <a:lnTo>
                                  <a:pt x="517" y="518"/>
                                </a:lnTo>
                                <a:lnTo>
                                  <a:pt x="524" y="521"/>
                                </a:lnTo>
                                <a:lnTo>
                                  <a:pt x="532" y="523"/>
                                </a:lnTo>
                                <a:lnTo>
                                  <a:pt x="539" y="523"/>
                                </a:lnTo>
                                <a:lnTo>
                                  <a:pt x="546" y="525"/>
                                </a:lnTo>
                                <a:lnTo>
                                  <a:pt x="553" y="525"/>
                                </a:lnTo>
                                <a:lnTo>
                                  <a:pt x="560" y="528"/>
                                </a:lnTo>
                                <a:lnTo>
                                  <a:pt x="567" y="530"/>
                                </a:lnTo>
                                <a:lnTo>
                                  <a:pt x="575" y="532"/>
                                </a:lnTo>
                                <a:lnTo>
                                  <a:pt x="582" y="532"/>
                                </a:lnTo>
                                <a:lnTo>
                                  <a:pt x="589" y="535"/>
                                </a:lnTo>
                                <a:lnTo>
                                  <a:pt x="596" y="537"/>
                                </a:lnTo>
                                <a:lnTo>
                                  <a:pt x="603" y="537"/>
                                </a:lnTo>
                                <a:lnTo>
                                  <a:pt x="610" y="540"/>
                                </a:lnTo>
                                <a:lnTo>
                                  <a:pt x="617" y="542"/>
                                </a:lnTo>
                                <a:lnTo>
                                  <a:pt x="625" y="542"/>
                                </a:lnTo>
                                <a:lnTo>
                                  <a:pt x="632" y="544"/>
                                </a:lnTo>
                                <a:lnTo>
                                  <a:pt x="639" y="544"/>
                                </a:lnTo>
                                <a:lnTo>
                                  <a:pt x="646" y="547"/>
                                </a:lnTo>
                                <a:lnTo>
                                  <a:pt x="653" y="549"/>
                                </a:lnTo>
                                <a:lnTo>
                                  <a:pt x="660" y="549"/>
                                </a:lnTo>
                                <a:lnTo>
                                  <a:pt x="667" y="551"/>
                                </a:lnTo>
                                <a:lnTo>
                                  <a:pt x="675" y="554"/>
                                </a:lnTo>
                                <a:lnTo>
                                  <a:pt x="682" y="554"/>
                                </a:lnTo>
                                <a:lnTo>
                                  <a:pt x="689" y="556"/>
                                </a:lnTo>
                                <a:lnTo>
                                  <a:pt x="696" y="556"/>
                                </a:lnTo>
                                <a:lnTo>
                                  <a:pt x="703" y="559"/>
                                </a:lnTo>
                                <a:lnTo>
                                  <a:pt x="710" y="559"/>
                                </a:lnTo>
                                <a:lnTo>
                                  <a:pt x="718" y="561"/>
                                </a:lnTo>
                                <a:lnTo>
                                  <a:pt x="725" y="561"/>
                                </a:lnTo>
                                <a:lnTo>
                                  <a:pt x="732" y="561"/>
                                </a:lnTo>
                                <a:lnTo>
                                  <a:pt x="739" y="561"/>
                                </a:lnTo>
                                <a:lnTo>
                                  <a:pt x="746" y="563"/>
                                </a:lnTo>
                                <a:lnTo>
                                  <a:pt x="753" y="563"/>
                                </a:lnTo>
                                <a:lnTo>
                                  <a:pt x="760" y="566"/>
                                </a:lnTo>
                                <a:lnTo>
                                  <a:pt x="768" y="566"/>
                                </a:lnTo>
                                <a:lnTo>
                                  <a:pt x="775" y="566"/>
                                </a:lnTo>
                                <a:lnTo>
                                  <a:pt x="779" y="566"/>
                                </a:lnTo>
                                <a:lnTo>
                                  <a:pt x="787" y="568"/>
                                </a:lnTo>
                                <a:lnTo>
                                  <a:pt x="794" y="568"/>
                                </a:lnTo>
                                <a:lnTo>
                                  <a:pt x="801" y="568"/>
                                </a:lnTo>
                                <a:lnTo>
                                  <a:pt x="808" y="568"/>
                                </a:lnTo>
                                <a:lnTo>
                                  <a:pt x="815" y="570"/>
                                </a:lnTo>
                                <a:lnTo>
                                  <a:pt x="822" y="570"/>
                                </a:lnTo>
                                <a:lnTo>
                                  <a:pt x="827" y="570"/>
                                </a:lnTo>
                                <a:lnTo>
                                  <a:pt x="834" y="570"/>
                                </a:lnTo>
                                <a:lnTo>
                                  <a:pt x="841" y="570"/>
                                </a:lnTo>
                                <a:lnTo>
                                  <a:pt x="849" y="570"/>
                                </a:lnTo>
                                <a:lnTo>
                                  <a:pt x="856" y="570"/>
                                </a:lnTo>
                                <a:lnTo>
                                  <a:pt x="863" y="570"/>
                                </a:lnTo>
                                <a:lnTo>
                                  <a:pt x="870" y="570"/>
                                </a:lnTo>
                                <a:lnTo>
                                  <a:pt x="875" y="568"/>
                                </a:lnTo>
                                <a:lnTo>
                                  <a:pt x="882" y="568"/>
                                </a:lnTo>
                                <a:lnTo>
                                  <a:pt x="889" y="568"/>
                                </a:lnTo>
                                <a:lnTo>
                                  <a:pt x="896" y="568"/>
                                </a:lnTo>
                                <a:lnTo>
                                  <a:pt x="901" y="568"/>
                                </a:lnTo>
                                <a:lnTo>
                                  <a:pt x="908" y="568"/>
                                </a:lnTo>
                                <a:lnTo>
                                  <a:pt x="915" y="568"/>
                                </a:lnTo>
                                <a:lnTo>
                                  <a:pt x="922" y="568"/>
                                </a:lnTo>
                                <a:lnTo>
                                  <a:pt x="927" y="566"/>
                                </a:lnTo>
                                <a:lnTo>
                                  <a:pt x="934" y="566"/>
                                </a:lnTo>
                                <a:lnTo>
                                  <a:pt x="942" y="563"/>
                                </a:lnTo>
                                <a:lnTo>
                                  <a:pt x="946" y="563"/>
                                </a:lnTo>
                                <a:lnTo>
                                  <a:pt x="953" y="561"/>
                                </a:lnTo>
                                <a:lnTo>
                                  <a:pt x="958" y="561"/>
                                </a:lnTo>
                                <a:lnTo>
                                  <a:pt x="965" y="561"/>
                                </a:lnTo>
                                <a:lnTo>
                                  <a:pt x="973" y="561"/>
                                </a:lnTo>
                                <a:lnTo>
                                  <a:pt x="977" y="559"/>
                                </a:lnTo>
                                <a:lnTo>
                                  <a:pt x="984" y="556"/>
                                </a:lnTo>
                                <a:lnTo>
                                  <a:pt x="992" y="556"/>
                                </a:lnTo>
                                <a:lnTo>
                                  <a:pt x="996" y="554"/>
                                </a:lnTo>
                                <a:lnTo>
                                  <a:pt x="1003" y="554"/>
                                </a:lnTo>
                                <a:lnTo>
                                  <a:pt x="1008" y="551"/>
                                </a:lnTo>
                                <a:lnTo>
                                  <a:pt x="1015" y="549"/>
                                </a:lnTo>
                                <a:lnTo>
                                  <a:pt x="1023" y="549"/>
                                </a:lnTo>
                                <a:lnTo>
                                  <a:pt x="1027" y="547"/>
                                </a:lnTo>
                                <a:lnTo>
                                  <a:pt x="1034" y="544"/>
                                </a:lnTo>
                                <a:lnTo>
                                  <a:pt x="1039" y="542"/>
                                </a:lnTo>
                                <a:lnTo>
                                  <a:pt x="1046" y="542"/>
                                </a:lnTo>
                                <a:lnTo>
                                  <a:pt x="1051" y="540"/>
                                </a:lnTo>
                                <a:lnTo>
                                  <a:pt x="1058" y="537"/>
                                </a:lnTo>
                                <a:lnTo>
                                  <a:pt x="1063" y="535"/>
                                </a:lnTo>
                                <a:lnTo>
                                  <a:pt x="1070" y="532"/>
                                </a:lnTo>
                                <a:lnTo>
                                  <a:pt x="1075" y="530"/>
                                </a:lnTo>
                                <a:lnTo>
                                  <a:pt x="1082" y="528"/>
                                </a:lnTo>
                                <a:lnTo>
                                  <a:pt x="1087" y="525"/>
                                </a:lnTo>
                                <a:lnTo>
                                  <a:pt x="1092" y="523"/>
                                </a:lnTo>
                                <a:lnTo>
                                  <a:pt x="1099" y="521"/>
                                </a:lnTo>
                                <a:lnTo>
                                  <a:pt x="1104" y="518"/>
                                </a:lnTo>
                                <a:lnTo>
                                  <a:pt x="1111" y="516"/>
                                </a:lnTo>
                                <a:lnTo>
                                  <a:pt x="1118" y="513"/>
                                </a:lnTo>
                                <a:lnTo>
                                  <a:pt x="1120" y="509"/>
                                </a:lnTo>
                                <a:lnTo>
                                  <a:pt x="1127" y="506"/>
                                </a:lnTo>
                                <a:lnTo>
                                  <a:pt x="1132" y="504"/>
                                </a:lnTo>
                                <a:lnTo>
                                  <a:pt x="1139" y="502"/>
                                </a:lnTo>
                                <a:lnTo>
                                  <a:pt x="1144" y="497"/>
                                </a:lnTo>
                                <a:lnTo>
                                  <a:pt x="1149" y="494"/>
                                </a:lnTo>
                                <a:lnTo>
                                  <a:pt x="1154" y="490"/>
                                </a:lnTo>
                                <a:lnTo>
                                  <a:pt x="1161" y="487"/>
                                </a:lnTo>
                                <a:lnTo>
                                  <a:pt x="1166" y="485"/>
                                </a:lnTo>
                                <a:lnTo>
                                  <a:pt x="1170" y="480"/>
                                </a:lnTo>
                                <a:lnTo>
                                  <a:pt x="1175" y="475"/>
                                </a:lnTo>
                                <a:lnTo>
                                  <a:pt x="1182" y="473"/>
                                </a:lnTo>
                                <a:lnTo>
                                  <a:pt x="1187" y="468"/>
                                </a:lnTo>
                                <a:lnTo>
                                  <a:pt x="1192" y="466"/>
                                </a:lnTo>
                                <a:lnTo>
                                  <a:pt x="1197" y="461"/>
                                </a:lnTo>
                                <a:lnTo>
                                  <a:pt x="1204" y="459"/>
                                </a:lnTo>
                                <a:lnTo>
                                  <a:pt x="1208" y="454"/>
                                </a:lnTo>
                                <a:lnTo>
                                  <a:pt x="1213" y="449"/>
                                </a:lnTo>
                                <a:lnTo>
                                  <a:pt x="1218" y="447"/>
                                </a:lnTo>
                                <a:lnTo>
                                  <a:pt x="1223" y="442"/>
                                </a:lnTo>
                                <a:lnTo>
                                  <a:pt x="1228" y="437"/>
                                </a:lnTo>
                                <a:lnTo>
                                  <a:pt x="1232" y="433"/>
                                </a:lnTo>
                                <a:lnTo>
                                  <a:pt x="1237" y="430"/>
                                </a:lnTo>
                                <a:lnTo>
                                  <a:pt x="1242" y="426"/>
                                </a:lnTo>
                                <a:lnTo>
                                  <a:pt x="1247" y="421"/>
                                </a:lnTo>
                                <a:lnTo>
                                  <a:pt x="1251" y="418"/>
                                </a:lnTo>
                                <a:lnTo>
                                  <a:pt x="1256" y="414"/>
                                </a:lnTo>
                                <a:lnTo>
                                  <a:pt x="1261" y="409"/>
                                </a:lnTo>
                                <a:lnTo>
                                  <a:pt x="1266" y="404"/>
                                </a:lnTo>
                                <a:lnTo>
                                  <a:pt x="1270" y="402"/>
                                </a:lnTo>
                                <a:lnTo>
                                  <a:pt x="1275" y="397"/>
                                </a:lnTo>
                                <a:lnTo>
                                  <a:pt x="1280" y="392"/>
                                </a:lnTo>
                                <a:lnTo>
                                  <a:pt x="1282" y="388"/>
                                </a:lnTo>
                                <a:lnTo>
                                  <a:pt x="1287" y="383"/>
                                </a:lnTo>
                                <a:lnTo>
                                  <a:pt x="1289" y="378"/>
                                </a:lnTo>
                                <a:lnTo>
                                  <a:pt x="1294" y="373"/>
                                </a:lnTo>
                                <a:lnTo>
                                  <a:pt x="1299" y="369"/>
                                </a:lnTo>
                                <a:lnTo>
                                  <a:pt x="1301" y="364"/>
                                </a:lnTo>
                                <a:lnTo>
                                  <a:pt x="1306" y="361"/>
                                </a:lnTo>
                                <a:lnTo>
                                  <a:pt x="1311" y="357"/>
                                </a:lnTo>
                                <a:lnTo>
                                  <a:pt x="1313" y="352"/>
                                </a:lnTo>
                                <a:lnTo>
                                  <a:pt x="1316" y="347"/>
                                </a:lnTo>
                                <a:lnTo>
                                  <a:pt x="1320" y="342"/>
                                </a:lnTo>
                                <a:lnTo>
                                  <a:pt x="1323" y="338"/>
                                </a:lnTo>
                                <a:lnTo>
                                  <a:pt x="1328" y="333"/>
                                </a:lnTo>
                                <a:lnTo>
                                  <a:pt x="1330" y="328"/>
                                </a:lnTo>
                                <a:lnTo>
                                  <a:pt x="1335" y="323"/>
                                </a:lnTo>
                                <a:lnTo>
                                  <a:pt x="1337" y="321"/>
                                </a:lnTo>
                                <a:lnTo>
                                  <a:pt x="1340" y="316"/>
                                </a:lnTo>
                                <a:lnTo>
                                  <a:pt x="1342" y="312"/>
                                </a:lnTo>
                                <a:lnTo>
                                  <a:pt x="1344" y="307"/>
                                </a:lnTo>
                                <a:lnTo>
                                  <a:pt x="1349" y="302"/>
                                </a:lnTo>
                                <a:lnTo>
                                  <a:pt x="1351" y="297"/>
                                </a:lnTo>
                                <a:lnTo>
                                  <a:pt x="1354" y="293"/>
                                </a:lnTo>
                                <a:lnTo>
                                  <a:pt x="1356" y="288"/>
                                </a:lnTo>
                                <a:lnTo>
                                  <a:pt x="1359" y="285"/>
                                </a:lnTo>
                                <a:lnTo>
                                  <a:pt x="1359" y="281"/>
                                </a:lnTo>
                                <a:lnTo>
                                  <a:pt x="1361" y="276"/>
                                </a:lnTo>
                                <a:lnTo>
                                  <a:pt x="1363" y="271"/>
                                </a:lnTo>
                                <a:lnTo>
                                  <a:pt x="1366" y="269"/>
                                </a:lnTo>
                                <a:lnTo>
                                  <a:pt x="1368" y="259"/>
                                </a:lnTo>
                                <a:lnTo>
                                  <a:pt x="1373" y="252"/>
                                </a:lnTo>
                                <a:lnTo>
                                  <a:pt x="1375" y="243"/>
                                </a:lnTo>
                                <a:lnTo>
                                  <a:pt x="1378" y="236"/>
                                </a:lnTo>
                                <a:lnTo>
                                  <a:pt x="1378" y="228"/>
                                </a:lnTo>
                                <a:lnTo>
                                  <a:pt x="1380" y="221"/>
                                </a:lnTo>
                                <a:lnTo>
                                  <a:pt x="1380" y="212"/>
                                </a:lnTo>
                                <a:lnTo>
                                  <a:pt x="1380" y="207"/>
                                </a:lnTo>
                                <a:lnTo>
                                  <a:pt x="1380" y="200"/>
                                </a:lnTo>
                                <a:lnTo>
                                  <a:pt x="1382" y="193"/>
                                </a:lnTo>
                                <a:lnTo>
                                  <a:pt x="1380" y="186"/>
                                </a:lnTo>
                                <a:lnTo>
                                  <a:pt x="1380" y="179"/>
                                </a:lnTo>
                                <a:lnTo>
                                  <a:pt x="1378" y="174"/>
                                </a:lnTo>
                                <a:lnTo>
                                  <a:pt x="1378" y="167"/>
                                </a:lnTo>
                                <a:lnTo>
                                  <a:pt x="1375" y="162"/>
                                </a:lnTo>
                                <a:lnTo>
                                  <a:pt x="1373" y="157"/>
                                </a:lnTo>
                                <a:lnTo>
                                  <a:pt x="1371" y="152"/>
                                </a:lnTo>
                                <a:lnTo>
                                  <a:pt x="1368" y="148"/>
                                </a:lnTo>
                                <a:lnTo>
                                  <a:pt x="1363" y="141"/>
                                </a:lnTo>
                                <a:lnTo>
                                  <a:pt x="1361" y="136"/>
                                </a:lnTo>
                                <a:lnTo>
                                  <a:pt x="1359" y="133"/>
                                </a:lnTo>
                                <a:lnTo>
                                  <a:pt x="1354" y="129"/>
                                </a:lnTo>
                                <a:lnTo>
                                  <a:pt x="1351" y="124"/>
                                </a:lnTo>
                                <a:lnTo>
                                  <a:pt x="1347" y="119"/>
                                </a:lnTo>
                                <a:lnTo>
                                  <a:pt x="1342" y="117"/>
                                </a:lnTo>
                                <a:lnTo>
                                  <a:pt x="1340" y="112"/>
                                </a:lnTo>
                                <a:lnTo>
                                  <a:pt x="1335" y="110"/>
                                </a:lnTo>
                                <a:lnTo>
                                  <a:pt x="1330" y="105"/>
                                </a:lnTo>
                                <a:lnTo>
                                  <a:pt x="1325" y="105"/>
                                </a:lnTo>
                                <a:lnTo>
                                  <a:pt x="1320" y="103"/>
                                </a:lnTo>
                                <a:lnTo>
                                  <a:pt x="1316" y="98"/>
                                </a:lnTo>
                                <a:lnTo>
                                  <a:pt x="1311" y="95"/>
                                </a:lnTo>
                                <a:lnTo>
                                  <a:pt x="1309" y="95"/>
                                </a:lnTo>
                                <a:lnTo>
                                  <a:pt x="1304" y="93"/>
                                </a:lnTo>
                                <a:lnTo>
                                  <a:pt x="1297" y="91"/>
                                </a:lnTo>
                                <a:lnTo>
                                  <a:pt x="1292" y="88"/>
                                </a:lnTo>
                                <a:lnTo>
                                  <a:pt x="1287" y="88"/>
                                </a:lnTo>
                                <a:lnTo>
                                  <a:pt x="1282" y="86"/>
                                </a:lnTo>
                                <a:lnTo>
                                  <a:pt x="1278" y="86"/>
                                </a:lnTo>
                                <a:lnTo>
                                  <a:pt x="1270" y="86"/>
                                </a:lnTo>
                                <a:lnTo>
                                  <a:pt x="1266" y="86"/>
                                </a:lnTo>
                                <a:lnTo>
                                  <a:pt x="1261" y="86"/>
                                </a:lnTo>
                                <a:lnTo>
                                  <a:pt x="1256" y="84"/>
                                </a:lnTo>
                                <a:lnTo>
                                  <a:pt x="1251" y="84"/>
                                </a:lnTo>
                                <a:lnTo>
                                  <a:pt x="1247" y="84"/>
                                </a:lnTo>
                                <a:lnTo>
                                  <a:pt x="1242" y="86"/>
                                </a:lnTo>
                                <a:lnTo>
                                  <a:pt x="1237" y="86"/>
                                </a:lnTo>
                                <a:lnTo>
                                  <a:pt x="1232" y="86"/>
                                </a:lnTo>
                                <a:lnTo>
                                  <a:pt x="1228" y="86"/>
                                </a:lnTo>
                                <a:lnTo>
                                  <a:pt x="1223" y="88"/>
                                </a:lnTo>
                                <a:lnTo>
                                  <a:pt x="1218" y="88"/>
                                </a:lnTo>
                                <a:lnTo>
                                  <a:pt x="1213" y="91"/>
                                </a:lnTo>
                                <a:lnTo>
                                  <a:pt x="1208" y="91"/>
                                </a:lnTo>
                                <a:lnTo>
                                  <a:pt x="1204" y="93"/>
                                </a:lnTo>
                                <a:lnTo>
                                  <a:pt x="1194" y="98"/>
                                </a:lnTo>
                                <a:lnTo>
                                  <a:pt x="1187" y="103"/>
                                </a:lnTo>
                                <a:lnTo>
                                  <a:pt x="1180" y="105"/>
                                </a:lnTo>
                                <a:lnTo>
                                  <a:pt x="1173" y="110"/>
                                </a:lnTo>
                                <a:lnTo>
                                  <a:pt x="1168" y="117"/>
                                </a:lnTo>
                                <a:lnTo>
                                  <a:pt x="1163" y="124"/>
                                </a:lnTo>
                                <a:lnTo>
                                  <a:pt x="1156" y="129"/>
                                </a:lnTo>
                                <a:lnTo>
                                  <a:pt x="1151" y="136"/>
                                </a:lnTo>
                                <a:lnTo>
                                  <a:pt x="1146" y="141"/>
                                </a:lnTo>
                                <a:lnTo>
                                  <a:pt x="1144" y="148"/>
                                </a:lnTo>
                                <a:lnTo>
                                  <a:pt x="1142" y="155"/>
                                </a:lnTo>
                                <a:lnTo>
                                  <a:pt x="1142" y="162"/>
                                </a:lnTo>
                                <a:lnTo>
                                  <a:pt x="1139" y="169"/>
                                </a:lnTo>
                                <a:lnTo>
                                  <a:pt x="1139" y="176"/>
                                </a:lnTo>
                                <a:lnTo>
                                  <a:pt x="1139" y="181"/>
                                </a:lnTo>
                                <a:lnTo>
                                  <a:pt x="1139" y="188"/>
                                </a:lnTo>
                                <a:lnTo>
                                  <a:pt x="1139" y="195"/>
                                </a:lnTo>
                                <a:lnTo>
                                  <a:pt x="1142" y="200"/>
                                </a:lnTo>
                                <a:lnTo>
                                  <a:pt x="1144" y="205"/>
                                </a:lnTo>
                                <a:lnTo>
                                  <a:pt x="1146" y="209"/>
                                </a:lnTo>
                                <a:lnTo>
                                  <a:pt x="1151" y="214"/>
                                </a:lnTo>
                                <a:lnTo>
                                  <a:pt x="1156" y="219"/>
                                </a:lnTo>
                                <a:lnTo>
                                  <a:pt x="1158" y="224"/>
                                </a:lnTo>
                                <a:lnTo>
                                  <a:pt x="1163" y="226"/>
                                </a:lnTo>
                                <a:lnTo>
                                  <a:pt x="1168" y="228"/>
                                </a:lnTo>
                                <a:lnTo>
                                  <a:pt x="1173" y="231"/>
                                </a:lnTo>
                                <a:lnTo>
                                  <a:pt x="1177" y="233"/>
                                </a:lnTo>
                                <a:lnTo>
                                  <a:pt x="1185" y="233"/>
                                </a:lnTo>
                                <a:lnTo>
                                  <a:pt x="1189" y="233"/>
                                </a:lnTo>
                                <a:lnTo>
                                  <a:pt x="1194" y="236"/>
                                </a:lnTo>
                                <a:lnTo>
                                  <a:pt x="1197" y="236"/>
                                </a:lnTo>
                                <a:lnTo>
                                  <a:pt x="1201" y="236"/>
                                </a:lnTo>
                                <a:lnTo>
                                  <a:pt x="1206" y="236"/>
                                </a:lnTo>
                                <a:lnTo>
                                  <a:pt x="1211" y="236"/>
                                </a:lnTo>
                                <a:lnTo>
                                  <a:pt x="1216" y="236"/>
                                </a:lnTo>
                                <a:lnTo>
                                  <a:pt x="1216" y="236"/>
                                </a:lnTo>
                                <a:lnTo>
                                  <a:pt x="1216" y="233"/>
                                </a:lnTo>
                                <a:lnTo>
                                  <a:pt x="1213" y="228"/>
                                </a:lnTo>
                                <a:lnTo>
                                  <a:pt x="1213" y="226"/>
                                </a:lnTo>
                                <a:lnTo>
                                  <a:pt x="1211" y="221"/>
                                </a:lnTo>
                                <a:lnTo>
                                  <a:pt x="1208" y="217"/>
                                </a:lnTo>
                                <a:lnTo>
                                  <a:pt x="1208" y="214"/>
                                </a:lnTo>
                                <a:lnTo>
                                  <a:pt x="1206" y="209"/>
                                </a:lnTo>
                                <a:lnTo>
                                  <a:pt x="1204" y="205"/>
                                </a:lnTo>
                                <a:lnTo>
                                  <a:pt x="1201" y="198"/>
                                </a:lnTo>
                                <a:lnTo>
                                  <a:pt x="1201" y="193"/>
                                </a:lnTo>
                                <a:lnTo>
                                  <a:pt x="1199" y="188"/>
                                </a:lnTo>
                                <a:lnTo>
                                  <a:pt x="1199" y="183"/>
                                </a:lnTo>
                                <a:lnTo>
                                  <a:pt x="1199" y="179"/>
                                </a:lnTo>
                                <a:lnTo>
                                  <a:pt x="1201" y="174"/>
                                </a:lnTo>
                                <a:lnTo>
                                  <a:pt x="1201" y="169"/>
                                </a:lnTo>
                                <a:lnTo>
                                  <a:pt x="1204" y="164"/>
                                </a:lnTo>
                                <a:lnTo>
                                  <a:pt x="1206" y="160"/>
                                </a:lnTo>
                                <a:lnTo>
                                  <a:pt x="1208" y="157"/>
                                </a:lnTo>
                                <a:lnTo>
                                  <a:pt x="1211" y="152"/>
                                </a:lnTo>
                                <a:lnTo>
                                  <a:pt x="1216" y="150"/>
                                </a:lnTo>
                                <a:lnTo>
                                  <a:pt x="1220" y="145"/>
                                </a:lnTo>
                                <a:lnTo>
                                  <a:pt x="1225" y="143"/>
                                </a:lnTo>
                                <a:lnTo>
                                  <a:pt x="1230" y="141"/>
                                </a:lnTo>
                                <a:lnTo>
                                  <a:pt x="1237" y="138"/>
                                </a:lnTo>
                                <a:lnTo>
                                  <a:pt x="1242" y="138"/>
                                </a:lnTo>
                                <a:lnTo>
                                  <a:pt x="1247" y="136"/>
                                </a:lnTo>
                                <a:lnTo>
                                  <a:pt x="1254" y="136"/>
                                </a:lnTo>
                                <a:lnTo>
                                  <a:pt x="1261" y="136"/>
                                </a:lnTo>
                                <a:lnTo>
                                  <a:pt x="1266" y="136"/>
                                </a:lnTo>
                                <a:lnTo>
                                  <a:pt x="1273" y="138"/>
                                </a:lnTo>
                                <a:lnTo>
                                  <a:pt x="1280" y="141"/>
                                </a:lnTo>
                                <a:lnTo>
                                  <a:pt x="1285" y="143"/>
                                </a:lnTo>
                                <a:lnTo>
                                  <a:pt x="1289" y="145"/>
                                </a:lnTo>
                                <a:lnTo>
                                  <a:pt x="1297" y="150"/>
                                </a:lnTo>
                                <a:lnTo>
                                  <a:pt x="1301" y="155"/>
                                </a:lnTo>
                                <a:lnTo>
                                  <a:pt x="1306" y="160"/>
                                </a:lnTo>
                                <a:lnTo>
                                  <a:pt x="1311" y="164"/>
                                </a:lnTo>
                                <a:lnTo>
                                  <a:pt x="1316" y="171"/>
                                </a:lnTo>
                                <a:lnTo>
                                  <a:pt x="1318" y="179"/>
                                </a:lnTo>
                                <a:lnTo>
                                  <a:pt x="1323" y="186"/>
                                </a:lnTo>
                                <a:lnTo>
                                  <a:pt x="1325" y="190"/>
                                </a:lnTo>
                                <a:lnTo>
                                  <a:pt x="1328" y="200"/>
                                </a:lnTo>
                                <a:lnTo>
                                  <a:pt x="1328" y="205"/>
                                </a:lnTo>
                                <a:lnTo>
                                  <a:pt x="1328" y="207"/>
                                </a:lnTo>
                                <a:lnTo>
                                  <a:pt x="1328" y="212"/>
                                </a:lnTo>
                                <a:lnTo>
                                  <a:pt x="1328" y="217"/>
                                </a:lnTo>
                                <a:lnTo>
                                  <a:pt x="1325" y="221"/>
                                </a:lnTo>
                                <a:lnTo>
                                  <a:pt x="1325" y="226"/>
                                </a:lnTo>
                                <a:lnTo>
                                  <a:pt x="1325" y="231"/>
                                </a:lnTo>
                                <a:lnTo>
                                  <a:pt x="1325" y="236"/>
                                </a:lnTo>
                                <a:lnTo>
                                  <a:pt x="1323" y="240"/>
                                </a:lnTo>
                                <a:lnTo>
                                  <a:pt x="1320" y="245"/>
                                </a:lnTo>
                                <a:lnTo>
                                  <a:pt x="1318" y="250"/>
                                </a:lnTo>
                                <a:lnTo>
                                  <a:pt x="1316" y="255"/>
                                </a:lnTo>
                                <a:lnTo>
                                  <a:pt x="1313" y="257"/>
                                </a:lnTo>
                                <a:lnTo>
                                  <a:pt x="1311" y="264"/>
                                </a:lnTo>
                                <a:lnTo>
                                  <a:pt x="1309" y="269"/>
                                </a:lnTo>
                                <a:lnTo>
                                  <a:pt x="1306" y="274"/>
                                </a:lnTo>
                                <a:lnTo>
                                  <a:pt x="1301" y="278"/>
                                </a:lnTo>
                                <a:lnTo>
                                  <a:pt x="1299" y="283"/>
                                </a:lnTo>
                                <a:lnTo>
                                  <a:pt x="1294" y="288"/>
                                </a:lnTo>
                                <a:lnTo>
                                  <a:pt x="1292" y="293"/>
                                </a:lnTo>
                                <a:lnTo>
                                  <a:pt x="1287" y="297"/>
                                </a:lnTo>
                                <a:lnTo>
                                  <a:pt x="1285" y="302"/>
                                </a:lnTo>
                                <a:lnTo>
                                  <a:pt x="1280" y="307"/>
                                </a:lnTo>
                                <a:lnTo>
                                  <a:pt x="1278" y="309"/>
                                </a:lnTo>
                                <a:lnTo>
                                  <a:pt x="1270" y="314"/>
                                </a:lnTo>
                                <a:lnTo>
                                  <a:pt x="1266" y="316"/>
                                </a:lnTo>
                                <a:lnTo>
                                  <a:pt x="1263" y="321"/>
                                </a:lnTo>
                                <a:lnTo>
                                  <a:pt x="1258" y="326"/>
                                </a:lnTo>
                                <a:lnTo>
                                  <a:pt x="1251" y="328"/>
                                </a:lnTo>
                                <a:lnTo>
                                  <a:pt x="1247" y="333"/>
                                </a:lnTo>
                                <a:lnTo>
                                  <a:pt x="1242" y="335"/>
                                </a:lnTo>
                                <a:lnTo>
                                  <a:pt x="1237" y="338"/>
                                </a:lnTo>
                                <a:lnTo>
                                  <a:pt x="1230" y="340"/>
                                </a:lnTo>
                                <a:lnTo>
                                  <a:pt x="1225" y="342"/>
                                </a:lnTo>
                                <a:lnTo>
                                  <a:pt x="1220" y="345"/>
                                </a:lnTo>
                                <a:lnTo>
                                  <a:pt x="1216" y="347"/>
                                </a:lnTo>
                                <a:lnTo>
                                  <a:pt x="1208" y="347"/>
                                </a:lnTo>
                                <a:lnTo>
                                  <a:pt x="1204" y="350"/>
                                </a:lnTo>
                                <a:lnTo>
                                  <a:pt x="1199" y="350"/>
                                </a:lnTo>
                                <a:lnTo>
                                  <a:pt x="1192" y="352"/>
                                </a:lnTo>
                                <a:lnTo>
                                  <a:pt x="1187" y="350"/>
                                </a:lnTo>
                                <a:lnTo>
                                  <a:pt x="1182" y="350"/>
                                </a:lnTo>
                                <a:lnTo>
                                  <a:pt x="1175" y="350"/>
                                </a:lnTo>
                                <a:lnTo>
                                  <a:pt x="1170" y="350"/>
                                </a:lnTo>
                                <a:lnTo>
                                  <a:pt x="1163" y="347"/>
                                </a:lnTo>
                                <a:lnTo>
                                  <a:pt x="1158" y="345"/>
                                </a:lnTo>
                                <a:lnTo>
                                  <a:pt x="1151" y="342"/>
                                </a:lnTo>
                                <a:lnTo>
                                  <a:pt x="1146" y="342"/>
                                </a:lnTo>
                                <a:lnTo>
                                  <a:pt x="1142" y="338"/>
                                </a:lnTo>
                                <a:lnTo>
                                  <a:pt x="1137" y="338"/>
                                </a:lnTo>
                                <a:lnTo>
                                  <a:pt x="1130" y="333"/>
                                </a:lnTo>
                                <a:lnTo>
                                  <a:pt x="1125" y="331"/>
                                </a:lnTo>
                                <a:lnTo>
                                  <a:pt x="1120" y="326"/>
                                </a:lnTo>
                                <a:lnTo>
                                  <a:pt x="1116" y="323"/>
                                </a:lnTo>
                                <a:lnTo>
                                  <a:pt x="1111" y="319"/>
                                </a:lnTo>
                                <a:lnTo>
                                  <a:pt x="1106" y="316"/>
                                </a:lnTo>
                                <a:lnTo>
                                  <a:pt x="1099" y="312"/>
                                </a:lnTo>
                                <a:lnTo>
                                  <a:pt x="1094" y="307"/>
                                </a:lnTo>
                                <a:lnTo>
                                  <a:pt x="1092" y="302"/>
                                </a:lnTo>
                                <a:lnTo>
                                  <a:pt x="1087" y="297"/>
                                </a:lnTo>
                                <a:lnTo>
                                  <a:pt x="1082" y="293"/>
                                </a:lnTo>
                                <a:lnTo>
                                  <a:pt x="1077" y="285"/>
                                </a:lnTo>
                                <a:lnTo>
                                  <a:pt x="1073" y="281"/>
                                </a:lnTo>
                                <a:lnTo>
                                  <a:pt x="1070" y="276"/>
                                </a:lnTo>
                                <a:lnTo>
                                  <a:pt x="1065" y="271"/>
                                </a:lnTo>
                                <a:lnTo>
                                  <a:pt x="1063" y="264"/>
                                </a:lnTo>
                                <a:lnTo>
                                  <a:pt x="1058" y="259"/>
                                </a:lnTo>
                                <a:lnTo>
                                  <a:pt x="1056" y="255"/>
                                </a:lnTo>
                                <a:lnTo>
                                  <a:pt x="1054" y="247"/>
                                </a:lnTo>
                                <a:lnTo>
                                  <a:pt x="1051" y="243"/>
                                </a:lnTo>
                                <a:lnTo>
                                  <a:pt x="1049" y="236"/>
                                </a:lnTo>
                                <a:lnTo>
                                  <a:pt x="1046" y="231"/>
                                </a:lnTo>
                                <a:lnTo>
                                  <a:pt x="1044" y="224"/>
                                </a:lnTo>
                                <a:lnTo>
                                  <a:pt x="1042" y="217"/>
                                </a:lnTo>
                                <a:lnTo>
                                  <a:pt x="1042" y="209"/>
                                </a:lnTo>
                                <a:lnTo>
                                  <a:pt x="1039" y="205"/>
                                </a:lnTo>
                                <a:lnTo>
                                  <a:pt x="1039" y="198"/>
                                </a:lnTo>
                                <a:lnTo>
                                  <a:pt x="1037" y="190"/>
                                </a:lnTo>
                                <a:lnTo>
                                  <a:pt x="1037" y="186"/>
                                </a:lnTo>
                                <a:lnTo>
                                  <a:pt x="1037" y="179"/>
                                </a:lnTo>
                                <a:lnTo>
                                  <a:pt x="1037" y="171"/>
                                </a:lnTo>
                                <a:lnTo>
                                  <a:pt x="1037" y="164"/>
                                </a:lnTo>
                                <a:lnTo>
                                  <a:pt x="1037" y="157"/>
                                </a:lnTo>
                                <a:lnTo>
                                  <a:pt x="1039" y="152"/>
                                </a:lnTo>
                                <a:lnTo>
                                  <a:pt x="1039" y="145"/>
                                </a:lnTo>
                                <a:lnTo>
                                  <a:pt x="1042" y="138"/>
                                </a:lnTo>
                                <a:lnTo>
                                  <a:pt x="1044" y="133"/>
                                </a:lnTo>
                                <a:lnTo>
                                  <a:pt x="1044" y="129"/>
                                </a:lnTo>
                                <a:lnTo>
                                  <a:pt x="1046" y="122"/>
                                </a:lnTo>
                                <a:lnTo>
                                  <a:pt x="1049" y="114"/>
                                </a:lnTo>
                                <a:lnTo>
                                  <a:pt x="1051" y="110"/>
                                </a:lnTo>
                                <a:lnTo>
                                  <a:pt x="1054" y="103"/>
                                </a:lnTo>
                                <a:lnTo>
                                  <a:pt x="1056" y="98"/>
                                </a:lnTo>
                                <a:lnTo>
                                  <a:pt x="1061" y="91"/>
                                </a:lnTo>
                                <a:lnTo>
                                  <a:pt x="1063" y="86"/>
                                </a:lnTo>
                                <a:lnTo>
                                  <a:pt x="1068" y="81"/>
                                </a:lnTo>
                                <a:lnTo>
                                  <a:pt x="1070" y="74"/>
                                </a:lnTo>
                                <a:lnTo>
                                  <a:pt x="1075" y="69"/>
                                </a:lnTo>
                                <a:lnTo>
                                  <a:pt x="1080" y="65"/>
                                </a:lnTo>
                                <a:lnTo>
                                  <a:pt x="1085" y="60"/>
                                </a:lnTo>
                                <a:lnTo>
                                  <a:pt x="1089" y="55"/>
                                </a:lnTo>
                                <a:lnTo>
                                  <a:pt x="1094" y="50"/>
                                </a:lnTo>
                                <a:lnTo>
                                  <a:pt x="1099" y="46"/>
                                </a:lnTo>
                                <a:lnTo>
                                  <a:pt x="1106" y="41"/>
                                </a:lnTo>
                                <a:lnTo>
                                  <a:pt x="1111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5" y="29"/>
                                </a:lnTo>
                                <a:lnTo>
                                  <a:pt x="1132" y="27"/>
                                </a:lnTo>
                                <a:lnTo>
                                  <a:pt x="1139" y="22"/>
                                </a:lnTo>
                                <a:lnTo>
                                  <a:pt x="1144" y="19"/>
                                </a:lnTo>
                                <a:lnTo>
                                  <a:pt x="1154" y="17"/>
                                </a:lnTo>
                                <a:lnTo>
                                  <a:pt x="1161" y="15"/>
                                </a:lnTo>
                                <a:lnTo>
                                  <a:pt x="1168" y="12"/>
                                </a:lnTo>
                                <a:lnTo>
                                  <a:pt x="1175" y="10"/>
                                </a:lnTo>
                                <a:lnTo>
                                  <a:pt x="1182" y="8"/>
                                </a:lnTo>
                                <a:lnTo>
                                  <a:pt x="1192" y="5"/>
                                </a:lnTo>
                                <a:lnTo>
                                  <a:pt x="1199" y="5"/>
                                </a:lnTo>
                                <a:lnTo>
                                  <a:pt x="1208" y="3"/>
                                </a:lnTo>
                                <a:lnTo>
                                  <a:pt x="1216" y="3"/>
                                </a:lnTo>
                                <a:lnTo>
                                  <a:pt x="1223" y="3"/>
                                </a:lnTo>
                                <a:lnTo>
                                  <a:pt x="1232" y="0"/>
                                </a:lnTo>
                                <a:lnTo>
                                  <a:pt x="1239" y="0"/>
                                </a:lnTo>
                                <a:lnTo>
                                  <a:pt x="1247" y="0"/>
                                </a:lnTo>
                                <a:lnTo>
                                  <a:pt x="1256" y="0"/>
                                </a:lnTo>
                                <a:lnTo>
                                  <a:pt x="1263" y="0"/>
                                </a:lnTo>
                                <a:lnTo>
                                  <a:pt x="1273" y="3"/>
                                </a:lnTo>
                                <a:lnTo>
                                  <a:pt x="1275" y="3"/>
                                </a:lnTo>
                                <a:lnTo>
                                  <a:pt x="1280" y="3"/>
                                </a:lnTo>
                                <a:lnTo>
                                  <a:pt x="1285" y="3"/>
                                </a:lnTo>
                                <a:lnTo>
                                  <a:pt x="1289" y="5"/>
                                </a:lnTo>
                                <a:lnTo>
                                  <a:pt x="1297" y="5"/>
                                </a:lnTo>
                                <a:lnTo>
                                  <a:pt x="1304" y="8"/>
                                </a:lnTo>
                                <a:lnTo>
                                  <a:pt x="1311" y="10"/>
                                </a:lnTo>
                                <a:lnTo>
                                  <a:pt x="1320" y="12"/>
                                </a:lnTo>
                                <a:lnTo>
                                  <a:pt x="1328" y="15"/>
                                </a:lnTo>
                                <a:lnTo>
                                  <a:pt x="1335" y="17"/>
                                </a:lnTo>
                                <a:lnTo>
                                  <a:pt x="1342" y="22"/>
                                </a:lnTo>
                                <a:lnTo>
                                  <a:pt x="1351" y="27"/>
                                </a:lnTo>
                                <a:lnTo>
                                  <a:pt x="1359" y="29"/>
                                </a:lnTo>
                                <a:lnTo>
                                  <a:pt x="1366" y="34"/>
                                </a:lnTo>
                                <a:lnTo>
                                  <a:pt x="1373" y="38"/>
                                </a:lnTo>
                                <a:lnTo>
                                  <a:pt x="1380" y="43"/>
                                </a:lnTo>
                                <a:lnTo>
                                  <a:pt x="1387" y="48"/>
                                </a:lnTo>
                                <a:lnTo>
                                  <a:pt x="1392" y="55"/>
                                </a:lnTo>
                                <a:lnTo>
                                  <a:pt x="1399" y="60"/>
                                </a:lnTo>
                                <a:lnTo>
                                  <a:pt x="1406" y="67"/>
                                </a:lnTo>
                                <a:lnTo>
                                  <a:pt x="1411" y="74"/>
                                </a:lnTo>
                                <a:lnTo>
                                  <a:pt x="1416" y="81"/>
                                </a:lnTo>
                                <a:lnTo>
                                  <a:pt x="1421" y="86"/>
                                </a:lnTo>
                                <a:lnTo>
                                  <a:pt x="1428" y="95"/>
                                </a:lnTo>
                                <a:lnTo>
                                  <a:pt x="1430" y="103"/>
                                </a:lnTo>
                                <a:lnTo>
                                  <a:pt x="1435" y="110"/>
                                </a:lnTo>
                                <a:lnTo>
                                  <a:pt x="1437" y="114"/>
                                </a:lnTo>
                                <a:lnTo>
                                  <a:pt x="1440" y="117"/>
                                </a:lnTo>
                                <a:lnTo>
                                  <a:pt x="1442" y="122"/>
                                </a:lnTo>
                                <a:lnTo>
                                  <a:pt x="1444" y="126"/>
                                </a:lnTo>
                                <a:lnTo>
                                  <a:pt x="1449" y="133"/>
                                </a:lnTo>
                                <a:lnTo>
                                  <a:pt x="1452" y="143"/>
                                </a:lnTo>
                                <a:lnTo>
                                  <a:pt x="1452" y="148"/>
                                </a:lnTo>
                                <a:lnTo>
                                  <a:pt x="1454" y="152"/>
                                </a:lnTo>
                                <a:lnTo>
                                  <a:pt x="1454" y="157"/>
                                </a:lnTo>
                                <a:lnTo>
                                  <a:pt x="1456" y="162"/>
                                </a:lnTo>
                                <a:lnTo>
                                  <a:pt x="1459" y="167"/>
                                </a:lnTo>
                                <a:lnTo>
                                  <a:pt x="1459" y="171"/>
                                </a:lnTo>
                                <a:lnTo>
                                  <a:pt x="1459" y="176"/>
                                </a:lnTo>
                                <a:lnTo>
                                  <a:pt x="1461" y="181"/>
                                </a:lnTo>
                                <a:lnTo>
                                  <a:pt x="1461" y="186"/>
                                </a:lnTo>
                                <a:lnTo>
                                  <a:pt x="1463" y="190"/>
                                </a:lnTo>
                                <a:lnTo>
                                  <a:pt x="1463" y="195"/>
                                </a:lnTo>
                                <a:lnTo>
                                  <a:pt x="1463" y="200"/>
                                </a:lnTo>
                                <a:lnTo>
                                  <a:pt x="1463" y="205"/>
                                </a:lnTo>
                                <a:lnTo>
                                  <a:pt x="1463" y="209"/>
                                </a:lnTo>
                                <a:lnTo>
                                  <a:pt x="1463" y="214"/>
                                </a:lnTo>
                                <a:lnTo>
                                  <a:pt x="1463" y="219"/>
                                </a:lnTo>
                                <a:lnTo>
                                  <a:pt x="1463" y="224"/>
                                </a:lnTo>
                                <a:lnTo>
                                  <a:pt x="1463" y="231"/>
                                </a:lnTo>
                                <a:lnTo>
                                  <a:pt x="1463" y="236"/>
                                </a:lnTo>
                                <a:lnTo>
                                  <a:pt x="1463" y="240"/>
                                </a:lnTo>
                                <a:lnTo>
                                  <a:pt x="1463" y="245"/>
                                </a:lnTo>
                                <a:lnTo>
                                  <a:pt x="1463" y="252"/>
                                </a:lnTo>
                                <a:lnTo>
                                  <a:pt x="1461" y="257"/>
                                </a:lnTo>
                                <a:lnTo>
                                  <a:pt x="1461" y="262"/>
                                </a:lnTo>
                                <a:lnTo>
                                  <a:pt x="1461" y="266"/>
                                </a:lnTo>
                                <a:lnTo>
                                  <a:pt x="1461" y="274"/>
                                </a:lnTo>
                                <a:lnTo>
                                  <a:pt x="1459" y="278"/>
                                </a:lnTo>
                                <a:lnTo>
                                  <a:pt x="1459" y="285"/>
                                </a:lnTo>
                                <a:lnTo>
                                  <a:pt x="1456" y="288"/>
                                </a:lnTo>
                                <a:lnTo>
                                  <a:pt x="1454" y="295"/>
                                </a:lnTo>
                                <a:lnTo>
                                  <a:pt x="1454" y="300"/>
                                </a:lnTo>
                                <a:lnTo>
                                  <a:pt x="1452" y="304"/>
                                </a:lnTo>
                                <a:lnTo>
                                  <a:pt x="1449" y="309"/>
                                </a:lnTo>
                                <a:lnTo>
                                  <a:pt x="1447" y="316"/>
                                </a:lnTo>
                                <a:lnTo>
                                  <a:pt x="1444" y="321"/>
                                </a:lnTo>
                                <a:lnTo>
                                  <a:pt x="1444" y="328"/>
                                </a:lnTo>
                                <a:lnTo>
                                  <a:pt x="1440" y="333"/>
                                </a:lnTo>
                                <a:lnTo>
                                  <a:pt x="1437" y="338"/>
                                </a:lnTo>
                                <a:lnTo>
                                  <a:pt x="1435" y="342"/>
                                </a:lnTo>
                                <a:lnTo>
                                  <a:pt x="1435" y="350"/>
                                </a:lnTo>
                                <a:lnTo>
                                  <a:pt x="1430" y="354"/>
                                </a:lnTo>
                                <a:lnTo>
                                  <a:pt x="1428" y="361"/>
                                </a:lnTo>
                                <a:lnTo>
                                  <a:pt x="1425" y="366"/>
                                </a:lnTo>
                                <a:lnTo>
                                  <a:pt x="1423" y="371"/>
                                </a:lnTo>
                                <a:lnTo>
                                  <a:pt x="1418" y="376"/>
                                </a:lnTo>
                                <a:lnTo>
                                  <a:pt x="1416" y="383"/>
                                </a:lnTo>
                                <a:lnTo>
                                  <a:pt x="1411" y="388"/>
                                </a:lnTo>
                                <a:lnTo>
                                  <a:pt x="1409" y="392"/>
                                </a:lnTo>
                                <a:lnTo>
                                  <a:pt x="1404" y="399"/>
                                </a:lnTo>
                                <a:lnTo>
                                  <a:pt x="1401" y="404"/>
                                </a:lnTo>
                                <a:lnTo>
                                  <a:pt x="1397" y="409"/>
                                </a:lnTo>
                                <a:lnTo>
                                  <a:pt x="1394" y="416"/>
                                </a:lnTo>
                                <a:lnTo>
                                  <a:pt x="1390" y="421"/>
                                </a:lnTo>
                                <a:lnTo>
                                  <a:pt x="1385" y="426"/>
                                </a:lnTo>
                                <a:lnTo>
                                  <a:pt x="1380" y="430"/>
                                </a:lnTo>
                                <a:lnTo>
                                  <a:pt x="1378" y="437"/>
                                </a:lnTo>
                                <a:lnTo>
                                  <a:pt x="1373" y="442"/>
                                </a:lnTo>
                                <a:lnTo>
                                  <a:pt x="1368" y="447"/>
                                </a:lnTo>
                                <a:lnTo>
                                  <a:pt x="1363" y="454"/>
                                </a:lnTo>
                                <a:lnTo>
                                  <a:pt x="1359" y="459"/>
                                </a:lnTo>
                                <a:lnTo>
                                  <a:pt x="1354" y="464"/>
                                </a:lnTo>
                                <a:lnTo>
                                  <a:pt x="1349" y="468"/>
                                </a:lnTo>
                                <a:lnTo>
                                  <a:pt x="1344" y="473"/>
                                </a:lnTo>
                                <a:lnTo>
                                  <a:pt x="1340" y="480"/>
                                </a:lnTo>
                                <a:lnTo>
                                  <a:pt x="1335" y="485"/>
                                </a:lnTo>
                                <a:lnTo>
                                  <a:pt x="1330" y="490"/>
                                </a:lnTo>
                                <a:lnTo>
                                  <a:pt x="1325" y="494"/>
                                </a:lnTo>
                                <a:lnTo>
                                  <a:pt x="1320" y="499"/>
                                </a:lnTo>
                                <a:lnTo>
                                  <a:pt x="1313" y="504"/>
                                </a:lnTo>
                                <a:lnTo>
                                  <a:pt x="1309" y="509"/>
                                </a:lnTo>
                                <a:lnTo>
                                  <a:pt x="1304" y="513"/>
                                </a:lnTo>
                                <a:lnTo>
                                  <a:pt x="1299" y="518"/>
                                </a:lnTo>
                                <a:lnTo>
                                  <a:pt x="1292" y="523"/>
                                </a:lnTo>
                                <a:lnTo>
                                  <a:pt x="1287" y="528"/>
                                </a:lnTo>
                                <a:lnTo>
                                  <a:pt x="1282" y="532"/>
                                </a:lnTo>
                                <a:lnTo>
                                  <a:pt x="1275" y="537"/>
                                </a:lnTo>
                                <a:lnTo>
                                  <a:pt x="1270" y="540"/>
                                </a:lnTo>
                                <a:lnTo>
                                  <a:pt x="1263" y="544"/>
                                </a:lnTo>
                                <a:lnTo>
                                  <a:pt x="1258" y="549"/>
                                </a:lnTo>
                                <a:lnTo>
                                  <a:pt x="1251" y="554"/>
                                </a:lnTo>
                                <a:lnTo>
                                  <a:pt x="1244" y="559"/>
                                </a:lnTo>
                                <a:lnTo>
                                  <a:pt x="1239" y="561"/>
                                </a:lnTo>
                                <a:lnTo>
                                  <a:pt x="1232" y="566"/>
                                </a:lnTo>
                                <a:lnTo>
                                  <a:pt x="1228" y="570"/>
                                </a:lnTo>
                                <a:lnTo>
                                  <a:pt x="1220" y="573"/>
                                </a:lnTo>
                                <a:lnTo>
                                  <a:pt x="1216" y="578"/>
                                </a:lnTo>
                                <a:lnTo>
                                  <a:pt x="1208" y="580"/>
                                </a:lnTo>
                                <a:lnTo>
                                  <a:pt x="1201" y="585"/>
                                </a:lnTo>
                                <a:lnTo>
                                  <a:pt x="1194" y="587"/>
                                </a:lnTo>
                                <a:lnTo>
                                  <a:pt x="1189" y="592"/>
                                </a:lnTo>
                                <a:lnTo>
                                  <a:pt x="1182" y="594"/>
                                </a:lnTo>
                                <a:lnTo>
                                  <a:pt x="1177" y="599"/>
                                </a:lnTo>
                                <a:lnTo>
                                  <a:pt x="1168" y="601"/>
                                </a:lnTo>
                                <a:lnTo>
                                  <a:pt x="1163" y="604"/>
                                </a:lnTo>
                                <a:lnTo>
                                  <a:pt x="1156" y="606"/>
                                </a:lnTo>
                                <a:lnTo>
                                  <a:pt x="1149" y="608"/>
                                </a:lnTo>
                                <a:lnTo>
                                  <a:pt x="1142" y="613"/>
                                </a:lnTo>
                                <a:lnTo>
                                  <a:pt x="1135" y="613"/>
                                </a:lnTo>
                                <a:lnTo>
                                  <a:pt x="1127" y="616"/>
                                </a:lnTo>
                                <a:lnTo>
                                  <a:pt x="1120" y="620"/>
                                </a:lnTo>
                                <a:lnTo>
                                  <a:pt x="1113" y="620"/>
                                </a:lnTo>
                                <a:lnTo>
                                  <a:pt x="1106" y="623"/>
                                </a:lnTo>
                                <a:lnTo>
                                  <a:pt x="1096" y="625"/>
                                </a:lnTo>
                                <a:lnTo>
                                  <a:pt x="1092" y="627"/>
                                </a:lnTo>
                                <a:lnTo>
                                  <a:pt x="1082" y="630"/>
                                </a:lnTo>
                                <a:lnTo>
                                  <a:pt x="1075" y="632"/>
                                </a:lnTo>
                                <a:lnTo>
                                  <a:pt x="1068" y="632"/>
                                </a:lnTo>
                                <a:lnTo>
                                  <a:pt x="1061" y="635"/>
                                </a:lnTo>
                                <a:lnTo>
                                  <a:pt x="1054" y="637"/>
                                </a:lnTo>
                                <a:lnTo>
                                  <a:pt x="1046" y="637"/>
                                </a:lnTo>
                                <a:lnTo>
                                  <a:pt x="1037" y="639"/>
                                </a:lnTo>
                                <a:lnTo>
                                  <a:pt x="1030" y="639"/>
                                </a:lnTo>
                                <a:lnTo>
                                  <a:pt x="1023" y="642"/>
                                </a:lnTo>
                                <a:lnTo>
                                  <a:pt x="1015" y="642"/>
                                </a:lnTo>
                                <a:lnTo>
                                  <a:pt x="1008" y="644"/>
                                </a:lnTo>
                                <a:lnTo>
                                  <a:pt x="1001" y="644"/>
                                </a:lnTo>
                                <a:lnTo>
                                  <a:pt x="992" y="646"/>
                                </a:lnTo>
                                <a:lnTo>
                                  <a:pt x="984" y="646"/>
                                </a:lnTo>
                                <a:lnTo>
                                  <a:pt x="977" y="646"/>
                                </a:lnTo>
                                <a:lnTo>
                                  <a:pt x="970" y="649"/>
                                </a:lnTo>
                                <a:lnTo>
                                  <a:pt x="963" y="649"/>
                                </a:lnTo>
                                <a:lnTo>
                                  <a:pt x="953" y="649"/>
                                </a:lnTo>
                                <a:lnTo>
                                  <a:pt x="946" y="651"/>
                                </a:lnTo>
                                <a:lnTo>
                                  <a:pt x="939" y="651"/>
                                </a:lnTo>
                                <a:lnTo>
                                  <a:pt x="932" y="651"/>
                                </a:lnTo>
                                <a:lnTo>
                                  <a:pt x="922" y="651"/>
                                </a:lnTo>
                                <a:lnTo>
                                  <a:pt x="915" y="651"/>
                                </a:lnTo>
                                <a:lnTo>
                                  <a:pt x="908" y="651"/>
                                </a:lnTo>
                                <a:lnTo>
                                  <a:pt x="899" y="651"/>
                                </a:lnTo>
                                <a:lnTo>
                                  <a:pt x="894" y="651"/>
                                </a:lnTo>
                                <a:lnTo>
                                  <a:pt x="884" y="651"/>
                                </a:lnTo>
                                <a:lnTo>
                                  <a:pt x="877" y="651"/>
                                </a:lnTo>
                                <a:lnTo>
                                  <a:pt x="870" y="651"/>
                                </a:lnTo>
                                <a:lnTo>
                                  <a:pt x="861" y="651"/>
                                </a:lnTo>
                                <a:lnTo>
                                  <a:pt x="853" y="651"/>
                                </a:lnTo>
                                <a:lnTo>
                                  <a:pt x="846" y="651"/>
                                </a:lnTo>
                                <a:lnTo>
                                  <a:pt x="837" y="651"/>
                                </a:lnTo>
                                <a:lnTo>
                                  <a:pt x="830" y="651"/>
                                </a:lnTo>
                                <a:lnTo>
                                  <a:pt x="822" y="651"/>
                                </a:lnTo>
                                <a:lnTo>
                                  <a:pt x="815" y="651"/>
                                </a:lnTo>
                                <a:lnTo>
                                  <a:pt x="806" y="649"/>
                                </a:lnTo>
                                <a:lnTo>
                                  <a:pt x="799" y="649"/>
                                </a:lnTo>
                                <a:lnTo>
                                  <a:pt x="791" y="649"/>
                                </a:lnTo>
                                <a:lnTo>
                                  <a:pt x="784" y="649"/>
                                </a:lnTo>
                                <a:lnTo>
                                  <a:pt x="775" y="646"/>
                                </a:lnTo>
                                <a:lnTo>
                                  <a:pt x="768" y="646"/>
                                </a:lnTo>
                                <a:lnTo>
                                  <a:pt x="760" y="646"/>
                                </a:lnTo>
                                <a:lnTo>
                                  <a:pt x="753" y="646"/>
                                </a:lnTo>
                                <a:lnTo>
                                  <a:pt x="746" y="644"/>
                                </a:lnTo>
                                <a:lnTo>
                                  <a:pt x="737" y="644"/>
                                </a:lnTo>
                                <a:lnTo>
                                  <a:pt x="729" y="642"/>
                                </a:lnTo>
                                <a:lnTo>
                                  <a:pt x="722" y="642"/>
                                </a:lnTo>
                                <a:lnTo>
                                  <a:pt x="715" y="639"/>
                                </a:lnTo>
                                <a:lnTo>
                                  <a:pt x="708" y="639"/>
                                </a:lnTo>
                                <a:lnTo>
                                  <a:pt x="701" y="639"/>
                                </a:lnTo>
                                <a:lnTo>
                                  <a:pt x="694" y="639"/>
                                </a:lnTo>
                                <a:lnTo>
                                  <a:pt x="687" y="637"/>
                                </a:lnTo>
                                <a:lnTo>
                                  <a:pt x="679" y="637"/>
                                </a:lnTo>
                                <a:lnTo>
                                  <a:pt x="670" y="635"/>
                                </a:lnTo>
                                <a:lnTo>
                                  <a:pt x="663" y="635"/>
                                </a:lnTo>
                                <a:lnTo>
                                  <a:pt x="656" y="632"/>
                                </a:lnTo>
                                <a:lnTo>
                                  <a:pt x="648" y="632"/>
                                </a:lnTo>
                                <a:lnTo>
                                  <a:pt x="641" y="630"/>
                                </a:lnTo>
                                <a:lnTo>
                                  <a:pt x="634" y="630"/>
                                </a:lnTo>
                                <a:lnTo>
                                  <a:pt x="627" y="627"/>
                                </a:lnTo>
                                <a:lnTo>
                                  <a:pt x="620" y="627"/>
                                </a:lnTo>
                                <a:lnTo>
                                  <a:pt x="613" y="625"/>
                                </a:lnTo>
                                <a:lnTo>
                                  <a:pt x="608" y="625"/>
                                </a:lnTo>
                                <a:lnTo>
                                  <a:pt x="601" y="623"/>
                                </a:lnTo>
                                <a:lnTo>
                                  <a:pt x="594" y="623"/>
                                </a:lnTo>
                                <a:lnTo>
                                  <a:pt x="586" y="620"/>
                                </a:lnTo>
                                <a:lnTo>
                                  <a:pt x="579" y="620"/>
                                </a:lnTo>
                                <a:lnTo>
                                  <a:pt x="572" y="618"/>
                                </a:lnTo>
                                <a:lnTo>
                                  <a:pt x="565" y="616"/>
                                </a:lnTo>
                                <a:lnTo>
                                  <a:pt x="560" y="613"/>
                                </a:lnTo>
                                <a:lnTo>
                                  <a:pt x="553" y="613"/>
                                </a:lnTo>
                                <a:lnTo>
                                  <a:pt x="546" y="613"/>
                                </a:lnTo>
                                <a:lnTo>
                                  <a:pt x="539" y="611"/>
                                </a:lnTo>
                                <a:lnTo>
                                  <a:pt x="532" y="608"/>
                                </a:lnTo>
                                <a:lnTo>
                                  <a:pt x="527" y="608"/>
                                </a:lnTo>
                                <a:lnTo>
                                  <a:pt x="520" y="606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04"/>
                                </a:lnTo>
                                <a:lnTo>
                                  <a:pt x="501" y="604"/>
                                </a:lnTo>
                                <a:lnTo>
                                  <a:pt x="493" y="601"/>
                                </a:lnTo>
                                <a:lnTo>
                                  <a:pt x="486" y="601"/>
                                </a:lnTo>
                                <a:lnTo>
                                  <a:pt x="482" y="599"/>
                                </a:lnTo>
                                <a:lnTo>
                                  <a:pt x="474" y="599"/>
                                </a:lnTo>
                                <a:lnTo>
                                  <a:pt x="467" y="597"/>
                                </a:lnTo>
                                <a:lnTo>
                                  <a:pt x="463" y="597"/>
                                </a:lnTo>
                                <a:lnTo>
                                  <a:pt x="455" y="594"/>
                                </a:lnTo>
                                <a:lnTo>
                                  <a:pt x="448" y="594"/>
                                </a:lnTo>
                                <a:lnTo>
                                  <a:pt x="441" y="592"/>
                                </a:lnTo>
                                <a:lnTo>
                                  <a:pt x="436" y="592"/>
                                </a:lnTo>
                                <a:lnTo>
                                  <a:pt x="429" y="589"/>
                                </a:lnTo>
                                <a:lnTo>
                                  <a:pt x="424" y="589"/>
                                </a:lnTo>
                                <a:lnTo>
                                  <a:pt x="417" y="587"/>
                                </a:lnTo>
                                <a:lnTo>
                                  <a:pt x="412" y="587"/>
                                </a:lnTo>
                                <a:lnTo>
                                  <a:pt x="405" y="585"/>
                                </a:lnTo>
                                <a:lnTo>
                                  <a:pt x="401" y="585"/>
                                </a:lnTo>
                                <a:lnTo>
                                  <a:pt x="393" y="585"/>
                                </a:lnTo>
                                <a:lnTo>
                                  <a:pt x="389" y="585"/>
                                </a:lnTo>
                                <a:lnTo>
                                  <a:pt x="381" y="582"/>
                                </a:lnTo>
                                <a:lnTo>
                                  <a:pt x="377" y="582"/>
                                </a:lnTo>
                                <a:lnTo>
                                  <a:pt x="370" y="580"/>
                                </a:lnTo>
                                <a:lnTo>
                                  <a:pt x="365" y="580"/>
                                </a:lnTo>
                                <a:lnTo>
                                  <a:pt x="360" y="580"/>
                                </a:lnTo>
                                <a:lnTo>
                                  <a:pt x="353" y="580"/>
                                </a:lnTo>
                                <a:lnTo>
                                  <a:pt x="348" y="578"/>
                                </a:lnTo>
                                <a:lnTo>
                                  <a:pt x="341" y="578"/>
                                </a:lnTo>
                                <a:lnTo>
                                  <a:pt x="336" y="578"/>
                                </a:lnTo>
                                <a:lnTo>
                                  <a:pt x="331" y="578"/>
                                </a:lnTo>
                                <a:lnTo>
                                  <a:pt x="324" y="578"/>
                                </a:lnTo>
                                <a:lnTo>
                                  <a:pt x="320" y="578"/>
                                </a:lnTo>
                                <a:lnTo>
                                  <a:pt x="315" y="578"/>
                                </a:lnTo>
                                <a:lnTo>
                                  <a:pt x="310" y="578"/>
                                </a:lnTo>
                                <a:lnTo>
                                  <a:pt x="305" y="578"/>
                                </a:lnTo>
                                <a:lnTo>
                                  <a:pt x="298" y="578"/>
                                </a:lnTo>
                                <a:lnTo>
                                  <a:pt x="293" y="578"/>
                                </a:lnTo>
                                <a:lnTo>
                                  <a:pt x="291" y="578"/>
                                </a:lnTo>
                                <a:lnTo>
                                  <a:pt x="284" y="578"/>
                                </a:lnTo>
                                <a:lnTo>
                                  <a:pt x="279" y="578"/>
                                </a:lnTo>
                                <a:lnTo>
                                  <a:pt x="274" y="578"/>
                                </a:lnTo>
                                <a:lnTo>
                                  <a:pt x="269" y="578"/>
                                </a:lnTo>
                                <a:lnTo>
                                  <a:pt x="265" y="578"/>
                                </a:lnTo>
                                <a:lnTo>
                                  <a:pt x="260" y="578"/>
                                </a:lnTo>
                                <a:lnTo>
                                  <a:pt x="255" y="578"/>
                                </a:lnTo>
                                <a:lnTo>
                                  <a:pt x="250" y="580"/>
                                </a:lnTo>
                                <a:lnTo>
                                  <a:pt x="246" y="580"/>
                                </a:lnTo>
                                <a:lnTo>
                                  <a:pt x="241" y="580"/>
                                </a:lnTo>
                                <a:lnTo>
                                  <a:pt x="236" y="580"/>
                                </a:lnTo>
                                <a:lnTo>
                                  <a:pt x="231" y="582"/>
                                </a:lnTo>
                                <a:lnTo>
                                  <a:pt x="227" y="582"/>
                                </a:lnTo>
                                <a:lnTo>
                                  <a:pt x="222" y="582"/>
                                </a:lnTo>
                                <a:lnTo>
                                  <a:pt x="217" y="585"/>
                                </a:lnTo>
                                <a:lnTo>
                                  <a:pt x="215" y="585"/>
                                </a:lnTo>
                                <a:lnTo>
                                  <a:pt x="210" y="585"/>
                                </a:lnTo>
                                <a:lnTo>
                                  <a:pt x="205" y="587"/>
                                </a:lnTo>
                                <a:lnTo>
                                  <a:pt x="200" y="587"/>
                                </a:lnTo>
                                <a:lnTo>
                                  <a:pt x="196" y="589"/>
                                </a:lnTo>
                                <a:lnTo>
                                  <a:pt x="188" y="592"/>
                                </a:lnTo>
                                <a:lnTo>
                                  <a:pt x="181" y="594"/>
                                </a:lnTo>
                                <a:lnTo>
                                  <a:pt x="174" y="597"/>
                                </a:lnTo>
                                <a:lnTo>
                                  <a:pt x="165" y="599"/>
                                </a:lnTo>
                                <a:lnTo>
                                  <a:pt x="157" y="604"/>
                                </a:lnTo>
                                <a:lnTo>
                                  <a:pt x="153" y="608"/>
                                </a:lnTo>
                                <a:lnTo>
                                  <a:pt x="146" y="611"/>
                                </a:lnTo>
                                <a:lnTo>
                                  <a:pt x="138" y="613"/>
                                </a:lnTo>
                                <a:lnTo>
                                  <a:pt x="131" y="618"/>
                                </a:lnTo>
                                <a:lnTo>
                                  <a:pt x="126" y="623"/>
                                </a:lnTo>
                                <a:lnTo>
                                  <a:pt x="122" y="627"/>
                                </a:lnTo>
                                <a:lnTo>
                                  <a:pt x="115" y="632"/>
                                </a:lnTo>
                                <a:lnTo>
                                  <a:pt x="110" y="637"/>
                                </a:lnTo>
                                <a:lnTo>
                                  <a:pt x="107" y="642"/>
                                </a:lnTo>
                                <a:lnTo>
                                  <a:pt x="103" y="646"/>
                                </a:lnTo>
                                <a:lnTo>
                                  <a:pt x="98" y="651"/>
                                </a:lnTo>
                                <a:lnTo>
                                  <a:pt x="96" y="656"/>
                                </a:lnTo>
                                <a:lnTo>
                                  <a:pt x="91" y="661"/>
                                </a:lnTo>
                                <a:lnTo>
                                  <a:pt x="88" y="665"/>
                                </a:lnTo>
                                <a:lnTo>
                                  <a:pt x="86" y="673"/>
                                </a:lnTo>
                                <a:lnTo>
                                  <a:pt x="84" y="677"/>
                                </a:lnTo>
                                <a:lnTo>
                                  <a:pt x="81" y="684"/>
                                </a:lnTo>
                                <a:lnTo>
                                  <a:pt x="79" y="689"/>
                                </a:lnTo>
                                <a:lnTo>
                                  <a:pt x="79" y="696"/>
                                </a:lnTo>
                                <a:lnTo>
                                  <a:pt x="79" y="701"/>
                                </a:lnTo>
                                <a:lnTo>
                                  <a:pt x="79" y="708"/>
                                </a:lnTo>
                                <a:lnTo>
                                  <a:pt x="79" y="713"/>
                                </a:lnTo>
                                <a:lnTo>
                                  <a:pt x="79" y="720"/>
                                </a:lnTo>
                                <a:lnTo>
                                  <a:pt x="79" y="725"/>
                                </a:lnTo>
                                <a:lnTo>
                                  <a:pt x="79" y="732"/>
                                </a:lnTo>
                                <a:lnTo>
                                  <a:pt x="79" y="737"/>
                                </a:lnTo>
                                <a:lnTo>
                                  <a:pt x="81" y="744"/>
                                </a:lnTo>
                                <a:lnTo>
                                  <a:pt x="84" y="751"/>
                                </a:lnTo>
                                <a:lnTo>
                                  <a:pt x="86" y="758"/>
                                </a:lnTo>
                                <a:lnTo>
                                  <a:pt x="86" y="763"/>
                                </a:lnTo>
                                <a:lnTo>
                                  <a:pt x="88" y="768"/>
                                </a:lnTo>
                                <a:lnTo>
                                  <a:pt x="91" y="775"/>
                                </a:lnTo>
                                <a:lnTo>
                                  <a:pt x="93" y="782"/>
                                </a:lnTo>
                                <a:lnTo>
                                  <a:pt x="96" y="787"/>
                                </a:lnTo>
                                <a:lnTo>
                                  <a:pt x="98" y="794"/>
                                </a:lnTo>
                                <a:lnTo>
                                  <a:pt x="98" y="798"/>
                                </a:lnTo>
                                <a:lnTo>
                                  <a:pt x="100" y="806"/>
                                </a:lnTo>
                                <a:lnTo>
                                  <a:pt x="103" y="810"/>
                                </a:lnTo>
                                <a:lnTo>
                                  <a:pt x="105" y="815"/>
                                </a:lnTo>
                                <a:lnTo>
                                  <a:pt x="107" y="820"/>
                                </a:lnTo>
                                <a:lnTo>
                                  <a:pt x="110" y="827"/>
                                </a:lnTo>
                                <a:lnTo>
                                  <a:pt x="110" y="832"/>
                                </a:lnTo>
                                <a:lnTo>
                                  <a:pt x="112" y="837"/>
                                </a:lnTo>
                                <a:lnTo>
                                  <a:pt x="115" y="841"/>
                                </a:lnTo>
                                <a:lnTo>
                                  <a:pt x="115" y="846"/>
                                </a:lnTo>
                                <a:lnTo>
                                  <a:pt x="117" y="851"/>
                                </a:lnTo>
                                <a:lnTo>
                                  <a:pt x="117" y="856"/>
                                </a:lnTo>
                                <a:lnTo>
                                  <a:pt x="119" y="860"/>
                                </a:lnTo>
                                <a:lnTo>
                                  <a:pt x="119" y="865"/>
                                </a:lnTo>
                                <a:lnTo>
                                  <a:pt x="119" y="872"/>
                                </a:lnTo>
                                <a:lnTo>
                                  <a:pt x="119" y="879"/>
                                </a:lnTo>
                                <a:lnTo>
                                  <a:pt x="119" y="886"/>
                                </a:lnTo>
                                <a:lnTo>
                                  <a:pt x="119" y="891"/>
                                </a:lnTo>
                                <a:lnTo>
                                  <a:pt x="115" y="896"/>
                                </a:lnTo>
                                <a:lnTo>
                                  <a:pt x="112" y="903"/>
                                </a:lnTo>
                                <a:lnTo>
                                  <a:pt x="110" y="908"/>
                                </a:lnTo>
                                <a:lnTo>
                                  <a:pt x="107" y="910"/>
                                </a:lnTo>
                                <a:lnTo>
                                  <a:pt x="103" y="915"/>
                                </a:lnTo>
                                <a:lnTo>
                                  <a:pt x="98" y="917"/>
                                </a:lnTo>
                                <a:lnTo>
                                  <a:pt x="93" y="920"/>
                                </a:lnTo>
                                <a:lnTo>
                                  <a:pt x="88" y="922"/>
                                </a:lnTo>
                                <a:lnTo>
                                  <a:pt x="84" y="924"/>
                                </a:lnTo>
                                <a:lnTo>
                                  <a:pt x="79" y="927"/>
                                </a:lnTo>
                                <a:lnTo>
                                  <a:pt x="76" y="929"/>
                                </a:lnTo>
                                <a:lnTo>
                                  <a:pt x="72" y="929"/>
                                </a:lnTo>
                                <a:lnTo>
                                  <a:pt x="62" y="929"/>
                                </a:lnTo>
                                <a:lnTo>
                                  <a:pt x="57" y="927"/>
                                </a:lnTo>
                                <a:lnTo>
                                  <a:pt x="53" y="922"/>
                                </a:lnTo>
                                <a:lnTo>
                                  <a:pt x="50" y="920"/>
                                </a:lnTo>
                                <a:lnTo>
                                  <a:pt x="48" y="915"/>
                                </a:lnTo>
                                <a:lnTo>
                                  <a:pt x="45" y="910"/>
                                </a:lnTo>
                                <a:lnTo>
                                  <a:pt x="41" y="905"/>
                                </a:lnTo>
                                <a:lnTo>
                                  <a:pt x="38" y="901"/>
                                </a:lnTo>
                                <a:lnTo>
                                  <a:pt x="36" y="894"/>
                                </a:lnTo>
                                <a:lnTo>
                                  <a:pt x="31" y="886"/>
                                </a:lnTo>
                                <a:lnTo>
                                  <a:pt x="29" y="882"/>
                                </a:lnTo>
                                <a:lnTo>
                                  <a:pt x="26" y="875"/>
                                </a:lnTo>
                                <a:lnTo>
                                  <a:pt x="24" y="867"/>
                                </a:lnTo>
                                <a:lnTo>
                                  <a:pt x="19" y="860"/>
                                </a:lnTo>
                                <a:lnTo>
                                  <a:pt x="19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13.45pt;width:63.8pt;height:22pt" coordorigin="4076,269" coordsize="1276,440">
                <v:shape id="shape_0" coordsize="1632,1142" path="m0,883l0,890l0,897l0,902l0,909l0,916l0,924l0,931l0,938l0,943l0,950l0,954l2,962l5,969l7,973l12,981l14,988l17,992l19,1000l24,1004l26,1011l29,1019l33,1023l38,1030l43,1038l48,1042l50,1049l55,1054l62,1061l67,1068l71,1076l76,1083l83,1090l91,1095l95,1099l102,1106l110,1111l114,1116l122,1121l129,1125l136,1128l143,1130l150,1135l155,1137l162,1140l169,1140l176,1142l184,1142l191,1142l195,1142l200,1142l207,1140l214,1140l219,1137l224,1135l229,1133l236,1130l238,1125l243,1123l248,1118l253,1116l257,1109l260,1104l262,1099l267,1095l269,1087l272,1080l272,1073l274,1066l276,1057l276,1049l279,1042l281,1033l281,1028l281,1023l281,1021l281,1016l281,1011l281,1007l281,1002l284,997l284,992l284,988l284,983l284,981l284,976l286,971l286,966l286,962l286,957l286,952l286,947l286,945l286,940l286,935l286,931l286,926l286,921l288,916l288,912l288,909l291,900l293,893l293,885l296,876l298,871l300,864l303,857l307,852l310,847l315,843l319,836l324,833l329,828l336,826l341,824l348,821l355,819l362,817l369,814l379,814l381,812l386,812l391,812l398,812l403,812l405,812l410,812l417,812l422,812l427,814l431,814l439,814l443,814l448,814l453,814l460,814l465,814l472,817l477,817l484,817l491,817l496,819l503,819l510,819l517,819l524,821l529,821l539,824l546,824l553,824l558,824l567,824l574,824l581,826l589,826l598,828l603,828l612,828l620,828l629,831l636,831l646,831l653,831l663,833l672,833l679,833l689,833l696,833l705,833l715,836l724,836l734,836l744,836l753,836l763,836l770,836l779,836l791,836l798,836l810,838l820,836l827,836l839,836l848,836l858,836l867,836l877,833l887,833l896,833l908,833l918,831l927,831l937,831l946,831l958,828l968,828l977,828l987,826l996,826l1008,824l1015,824l1027,824l1037,821l1046,821l1056,819l1065,817l1077,814l1087,814l1096,812l1106,809l1115,809l1125,807l1134,805l1144,802l1153,800l1163,798l1173,795l1180,793l1189,790l1201,788l1208,786l1218,783l1227,781l1234,779l1244,776l1254,771l1261,769l1270,767l1277,762l1285,760l1294,755l1301,752l1308,748l1318,745l1325,741l1332,738l1339,733l1346,729l1354,724l1361,722l1368,717l1375,712l1382,707l1389,705l1397,700l1401,695l1408,691l1416,686l1420,681l1428,676l1432,672l1439,667l1444,662l1451,657l1456,653l1461,648l1468,643l1473,638l1478,631l1485,627l1489,622l1494,617l1499,610l1504,605l1509,600l1513,596l1518,589l1523,584l1525,579l1530,572l1532,567l1537,562l1542,555l1547,551l1549,546l1554,541l1556,534l1561,529l1563,522l1568,517l1571,510l1573,505l1578,498l1580,494l1582,489l1587,482l1590,477l1592,472l1594,465l1597,460l1601,453l1604,448l1606,444l1609,437l1609,432l1611,425l1613,420l1616,415l1616,408l1618,403l1618,396l1621,391l1623,384l1623,380l1625,375l1625,370l1628,363l1628,358l1628,351l1630,346l1630,342l1630,334l1630,330l1632,325l1632,318l1632,313l1632,308l1632,301l1632,296l1632,292l1632,287l1632,282l1632,275l1632,273l1632,266l1632,261l1630,254l1630,249l1628,244l1628,239l1628,235l1625,230l1625,223l1623,218l1621,213l1621,209l1618,204l1618,199l1616,194l1616,190l1613,185l1611,180l1609,175l1606,171l1604,166l1601,161l1599,156l1597,152l1594,147l1592,144l1587,140l1585,135l1580,125l1573,118l1566,109l1559,102l1551,92l1542,87l1540,83l1535,80l1530,76l1525,73l1523,68l1518,66l1513,61l1509,59l1504,57l1499,52l1494,49l1489,47l1485,45l1480,42l1475,40l1470,38l1463,33l1459,30l1454,28l1449,26l1444,23l1437,21l1432,21l1428,19l1423,16l1416,14l1411,14l1404,11l1399,9l1394,9l1387,7l1382,7l1375,4l1370,4l1363,2l1358,2l1351,2l1346,2l1339,2l1335,2l1327,0l1323,0l1316,0l1311,0l1304,0l1299,0l1292,2l1287,2l1280,2l1273,4l1268,4l1261,7l1254,7l1249,9l1242,11l1237,14l1230,16l1225,16l1218,19l1211,21l1206,23l1199,26l1192,28l1187,33l1180,35l1175,38l1168,40l1163,45l1156,47l1151,52l1146,54l1139,59l1134,61l1130,66l1122,68l1118,73l1111,78l1106,83l1101,87l1096,92l1091,97l1087,102l1082,106l1077,111l1072,116l1068,121l1063,125l1061,130l1056,135l1051,140l1046,144l1044,149l1039,154l1034,159l1032,166l1030,171l1025,175l1022,180l1020,187l1018,192l1013,197l1010,201l1010,209l1008,213l1006,218l1003,223l1001,230l1001,235l999,239l999,244l996,249l996,256l996,261l996,266l996,273l996,277l996,282l999,287l999,294l1001,299l1001,304l1003,308l1003,313l1006,318l1008,323l1010,327l1013,332l1015,337l1018,342l1020,344l1022,349l1027,353l1030,358l1034,363l1037,368l1041,372l1049,380l1056,387l1061,391l1063,396l1068,399l1072,403l1077,406l1082,410l1084,413l1089,418l1094,420l1099,425l1103,427l1108,432l1113,434l1118,437l1120,439l1125,441l1132,448l1142,453l1149,456l1156,460l1163,465l1170,470l1177,472l1182,475l1187,477l1192,479l1196,482l1199,484l1196,484l1194,486l1189,489l1184,491l1180,494l1175,498l1168,501l1163,503l1156,508l1149,513l1144,513l1139,515l1134,517l1130,520l1125,522l1120,524l1115,527l1111,529l1106,529l1099,532l1094,534l1089,536l1082,539l1077,541l1070,543l1065,546l1058,546l1051,548l1044,548l1039,551l1032,553l1025,555l1018,555l1010,558l1003,560l996,560l989,562l982,565l975,565l965,567l958,567l951,570l944,570l937,570l927,572l920,572l910,572l903,572l894,572l887,572l877,572l870,572l860,572l851,572l844,572l834,570l825,570l815,570l806,567l796,567l789,567l779,565l770,565l760,562l751,562l744,560l732,558l722,558l715,555l705,553l696,551l686,551l677,548l667,548l658,546l648,543l639,541l629,539l622,536l612,534l603,532l593,532l584,529l574,527l565,524l555,522l548,520l539,517l529,515l520,513l510,510l500,508l493,505l484,505l474,503l467,501l458,498l450,496l441,496l434,494l424,491l417,489l408,486l400,486l391,484l384,484l377,482l369,482l360,479l355,479l348,477l341,477l334,475l326,475l319,475l312,472l305,472l298,472l291,472l286,472l279,472l274,472l267,472l260,472l255,472l248,475l243,475l238,475l231,475l226,477l222,477l214,479l210,479l205,482l200,482l195,484l191,484l188,486l184,489l179,491l174,491l169,494l160,498l153,503l143,508l136,513l129,517l122,524l114,529l107,536l102,543l95,551l91,558l83,565l81,570l79,572l76,577l74,581l71,586l67,591l67,596l64,600l62,603l60,608l57,612l55,619l50,624l48,627l48,631l43,636l43,641l41,646l38,650l36,655l33,660l31,665l29,669l29,672l26,676l24,681l24,686l21,691l19,695l17,700l17,703l14,707l12,712l12,717l10,722l10,724l7,729l5,733l5,738l2,743l2,745l0,750l0,755l0,760l0,767l0,774l0,781l0,790l0,798l0,805l0,814l0,821l0,828l0,836l0,845l0,852l0,859l0,866l0,874l0,883l0,883xe" fillcolor="#e8d9d9" stroked="f" o:allowincell="f" style="position:absolute;left:4076;top:269;width:1275;height:439;flip:x;mso-wrap-style:none;v-text-anchor:middle">
                  <v:fill o:detectmouseclick="t" type="solid" color2="#172626"/>
                  <v:stroke color="#3465a4" joinstyle="round" endcap="flat"/>
                  <w10:wrap type="none"/>
                </v:shape>
                <v:shape id="shape_0" coordsize="1463,929" path="m19,860l17,856l17,851l14,846l12,841l10,837l10,832l7,827l7,822l5,815l5,810l3,803l3,798l3,791l0,784l0,779l0,772l0,765l0,758l0,751l0,744l0,737l0,727l0,720l3,713l3,703l3,696l3,689l5,680l5,675l7,673l7,668l7,663l10,656l12,646l12,642l14,637l14,635l17,630l19,620l24,613l26,606l31,597l36,589l43,582l48,575l53,568l60,561l67,556l74,549l81,544l88,537l98,532l105,528l112,521l117,518l122,516l126,513l131,513l136,511l141,509l146,506l150,504l155,502l160,499l165,499l172,497l174,494l181,494l186,492l191,492l198,490l203,490l208,487l215,487l219,485l227,485l231,485l238,485l243,483l250,483l255,483l262,483l269,483l274,483l281,483l286,483l293,483l298,483l305,483l312,483l317,483l324,483l331,485l339,485l343,485l351,485l358,487l365,487l370,487l377,490l384,490l391,492l398,492l405,494l412,494l420,497l427,499l434,499l441,502l446,502l453,504l460,506l467,506l474,509l482,509l489,511l496,513l503,516l510,516l517,518l524,521l532,523l539,523l546,525l553,525l560,528l567,530l575,532l582,532l589,535l596,537l603,537l610,540l617,542l625,542l632,544l639,544l646,547l653,549l660,549l667,551l675,554l682,554l689,556l696,556l703,559l710,559l718,561l725,561l732,561l739,561l746,563l753,563l760,566l768,566l775,566l779,566l787,568l794,568l801,568l808,568l815,570l822,570l827,570l834,570l841,570l849,570l856,570l863,570l870,570l875,568l882,568l889,568l896,568l901,568l908,568l915,568l922,568l927,566l934,566l942,563l946,563l953,561l958,561l965,561l973,561l977,559l984,556l992,556l996,554l1003,554l1008,551l1015,549l1023,549l1027,547l1034,544l1039,542l1046,542l1051,540l1058,537l1063,535l1070,532l1075,530l1082,528l1087,525l1092,523l1099,521l1104,518l1111,516l1118,513l1120,509l1127,506l1132,504l1139,502l1144,497l1149,494l1154,490l1161,487l1166,485l1170,480l1175,475l1182,473l1187,468l1192,466l1197,461l1204,459l1208,454l1213,449l1218,447l1223,442l1228,437l1232,433l1237,430l1242,426l1247,421l1251,418l1256,414l1261,409l1266,404l1270,402l1275,397l1280,392l1282,388l1287,383l1289,378l1294,373l1299,369l1301,364l1306,361l1311,357l1313,352l1316,347l1320,342l1323,338l1328,333l1330,328l1335,323l1337,321l1340,316l1342,312l1344,307l1349,302l1351,297l1354,293l1356,288l1359,285l1359,281l1361,276l1363,271l1366,269l1368,259l1373,252l1375,243l1378,236l1378,228l1380,221l1380,212l1380,207l1380,200l1382,193l1380,186l1380,179l1378,174l1378,167l1375,162l1373,157l1371,152l1368,148l1363,141l1361,136l1359,133l1354,129l1351,124l1347,119l1342,117l1340,112l1335,110l1330,105l1325,105l1320,103l1316,98l1311,95l1309,95l1304,93l1297,91l1292,88l1287,88l1282,86l1278,86l1270,86l1266,86l1261,86l1256,84l1251,84l1247,84l1242,86l1237,86l1232,86l1228,86l1223,88l1218,88l1213,91l1208,91l1204,93l1194,98l1187,103l1180,105l1173,110l1168,117l1163,124l1156,129l1151,136l1146,141l1144,148l1142,155l1142,162l1139,169l1139,176l1139,181l1139,188l1139,195l1142,200l1144,205l1146,209l1151,214l1156,219l1158,224l1163,226l1168,228l1173,231l1177,233l1185,233l1189,233l1194,236l1197,236l1201,236l1206,236l1211,236l1216,236l1216,236l1216,233l1213,228l1213,226l1211,221l1208,217l1208,214l1206,209l1204,205l1201,198l1201,193l1199,188l1199,183l1199,179l1201,174l1201,169l1204,164l1206,160l1208,157l1211,152l1216,150l1220,145l1225,143l1230,141l1237,138l1242,138l1247,136l1254,136l1261,136l1266,136l1273,138l1280,141l1285,143l1289,145l1297,150l1301,155l1306,160l1311,164l1316,171l1318,179l1323,186l1325,190l1328,200l1328,205l1328,207l1328,212l1328,217l1325,221l1325,226l1325,231l1325,236l1323,240l1320,245l1318,250l1316,255l1313,257l1311,264l1309,269l1306,274l1301,278l1299,283l1294,288l1292,293l1287,297l1285,302l1280,307l1278,309l1270,314l1266,316l1263,321l1258,326l1251,328l1247,333l1242,335l1237,338l1230,340l1225,342l1220,345l1216,347l1208,347l1204,350l1199,350l1192,352l1187,350l1182,350l1175,350l1170,350l1163,347l1158,345l1151,342l1146,342l1142,338l1137,338l1130,333l1125,331l1120,326l1116,323l1111,319l1106,316l1099,312l1094,307l1092,302l1087,297l1082,293l1077,285l1073,281l1070,276l1065,271l1063,264l1058,259l1056,255l1054,247l1051,243l1049,236l1046,231l1044,224l1042,217l1042,209l1039,205l1039,198l1037,190l1037,186l1037,179l1037,171l1037,164l1037,157l1039,152l1039,145l1042,138l1044,133l1044,129l1046,122l1049,114l1051,110l1054,103l1056,98l1061,91l1063,86l1068,81l1070,74l1075,69l1080,65l1085,60l1089,55l1094,50l1099,46l1106,41l1111,36l1118,34l1125,29l1132,27l1139,22l1144,19l1154,17l1161,15l1168,12l1175,10l1182,8l1192,5l1199,5l1208,3l1216,3l1223,3l1232,0l1239,0l1247,0l1256,0l1263,0l1273,3l1275,3l1280,3l1285,3l1289,5l1297,5l1304,8l1311,10l1320,12l1328,15l1335,17l1342,22l1351,27l1359,29l1366,34l1373,38l1380,43l1387,48l1392,55l1399,60l1406,67l1411,74l1416,81l1421,86l1428,95l1430,103l1435,110l1437,114l1440,117l1442,122l1444,126l1449,133l1452,143l1452,148l1454,152l1454,157l1456,162l1459,167l1459,171l1459,176l1461,181l1461,186l1463,190l1463,195l1463,200l1463,205l1463,209l1463,214l1463,219l1463,224l1463,231l1463,236l1463,240l1463,245l1463,252l1461,257l1461,262l1461,266l1461,274l1459,278l1459,285l1456,288l1454,295l1454,300l1452,304l1449,309l1447,316l1444,321l1444,328l1440,333l1437,338l1435,342l1435,350l1430,354l1428,361l1425,366l1423,371l1418,376l1416,383l1411,388l1409,392l1404,399l1401,404l1397,409l1394,416l1390,421l1385,426l1380,430l1378,437l1373,442l1368,447l1363,454l1359,459l1354,464l1349,468l1344,473l1340,480l1335,485l1330,490l1325,494l1320,499l1313,504l1309,509l1304,513l1299,518l1292,523l1287,528l1282,532l1275,537l1270,540l1263,544l1258,549l1251,554l1244,559l1239,561l1232,566l1228,570l1220,573l1216,578l1208,580l1201,585l1194,587l1189,592l1182,594l1177,599l1168,601l1163,604l1156,606l1149,608l1142,613l1135,613l1127,616l1120,620l1113,620l1106,623l1096,625l1092,627l1082,630l1075,632l1068,632l1061,635l1054,637l1046,637l1037,639l1030,639l1023,642l1015,642l1008,644l1001,644l992,646l984,646l977,646l970,649l963,649l953,649l946,651l939,651l932,651l922,651l915,651l908,651l899,651l894,651l884,651l877,651l870,651l861,651l853,651l846,651l837,651l830,651l822,651l815,651l806,649l799,649l791,649l784,649l775,646l768,646l760,646l753,646l746,644l737,644l729,642l722,642l715,639l708,639l701,639l694,639l687,637l679,637l670,635l663,635l656,632l648,632l641,630l634,630l627,627l620,627l613,625l608,625l601,623l594,623l586,620l579,620l572,618l565,616l560,613l553,613l546,613l539,611l532,608l527,608l520,606l513,606l505,604l501,604l493,601l486,601l482,599l474,599l467,597l463,597l455,594l448,594l441,592l436,592l429,589l424,589l417,587l412,587l405,585l401,585l393,585l389,585l381,582l377,582l370,580l365,580l360,580l353,580l348,578l341,578l336,578l331,578l324,578l320,578l315,578l310,578l305,578l298,578l293,578l291,578l284,578l279,578l274,578l269,578l265,578l260,578l255,578l250,580l246,580l241,580l236,580l231,582l227,582l222,582l217,585l215,585l210,585l205,587l200,587l196,589l188,592l181,594l174,597l165,599l157,604l153,608l146,611l138,613l131,618l126,623l122,627l115,632l110,637l107,642l103,646l98,651l96,656l91,661l88,665l86,673l84,677l81,684l79,689l79,696l79,701l79,708l79,713l79,720l79,725l79,732l79,737l81,744l84,751l86,758l86,763l88,768l91,775l93,782l96,787l98,794l98,798l100,806l103,810l105,815l107,820l110,827l110,832l112,837l115,841l115,846l117,851l117,856l119,860l119,865l119,872l119,879l119,886l119,891l115,896l112,903l110,908l107,910l103,915l98,917l93,920l88,922l84,924l79,927l76,929l72,929l62,929l57,927l53,922l50,920l48,915l45,910l41,905l38,901l36,894l31,886l29,882l26,875l24,867l19,860l19,860xe" fillcolor="black" stroked="f" o:allowincell="f" style="position:absolute;left:4140;top:302;width:1143;height:357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0920</wp:posOffset>
                </wp:positionH>
                <wp:positionV relativeFrom="paragraph">
                  <wp:posOffset>130175</wp:posOffset>
                </wp:positionV>
                <wp:extent cx="798195" cy="452755"/>
                <wp:effectExtent l="6350" t="6350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120" cy="452880"/>
                          <a:chOff x="0" y="0"/>
                          <a:chExt cx="798120" cy="45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8120" cy="4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311040"/>
                            <a:ext cx="118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081">
                                <a:moveTo>
                                  <a:pt x="1081" y="556"/>
                                </a:moveTo>
                                <a:lnTo>
                                  <a:pt x="1080" y="584"/>
                                </a:lnTo>
                                <a:lnTo>
                                  <a:pt x="1077" y="611"/>
                                </a:lnTo>
                                <a:lnTo>
                                  <a:pt x="1072" y="637"/>
                                </a:lnTo>
                                <a:lnTo>
                                  <a:pt x="1067" y="664"/>
                                </a:lnTo>
                                <a:lnTo>
                                  <a:pt x="1060" y="690"/>
                                </a:lnTo>
                                <a:lnTo>
                                  <a:pt x="1052" y="715"/>
                                </a:lnTo>
                                <a:lnTo>
                                  <a:pt x="1043" y="741"/>
                                </a:lnTo>
                                <a:lnTo>
                                  <a:pt x="1032" y="764"/>
                                </a:lnTo>
                                <a:lnTo>
                                  <a:pt x="1022" y="788"/>
                                </a:lnTo>
                                <a:lnTo>
                                  <a:pt x="1009" y="811"/>
                                </a:lnTo>
                                <a:lnTo>
                                  <a:pt x="995" y="833"/>
                                </a:lnTo>
                                <a:lnTo>
                                  <a:pt x="981" y="855"/>
                                </a:lnTo>
                                <a:lnTo>
                                  <a:pt x="965" y="875"/>
                                </a:lnTo>
                                <a:lnTo>
                                  <a:pt x="948" y="896"/>
                                </a:lnTo>
                                <a:lnTo>
                                  <a:pt x="931" y="915"/>
                                </a:lnTo>
                                <a:lnTo>
                                  <a:pt x="912" y="933"/>
                                </a:lnTo>
                                <a:lnTo>
                                  <a:pt x="893" y="951"/>
                                </a:lnTo>
                                <a:lnTo>
                                  <a:pt x="873" y="967"/>
                                </a:lnTo>
                                <a:lnTo>
                                  <a:pt x="853" y="982"/>
                                </a:lnTo>
                                <a:lnTo>
                                  <a:pt x="831" y="997"/>
                                </a:lnTo>
                                <a:lnTo>
                                  <a:pt x="808" y="1010"/>
                                </a:lnTo>
                                <a:lnTo>
                                  <a:pt x="785" y="1023"/>
                                </a:lnTo>
                                <a:lnTo>
                                  <a:pt x="762" y="1034"/>
                                </a:lnTo>
                                <a:lnTo>
                                  <a:pt x="737" y="1044"/>
                                </a:lnTo>
                                <a:lnTo>
                                  <a:pt x="712" y="1053"/>
                                </a:lnTo>
                                <a:lnTo>
                                  <a:pt x="687" y="1060"/>
                                </a:lnTo>
                                <a:lnTo>
                                  <a:pt x="661" y="1067"/>
                                </a:lnTo>
                                <a:lnTo>
                                  <a:pt x="635" y="1072"/>
                                </a:lnTo>
                                <a:lnTo>
                                  <a:pt x="608" y="1077"/>
                                </a:lnTo>
                                <a:lnTo>
                                  <a:pt x="581" y="1080"/>
                                </a:lnTo>
                                <a:lnTo>
                                  <a:pt x="553" y="1081"/>
                                </a:lnTo>
                                <a:lnTo>
                                  <a:pt x="526" y="1081"/>
                                </a:lnTo>
                                <a:lnTo>
                                  <a:pt x="498" y="1079"/>
                                </a:lnTo>
                                <a:lnTo>
                                  <a:pt x="470" y="1077"/>
                                </a:lnTo>
                                <a:lnTo>
                                  <a:pt x="443" y="1072"/>
                                </a:lnTo>
                                <a:lnTo>
                                  <a:pt x="417" y="1067"/>
                                </a:lnTo>
                                <a:lnTo>
                                  <a:pt x="391" y="1060"/>
                                </a:lnTo>
                                <a:lnTo>
                                  <a:pt x="365" y="1052"/>
                                </a:lnTo>
                                <a:lnTo>
                                  <a:pt x="341" y="1043"/>
                                </a:lnTo>
                                <a:lnTo>
                                  <a:pt x="316" y="1032"/>
                                </a:lnTo>
                                <a:lnTo>
                                  <a:pt x="292" y="1021"/>
                                </a:lnTo>
                                <a:lnTo>
                                  <a:pt x="270" y="1009"/>
                                </a:lnTo>
                                <a:lnTo>
                                  <a:pt x="247" y="995"/>
                                </a:lnTo>
                                <a:lnTo>
                                  <a:pt x="225" y="980"/>
                                </a:lnTo>
                                <a:lnTo>
                                  <a:pt x="205" y="965"/>
                                </a:lnTo>
                                <a:lnTo>
                                  <a:pt x="186" y="947"/>
                                </a:lnTo>
                                <a:lnTo>
                                  <a:pt x="166" y="930"/>
                                </a:lnTo>
                                <a:lnTo>
                                  <a:pt x="148" y="912"/>
                                </a:lnTo>
                                <a:lnTo>
                                  <a:pt x="131" y="893"/>
                                </a:lnTo>
                                <a:lnTo>
                                  <a:pt x="113" y="872"/>
                                </a:lnTo>
                                <a:lnTo>
                                  <a:pt x="98" y="852"/>
                                </a:lnTo>
                                <a:lnTo>
                                  <a:pt x="84" y="830"/>
                                </a:lnTo>
                                <a:lnTo>
                                  <a:pt x="70" y="808"/>
                                </a:lnTo>
                                <a:lnTo>
                                  <a:pt x="58" y="785"/>
                                </a:lnTo>
                                <a:lnTo>
                                  <a:pt x="47" y="761"/>
                                </a:lnTo>
                                <a:lnTo>
                                  <a:pt x="37" y="738"/>
                                </a:lnTo>
                                <a:lnTo>
                                  <a:pt x="27" y="713"/>
                                </a:lnTo>
                                <a:lnTo>
                                  <a:pt x="20" y="687"/>
                                </a:lnTo>
                                <a:lnTo>
                                  <a:pt x="13" y="661"/>
                                </a:lnTo>
                                <a:lnTo>
                                  <a:pt x="8" y="635"/>
                                </a:lnTo>
                                <a:lnTo>
                                  <a:pt x="3" y="608"/>
                                </a:lnTo>
                                <a:lnTo>
                                  <a:pt x="1" y="582"/>
                                </a:lnTo>
                                <a:lnTo>
                                  <a:pt x="0" y="554"/>
                                </a:lnTo>
                                <a:lnTo>
                                  <a:pt x="0" y="526"/>
                                </a:lnTo>
                                <a:lnTo>
                                  <a:pt x="1" y="498"/>
                                </a:lnTo>
                                <a:lnTo>
                                  <a:pt x="4" y="471"/>
                                </a:lnTo>
                                <a:lnTo>
                                  <a:pt x="9" y="444"/>
                                </a:lnTo>
                                <a:lnTo>
                                  <a:pt x="14" y="417"/>
                                </a:lnTo>
                                <a:lnTo>
                                  <a:pt x="21" y="391"/>
                                </a:lnTo>
                                <a:lnTo>
                                  <a:pt x="28" y="366"/>
                                </a:lnTo>
                                <a:lnTo>
                                  <a:pt x="38" y="342"/>
                                </a:lnTo>
                                <a:lnTo>
                                  <a:pt x="48" y="317"/>
                                </a:lnTo>
                                <a:lnTo>
                                  <a:pt x="59" y="293"/>
                                </a:lnTo>
                                <a:lnTo>
                                  <a:pt x="72" y="270"/>
                                </a:lnTo>
                                <a:lnTo>
                                  <a:pt x="85" y="248"/>
                                </a:lnTo>
                                <a:lnTo>
                                  <a:pt x="100" y="226"/>
                                </a:lnTo>
                                <a:lnTo>
                                  <a:pt x="117" y="206"/>
                                </a:lnTo>
                                <a:lnTo>
                                  <a:pt x="133" y="185"/>
                                </a:lnTo>
                                <a:lnTo>
                                  <a:pt x="150" y="166"/>
                                </a:lnTo>
                                <a:lnTo>
                                  <a:pt x="168" y="148"/>
                                </a:lnTo>
                                <a:lnTo>
                                  <a:pt x="188" y="131"/>
                                </a:lnTo>
                                <a:lnTo>
                                  <a:pt x="208" y="114"/>
                                </a:lnTo>
                                <a:lnTo>
                                  <a:pt x="229" y="99"/>
                                </a:lnTo>
                                <a:lnTo>
                                  <a:pt x="250" y="84"/>
                                </a:lnTo>
                                <a:lnTo>
                                  <a:pt x="273" y="71"/>
                                </a:lnTo>
                                <a:lnTo>
                                  <a:pt x="295" y="58"/>
                                </a:lnTo>
                                <a:lnTo>
                                  <a:pt x="319" y="48"/>
                                </a:lnTo>
                                <a:lnTo>
                                  <a:pt x="344" y="37"/>
                                </a:lnTo>
                                <a:lnTo>
                                  <a:pt x="369" y="28"/>
                                </a:lnTo>
                                <a:lnTo>
                                  <a:pt x="393" y="21"/>
                                </a:lnTo>
                                <a:lnTo>
                                  <a:pt x="419" y="14"/>
                                </a:lnTo>
                                <a:lnTo>
                                  <a:pt x="446" y="9"/>
                                </a:lnTo>
                                <a:lnTo>
                                  <a:pt x="473" y="5"/>
                                </a:lnTo>
                                <a:lnTo>
                                  <a:pt x="500" y="1"/>
                                </a:lnTo>
                                <a:lnTo>
                                  <a:pt x="527" y="0"/>
                                </a:lnTo>
                                <a:lnTo>
                                  <a:pt x="555" y="0"/>
                                </a:lnTo>
                                <a:lnTo>
                                  <a:pt x="583" y="2"/>
                                </a:lnTo>
                                <a:lnTo>
                                  <a:pt x="610" y="5"/>
                                </a:lnTo>
                                <a:lnTo>
                                  <a:pt x="637" y="9"/>
                                </a:lnTo>
                                <a:lnTo>
                                  <a:pt x="664" y="14"/>
                                </a:lnTo>
                                <a:lnTo>
                                  <a:pt x="690" y="22"/>
                                </a:lnTo>
                                <a:lnTo>
                                  <a:pt x="716" y="29"/>
                                </a:lnTo>
                                <a:lnTo>
                                  <a:pt x="740" y="38"/>
                                </a:lnTo>
                                <a:lnTo>
                                  <a:pt x="764" y="49"/>
                                </a:lnTo>
                                <a:lnTo>
                                  <a:pt x="788" y="61"/>
                                </a:lnTo>
                                <a:lnTo>
                                  <a:pt x="812" y="72"/>
                                </a:lnTo>
                                <a:lnTo>
                                  <a:pt x="833" y="86"/>
                                </a:lnTo>
                                <a:lnTo>
                                  <a:pt x="855" y="102"/>
                                </a:lnTo>
                                <a:lnTo>
                                  <a:pt x="876" y="117"/>
                                </a:lnTo>
                                <a:lnTo>
                                  <a:pt x="896" y="134"/>
                                </a:lnTo>
                                <a:lnTo>
                                  <a:pt x="915" y="151"/>
                                </a:lnTo>
                                <a:lnTo>
                                  <a:pt x="933" y="169"/>
                                </a:lnTo>
                                <a:lnTo>
                                  <a:pt x="951" y="189"/>
                                </a:lnTo>
                                <a:lnTo>
                                  <a:pt x="967" y="208"/>
                                </a:lnTo>
                                <a:lnTo>
                                  <a:pt x="983" y="230"/>
                                </a:lnTo>
                                <a:lnTo>
                                  <a:pt x="997" y="251"/>
                                </a:lnTo>
                                <a:lnTo>
                                  <a:pt x="1011" y="274"/>
                                </a:lnTo>
                                <a:lnTo>
                                  <a:pt x="1023" y="296"/>
                                </a:lnTo>
                                <a:lnTo>
                                  <a:pt x="1035" y="320"/>
                                </a:lnTo>
                                <a:lnTo>
                                  <a:pt x="1044" y="344"/>
                                </a:lnTo>
                                <a:lnTo>
                                  <a:pt x="1053" y="368"/>
                                </a:lnTo>
                                <a:lnTo>
                                  <a:pt x="1062" y="394"/>
                                </a:lnTo>
                                <a:lnTo>
                                  <a:pt x="1068" y="420"/>
                                </a:lnTo>
                                <a:lnTo>
                                  <a:pt x="1073" y="446"/>
                                </a:lnTo>
                                <a:lnTo>
                                  <a:pt x="1077" y="473"/>
                                </a:lnTo>
                                <a:lnTo>
                                  <a:pt x="1080" y="500"/>
                                </a:lnTo>
                                <a:lnTo>
                                  <a:pt x="1081" y="528"/>
                                </a:lnTo>
                                <a:lnTo>
                                  <a:pt x="1081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963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3" h="3767">
                                <a:moveTo>
                                  <a:pt x="18" y="2612"/>
                                </a:moveTo>
                                <a:lnTo>
                                  <a:pt x="18" y="766"/>
                                </a:lnTo>
                                <a:lnTo>
                                  <a:pt x="17" y="750"/>
                                </a:lnTo>
                                <a:lnTo>
                                  <a:pt x="17" y="708"/>
                                </a:lnTo>
                                <a:lnTo>
                                  <a:pt x="19" y="679"/>
                                </a:lnTo>
                                <a:lnTo>
                                  <a:pt x="24" y="645"/>
                                </a:lnTo>
                                <a:lnTo>
                                  <a:pt x="27" y="628"/>
                                </a:lnTo>
                                <a:lnTo>
                                  <a:pt x="32" y="610"/>
                                </a:lnTo>
                                <a:lnTo>
                                  <a:pt x="38" y="592"/>
                                </a:lnTo>
                                <a:lnTo>
                                  <a:pt x="45" y="573"/>
                                </a:lnTo>
                                <a:lnTo>
                                  <a:pt x="52" y="554"/>
                                </a:lnTo>
                                <a:lnTo>
                                  <a:pt x="61" y="535"/>
                                </a:lnTo>
                                <a:lnTo>
                                  <a:pt x="72" y="515"/>
                                </a:lnTo>
                                <a:lnTo>
                                  <a:pt x="83" y="497"/>
                                </a:lnTo>
                                <a:lnTo>
                                  <a:pt x="97" y="477"/>
                                </a:lnTo>
                                <a:lnTo>
                                  <a:pt x="112" y="459"/>
                                </a:lnTo>
                                <a:lnTo>
                                  <a:pt x="129" y="442"/>
                                </a:lnTo>
                                <a:lnTo>
                                  <a:pt x="147" y="425"/>
                                </a:lnTo>
                                <a:lnTo>
                                  <a:pt x="167" y="408"/>
                                </a:lnTo>
                                <a:lnTo>
                                  <a:pt x="190" y="392"/>
                                </a:lnTo>
                                <a:lnTo>
                                  <a:pt x="215" y="378"/>
                                </a:lnTo>
                                <a:lnTo>
                                  <a:pt x="242" y="364"/>
                                </a:lnTo>
                                <a:lnTo>
                                  <a:pt x="270" y="353"/>
                                </a:lnTo>
                                <a:lnTo>
                                  <a:pt x="301" y="342"/>
                                </a:lnTo>
                                <a:lnTo>
                                  <a:pt x="336" y="332"/>
                                </a:lnTo>
                                <a:lnTo>
                                  <a:pt x="371" y="325"/>
                                </a:lnTo>
                                <a:lnTo>
                                  <a:pt x="2354" y="15"/>
                                </a:lnTo>
                                <a:lnTo>
                                  <a:pt x="2357" y="14"/>
                                </a:lnTo>
                                <a:lnTo>
                                  <a:pt x="2368" y="11"/>
                                </a:lnTo>
                                <a:lnTo>
                                  <a:pt x="2385" y="8"/>
                                </a:lnTo>
                                <a:lnTo>
                                  <a:pt x="2409" y="5"/>
                                </a:lnTo>
                                <a:lnTo>
                                  <a:pt x="2439" y="2"/>
                                </a:lnTo>
                                <a:lnTo>
                                  <a:pt x="2474" y="0"/>
                                </a:lnTo>
                                <a:lnTo>
                                  <a:pt x="2515" y="0"/>
                                </a:lnTo>
                                <a:lnTo>
                                  <a:pt x="2562" y="1"/>
                                </a:lnTo>
                                <a:lnTo>
                                  <a:pt x="2609" y="4"/>
                                </a:lnTo>
                                <a:lnTo>
                                  <a:pt x="2652" y="9"/>
                                </a:lnTo>
                                <a:lnTo>
                                  <a:pt x="2690" y="14"/>
                                </a:lnTo>
                                <a:lnTo>
                                  <a:pt x="2723" y="19"/>
                                </a:lnTo>
                                <a:lnTo>
                                  <a:pt x="2749" y="24"/>
                                </a:lnTo>
                                <a:lnTo>
                                  <a:pt x="2769" y="28"/>
                                </a:lnTo>
                                <a:lnTo>
                                  <a:pt x="2782" y="31"/>
                                </a:lnTo>
                                <a:lnTo>
                                  <a:pt x="2786" y="32"/>
                                </a:lnTo>
                                <a:lnTo>
                                  <a:pt x="6939" y="831"/>
                                </a:lnTo>
                                <a:lnTo>
                                  <a:pt x="6949" y="832"/>
                                </a:lnTo>
                                <a:lnTo>
                                  <a:pt x="6976" y="838"/>
                                </a:lnTo>
                                <a:lnTo>
                                  <a:pt x="6995" y="842"/>
                                </a:lnTo>
                                <a:lnTo>
                                  <a:pt x="7015" y="850"/>
                                </a:lnTo>
                                <a:lnTo>
                                  <a:pt x="7038" y="860"/>
                                </a:lnTo>
                                <a:lnTo>
                                  <a:pt x="7060" y="871"/>
                                </a:lnTo>
                                <a:lnTo>
                                  <a:pt x="7072" y="879"/>
                                </a:lnTo>
                                <a:lnTo>
                                  <a:pt x="7083" y="886"/>
                                </a:lnTo>
                                <a:lnTo>
                                  <a:pt x="7095" y="895"/>
                                </a:lnTo>
                                <a:lnTo>
                                  <a:pt x="7106" y="905"/>
                                </a:lnTo>
                                <a:lnTo>
                                  <a:pt x="7116" y="914"/>
                                </a:lnTo>
                                <a:lnTo>
                                  <a:pt x="7127" y="925"/>
                                </a:lnTo>
                                <a:lnTo>
                                  <a:pt x="7137" y="938"/>
                                </a:lnTo>
                                <a:lnTo>
                                  <a:pt x="7147" y="951"/>
                                </a:lnTo>
                                <a:lnTo>
                                  <a:pt x="7155" y="965"/>
                                </a:lnTo>
                                <a:lnTo>
                                  <a:pt x="7163" y="980"/>
                                </a:lnTo>
                                <a:lnTo>
                                  <a:pt x="7170" y="996"/>
                                </a:lnTo>
                                <a:lnTo>
                                  <a:pt x="7177" y="1015"/>
                                </a:lnTo>
                                <a:lnTo>
                                  <a:pt x="7181" y="1033"/>
                                </a:lnTo>
                                <a:lnTo>
                                  <a:pt x="7185" y="1052"/>
                                </a:lnTo>
                                <a:lnTo>
                                  <a:pt x="7189" y="1074"/>
                                </a:lnTo>
                                <a:lnTo>
                                  <a:pt x="7191" y="1096"/>
                                </a:lnTo>
                                <a:lnTo>
                                  <a:pt x="7193" y="1159"/>
                                </a:lnTo>
                                <a:lnTo>
                                  <a:pt x="7193" y="1216"/>
                                </a:lnTo>
                                <a:lnTo>
                                  <a:pt x="7193" y="1266"/>
                                </a:lnTo>
                                <a:lnTo>
                                  <a:pt x="7193" y="1308"/>
                                </a:lnTo>
                                <a:lnTo>
                                  <a:pt x="7191" y="1342"/>
                                </a:lnTo>
                                <a:lnTo>
                                  <a:pt x="7190" y="1366"/>
                                </a:lnTo>
                                <a:lnTo>
                                  <a:pt x="7189" y="1382"/>
                                </a:lnTo>
                                <a:lnTo>
                                  <a:pt x="7189" y="1387"/>
                                </a:lnTo>
                                <a:lnTo>
                                  <a:pt x="7189" y="3027"/>
                                </a:lnTo>
                                <a:lnTo>
                                  <a:pt x="7184" y="3039"/>
                                </a:lnTo>
                                <a:lnTo>
                                  <a:pt x="7170" y="3069"/>
                                </a:lnTo>
                                <a:lnTo>
                                  <a:pt x="7159" y="3091"/>
                                </a:lnTo>
                                <a:lnTo>
                                  <a:pt x="7142" y="3115"/>
                                </a:lnTo>
                                <a:lnTo>
                                  <a:pt x="7133" y="3128"/>
                                </a:lnTo>
                                <a:lnTo>
                                  <a:pt x="7122" y="3142"/>
                                </a:lnTo>
                                <a:lnTo>
                                  <a:pt x="7109" y="3157"/>
                                </a:lnTo>
                                <a:lnTo>
                                  <a:pt x="7096" y="3172"/>
                                </a:lnTo>
                                <a:lnTo>
                                  <a:pt x="7081" y="3187"/>
                                </a:lnTo>
                                <a:lnTo>
                                  <a:pt x="7065" y="3203"/>
                                </a:lnTo>
                                <a:lnTo>
                                  <a:pt x="7048" y="3219"/>
                                </a:lnTo>
                                <a:lnTo>
                                  <a:pt x="7028" y="3235"/>
                                </a:lnTo>
                                <a:lnTo>
                                  <a:pt x="7008" y="3251"/>
                                </a:lnTo>
                                <a:lnTo>
                                  <a:pt x="6985" y="3268"/>
                                </a:lnTo>
                                <a:lnTo>
                                  <a:pt x="6960" y="3284"/>
                                </a:lnTo>
                                <a:lnTo>
                                  <a:pt x="6934" y="3300"/>
                                </a:lnTo>
                                <a:lnTo>
                                  <a:pt x="6907" y="3317"/>
                                </a:lnTo>
                                <a:lnTo>
                                  <a:pt x="6877" y="3333"/>
                                </a:lnTo>
                                <a:lnTo>
                                  <a:pt x="6846" y="3348"/>
                                </a:lnTo>
                                <a:lnTo>
                                  <a:pt x="6813" y="3364"/>
                                </a:lnTo>
                                <a:lnTo>
                                  <a:pt x="6776" y="3379"/>
                                </a:lnTo>
                                <a:lnTo>
                                  <a:pt x="6738" y="3393"/>
                                </a:lnTo>
                                <a:lnTo>
                                  <a:pt x="6698" y="3407"/>
                                </a:lnTo>
                                <a:lnTo>
                                  <a:pt x="6656" y="3420"/>
                                </a:lnTo>
                                <a:lnTo>
                                  <a:pt x="2539" y="3767"/>
                                </a:lnTo>
                                <a:lnTo>
                                  <a:pt x="249" y="3374"/>
                                </a:lnTo>
                                <a:lnTo>
                                  <a:pt x="245" y="3375"/>
                                </a:lnTo>
                                <a:lnTo>
                                  <a:pt x="235" y="3374"/>
                                </a:lnTo>
                                <a:lnTo>
                                  <a:pt x="219" y="3372"/>
                                </a:lnTo>
                                <a:lnTo>
                                  <a:pt x="200" y="3365"/>
                                </a:lnTo>
                                <a:lnTo>
                                  <a:pt x="188" y="3361"/>
                                </a:lnTo>
                                <a:lnTo>
                                  <a:pt x="176" y="3355"/>
                                </a:lnTo>
                                <a:lnTo>
                                  <a:pt x="164" y="3349"/>
                                </a:lnTo>
                                <a:lnTo>
                                  <a:pt x="151" y="3340"/>
                                </a:lnTo>
                                <a:lnTo>
                                  <a:pt x="138" y="3330"/>
                                </a:lnTo>
                                <a:lnTo>
                                  <a:pt x="124" y="3318"/>
                                </a:lnTo>
                                <a:lnTo>
                                  <a:pt x="111" y="3304"/>
                                </a:lnTo>
                                <a:lnTo>
                                  <a:pt x="98" y="3288"/>
                                </a:lnTo>
                                <a:lnTo>
                                  <a:pt x="86" y="3269"/>
                                </a:lnTo>
                                <a:lnTo>
                                  <a:pt x="73" y="3248"/>
                                </a:lnTo>
                                <a:lnTo>
                                  <a:pt x="61" y="3224"/>
                                </a:lnTo>
                                <a:lnTo>
                                  <a:pt x="50" y="3198"/>
                                </a:lnTo>
                                <a:lnTo>
                                  <a:pt x="39" y="3169"/>
                                </a:lnTo>
                                <a:lnTo>
                                  <a:pt x="30" y="3137"/>
                                </a:lnTo>
                                <a:lnTo>
                                  <a:pt x="22" y="3101"/>
                                </a:lnTo>
                                <a:lnTo>
                                  <a:pt x="14" y="3063"/>
                                </a:lnTo>
                                <a:lnTo>
                                  <a:pt x="9" y="3020"/>
                                </a:lnTo>
                                <a:lnTo>
                                  <a:pt x="5" y="2973"/>
                                </a:lnTo>
                                <a:lnTo>
                                  <a:pt x="2" y="2924"/>
                                </a:lnTo>
                                <a:lnTo>
                                  <a:pt x="0" y="2870"/>
                                </a:lnTo>
                                <a:lnTo>
                                  <a:pt x="2" y="2812"/>
                                </a:lnTo>
                                <a:lnTo>
                                  <a:pt x="5" y="2749"/>
                                </a:lnTo>
                                <a:lnTo>
                                  <a:pt x="10" y="2683"/>
                                </a:lnTo>
                                <a:lnTo>
                                  <a:pt x="18" y="2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c0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280"/>
                            <a:ext cx="2592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1947">
                                <a:moveTo>
                                  <a:pt x="2288" y="0"/>
                                </a:moveTo>
                                <a:lnTo>
                                  <a:pt x="2346" y="88"/>
                                </a:lnTo>
                                <a:lnTo>
                                  <a:pt x="2333" y="1889"/>
                                </a:lnTo>
                                <a:lnTo>
                                  <a:pt x="2206" y="1947"/>
                                </a:lnTo>
                                <a:lnTo>
                                  <a:pt x="70" y="1835"/>
                                </a:lnTo>
                                <a:lnTo>
                                  <a:pt x="0" y="1739"/>
                                </a:lnTo>
                                <a:lnTo>
                                  <a:pt x="15" y="283"/>
                                </a:lnTo>
                                <a:lnTo>
                                  <a:pt x="2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5000"/>
                            <a:ext cx="468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4" h="1986">
                                <a:moveTo>
                                  <a:pt x="198" y="0"/>
                                </a:moveTo>
                                <a:lnTo>
                                  <a:pt x="41" y="23"/>
                                </a:lnTo>
                                <a:lnTo>
                                  <a:pt x="7" y="144"/>
                                </a:lnTo>
                                <a:lnTo>
                                  <a:pt x="0" y="1790"/>
                                </a:lnTo>
                                <a:lnTo>
                                  <a:pt x="52" y="1883"/>
                                </a:lnTo>
                                <a:lnTo>
                                  <a:pt x="105" y="1942"/>
                                </a:lnTo>
                                <a:lnTo>
                                  <a:pt x="4103" y="1986"/>
                                </a:lnTo>
                                <a:lnTo>
                                  <a:pt x="4212" y="1871"/>
                                </a:lnTo>
                                <a:lnTo>
                                  <a:pt x="4234" y="74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de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0040"/>
                            <a:ext cx="2509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998">
                                <a:moveTo>
                                  <a:pt x="185" y="489"/>
                                </a:moveTo>
                                <a:lnTo>
                                  <a:pt x="2267" y="350"/>
                                </a:lnTo>
                                <a:lnTo>
                                  <a:pt x="2269" y="334"/>
                                </a:lnTo>
                                <a:lnTo>
                                  <a:pt x="2271" y="290"/>
                                </a:lnTo>
                                <a:lnTo>
                                  <a:pt x="2272" y="261"/>
                                </a:lnTo>
                                <a:lnTo>
                                  <a:pt x="2272" y="228"/>
                                </a:lnTo>
                                <a:lnTo>
                                  <a:pt x="2271" y="195"/>
                                </a:lnTo>
                                <a:lnTo>
                                  <a:pt x="2266" y="159"/>
                                </a:lnTo>
                                <a:lnTo>
                                  <a:pt x="2264" y="142"/>
                                </a:lnTo>
                                <a:lnTo>
                                  <a:pt x="2261" y="126"/>
                                </a:lnTo>
                                <a:lnTo>
                                  <a:pt x="2258" y="109"/>
                                </a:lnTo>
                                <a:lnTo>
                                  <a:pt x="2253" y="94"/>
                                </a:lnTo>
                                <a:lnTo>
                                  <a:pt x="2248" y="79"/>
                                </a:lnTo>
                                <a:lnTo>
                                  <a:pt x="2243" y="64"/>
                                </a:lnTo>
                                <a:lnTo>
                                  <a:pt x="2235" y="51"/>
                                </a:lnTo>
                                <a:lnTo>
                                  <a:pt x="2228" y="39"/>
                                </a:lnTo>
                                <a:lnTo>
                                  <a:pt x="2219" y="28"/>
                                </a:lnTo>
                                <a:lnTo>
                                  <a:pt x="2209" y="18"/>
                                </a:lnTo>
                                <a:lnTo>
                                  <a:pt x="2199" y="11"/>
                                </a:lnTo>
                                <a:lnTo>
                                  <a:pt x="2188" y="6"/>
                                </a:lnTo>
                                <a:lnTo>
                                  <a:pt x="2174" y="2"/>
                                </a:lnTo>
                                <a:lnTo>
                                  <a:pt x="2160" y="0"/>
                                </a:lnTo>
                                <a:lnTo>
                                  <a:pt x="2145" y="1"/>
                                </a:lnTo>
                                <a:lnTo>
                                  <a:pt x="2128" y="3"/>
                                </a:lnTo>
                                <a:lnTo>
                                  <a:pt x="81" y="241"/>
                                </a:lnTo>
                                <a:lnTo>
                                  <a:pt x="77" y="242"/>
                                </a:lnTo>
                                <a:lnTo>
                                  <a:pt x="65" y="248"/>
                                </a:lnTo>
                                <a:lnTo>
                                  <a:pt x="59" y="254"/>
                                </a:lnTo>
                                <a:lnTo>
                                  <a:pt x="50" y="262"/>
                                </a:lnTo>
                                <a:lnTo>
                                  <a:pt x="42" y="272"/>
                                </a:lnTo>
                                <a:lnTo>
                                  <a:pt x="35" y="288"/>
                                </a:lnTo>
                                <a:lnTo>
                                  <a:pt x="31" y="295"/>
                                </a:lnTo>
                                <a:lnTo>
                                  <a:pt x="27" y="305"/>
                                </a:lnTo>
                                <a:lnTo>
                                  <a:pt x="24" y="314"/>
                                </a:lnTo>
                                <a:lnTo>
                                  <a:pt x="21" y="326"/>
                                </a:lnTo>
                                <a:lnTo>
                                  <a:pt x="19" y="338"/>
                                </a:lnTo>
                                <a:lnTo>
                                  <a:pt x="17" y="352"/>
                                </a:lnTo>
                                <a:lnTo>
                                  <a:pt x="14" y="366"/>
                                </a:lnTo>
                                <a:lnTo>
                                  <a:pt x="12" y="382"/>
                                </a:lnTo>
                                <a:lnTo>
                                  <a:pt x="11" y="399"/>
                                </a:lnTo>
                                <a:lnTo>
                                  <a:pt x="11" y="418"/>
                                </a:lnTo>
                                <a:lnTo>
                                  <a:pt x="11" y="437"/>
                                </a:lnTo>
                                <a:lnTo>
                                  <a:pt x="12" y="459"/>
                                </a:lnTo>
                                <a:lnTo>
                                  <a:pt x="13" y="481"/>
                                </a:lnTo>
                                <a:lnTo>
                                  <a:pt x="17" y="505"/>
                                </a:lnTo>
                                <a:lnTo>
                                  <a:pt x="19" y="531"/>
                                </a:lnTo>
                                <a:lnTo>
                                  <a:pt x="23" y="559"/>
                                </a:lnTo>
                                <a:lnTo>
                                  <a:pt x="0" y="974"/>
                                </a:lnTo>
                                <a:lnTo>
                                  <a:pt x="69" y="998"/>
                                </a:lnTo>
                                <a:lnTo>
                                  <a:pt x="68" y="980"/>
                                </a:lnTo>
                                <a:lnTo>
                                  <a:pt x="68" y="931"/>
                                </a:lnTo>
                                <a:lnTo>
                                  <a:pt x="68" y="898"/>
                                </a:lnTo>
                                <a:lnTo>
                                  <a:pt x="69" y="861"/>
                                </a:lnTo>
                                <a:lnTo>
                                  <a:pt x="71" y="820"/>
                                </a:lnTo>
                                <a:lnTo>
                                  <a:pt x="75" y="778"/>
                                </a:lnTo>
                                <a:lnTo>
                                  <a:pt x="80" y="734"/>
                                </a:lnTo>
                                <a:lnTo>
                                  <a:pt x="88" y="691"/>
                                </a:lnTo>
                                <a:lnTo>
                                  <a:pt x="92" y="670"/>
                                </a:lnTo>
                                <a:lnTo>
                                  <a:pt x="96" y="648"/>
                                </a:lnTo>
                                <a:lnTo>
                                  <a:pt x="103" y="628"/>
                                </a:lnTo>
                                <a:lnTo>
                                  <a:pt x="108" y="607"/>
                                </a:lnTo>
                                <a:lnTo>
                                  <a:pt x="116" y="589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53"/>
                                </a:lnTo>
                                <a:lnTo>
                                  <a:pt x="140" y="537"/>
                                </a:lnTo>
                                <a:lnTo>
                                  <a:pt x="150" y="523"/>
                                </a:lnTo>
                                <a:lnTo>
                                  <a:pt x="161" y="510"/>
                                </a:lnTo>
                                <a:lnTo>
                                  <a:pt x="173" y="499"/>
                                </a:lnTo>
                                <a:lnTo>
                                  <a:pt x="185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7360"/>
                            <a:ext cx="38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786">
                                <a:moveTo>
                                  <a:pt x="347" y="0"/>
                                </a:moveTo>
                                <a:lnTo>
                                  <a:pt x="343" y="5"/>
                                </a:lnTo>
                                <a:lnTo>
                                  <a:pt x="334" y="21"/>
                                </a:lnTo>
                                <a:lnTo>
                                  <a:pt x="320" y="45"/>
                                </a:lnTo>
                                <a:lnTo>
                                  <a:pt x="301" y="78"/>
                                </a:lnTo>
                                <a:lnTo>
                                  <a:pt x="280" y="117"/>
                                </a:lnTo>
                                <a:lnTo>
                                  <a:pt x="255" y="164"/>
                                </a:lnTo>
                                <a:lnTo>
                                  <a:pt x="228" y="216"/>
                                </a:lnTo>
                                <a:lnTo>
                                  <a:pt x="200" y="272"/>
                                </a:lnTo>
                                <a:lnTo>
                                  <a:pt x="172" y="333"/>
                                </a:lnTo>
                                <a:lnTo>
                                  <a:pt x="143" y="396"/>
                                </a:lnTo>
                                <a:lnTo>
                                  <a:pt x="116" y="462"/>
                                </a:lnTo>
                                <a:lnTo>
                                  <a:pt x="91" y="527"/>
                                </a:lnTo>
                                <a:lnTo>
                                  <a:pt x="79" y="561"/>
                                </a:lnTo>
                                <a:lnTo>
                                  <a:pt x="68" y="594"/>
                                </a:lnTo>
                                <a:lnTo>
                                  <a:pt x="58" y="628"/>
                                </a:lnTo>
                                <a:lnTo>
                                  <a:pt x="48" y="660"/>
                                </a:lnTo>
                                <a:lnTo>
                                  <a:pt x="41" y="692"/>
                                </a:lnTo>
                                <a:lnTo>
                                  <a:pt x="33" y="723"/>
                                </a:lnTo>
                                <a:lnTo>
                                  <a:pt x="27" y="755"/>
                                </a:lnTo>
                                <a:lnTo>
                                  <a:pt x="22" y="786"/>
                                </a:lnTo>
                                <a:lnTo>
                                  <a:pt x="0" y="762"/>
                                </a:lnTo>
                                <a:lnTo>
                                  <a:pt x="4" y="734"/>
                                </a:lnTo>
                                <a:lnTo>
                                  <a:pt x="16" y="660"/>
                                </a:lnTo>
                                <a:lnTo>
                                  <a:pt x="26" y="610"/>
                                </a:lnTo>
                                <a:lnTo>
                                  <a:pt x="37" y="554"/>
                                </a:lnTo>
                                <a:lnTo>
                                  <a:pt x="50" y="493"/>
                                </a:lnTo>
                                <a:lnTo>
                                  <a:pt x="65" y="431"/>
                                </a:lnTo>
                                <a:lnTo>
                                  <a:pt x="83" y="366"/>
                                </a:lnTo>
                                <a:lnTo>
                                  <a:pt x="102" y="304"/>
                                </a:lnTo>
                                <a:lnTo>
                                  <a:pt x="112" y="272"/>
                                </a:lnTo>
                                <a:lnTo>
                                  <a:pt x="123" y="243"/>
                                </a:lnTo>
                                <a:lnTo>
                                  <a:pt x="134" y="214"/>
                                </a:lnTo>
                                <a:lnTo>
                                  <a:pt x="145" y="187"/>
                                </a:lnTo>
                                <a:lnTo>
                                  <a:pt x="158" y="161"/>
                                </a:lnTo>
                                <a:lnTo>
                                  <a:pt x="170" y="138"/>
                                </a:lnTo>
                                <a:lnTo>
                                  <a:pt x="183" y="116"/>
                                </a:lnTo>
                                <a:lnTo>
                                  <a:pt x="196" y="97"/>
                                </a:lnTo>
                                <a:lnTo>
                                  <a:pt x="210" y="80"/>
                                </a:lnTo>
                                <a:lnTo>
                                  <a:pt x="224" y="66"/>
                                </a:lnTo>
                                <a:lnTo>
                                  <a:pt x="239" y="54"/>
                                </a:lnTo>
                                <a:lnTo>
                                  <a:pt x="254" y="46"/>
                                </a:lnTo>
                                <a:lnTo>
                                  <a:pt x="3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3280"/>
                            <a:ext cx="459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7" h="925">
                                <a:moveTo>
                                  <a:pt x="86" y="0"/>
                                </a:moveTo>
                                <a:lnTo>
                                  <a:pt x="3973" y="693"/>
                                </a:lnTo>
                                <a:lnTo>
                                  <a:pt x="3978" y="695"/>
                                </a:lnTo>
                                <a:lnTo>
                                  <a:pt x="3995" y="703"/>
                                </a:lnTo>
                                <a:lnTo>
                                  <a:pt x="4006" y="709"/>
                                </a:lnTo>
                                <a:lnTo>
                                  <a:pt x="4019" y="718"/>
                                </a:lnTo>
                                <a:lnTo>
                                  <a:pt x="4033" y="728"/>
                                </a:lnTo>
                                <a:lnTo>
                                  <a:pt x="4047" y="739"/>
                                </a:lnTo>
                                <a:lnTo>
                                  <a:pt x="4064" y="753"/>
                                </a:lnTo>
                                <a:lnTo>
                                  <a:pt x="4079" y="770"/>
                                </a:lnTo>
                                <a:lnTo>
                                  <a:pt x="4094" y="789"/>
                                </a:lnTo>
                                <a:lnTo>
                                  <a:pt x="4109" y="811"/>
                                </a:lnTo>
                                <a:lnTo>
                                  <a:pt x="4116" y="822"/>
                                </a:lnTo>
                                <a:lnTo>
                                  <a:pt x="4123" y="834"/>
                                </a:lnTo>
                                <a:lnTo>
                                  <a:pt x="4130" y="847"/>
                                </a:lnTo>
                                <a:lnTo>
                                  <a:pt x="4137" y="861"/>
                                </a:lnTo>
                                <a:lnTo>
                                  <a:pt x="4142" y="876"/>
                                </a:lnTo>
                                <a:lnTo>
                                  <a:pt x="4148" y="891"/>
                                </a:lnTo>
                                <a:lnTo>
                                  <a:pt x="4153" y="907"/>
                                </a:lnTo>
                                <a:lnTo>
                                  <a:pt x="4157" y="925"/>
                                </a:lnTo>
                                <a:lnTo>
                                  <a:pt x="3973" y="901"/>
                                </a:lnTo>
                                <a:lnTo>
                                  <a:pt x="688" y="485"/>
                                </a:lnTo>
                                <a:lnTo>
                                  <a:pt x="549" y="508"/>
                                </a:lnTo>
                                <a:lnTo>
                                  <a:pt x="40" y="508"/>
                                </a:lnTo>
                                <a:lnTo>
                                  <a:pt x="36" y="489"/>
                                </a:lnTo>
                                <a:lnTo>
                                  <a:pt x="25" y="436"/>
                                </a:lnTo>
                                <a:lnTo>
                                  <a:pt x="19" y="400"/>
                                </a:lnTo>
                                <a:lnTo>
                                  <a:pt x="12" y="360"/>
                                </a:lnTo>
                                <a:lnTo>
                                  <a:pt x="7" y="317"/>
                                </a:lnTo>
                                <a:lnTo>
                                  <a:pt x="2" y="271"/>
                                </a:lnTo>
                                <a:lnTo>
                                  <a:pt x="1" y="249"/>
                                </a:lnTo>
                                <a:lnTo>
                                  <a:pt x="0" y="226"/>
                                </a:lnTo>
                                <a:lnTo>
                                  <a:pt x="0" y="204"/>
                                </a:lnTo>
                                <a:lnTo>
                                  <a:pt x="0" y="181"/>
                                </a:lnTo>
                                <a:lnTo>
                                  <a:pt x="1" y="159"/>
                                </a:lnTo>
                                <a:lnTo>
                                  <a:pt x="3" y="139"/>
                                </a:lnTo>
                                <a:lnTo>
                                  <a:pt x="7" y="118"/>
                                </a:lnTo>
                                <a:lnTo>
                                  <a:pt x="11" y="99"/>
                                </a:lnTo>
                                <a:lnTo>
                                  <a:pt x="15" y="81"/>
                                </a:lnTo>
                                <a:lnTo>
                                  <a:pt x="22" y="65"/>
                                </a:lnTo>
                                <a:lnTo>
                                  <a:pt x="29" y="49"/>
                                </a:lnTo>
                                <a:lnTo>
                                  <a:pt x="38" y="36"/>
                                </a:lnTo>
                                <a:lnTo>
                                  <a:pt x="48" y="24"/>
                                </a:lnTo>
                                <a:lnTo>
                                  <a:pt x="59" y="13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93960"/>
                            <a:ext cx="54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670">
                                <a:moveTo>
                                  <a:pt x="335" y="0"/>
                                </a:moveTo>
                                <a:lnTo>
                                  <a:pt x="0" y="566"/>
                                </a:lnTo>
                                <a:lnTo>
                                  <a:pt x="76" y="670"/>
                                </a:lnTo>
                                <a:lnTo>
                                  <a:pt x="490" y="0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029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593">
                                <a:moveTo>
                                  <a:pt x="291" y="51"/>
                                </a:moveTo>
                                <a:lnTo>
                                  <a:pt x="0" y="593"/>
                                </a:lnTo>
                                <a:lnTo>
                                  <a:pt x="97" y="567"/>
                                </a:lnTo>
                                <a:lnTo>
                                  <a:pt x="387" y="0"/>
                                </a:lnTo>
                                <a:lnTo>
                                  <a:pt x="29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3080"/>
                            <a:ext cx="262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819">
                                <a:moveTo>
                                  <a:pt x="6" y="680"/>
                                </a:moveTo>
                                <a:lnTo>
                                  <a:pt x="20" y="665"/>
                                </a:lnTo>
                                <a:lnTo>
                                  <a:pt x="56" y="632"/>
                                </a:lnTo>
                                <a:lnTo>
                                  <a:pt x="67" y="623"/>
                                </a:lnTo>
                                <a:lnTo>
                                  <a:pt x="79" y="614"/>
                                </a:lnTo>
                                <a:lnTo>
                                  <a:pt x="91" y="607"/>
                                </a:lnTo>
                                <a:lnTo>
                                  <a:pt x="104" y="599"/>
                                </a:lnTo>
                                <a:lnTo>
                                  <a:pt x="116" y="593"/>
                                </a:lnTo>
                                <a:lnTo>
                                  <a:pt x="128" y="588"/>
                                </a:lnTo>
                                <a:lnTo>
                                  <a:pt x="140" y="585"/>
                                </a:lnTo>
                                <a:lnTo>
                                  <a:pt x="152" y="584"/>
                                </a:lnTo>
                                <a:lnTo>
                                  <a:pt x="185" y="584"/>
                                </a:lnTo>
                                <a:lnTo>
                                  <a:pt x="232" y="584"/>
                                </a:lnTo>
                                <a:lnTo>
                                  <a:pt x="290" y="584"/>
                                </a:lnTo>
                                <a:lnTo>
                                  <a:pt x="353" y="584"/>
                                </a:lnTo>
                                <a:lnTo>
                                  <a:pt x="415" y="584"/>
                                </a:lnTo>
                                <a:lnTo>
                                  <a:pt x="473" y="584"/>
                                </a:lnTo>
                                <a:lnTo>
                                  <a:pt x="521" y="584"/>
                                </a:lnTo>
                                <a:lnTo>
                                  <a:pt x="553" y="584"/>
                                </a:lnTo>
                                <a:lnTo>
                                  <a:pt x="603" y="583"/>
                                </a:lnTo>
                                <a:lnTo>
                                  <a:pt x="695" y="579"/>
                                </a:lnTo>
                                <a:lnTo>
                                  <a:pt x="815" y="574"/>
                                </a:lnTo>
                                <a:lnTo>
                                  <a:pt x="946" y="569"/>
                                </a:lnTo>
                                <a:lnTo>
                                  <a:pt x="1076" y="562"/>
                                </a:lnTo>
                                <a:lnTo>
                                  <a:pt x="1187" y="558"/>
                                </a:lnTo>
                                <a:lnTo>
                                  <a:pt x="1264" y="555"/>
                                </a:lnTo>
                                <a:lnTo>
                                  <a:pt x="1293" y="553"/>
                                </a:lnTo>
                                <a:lnTo>
                                  <a:pt x="1303" y="553"/>
                                </a:lnTo>
                                <a:lnTo>
                                  <a:pt x="1330" y="552"/>
                                </a:lnTo>
                                <a:lnTo>
                                  <a:pt x="1371" y="548"/>
                                </a:lnTo>
                                <a:lnTo>
                                  <a:pt x="1426" y="543"/>
                                </a:lnTo>
                                <a:lnTo>
                                  <a:pt x="1457" y="540"/>
                                </a:lnTo>
                                <a:lnTo>
                                  <a:pt x="1490" y="536"/>
                                </a:lnTo>
                                <a:lnTo>
                                  <a:pt x="1527" y="529"/>
                                </a:lnTo>
                                <a:lnTo>
                                  <a:pt x="1565" y="523"/>
                                </a:lnTo>
                                <a:lnTo>
                                  <a:pt x="1604" y="515"/>
                                </a:lnTo>
                                <a:lnTo>
                                  <a:pt x="1643" y="506"/>
                                </a:lnTo>
                                <a:lnTo>
                                  <a:pt x="1686" y="497"/>
                                </a:lnTo>
                                <a:lnTo>
                                  <a:pt x="1728" y="486"/>
                                </a:lnTo>
                                <a:lnTo>
                                  <a:pt x="1770" y="473"/>
                                </a:lnTo>
                                <a:lnTo>
                                  <a:pt x="1813" y="459"/>
                                </a:lnTo>
                                <a:lnTo>
                                  <a:pt x="1855" y="443"/>
                                </a:lnTo>
                                <a:lnTo>
                                  <a:pt x="1897" y="426"/>
                                </a:lnTo>
                                <a:lnTo>
                                  <a:pt x="1938" y="407"/>
                                </a:lnTo>
                                <a:lnTo>
                                  <a:pt x="1979" y="386"/>
                                </a:lnTo>
                                <a:lnTo>
                                  <a:pt x="2017" y="363"/>
                                </a:lnTo>
                                <a:lnTo>
                                  <a:pt x="2055" y="339"/>
                                </a:lnTo>
                                <a:lnTo>
                                  <a:pt x="2091" y="312"/>
                                </a:lnTo>
                                <a:lnTo>
                                  <a:pt x="2124" y="283"/>
                                </a:lnTo>
                                <a:lnTo>
                                  <a:pt x="2155" y="251"/>
                                </a:lnTo>
                                <a:lnTo>
                                  <a:pt x="2183" y="218"/>
                                </a:lnTo>
                                <a:lnTo>
                                  <a:pt x="2209" y="183"/>
                                </a:lnTo>
                                <a:lnTo>
                                  <a:pt x="2232" y="145"/>
                                </a:lnTo>
                                <a:lnTo>
                                  <a:pt x="2250" y="104"/>
                                </a:lnTo>
                                <a:lnTo>
                                  <a:pt x="2265" y="60"/>
                                </a:lnTo>
                                <a:lnTo>
                                  <a:pt x="2272" y="42"/>
                                </a:lnTo>
                                <a:lnTo>
                                  <a:pt x="2277" y="26"/>
                                </a:lnTo>
                                <a:lnTo>
                                  <a:pt x="2282" y="15"/>
                                </a:lnTo>
                                <a:lnTo>
                                  <a:pt x="2289" y="6"/>
                                </a:lnTo>
                                <a:lnTo>
                                  <a:pt x="2294" y="2"/>
                                </a:lnTo>
                                <a:lnTo>
                                  <a:pt x="2300" y="0"/>
                                </a:lnTo>
                                <a:lnTo>
                                  <a:pt x="2304" y="1"/>
                                </a:lnTo>
                                <a:lnTo>
                                  <a:pt x="2309" y="4"/>
                                </a:lnTo>
                                <a:lnTo>
                                  <a:pt x="2315" y="10"/>
                                </a:lnTo>
                                <a:lnTo>
                                  <a:pt x="2319" y="19"/>
                                </a:lnTo>
                                <a:lnTo>
                                  <a:pt x="2323" y="30"/>
                                </a:lnTo>
                                <a:lnTo>
                                  <a:pt x="2328" y="43"/>
                                </a:lnTo>
                                <a:lnTo>
                                  <a:pt x="2336" y="73"/>
                                </a:lnTo>
                                <a:lnTo>
                                  <a:pt x="2344" y="109"/>
                                </a:lnTo>
                                <a:lnTo>
                                  <a:pt x="2350" y="150"/>
                                </a:lnTo>
                                <a:lnTo>
                                  <a:pt x="2356" y="193"/>
                                </a:lnTo>
                                <a:lnTo>
                                  <a:pt x="2361" y="237"/>
                                </a:lnTo>
                                <a:lnTo>
                                  <a:pt x="2365" y="283"/>
                                </a:lnTo>
                                <a:lnTo>
                                  <a:pt x="2369" y="326"/>
                                </a:lnTo>
                                <a:lnTo>
                                  <a:pt x="2371" y="365"/>
                                </a:lnTo>
                                <a:lnTo>
                                  <a:pt x="2373" y="401"/>
                                </a:lnTo>
                                <a:lnTo>
                                  <a:pt x="2373" y="430"/>
                                </a:lnTo>
                                <a:lnTo>
                                  <a:pt x="2373" y="486"/>
                                </a:lnTo>
                                <a:lnTo>
                                  <a:pt x="2371" y="550"/>
                                </a:lnTo>
                                <a:lnTo>
                                  <a:pt x="2369" y="614"/>
                                </a:lnTo>
                                <a:lnTo>
                                  <a:pt x="2365" y="677"/>
                                </a:lnTo>
                                <a:lnTo>
                                  <a:pt x="2362" y="732"/>
                                </a:lnTo>
                                <a:lnTo>
                                  <a:pt x="2360" y="778"/>
                                </a:lnTo>
                                <a:lnTo>
                                  <a:pt x="2358" y="808"/>
                                </a:lnTo>
                                <a:lnTo>
                                  <a:pt x="2358" y="819"/>
                                </a:lnTo>
                                <a:lnTo>
                                  <a:pt x="137" y="769"/>
                                </a:lnTo>
                                <a:lnTo>
                                  <a:pt x="130" y="769"/>
                                </a:lnTo>
                                <a:lnTo>
                                  <a:pt x="111" y="770"/>
                                </a:lnTo>
                                <a:lnTo>
                                  <a:pt x="98" y="771"/>
                                </a:lnTo>
                                <a:lnTo>
                                  <a:pt x="85" y="770"/>
                                </a:lnTo>
                                <a:lnTo>
                                  <a:pt x="71" y="769"/>
                                </a:lnTo>
                                <a:lnTo>
                                  <a:pt x="57" y="766"/>
                                </a:lnTo>
                                <a:lnTo>
                                  <a:pt x="43" y="763"/>
                                </a:lnTo>
                                <a:lnTo>
                                  <a:pt x="30" y="757"/>
                                </a:lnTo>
                                <a:lnTo>
                                  <a:pt x="25" y="754"/>
                                </a:lnTo>
                                <a:lnTo>
                                  <a:pt x="20" y="751"/>
                                </a:lnTo>
                                <a:lnTo>
                                  <a:pt x="14" y="746"/>
                                </a:lnTo>
                                <a:lnTo>
                                  <a:pt x="10" y="741"/>
                                </a:lnTo>
                                <a:lnTo>
                                  <a:pt x="7" y="736"/>
                                </a:lnTo>
                                <a:lnTo>
                                  <a:pt x="3" y="730"/>
                                </a:lnTo>
                                <a:lnTo>
                                  <a:pt x="1" y="724"/>
                                </a:lnTo>
                                <a:lnTo>
                                  <a:pt x="0" y="716"/>
                                </a:lnTo>
                                <a:lnTo>
                                  <a:pt x="0" y="708"/>
                                </a:lnTo>
                                <a:lnTo>
                                  <a:pt x="1" y="699"/>
                                </a:lnTo>
                                <a:lnTo>
                                  <a:pt x="2" y="691"/>
                                </a:lnTo>
                                <a:lnTo>
                                  <a:pt x="6" y="6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200"/>
                            <a:ext cx="265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1989">
                                <a:moveTo>
                                  <a:pt x="2090" y="58"/>
                                </a:moveTo>
                                <a:lnTo>
                                  <a:pt x="2088" y="56"/>
                                </a:lnTo>
                                <a:lnTo>
                                  <a:pt x="2087" y="55"/>
                                </a:lnTo>
                                <a:lnTo>
                                  <a:pt x="2088" y="54"/>
                                </a:lnTo>
                                <a:lnTo>
                                  <a:pt x="2090" y="52"/>
                                </a:lnTo>
                                <a:lnTo>
                                  <a:pt x="2099" y="47"/>
                                </a:lnTo>
                                <a:lnTo>
                                  <a:pt x="2110" y="40"/>
                                </a:lnTo>
                                <a:lnTo>
                                  <a:pt x="2128" y="33"/>
                                </a:lnTo>
                                <a:lnTo>
                                  <a:pt x="2147" y="25"/>
                                </a:lnTo>
                                <a:lnTo>
                                  <a:pt x="2170" y="18"/>
                                </a:lnTo>
                                <a:lnTo>
                                  <a:pt x="2194" y="11"/>
                                </a:lnTo>
                                <a:lnTo>
                                  <a:pt x="2219" y="6"/>
                                </a:lnTo>
                                <a:lnTo>
                                  <a:pt x="2246" y="3"/>
                                </a:lnTo>
                                <a:lnTo>
                                  <a:pt x="2259" y="2"/>
                                </a:lnTo>
                                <a:lnTo>
                                  <a:pt x="2272" y="0"/>
                                </a:lnTo>
                                <a:lnTo>
                                  <a:pt x="2285" y="2"/>
                                </a:lnTo>
                                <a:lnTo>
                                  <a:pt x="2297" y="2"/>
                                </a:lnTo>
                                <a:lnTo>
                                  <a:pt x="2309" y="4"/>
                                </a:lnTo>
                                <a:lnTo>
                                  <a:pt x="2321" y="6"/>
                                </a:lnTo>
                                <a:lnTo>
                                  <a:pt x="2332" y="9"/>
                                </a:lnTo>
                                <a:lnTo>
                                  <a:pt x="2342" y="13"/>
                                </a:lnTo>
                                <a:lnTo>
                                  <a:pt x="2352" y="19"/>
                                </a:lnTo>
                                <a:lnTo>
                                  <a:pt x="2362" y="25"/>
                                </a:lnTo>
                                <a:lnTo>
                                  <a:pt x="2369" y="33"/>
                                </a:lnTo>
                                <a:lnTo>
                                  <a:pt x="2377" y="41"/>
                                </a:lnTo>
                                <a:lnTo>
                                  <a:pt x="2381" y="48"/>
                                </a:lnTo>
                                <a:lnTo>
                                  <a:pt x="2384" y="55"/>
                                </a:lnTo>
                                <a:lnTo>
                                  <a:pt x="2387" y="62"/>
                                </a:lnTo>
                                <a:lnTo>
                                  <a:pt x="2391" y="69"/>
                                </a:lnTo>
                                <a:lnTo>
                                  <a:pt x="2395" y="84"/>
                                </a:lnTo>
                                <a:lnTo>
                                  <a:pt x="2397" y="98"/>
                                </a:lnTo>
                                <a:lnTo>
                                  <a:pt x="2400" y="122"/>
                                </a:lnTo>
                                <a:lnTo>
                                  <a:pt x="2401" y="132"/>
                                </a:lnTo>
                                <a:lnTo>
                                  <a:pt x="2400" y="1874"/>
                                </a:lnTo>
                                <a:lnTo>
                                  <a:pt x="2400" y="1896"/>
                                </a:lnTo>
                                <a:lnTo>
                                  <a:pt x="2400" y="1916"/>
                                </a:lnTo>
                                <a:lnTo>
                                  <a:pt x="2399" y="1927"/>
                                </a:lnTo>
                                <a:lnTo>
                                  <a:pt x="2397" y="1937"/>
                                </a:lnTo>
                                <a:lnTo>
                                  <a:pt x="2395" y="1945"/>
                                </a:lnTo>
                                <a:lnTo>
                                  <a:pt x="2392" y="1954"/>
                                </a:lnTo>
                                <a:lnTo>
                                  <a:pt x="2387" y="1962"/>
                                </a:lnTo>
                                <a:lnTo>
                                  <a:pt x="2382" y="1969"/>
                                </a:lnTo>
                                <a:lnTo>
                                  <a:pt x="2374" y="1975"/>
                                </a:lnTo>
                                <a:lnTo>
                                  <a:pt x="2365" y="1981"/>
                                </a:lnTo>
                                <a:lnTo>
                                  <a:pt x="2354" y="1985"/>
                                </a:lnTo>
                                <a:lnTo>
                                  <a:pt x="2340" y="1987"/>
                                </a:lnTo>
                                <a:lnTo>
                                  <a:pt x="2325" y="1989"/>
                                </a:lnTo>
                                <a:lnTo>
                                  <a:pt x="2307" y="1989"/>
                                </a:lnTo>
                                <a:lnTo>
                                  <a:pt x="98" y="1869"/>
                                </a:lnTo>
                                <a:lnTo>
                                  <a:pt x="92" y="1870"/>
                                </a:lnTo>
                                <a:lnTo>
                                  <a:pt x="80" y="1869"/>
                                </a:lnTo>
                                <a:lnTo>
                                  <a:pt x="72" y="1869"/>
                                </a:lnTo>
                                <a:lnTo>
                                  <a:pt x="63" y="1867"/>
                                </a:lnTo>
                                <a:lnTo>
                                  <a:pt x="53" y="1865"/>
                                </a:lnTo>
                                <a:lnTo>
                                  <a:pt x="44" y="1861"/>
                                </a:lnTo>
                                <a:lnTo>
                                  <a:pt x="34" y="1856"/>
                                </a:lnTo>
                                <a:lnTo>
                                  <a:pt x="24" y="1849"/>
                                </a:lnTo>
                                <a:lnTo>
                                  <a:pt x="20" y="1846"/>
                                </a:lnTo>
                                <a:lnTo>
                                  <a:pt x="17" y="1842"/>
                                </a:lnTo>
                                <a:lnTo>
                                  <a:pt x="12" y="1838"/>
                                </a:lnTo>
                                <a:lnTo>
                                  <a:pt x="9" y="1832"/>
                                </a:lnTo>
                                <a:lnTo>
                                  <a:pt x="6" y="1826"/>
                                </a:lnTo>
                                <a:lnTo>
                                  <a:pt x="4" y="1820"/>
                                </a:lnTo>
                                <a:lnTo>
                                  <a:pt x="2" y="1813"/>
                                </a:lnTo>
                                <a:lnTo>
                                  <a:pt x="1" y="1805"/>
                                </a:lnTo>
                                <a:lnTo>
                                  <a:pt x="0" y="1798"/>
                                </a:lnTo>
                                <a:lnTo>
                                  <a:pt x="0" y="1789"/>
                                </a:lnTo>
                                <a:lnTo>
                                  <a:pt x="0" y="1780"/>
                                </a:lnTo>
                                <a:lnTo>
                                  <a:pt x="1" y="1769"/>
                                </a:lnTo>
                                <a:lnTo>
                                  <a:pt x="9" y="336"/>
                                </a:lnTo>
                                <a:lnTo>
                                  <a:pt x="10" y="333"/>
                                </a:lnTo>
                                <a:lnTo>
                                  <a:pt x="15" y="322"/>
                                </a:lnTo>
                                <a:lnTo>
                                  <a:pt x="18" y="315"/>
                                </a:lnTo>
                                <a:lnTo>
                                  <a:pt x="22" y="307"/>
                                </a:lnTo>
                                <a:lnTo>
                                  <a:pt x="28" y="299"/>
                                </a:lnTo>
                                <a:lnTo>
                                  <a:pt x="33" y="290"/>
                                </a:lnTo>
                                <a:lnTo>
                                  <a:pt x="41" y="282"/>
                                </a:lnTo>
                                <a:lnTo>
                                  <a:pt x="49" y="274"/>
                                </a:lnTo>
                                <a:lnTo>
                                  <a:pt x="59" y="267"/>
                                </a:lnTo>
                                <a:lnTo>
                                  <a:pt x="70" y="261"/>
                                </a:lnTo>
                                <a:lnTo>
                                  <a:pt x="81" y="257"/>
                                </a:lnTo>
                                <a:lnTo>
                                  <a:pt x="94" y="253"/>
                                </a:lnTo>
                                <a:lnTo>
                                  <a:pt x="102" y="252"/>
                                </a:lnTo>
                                <a:lnTo>
                                  <a:pt x="109" y="252"/>
                                </a:lnTo>
                                <a:lnTo>
                                  <a:pt x="117" y="252"/>
                                </a:lnTo>
                                <a:lnTo>
                                  <a:pt x="126" y="253"/>
                                </a:lnTo>
                                <a:lnTo>
                                  <a:pt x="2206" y="2"/>
                                </a:lnTo>
                                <a:lnTo>
                                  <a:pt x="2221" y="2"/>
                                </a:lnTo>
                                <a:lnTo>
                                  <a:pt x="2257" y="2"/>
                                </a:lnTo>
                                <a:lnTo>
                                  <a:pt x="2276" y="2"/>
                                </a:lnTo>
                                <a:lnTo>
                                  <a:pt x="2294" y="3"/>
                                </a:lnTo>
                                <a:lnTo>
                                  <a:pt x="2302" y="4"/>
                                </a:lnTo>
                                <a:lnTo>
                                  <a:pt x="2309" y="5"/>
                                </a:lnTo>
                                <a:lnTo>
                                  <a:pt x="2313" y="6"/>
                                </a:lnTo>
                                <a:lnTo>
                                  <a:pt x="2316" y="8"/>
                                </a:lnTo>
                                <a:lnTo>
                                  <a:pt x="2329" y="16"/>
                                </a:lnTo>
                                <a:lnTo>
                                  <a:pt x="2342" y="23"/>
                                </a:lnTo>
                                <a:lnTo>
                                  <a:pt x="2354" y="30"/>
                                </a:lnTo>
                                <a:lnTo>
                                  <a:pt x="2363" y="35"/>
                                </a:lnTo>
                                <a:lnTo>
                                  <a:pt x="2365" y="38"/>
                                </a:lnTo>
                                <a:lnTo>
                                  <a:pt x="2365" y="40"/>
                                </a:lnTo>
                                <a:lnTo>
                                  <a:pt x="2363" y="42"/>
                                </a:lnTo>
                                <a:lnTo>
                                  <a:pt x="2359" y="44"/>
                                </a:lnTo>
                                <a:lnTo>
                                  <a:pt x="2353" y="46"/>
                                </a:lnTo>
                                <a:lnTo>
                                  <a:pt x="2343" y="47"/>
                                </a:lnTo>
                                <a:lnTo>
                                  <a:pt x="2330" y="47"/>
                                </a:lnTo>
                                <a:lnTo>
                                  <a:pt x="2314" y="48"/>
                                </a:lnTo>
                                <a:lnTo>
                                  <a:pt x="105" y="308"/>
                                </a:lnTo>
                                <a:lnTo>
                                  <a:pt x="102" y="309"/>
                                </a:lnTo>
                                <a:lnTo>
                                  <a:pt x="95" y="315"/>
                                </a:lnTo>
                                <a:lnTo>
                                  <a:pt x="86" y="323"/>
                                </a:lnTo>
                                <a:lnTo>
                                  <a:pt x="75" y="336"/>
                                </a:lnTo>
                                <a:lnTo>
                                  <a:pt x="70" y="343"/>
                                </a:lnTo>
                                <a:lnTo>
                                  <a:pt x="64" y="351"/>
                                </a:lnTo>
                                <a:lnTo>
                                  <a:pt x="59" y="361"/>
                                </a:lnTo>
                                <a:lnTo>
                                  <a:pt x="56" y="371"/>
                                </a:lnTo>
                                <a:lnTo>
                                  <a:pt x="52" y="381"/>
                                </a:lnTo>
                                <a:lnTo>
                                  <a:pt x="50" y="393"/>
                                </a:lnTo>
                                <a:lnTo>
                                  <a:pt x="50" y="406"/>
                                </a:lnTo>
                                <a:lnTo>
                                  <a:pt x="50" y="419"/>
                                </a:lnTo>
                                <a:lnTo>
                                  <a:pt x="50" y="1690"/>
                                </a:lnTo>
                                <a:lnTo>
                                  <a:pt x="50" y="1694"/>
                                </a:lnTo>
                                <a:lnTo>
                                  <a:pt x="50" y="1705"/>
                                </a:lnTo>
                                <a:lnTo>
                                  <a:pt x="51" y="1713"/>
                                </a:lnTo>
                                <a:lnTo>
                                  <a:pt x="53" y="1721"/>
                                </a:lnTo>
                                <a:lnTo>
                                  <a:pt x="56" y="1731"/>
                                </a:lnTo>
                                <a:lnTo>
                                  <a:pt x="59" y="1741"/>
                                </a:lnTo>
                                <a:lnTo>
                                  <a:pt x="64" y="1750"/>
                                </a:lnTo>
                                <a:lnTo>
                                  <a:pt x="71" y="1760"/>
                                </a:lnTo>
                                <a:lnTo>
                                  <a:pt x="78" y="1770"/>
                                </a:lnTo>
                                <a:lnTo>
                                  <a:pt x="88" y="1778"/>
                                </a:lnTo>
                                <a:lnTo>
                                  <a:pt x="94" y="1783"/>
                                </a:lnTo>
                                <a:lnTo>
                                  <a:pt x="101" y="1787"/>
                                </a:lnTo>
                                <a:lnTo>
                                  <a:pt x="107" y="1790"/>
                                </a:lnTo>
                                <a:lnTo>
                                  <a:pt x="115" y="1794"/>
                                </a:lnTo>
                                <a:lnTo>
                                  <a:pt x="122" y="1797"/>
                                </a:lnTo>
                                <a:lnTo>
                                  <a:pt x="132" y="1800"/>
                                </a:lnTo>
                                <a:lnTo>
                                  <a:pt x="141" y="1802"/>
                                </a:lnTo>
                                <a:lnTo>
                                  <a:pt x="151" y="1804"/>
                                </a:lnTo>
                                <a:lnTo>
                                  <a:pt x="2221" y="1896"/>
                                </a:lnTo>
                                <a:lnTo>
                                  <a:pt x="2226" y="1895"/>
                                </a:lnTo>
                                <a:lnTo>
                                  <a:pt x="2237" y="1894"/>
                                </a:lnTo>
                                <a:lnTo>
                                  <a:pt x="2244" y="1893"/>
                                </a:lnTo>
                                <a:lnTo>
                                  <a:pt x="2253" y="1891"/>
                                </a:lnTo>
                                <a:lnTo>
                                  <a:pt x="2261" y="1889"/>
                                </a:lnTo>
                                <a:lnTo>
                                  <a:pt x="2271" y="1885"/>
                                </a:lnTo>
                                <a:lnTo>
                                  <a:pt x="2281" y="1882"/>
                                </a:lnTo>
                                <a:lnTo>
                                  <a:pt x="2290" y="1876"/>
                                </a:lnTo>
                                <a:lnTo>
                                  <a:pt x="2299" y="1870"/>
                                </a:lnTo>
                                <a:lnTo>
                                  <a:pt x="2308" y="1861"/>
                                </a:lnTo>
                                <a:lnTo>
                                  <a:pt x="2315" y="1853"/>
                                </a:lnTo>
                                <a:lnTo>
                                  <a:pt x="2321" y="1842"/>
                                </a:lnTo>
                                <a:lnTo>
                                  <a:pt x="2324" y="1835"/>
                                </a:lnTo>
                                <a:lnTo>
                                  <a:pt x="2326" y="1829"/>
                                </a:lnTo>
                                <a:lnTo>
                                  <a:pt x="2327" y="1823"/>
                                </a:lnTo>
                                <a:lnTo>
                                  <a:pt x="2329" y="1815"/>
                                </a:lnTo>
                                <a:lnTo>
                                  <a:pt x="2341" y="252"/>
                                </a:lnTo>
                                <a:lnTo>
                                  <a:pt x="2341" y="245"/>
                                </a:lnTo>
                                <a:lnTo>
                                  <a:pt x="2339" y="223"/>
                                </a:lnTo>
                                <a:lnTo>
                                  <a:pt x="2335" y="209"/>
                                </a:lnTo>
                                <a:lnTo>
                                  <a:pt x="2330" y="193"/>
                                </a:lnTo>
                                <a:lnTo>
                                  <a:pt x="2323" y="176"/>
                                </a:lnTo>
                                <a:lnTo>
                                  <a:pt x="2313" y="159"/>
                                </a:lnTo>
                                <a:lnTo>
                                  <a:pt x="2307" y="149"/>
                                </a:lnTo>
                                <a:lnTo>
                                  <a:pt x="2299" y="140"/>
                                </a:lnTo>
                                <a:lnTo>
                                  <a:pt x="2291" y="132"/>
                                </a:lnTo>
                                <a:lnTo>
                                  <a:pt x="2283" y="123"/>
                                </a:lnTo>
                                <a:lnTo>
                                  <a:pt x="2273" y="115"/>
                                </a:lnTo>
                                <a:lnTo>
                                  <a:pt x="2262" y="107"/>
                                </a:lnTo>
                                <a:lnTo>
                                  <a:pt x="2251" y="98"/>
                                </a:lnTo>
                                <a:lnTo>
                                  <a:pt x="2239" y="92"/>
                                </a:lnTo>
                                <a:lnTo>
                                  <a:pt x="2225" y="84"/>
                                </a:lnTo>
                                <a:lnTo>
                                  <a:pt x="2210" y="79"/>
                                </a:lnTo>
                                <a:lnTo>
                                  <a:pt x="2192" y="73"/>
                                </a:lnTo>
                                <a:lnTo>
                                  <a:pt x="2175" y="68"/>
                                </a:lnTo>
                                <a:lnTo>
                                  <a:pt x="2156" y="64"/>
                                </a:lnTo>
                                <a:lnTo>
                                  <a:pt x="2135" y="61"/>
                                </a:lnTo>
                                <a:lnTo>
                                  <a:pt x="2114" y="59"/>
                                </a:lnTo>
                                <a:lnTo>
                                  <a:pt x="209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8320"/>
                            <a:ext cx="58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733">
                                <a:moveTo>
                                  <a:pt x="147" y="33"/>
                                </a:moveTo>
                                <a:lnTo>
                                  <a:pt x="153" y="41"/>
                                </a:lnTo>
                                <a:lnTo>
                                  <a:pt x="167" y="64"/>
                                </a:lnTo>
                                <a:lnTo>
                                  <a:pt x="175" y="82"/>
                                </a:lnTo>
                                <a:lnTo>
                                  <a:pt x="181" y="10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24"/>
                                </a:lnTo>
                                <a:lnTo>
                                  <a:pt x="186" y="135"/>
                                </a:lnTo>
                                <a:lnTo>
                                  <a:pt x="186" y="148"/>
                                </a:lnTo>
                                <a:lnTo>
                                  <a:pt x="184" y="175"/>
                                </a:lnTo>
                                <a:lnTo>
                                  <a:pt x="184" y="229"/>
                                </a:lnTo>
                                <a:lnTo>
                                  <a:pt x="184" y="303"/>
                                </a:lnTo>
                                <a:lnTo>
                                  <a:pt x="183" y="397"/>
                                </a:lnTo>
                                <a:lnTo>
                                  <a:pt x="183" y="505"/>
                                </a:lnTo>
                                <a:lnTo>
                                  <a:pt x="183" y="624"/>
                                </a:lnTo>
                                <a:lnTo>
                                  <a:pt x="183" y="749"/>
                                </a:lnTo>
                                <a:lnTo>
                                  <a:pt x="184" y="877"/>
                                </a:lnTo>
                                <a:lnTo>
                                  <a:pt x="184" y="1005"/>
                                </a:lnTo>
                                <a:lnTo>
                                  <a:pt x="184" y="1128"/>
                                </a:lnTo>
                                <a:lnTo>
                                  <a:pt x="184" y="1242"/>
                                </a:lnTo>
                                <a:lnTo>
                                  <a:pt x="184" y="1344"/>
                                </a:lnTo>
                                <a:lnTo>
                                  <a:pt x="186" y="1430"/>
                                </a:lnTo>
                                <a:lnTo>
                                  <a:pt x="186" y="1497"/>
                                </a:lnTo>
                                <a:lnTo>
                                  <a:pt x="186" y="1539"/>
                                </a:lnTo>
                                <a:lnTo>
                                  <a:pt x="186" y="1554"/>
                                </a:lnTo>
                                <a:lnTo>
                                  <a:pt x="186" y="1561"/>
                                </a:lnTo>
                                <a:lnTo>
                                  <a:pt x="186" y="1580"/>
                                </a:lnTo>
                                <a:lnTo>
                                  <a:pt x="184" y="1592"/>
                                </a:lnTo>
                                <a:lnTo>
                                  <a:pt x="181" y="1606"/>
                                </a:lnTo>
                                <a:lnTo>
                                  <a:pt x="177" y="1621"/>
                                </a:lnTo>
                                <a:lnTo>
                                  <a:pt x="170" y="1636"/>
                                </a:lnTo>
                                <a:lnTo>
                                  <a:pt x="167" y="1644"/>
                                </a:lnTo>
                                <a:lnTo>
                                  <a:pt x="162" y="1652"/>
                                </a:lnTo>
                                <a:lnTo>
                                  <a:pt x="156" y="1659"/>
                                </a:lnTo>
                                <a:lnTo>
                                  <a:pt x="150" y="1667"/>
                                </a:lnTo>
                                <a:lnTo>
                                  <a:pt x="144" y="1674"/>
                                </a:lnTo>
                                <a:lnTo>
                                  <a:pt x="136" y="1682"/>
                                </a:lnTo>
                                <a:lnTo>
                                  <a:pt x="126" y="1688"/>
                                </a:lnTo>
                                <a:lnTo>
                                  <a:pt x="117" y="1695"/>
                                </a:lnTo>
                                <a:lnTo>
                                  <a:pt x="107" y="1701"/>
                                </a:lnTo>
                                <a:lnTo>
                                  <a:pt x="95" y="1707"/>
                                </a:lnTo>
                                <a:lnTo>
                                  <a:pt x="82" y="1712"/>
                                </a:lnTo>
                                <a:lnTo>
                                  <a:pt x="68" y="1716"/>
                                </a:lnTo>
                                <a:lnTo>
                                  <a:pt x="53" y="1721"/>
                                </a:lnTo>
                                <a:lnTo>
                                  <a:pt x="37" y="1723"/>
                                </a:lnTo>
                                <a:lnTo>
                                  <a:pt x="20" y="1726"/>
                                </a:lnTo>
                                <a:lnTo>
                                  <a:pt x="0" y="1727"/>
                                </a:lnTo>
                                <a:lnTo>
                                  <a:pt x="498" y="1733"/>
                                </a:lnTo>
                                <a:lnTo>
                                  <a:pt x="486" y="1731"/>
                                </a:lnTo>
                                <a:lnTo>
                                  <a:pt x="456" y="1727"/>
                                </a:lnTo>
                                <a:lnTo>
                                  <a:pt x="437" y="1724"/>
                                </a:lnTo>
                                <a:lnTo>
                                  <a:pt x="414" y="1719"/>
                                </a:lnTo>
                                <a:lnTo>
                                  <a:pt x="390" y="1712"/>
                                </a:lnTo>
                                <a:lnTo>
                                  <a:pt x="367" y="1703"/>
                                </a:lnTo>
                                <a:lnTo>
                                  <a:pt x="354" y="1698"/>
                                </a:lnTo>
                                <a:lnTo>
                                  <a:pt x="342" y="1693"/>
                                </a:lnTo>
                                <a:lnTo>
                                  <a:pt x="330" y="1686"/>
                                </a:lnTo>
                                <a:lnTo>
                                  <a:pt x="319" y="1680"/>
                                </a:lnTo>
                                <a:lnTo>
                                  <a:pt x="307" y="1673"/>
                                </a:lnTo>
                                <a:lnTo>
                                  <a:pt x="297" y="1665"/>
                                </a:lnTo>
                                <a:lnTo>
                                  <a:pt x="287" y="1657"/>
                                </a:lnTo>
                                <a:lnTo>
                                  <a:pt x="278" y="1648"/>
                                </a:lnTo>
                                <a:lnTo>
                                  <a:pt x="270" y="1638"/>
                                </a:lnTo>
                                <a:lnTo>
                                  <a:pt x="262" y="1627"/>
                                </a:lnTo>
                                <a:lnTo>
                                  <a:pt x="256" y="1616"/>
                                </a:lnTo>
                                <a:lnTo>
                                  <a:pt x="251" y="1604"/>
                                </a:lnTo>
                                <a:lnTo>
                                  <a:pt x="247" y="1592"/>
                                </a:lnTo>
                                <a:lnTo>
                                  <a:pt x="244" y="1578"/>
                                </a:lnTo>
                                <a:lnTo>
                                  <a:pt x="243" y="1564"/>
                                </a:lnTo>
                                <a:lnTo>
                                  <a:pt x="244" y="1548"/>
                                </a:lnTo>
                                <a:lnTo>
                                  <a:pt x="255" y="110"/>
                                </a:lnTo>
                                <a:lnTo>
                                  <a:pt x="253" y="101"/>
                                </a:lnTo>
                                <a:lnTo>
                                  <a:pt x="252" y="82"/>
                                </a:lnTo>
                                <a:lnTo>
                                  <a:pt x="253" y="76"/>
                                </a:lnTo>
                                <a:lnTo>
                                  <a:pt x="255" y="70"/>
                                </a:lnTo>
                                <a:lnTo>
                                  <a:pt x="257" y="64"/>
                                </a:lnTo>
                                <a:lnTo>
                                  <a:pt x="259" y="59"/>
                                </a:lnTo>
                                <a:lnTo>
                                  <a:pt x="262" y="54"/>
                                </a:lnTo>
                                <a:lnTo>
                                  <a:pt x="266" y="48"/>
                                </a:lnTo>
                                <a:lnTo>
                                  <a:pt x="272" y="44"/>
                                </a:lnTo>
                                <a:lnTo>
                                  <a:pt x="278" y="41"/>
                                </a:lnTo>
                                <a:lnTo>
                                  <a:pt x="291" y="35"/>
                                </a:lnTo>
                                <a:lnTo>
                                  <a:pt x="305" y="31"/>
                                </a:lnTo>
                                <a:lnTo>
                                  <a:pt x="322" y="27"/>
                                </a:lnTo>
                                <a:lnTo>
                                  <a:pt x="341" y="22"/>
                                </a:lnTo>
                                <a:lnTo>
                                  <a:pt x="381" y="16"/>
                                </a:lnTo>
                                <a:lnTo>
                                  <a:pt x="420" y="11"/>
                                </a:lnTo>
                                <a:lnTo>
                                  <a:pt x="459" y="6"/>
                                </a:lnTo>
                                <a:lnTo>
                                  <a:pt x="493" y="3"/>
                                </a:lnTo>
                                <a:lnTo>
                                  <a:pt x="519" y="1"/>
                                </a:lnTo>
                                <a:lnTo>
                                  <a:pt x="533" y="0"/>
                                </a:lnTo>
                                <a:lnTo>
                                  <a:pt x="14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2840"/>
                            <a:ext cx="4694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1194">
                                <a:moveTo>
                                  <a:pt x="4195" y="762"/>
                                </a:moveTo>
                                <a:lnTo>
                                  <a:pt x="4197" y="772"/>
                                </a:lnTo>
                                <a:lnTo>
                                  <a:pt x="4200" y="799"/>
                                </a:lnTo>
                                <a:lnTo>
                                  <a:pt x="4201" y="816"/>
                                </a:lnTo>
                                <a:lnTo>
                                  <a:pt x="4201" y="836"/>
                                </a:lnTo>
                                <a:lnTo>
                                  <a:pt x="4198" y="856"/>
                                </a:lnTo>
                                <a:lnTo>
                                  <a:pt x="4195" y="878"/>
                                </a:lnTo>
                                <a:lnTo>
                                  <a:pt x="4193" y="889"/>
                                </a:lnTo>
                                <a:lnTo>
                                  <a:pt x="4190" y="899"/>
                                </a:lnTo>
                                <a:lnTo>
                                  <a:pt x="4186" y="910"/>
                                </a:lnTo>
                                <a:lnTo>
                                  <a:pt x="4181" y="921"/>
                                </a:lnTo>
                                <a:lnTo>
                                  <a:pt x="4177" y="930"/>
                                </a:lnTo>
                                <a:lnTo>
                                  <a:pt x="4170" y="940"/>
                                </a:lnTo>
                                <a:lnTo>
                                  <a:pt x="4164" y="949"/>
                                </a:lnTo>
                                <a:lnTo>
                                  <a:pt x="4156" y="957"/>
                                </a:lnTo>
                                <a:lnTo>
                                  <a:pt x="4148" y="965"/>
                                </a:lnTo>
                                <a:lnTo>
                                  <a:pt x="4138" y="972"/>
                                </a:lnTo>
                                <a:lnTo>
                                  <a:pt x="4127" y="979"/>
                                </a:lnTo>
                                <a:lnTo>
                                  <a:pt x="4116" y="984"/>
                                </a:lnTo>
                                <a:lnTo>
                                  <a:pt x="4103" y="987"/>
                                </a:lnTo>
                                <a:lnTo>
                                  <a:pt x="4089" y="991"/>
                                </a:lnTo>
                                <a:lnTo>
                                  <a:pt x="4073" y="993"/>
                                </a:lnTo>
                                <a:lnTo>
                                  <a:pt x="4056" y="994"/>
                                </a:lnTo>
                                <a:lnTo>
                                  <a:pt x="3988" y="995"/>
                                </a:lnTo>
                                <a:lnTo>
                                  <a:pt x="3917" y="997"/>
                                </a:lnTo>
                                <a:lnTo>
                                  <a:pt x="3845" y="1000"/>
                                </a:lnTo>
                                <a:lnTo>
                                  <a:pt x="3772" y="1006"/>
                                </a:lnTo>
                                <a:lnTo>
                                  <a:pt x="3699" y="1011"/>
                                </a:lnTo>
                                <a:lnTo>
                                  <a:pt x="3625" y="1017"/>
                                </a:lnTo>
                                <a:lnTo>
                                  <a:pt x="3552" y="1025"/>
                                </a:lnTo>
                                <a:lnTo>
                                  <a:pt x="3482" y="1031"/>
                                </a:lnTo>
                                <a:lnTo>
                                  <a:pt x="3414" y="1039"/>
                                </a:lnTo>
                                <a:lnTo>
                                  <a:pt x="3349" y="1047"/>
                                </a:lnTo>
                                <a:lnTo>
                                  <a:pt x="3288" y="1053"/>
                                </a:lnTo>
                                <a:lnTo>
                                  <a:pt x="3232" y="1058"/>
                                </a:lnTo>
                                <a:lnTo>
                                  <a:pt x="3181" y="1064"/>
                                </a:lnTo>
                                <a:lnTo>
                                  <a:pt x="3137" y="1067"/>
                                </a:lnTo>
                                <a:lnTo>
                                  <a:pt x="3099" y="1069"/>
                                </a:lnTo>
                                <a:lnTo>
                                  <a:pt x="3069" y="1070"/>
                                </a:lnTo>
                                <a:lnTo>
                                  <a:pt x="3025" y="1070"/>
                                </a:lnTo>
                                <a:lnTo>
                                  <a:pt x="2946" y="1069"/>
                                </a:lnTo>
                                <a:lnTo>
                                  <a:pt x="2839" y="1068"/>
                                </a:lnTo>
                                <a:lnTo>
                                  <a:pt x="2707" y="1066"/>
                                </a:lnTo>
                                <a:lnTo>
                                  <a:pt x="2557" y="1064"/>
                                </a:lnTo>
                                <a:lnTo>
                                  <a:pt x="2394" y="1061"/>
                                </a:lnTo>
                                <a:lnTo>
                                  <a:pt x="2221" y="1058"/>
                                </a:lnTo>
                                <a:lnTo>
                                  <a:pt x="2046" y="1055"/>
                                </a:lnTo>
                                <a:lnTo>
                                  <a:pt x="1872" y="1052"/>
                                </a:lnTo>
                                <a:lnTo>
                                  <a:pt x="1705" y="1050"/>
                                </a:lnTo>
                                <a:lnTo>
                                  <a:pt x="1549" y="1047"/>
                                </a:lnTo>
                                <a:lnTo>
                                  <a:pt x="1411" y="1044"/>
                                </a:lnTo>
                                <a:lnTo>
                                  <a:pt x="1293" y="1042"/>
                                </a:lnTo>
                                <a:lnTo>
                                  <a:pt x="1204" y="1041"/>
                                </a:lnTo>
                                <a:lnTo>
                                  <a:pt x="1147" y="1040"/>
                                </a:lnTo>
                                <a:lnTo>
                                  <a:pt x="1126" y="1040"/>
                                </a:lnTo>
                                <a:lnTo>
                                  <a:pt x="1119" y="1039"/>
                                </a:lnTo>
                                <a:lnTo>
                                  <a:pt x="1099" y="1039"/>
                                </a:lnTo>
                                <a:lnTo>
                                  <a:pt x="1067" y="1037"/>
                                </a:lnTo>
                                <a:lnTo>
                                  <a:pt x="1025" y="1035"/>
                                </a:lnTo>
                                <a:lnTo>
                                  <a:pt x="976" y="1030"/>
                                </a:lnTo>
                                <a:lnTo>
                                  <a:pt x="920" y="1024"/>
                                </a:lnTo>
                                <a:lnTo>
                                  <a:pt x="857" y="1016"/>
                                </a:lnTo>
                                <a:lnTo>
                                  <a:pt x="792" y="1007"/>
                                </a:lnTo>
                                <a:lnTo>
                                  <a:pt x="760" y="1001"/>
                                </a:lnTo>
                                <a:lnTo>
                                  <a:pt x="727" y="995"/>
                                </a:lnTo>
                                <a:lnTo>
                                  <a:pt x="693" y="988"/>
                                </a:lnTo>
                                <a:lnTo>
                                  <a:pt x="660" y="980"/>
                                </a:lnTo>
                                <a:lnTo>
                                  <a:pt x="628" y="972"/>
                                </a:lnTo>
                                <a:lnTo>
                                  <a:pt x="595" y="963"/>
                                </a:lnTo>
                                <a:lnTo>
                                  <a:pt x="564" y="953"/>
                                </a:lnTo>
                                <a:lnTo>
                                  <a:pt x="534" y="942"/>
                                </a:lnTo>
                                <a:lnTo>
                                  <a:pt x="506" y="930"/>
                                </a:lnTo>
                                <a:lnTo>
                                  <a:pt x="478" y="918"/>
                                </a:lnTo>
                                <a:lnTo>
                                  <a:pt x="452" y="906"/>
                                </a:lnTo>
                                <a:lnTo>
                                  <a:pt x="428" y="890"/>
                                </a:lnTo>
                                <a:lnTo>
                                  <a:pt x="407" y="875"/>
                                </a:lnTo>
                                <a:lnTo>
                                  <a:pt x="387" y="859"/>
                                </a:lnTo>
                                <a:lnTo>
                                  <a:pt x="370" y="842"/>
                                </a:lnTo>
                                <a:lnTo>
                                  <a:pt x="355" y="824"/>
                                </a:lnTo>
                                <a:lnTo>
                                  <a:pt x="329" y="785"/>
                                </a:lnTo>
                                <a:lnTo>
                                  <a:pt x="303" y="742"/>
                                </a:lnTo>
                                <a:lnTo>
                                  <a:pt x="278" y="696"/>
                                </a:lnTo>
                                <a:lnTo>
                                  <a:pt x="254" y="647"/>
                                </a:lnTo>
                                <a:lnTo>
                                  <a:pt x="230" y="598"/>
                                </a:lnTo>
                                <a:lnTo>
                                  <a:pt x="206" y="546"/>
                                </a:lnTo>
                                <a:lnTo>
                                  <a:pt x="185" y="493"/>
                                </a:lnTo>
                                <a:lnTo>
                                  <a:pt x="164" y="441"/>
                                </a:lnTo>
                                <a:lnTo>
                                  <a:pt x="146" y="389"/>
                                </a:lnTo>
                                <a:lnTo>
                                  <a:pt x="129" y="336"/>
                                </a:lnTo>
                                <a:lnTo>
                                  <a:pt x="115" y="286"/>
                                </a:lnTo>
                                <a:lnTo>
                                  <a:pt x="102" y="237"/>
                                </a:lnTo>
                                <a:lnTo>
                                  <a:pt x="91" y="191"/>
                                </a:lnTo>
                                <a:lnTo>
                                  <a:pt x="84" y="147"/>
                                </a:lnTo>
                                <a:lnTo>
                                  <a:pt x="81" y="126"/>
                                </a:lnTo>
                                <a:lnTo>
                                  <a:pt x="79" y="106"/>
                                </a:lnTo>
                                <a:lnTo>
                                  <a:pt x="78" y="88"/>
                                </a:lnTo>
                                <a:lnTo>
                                  <a:pt x="78" y="69"/>
                                </a:lnTo>
                                <a:lnTo>
                                  <a:pt x="78" y="53"/>
                                </a:lnTo>
                                <a:lnTo>
                                  <a:pt x="77" y="39"/>
                                </a:lnTo>
                                <a:lnTo>
                                  <a:pt x="76" y="28"/>
                                </a:lnTo>
                                <a:lnTo>
                                  <a:pt x="75" y="19"/>
                                </a:lnTo>
                                <a:lnTo>
                                  <a:pt x="73" y="12"/>
                                </a:lnTo>
                                <a:lnTo>
                                  <a:pt x="70" y="7"/>
                                </a:lnTo>
                                <a:lnTo>
                                  <a:pt x="68" y="3"/>
                                </a:lnTo>
                                <a:lnTo>
                                  <a:pt x="66" y="1"/>
                                </a:lnTo>
                                <a:lnTo>
                                  <a:pt x="63" y="0"/>
                                </a:lnTo>
                                <a:lnTo>
                                  <a:pt x="60" y="1"/>
                                </a:lnTo>
                                <a:lnTo>
                                  <a:pt x="56" y="4"/>
                                </a:lnTo>
                                <a:lnTo>
                                  <a:pt x="53" y="8"/>
                                </a:lnTo>
                                <a:lnTo>
                                  <a:pt x="47" y="18"/>
                                </a:lnTo>
                                <a:lnTo>
                                  <a:pt x="39" y="31"/>
                                </a:lnTo>
                                <a:lnTo>
                                  <a:pt x="25" y="63"/>
                                </a:lnTo>
                                <a:lnTo>
                                  <a:pt x="12" y="95"/>
                                </a:lnTo>
                                <a:lnTo>
                                  <a:pt x="4" y="121"/>
                                </a:lnTo>
                                <a:lnTo>
                                  <a:pt x="0" y="131"/>
                                </a:lnTo>
                                <a:lnTo>
                                  <a:pt x="62" y="1040"/>
                                </a:lnTo>
                                <a:lnTo>
                                  <a:pt x="65" y="1045"/>
                                </a:lnTo>
                                <a:lnTo>
                                  <a:pt x="74" y="1059"/>
                                </a:lnTo>
                                <a:lnTo>
                                  <a:pt x="81" y="1068"/>
                                </a:lnTo>
                                <a:lnTo>
                                  <a:pt x="91" y="1079"/>
                                </a:lnTo>
                                <a:lnTo>
                                  <a:pt x="103" y="1090"/>
                                </a:lnTo>
                                <a:lnTo>
                                  <a:pt x="118" y="1101"/>
                                </a:lnTo>
                                <a:lnTo>
                                  <a:pt x="136" y="1113"/>
                                </a:lnTo>
                                <a:lnTo>
                                  <a:pt x="158" y="1124"/>
                                </a:lnTo>
                                <a:lnTo>
                                  <a:pt x="170" y="1129"/>
                                </a:lnTo>
                                <a:lnTo>
                                  <a:pt x="183" y="1135"/>
                                </a:lnTo>
                                <a:lnTo>
                                  <a:pt x="197" y="1139"/>
                                </a:lnTo>
                                <a:lnTo>
                                  <a:pt x="212" y="1143"/>
                                </a:lnTo>
                                <a:lnTo>
                                  <a:pt x="228" y="1148"/>
                                </a:lnTo>
                                <a:lnTo>
                                  <a:pt x="245" y="1152"/>
                                </a:lnTo>
                                <a:lnTo>
                                  <a:pt x="263" y="1155"/>
                                </a:lnTo>
                                <a:lnTo>
                                  <a:pt x="282" y="1157"/>
                                </a:lnTo>
                                <a:lnTo>
                                  <a:pt x="302" y="1160"/>
                                </a:lnTo>
                                <a:lnTo>
                                  <a:pt x="324" y="1162"/>
                                </a:lnTo>
                                <a:lnTo>
                                  <a:pt x="346" y="1163"/>
                                </a:lnTo>
                                <a:lnTo>
                                  <a:pt x="371" y="1163"/>
                                </a:lnTo>
                                <a:lnTo>
                                  <a:pt x="453" y="1164"/>
                                </a:lnTo>
                                <a:lnTo>
                                  <a:pt x="596" y="1164"/>
                                </a:lnTo>
                                <a:lnTo>
                                  <a:pt x="791" y="1166"/>
                                </a:lnTo>
                                <a:lnTo>
                                  <a:pt x="1028" y="1168"/>
                                </a:lnTo>
                                <a:lnTo>
                                  <a:pt x="1299" y="1170"/>
                                </a:lnTo>
                                <a:lnTo>
                                  <a:pt x="1593" y="1172"/>
                                </a:lnTo>
                                <a:lnTo>
                                  <a:pt x="1903" y="1176"/>
                                </a:lnTo>
                                <a:lnTo>
                                  <a:pt x="2219" y="1178"/>
                                </a:lnTo>
                                <a:lnTo>
                                  <a:pt x="2533" y="1181"/>
                                </a:lnTo>
                                <a:lnTo>
                                  <a:pt x="2833" y="1184"/>
                                </a:lnTo>
                                <a:lnTo>
                                  <a:pt x="3112" y="1186"/>
                                </a:lnTo>
                                <a:lnTo>
                                  <a:pt x="3361" y="1189"/>
                                </a:lnTo>
                                <a:lnTo>
                                  <a:pt x="3571" y="1191"/>
                                </a:lnTo>
                                <a:lnTo>
                                  <a:pt x="3732" y="1192"/>
                                </a:lnTo>
                                <a:lnTo>
                                  <a:pt x="3835" y="1193"/>
                                </a:lnTo>
                                <a:lnTo>
                                  <a:pt x="3872" y="1194"/>
                                </a:lnTo>
                                <a:lnTo>
                                  <a:pt x="3887" y="1194"/>
                                </a:lnTo>
                                <a:lnTo>
                                  <a:pt x="3927" y="1193"/>
                                </a:lnTo>
                                <a:lnTo>
                                  <a:pt x="3954" y="1192"/>
                                </a:lnTo>
                                <a:lnTo>
                                  <a:pt x="3984" y="1190"/>
                                </a:lnTo>
                                <a:lnTo>
                                  <a:pt x="4017" y="1186"/>
                                </a:lnTo>
                                <a:lnTo>
                                  <a:pt x="4051" y="1181"/>
                                </a:lnTo>
                                <a:lnTo>
                                  <a:pt x="4084" y="1175"/>
                                </a:lnTo>
                                <a:lnTo>
                                  <a:pt x="4118" y="1166"/>
                                </a:lnTo>
                                <a:lnTo>
                                  <a:pt x="4134" y="1162"/>
                                </a:lnTo>
                                <a:lnTo>
                                  <a:pt x="4149" y="1155"/>
                                </a:lnTo>
                                <a:lnTo>
                                  <a:pt x="4164" y="1150"/>
                                </a:lnTo>
                                <a:lnTo>
                                  <a:pt x="4177" y="1142"/>
                                </a:lnTo>
                                <a:lnTo>
                                  <a:pt x="4190" y="1135"/>
                                </a:lnTo>
                                <a:lnTo>
                                  <a:pt x="4202" y="1127"/>
                                </a:lnTo>
                                <a:lnTo>
                                  <a:pt x="4212" y="1118"/>
                                </a:lnTo>
                                <a:lnTo>
                                  <a:pt x="4221" y="1108"/>
                                </a:lnTo>
                                <a:lnTo>
                                  <a:pt x="4229" y="1097"/>
                                </a:lnTo>
                                <a:lnTo>
                                  <a:pt x="4235" y="1086"/>
                                </a:lnTo>
                                <a:lnTo>
                                  <a:pt x="4239" y="1075"/>
                                </a:lnTo>
                                <a:lnTo>
                                  <a:pt x="4242" y="1061"/>
                                </a:lnTo>
                                <a:lnTo>
                                  <a:pt x="4195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1720"/>
                            <a:ext cx="269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383">
                                <a:moveTo>
                                  <a:pt x="0" y="0"/>
                                </a:moveTo>
                                <a:lnTo>
                                  <a:pt x="2436" y="153"/>
                                </a:lnTo>
                                <a:lnTo>
                                  <a:pt x="2430" y="383"/>
                                </a:lnTo>
                                <a:lnTo>
                                  <a:pt x="1" y="1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6840"/>
                            <a:ext cx="495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254">
                                <a:moveTo>
                                  <a:pt x="4465" y="0"/>
                                </a:moveTo>
                                <a:lnTo>
                                  <a:pt x="0" y="24"/>
                                </a:lnTo>
                                <a:lnTo>
                                  <a:pt x="0" y="254"/>
                                </a:lnTo>
                                <a:lnTo>
                                  <a:pt x="4476" y="105"/>
                                </a:lnTo>
                                <a:lnTo>
                                  <a:pt x="44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720"/>
                            <a:ext cx="399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3223">
                                <a:moveTo>
                                  <a:pt x="367" y="16"/>
                                </a:moveTo>
                                <a:lnTo>
                                  <a:pt x="361" y="3158"/>
                                </a:lnTo>
                                <a:lnTo>
                                  <a:pt x="355" y="3163"/>
                                </a:lnTo>
                                <a:lnTo>
                                  <a:pt x="339" y="3176"/>
                                </a:lnTo>
                                <a:lnTo>
                                  <a:pt x="327" y="3185"/>
                                </a:lnTo>
                                <a:lnTo>
                                  <a:pt x="316" y="3192"/>
                                </a:lnTo>
                                <a:lnTo>
                                  <a:pt x="303" y="3201"/>
                                </a:lnTo>
                                <a:lnTo>
                                  <a:pt x="289" y="3209"/>
                                </a:lnTo>
                                <a:lnTo>
                                  <a:pt x="275" y="3215"/>
                                </a:lnTo>
                                <a:lnTo>
                                  <a:pt x="261" y="3219"/>
                                </a:lnTo>
                                <a:lnTo>
                                  <a:pt x="254" y="3221"/>
                                </a:lnTo>
                                <a:lnTo>
                                  <a:pt x="248" y="3223"/>
                                </a:lnTo>
                                <a:lnTo>
                                  <a:pt x="241" y="3223"/>
                                </a:lnTo>
                                <a:lnTo>
                                  <a:pt x="236" y="3223"/>
                                </a:lnTo>
                                <a:lnTo>
                                  <a:pt x="231" y="3220"/>
                                </a:lnTo>
                                <a:lnTo>
                                  <a:pt x="225" y="3218"/>
                                </a:lnTo>
                                <a:lnTo>
                                  <a:pt x="221" y="3216"/>
                                </a:lnTo>
                                <a:lnTo>
                                  <a:pt x="216" y="3212"/>
                                </a:lnTo>
                                <a:lnTo>
                                  <a:pt x="212" y="3206"/>
                                </a:lnTo>
                                <a:lnTo>
                                  <a:pt x="210" y="3200"/>
                                </a:lnTo>
                                <a:lnTo>
                                  <a:pt x="207" y="3192"/>
                                </a:lnTo>
                                <a:lnTo>
                                  <a:pt x="206" y="3184"/>
                                </a:lnTo>
                                <a:lnTo>
                                  <a:pt x="202" y="3160"/>
                                </a:lnTo>
                                <a:lnTo>
                                  <a:pt x="199" y="3134"/>
                                </a:lnTo>
                                <a:lnTo>
                                  <a:pt x="197" y="3103"/>
                                </a:lnTo>
                                <a:lnTo>
                                  <a:pt x="196" y="3062"/>
                                </a:lnTo>
                                <a:lnTo>
                                  <a:pt x="195" y="3005"/>
                                </a:lnTo>
                                <a:lnTo>
                                  <a:pt x="194" y="2930"/>
                                </a:lnTo>
                                <a:lnTo>
                                  <a:pt x="194" y="2831"/>
                                </a:lnTo>
                                <a:lnTo>
                                  <a:pt x="195" y="2703"/>
                                </a:lnTo>
                                <a:lnTo>
                                  <a:pt x="196" y="2542"/>
                                </a:lnTo>
                                <a:lnTo>
                                  <a:pt x="197" y="2345"/>
                                </a:lnTo>
                                <a:lnTo>
                                  <a:pt x="200" y="2106"/>
                                </a:lnTo>
                                <a:lnTo>
                                  <a:pt x="202" y="1821"/>
                                </a:lnTo>
                                <a:lnTo>
                                  <a:pt x="206" y="1485"/>
                                </a:lnTo>
                                <a:lnTo>
                                  <a:pt x="210" y="1095"/>
                                </a:lnTo>
                                <a:lnTo>
                                  <a:pt x="214" y="645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28"/>
                                </a:lnTo>
                                <a:lnTo>
                                  <a:pt x="216" y="125"/>
                                </a:lnTo>
                                <a:lnTo>
                                  <a:pt x="213" y="122"/>
                                </a:lnTo>
                                <a:lnTo>
                                  <a:pt x="210" y="119"/>
                                </a:lnTo>
                                <a:lnTo>
                                  <a:pt x="198" y="111"/>
                                </a:lnTo>
                                <a:lnTo>
                                  <a:pt x="184" y="105"/>
                                </a:lnTo>
                                <a:lnTo>
                                  <a:pt x="150" y="90"/>
                                </a:lnTo>
                                <a:lnTo>
                                  <a:pt x="110" y="73"/>
                                </a:lnTo>
                                <a:lnTo>
                                  <a:pt x="69" y="58"/>
                                </a:lnTo>
                                <a:lnTo>
                                  <a:pt x="34" y="43"/>
                                </a:lnTo>
                                <a:lnTo>
                                  <a:pt x="20" y="36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2" y="22"/>
                                </a:lnTo>
                                <a:lnTo>
                                  <a:pt x="1" y="20"/>
                                </a:lnTo>
                                <a:lnTo>
                                  <a:pt x="0" y="16"/>
                                </a:lnTo>
                                <a:lnTo>
                                  <a:pt x="11" y="14"/>
                                </a:lnTo>
                                <a:lnTo>
                                  <a:pt x="40" y="11"/>
                                </a:lnTo>
                                <a:lnTo>
                                  <a:pt x="83" y="7"/>
                                </a:lnTo>
                                <a:lnTo>
                                  <a:pt x="136" y="3"/>
                                </a:lnTo>
                                <a:lnTo>
                                  <a:pt x="165" y="1"/>
                                </a:lnTo>
                                <a:lnTo>
                                  <a:pt x="195" y="1"/>
                                </a:lnTo>
                                <a:lnTo>
                                  <a:pt x="225" y="0"/>
                                </a:lnTo>
                                <a:lnTo>
                                  <a:pt x="256" y="1"/>
                                </a:lnTo>
                                <a:lnTo>
                                  <a:pt x="285" y="3"/>
                                </a:lnTo>
                                <a:lnTo>
                                  <a:pt x="315" y="6"/>
                                </a:lnTo>
                                <a:lnTo>
                                  <a:pt x="341" y="10"/>
                                </a:lnTo>
                                <a:lnTo>
                                  <a:pt x="36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7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7974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9" h="1006">
                                <a:moveTo>
                                  <a:pt x="6576" y="294"/>
                                </a:moveTo>
                                <a:lnTo>
                                  <a:pt x="6562" y="262"/>
                                </a:lnTo>
                                <a:lnTo>
                                  <a:pt x="6546" y="234"/>
                                </a:lnTo>
                                <a:lnTo>
                                  <a:pt x="6529" y="207"/>
                                </a:lnTo>
                                <a:lnTo>
                                  <a:pt x="6509" y="183"/>
                                </a:lnTo>
                                <a:lnTo>
                                  <a:pt x="6490" y="160"/>
                                </a:lnTo>
                                <a:lnTo>
                                  <a:pt x="6469" y="140"/>
                                </a:lnTo>
                                <a:lnTo>
                                  <a:pt x="6448" y="121"/>
                                </a:lnTo>
                                <a:lnTo>
                                  <a:pt x="6425" y="104"/>
                                </a:lnTo>
                                <a:lnTo>
                                  <a:pt x="6403" y="89"/>
                                </a:lnTo>
                                <a:lnTo>
                                  <a:pt x="6379" y="75"/>
                                </a:lnTo>
                                <a:lnTo>
                                  <a:pt x="6355" y="62"/>
                                </a:lnTo>
                                <a:lnTo>
                                  <a:pt x="6332" y="51"/>
                                </a:lnTo>
                                <a:lnTo>
                                  <a:pt x="6308" y="42"/>
                                </a:lnTo>
                                <a:lnTo>
                                  <a:pt x="6284" y="33"/>
                                </a:lnTo>
                                <a:lnTo>
                                  <a:pt x="6260" y="27"/>
                                </a:lnTo>
                                <a:lnTo>
                                  <a:pt x="6237" y="20"/>
                                </a:lnTo>
                                <a:lnTo>
                                  <a:pt x="6214" y="15"/>
                                </a:lnTo>
                                <a:lnTo>
                                  <a:pt x="6193" y="10"/>
                                </a:lnTo>
                                <a:lnTo>
                                  <a:pt x="6171" y="7"/>
                                </a:lnTo>
                                <a:lnTo>
                                  <a:pt x="6151" y="5"/>
                                </a:lnTo>
                                <a:lnTo>
                                  <a:pt x="6113" y="2"/>
                                </a:lnTo>
                                <a:lnTo>
                                  <a:pt x="6079" y="0"/>
                                </a:lnTo>
                                <a:lnTo>
                                  <a:pt x="6034" y="1"/>
                                </a:lnTo>
                                <a:lnTo>
                                  <a:pt x="6023" y="2"/>
                                </a:lnTo>
                                <a:lnTo>
                                  <a:pt x="5999" y="4"/>
                                </a:lnTo>
                                <a:lnTo>
                                  <a:pt x="5974" y="8"/>
                                </a:lnTo>
                                <a:lnTo>
                                  <a:pt x="5951" y="13"/>
                                </a:lnTo>
                                <a:lnTo>
                                  <a:pt x="5927" y="18"/>
                                </a:lnTo>
                                <a:lnTo>
                                  <a:pt x="5906" y="24"/>
                                </a:lnTo>
                                <a:lnTo>
                                  <a:pt x="5884" y="32"/>
                                </a:lnTo>
                                <a:lnTo>
                                  <a:pt x="5864" y="41"/>
                                </a:lnTo>
                                <a:lnTo>
                                  <a:pt x="5845" y="49"/>
                                </a:lnTo>
                                <a:lnTo>
                                  <a:pt x="5825" y="59"/>
                                </a:lnTo>
                                <a:lnTo>
                                  <a:pt x="5807" y="70"/>
                                </a:lnTo>
                                <a:lnTo>
                                  <a:pt x="5788" y="80"/>
                                </a:lnTo>
                                <a:lnTo>
                                  <a:pt x="5771" y="92"/>
                                </a:lnTo>
                                <a:lnTo>
                                  <a:pt x="5755" y="105"/>
                                </a:lnTo>
                                <a:lnTo>
                                  <a:pt x="5739" y="118"/>
                                </a:lnTo>
                                <a:lnTo>
                                  <a:pt x="5724" y="131"/>
                                </a:lnTo>
                                <a:lnTo>
                                  <a:pt x="5710" y="145"/>
                                </a:lnTo>
                                <a:lnTo>
                                  <a:pt x="5696" y="159"/>
                                </a:lnTo>
                                <a:lnTo>
                                  <a:pt x="5683" y="173"/>
                                </a:lnTo>
                                <a:lnTo>
                                  <a:pt x="5671" y="188"/>
                                </a:lnTo>
                                <a:lnTo>
                                  <a:pt x="5659" y="203"/>
                                </a:lnTo>
                                <a:lnTo>
                                  <a:pt x="5648" y="217"/>
                                </a:lnTo>
                                <a:lnTo>
                                  <a:pt x="5638" y="232"/>
                                </a:lnTo>
                                <a:lnTo>
                                  <a:pt x="5628" y="248"/>
                                </a:lnTo>
                                <a:lnTo>
                                  <a:pt x="5619" y="263"/>
                                </a:lnTo>
                                <a:lnTo>
                                  <a:pt x="5602" y="294"/>
                                </a:lnTo>
                                <a:lnTo>
                                  <a:pt x="5589" y="323"/>
                                </a:lnTo>
                                <a:lnTo>
                                  <a:pt x="5578" y="352"/>
                                </a:lnTo>
                                <a:lnTo>
                                  <a:pt x="5570" y="379"/>
                                </a:lnTo>
                                <a:lnTo>
                                  <a:pt x="5452" y="383"/>
                                </a:lnTo>
                                <a:lnTo>
                                  <a:pt x="5452" y="549"/>
                                </a:lnTo>
                                <a:lnTo>
                                  <a:pt x="4658" y="605"/>
                                </a:lnTo>
                                <a:lnTo>
                                  <a:pt x="4650" y="423"/>
                                </a:lnTo>
                                <a:lnTo>
                                  <a:pt x="4467" y="426"/>
                                </a:lnTo>
                                <a:lnTo>
                                  <a:pt x="4456" y="385"/>
                                </a:lnTo>
                                <a:lnTo>
                                  <a:pt x="4443" y="347"/>
                                </a:lnTo>
                                <a:lnTo>
                                  <a:pt x="4425" y="313"/>
                                </a:lnTo>
                                <a:lnTo>
                                  <a:pt x="4407" y="280"/>
                                </a:lnTo>
                                <a:lnTo>
                                  <a:pt x="4387" y="249"/>
                                </a:lnTo>
                                <a:lnTo>
                                  <a:pt x="4365" y="221"/>
                                </a:lnTo>
                                <a:lnTo>
                                  <a:pt x="4340" y="195"/>
                                </a:lnTo>
                                <a:lnTo>
                                  <a:pt x="4315" y="171"/>
                                </a:lnTo>
                                <a:lnTo>
                                  <a:pt x="4289" y="149"/>
                                </a:lnTo>
                                <a:lnTo>
                                  <a:pt x="4261" y="129"/>
                                </a:lnTo>
                                <a:lnTo>
                                  <a:pt x="4231" y="111"/>
                                </a:lnTo>
                                <a:lnTo>
                                  <a:pt x="4202" y="93"/>
                                </a:lnTo>
                                <a:lnTo>
                                  <a:pt x="4172" y="79"/>
                                </a:lnTo>
                                <a:lnTo>
                                  <a:pt x="4142" y="65"/>
                                </a:lnTo>
                                <a:lnTo>
                                  <a:pt x="4111" y="54"/>
                                </a:lnTo>
                                <a:lnTo>
                                  <a:pt x="4081" y="44"/>
                                </a:lnTo>
                                <a:lnTo>
                                  <a:pt x="4050" y="34"/>
                                </a:lnTo>
                                <a:lnTo>
                                  <a:pt x="4020" y="27"/>
                                </a:lnTo>
                                <a:lnTo>
                                  <a:pt x="3990" y="20"/>
                                </a:lnTo>
                                <a:lnTo>
                                  <a:pt x="3961" y="15"/>
                                </a:lnTo>
                                <a:lnTo>
                                  <a:pt x="3933" y="10"/>
                                </a:lnTo>
                                <a:lnTo>
                                  <a:pt x="3906" y="7"/>
                                </a:lnTo>
                                <a:lnTo>
                                  <a:pt x="3881" y="4"/>
                                </a:lnTo>
                                <a:lnTo>
                                  <a:pt x="3856" y="2"/>
                                </a:lnTo>
                                <a:lnTo>
                                  <a:pt x="3813" y="1"/>
                                </a:lnTo>
                                <a:lnTo>
                                  <a:pt x="3779" y="2"/>
                                </a:lnTo>
                                <a:lnTo>
                                  <a:pt x="3765" y="3"/>
                                </a:lnTo>
                                <a:lnTo>
                                  <a:pt x="3753" y="4"/>
                                </a:lnTo>
                                <a:lnTo>
                                  <a:pt x="3744" y="5"/>
                                </a:lnTo>
                                <a:lnTo>
                                  <a:pt x="3739" y="6"/>
                                </a:lnTo>
                                <a:lnTo>
                                  <a:pt x="3695" y="14"/>
                                </a:lnTo>
                                <a:lnTo>
                                  <a:pt x="3653" y="22"/>
                                </a:lnTo>
                                <a:lnTo>
                                  <a:pt x="3613" y="32"/>
                                </a:lnTo>
                                <a:lnTo>
                                  <a:pt x="3575" y="44"/>
                                </a:lnTo>
                                <a:lnTo>
                                  <a:pt x="3539" y="57"/>
                                </a:lnTo>
                                <a:lnTo>
                                  <a:pt x="3505" y="72"/>
                                </a:lnTo>
                                <a:lnTo>
                                  <a:pt x="3473" y="87"/>
                                </a:lnTo>
                                <a:lnTo>
                                  <a:pt x="3442" y="103"/>
                                </a:lnTo>
                                <a:lnTo>
                                  <a:pt x="3413" y="121"/>
                                </a:lnTo>
                                <a:lnTo>
                                  <a:pt x="3386" y="140"/>
                                </a:lnTo>
                                <a:lnTo>
                                  <a:pt x="3360" y="159"/>
                                </a:lnTo>
                                <a:lnTo>
                                  <a:pt x="3336" y="179"/>
                                </a:lnTo>
                                <a:lnTo>
                                  <a:pt x="3313" y="200"/>
                                </a:lnTo>
                                <a:lnTo>
                                  <a:pt x="3293" y="220"/>
                                </a:lnTo>
                                <a:lnTo>
                                  <a:pt x="3274" y="243"/>
                                </a:lnTo>
                                <a:lnTo>
                                  <a:pt x="3255" y="264"/>
                                </a:lnTo>
                                <a:lnTo>
                                  <a:pt x="3239" y="286"/>
                                </a:lnTo>
                                <a:lnTo>
                                  <a:pt x="3223" y="309"/>
                                </a:lnTo>
                                <a:lnTo>
                                  <a:pt x="3209" y="331"/>
                                </a:lnTo>
                                <a:lnTo>
                                  <a:pt x="3196" y="354"/>
                                </a:lnTo>
                                <a:lnTo>
                                  <a:pt x="3184" y="375"/>
                                </a:lnTo>
                                <a:lnTo>
                                  <a:pt x="3174" y="397"/>
                                </a:lnTo>
                                <a:lnTo>
                                  <a:pt x="3165" y="418"/>
                                </a:lnTo>
                                <a:lnTo>
                                  <a:pt x="3156" y="440"/>
                                </a:lnTo>
                                <a:lnTo>
                                  <a:pt x="3149" y="460"/>
                                </a:lnTo>
                                <a:lnTo>
                                  <a:pt x="3142" y="481"/>
                                </a:lnTo>
                                <a:lnTo>
                                  <a:pt x="3137" y="499"/>
                                </a:lnTo>
                                <a:lnTo>
                                  <a:pt x="3131" y="517"/>
                                </a:lnTo>
                                <a:lnTo>
                                  <a:pt x="3125" y="552"/>
                                </a:lnTo>
                                <a:lnTo>
                                  <a:pt x="3121" y="581"/>
                                </a:lnTo>
                                <a:lnTo>
                                  <a:pt x="2721" y="610"/>
                                </a:lnTo>
                                <a:lnTo>
                                  <a:pt x="2720" y="309"/>
                                </a:lnTo>
                                <a:lnTo>
                                  <a:pt x="2712" y="313"/>
                                </a:lnTo>
                                <a:lnTo>
                                  <a:pt x="2702" y="317"/>
                                </a:lnTo>
                                <a:lnTo>
                                  <a:pt x="2693" y="322"/>
                                </a:lnTo>
                                <a:lnTo>
                                  <a:pt x="2682" y="326"/>
                                </a:lnTo>
                                <a:lnTo>
                                  <a:pt x="2657" y="334"/>
                                </a:lnTo>
                                <a:lnTo>
                                  <a:pt x="2631" y="341"/>
                                </a:lnTo>
                                <a:lnTo>
                                  <a:pt x="2605" y="347"/>
                                </a:lnTo>
                                <a:lnTo>
                                  <a:pt x="2583" y="351"/>
                                </a:lnTo>
                                <a:lnTo>
                                  <a:pt x="2573" y="352"/>
                                </a:lnTo>
                                <a:lnTo>
                                  <a:pt x="2564" y="352"/>
                                </a:lnTo>
                                <a:lnTo>
                                  <a:pt x="2558" y="352"/>
                                </a:lnTo>
                                <a:lnTo>
                                  <a:pt x="2553" y="351"/>
                                </a:lnTo>
                                <a:lnTo>
                                  <a:pt x="2048" y="313"/>
                                </a:lnTo>
                                <a:lnTo>
                                  <a:pt x="2039" y="313"/>
                                </a:lnTo>
                                <a:lnTo>
                                  <a:pt x="2014" y="313"/>
                                </a:lnTo>
                                <a:lnTo>
                                  <a:pt x="2000" y="313"/>
                                </a:lnTo>
                                <a:lnTo>
                                  <a:pt x="1986" y="315"/>
                                </a:lnTo>
                                <a:lnTo>
                                  <a:pt x="1973" y="317"/>
                                </a:lnTo>
                                <a:lnTo>
                                  <a:pt x="1962" y="320"/>
                                </a:lnTo>
                                <a:lnTo>
                                  <a:pt x="1955" y="325"/>
                                </a:lnTo>
                                <a:lnTo>
                                  <a:pt x="1949" y="329"/>
                                </a:lnTo>
                                <a:lnTo>
                                  <a:pt x="1944" y="334"/>
                                </a:lnTo>
                                <a:lnTo>
                                  <a:pt x="1940" y="340"/>
                                </a:lnTo>
                                <a:lnTo>
                                  <a:pt x="1936" y="345"/>
                                </a:lnTo>
                                <a:lnTo>
                                  <a:pt x="1934" y="351"/>
                                </a:lnTo>
                                <a:lnTo>
                                  <a:pt x="1932" y="356"/>
                                </a:lnTo>
                                <a:lnTo>
                                  <a:pt x="1931" y="361"/>
                                </a:lnTo>
                                <a:lnTo>
                                  <a:pt x="1929" y="383"/>
                                </a:lnTo>
                                <a:lnTo>
                                  <a:pt x="1929" y="398"/>
                                </a:lnTo>
                                <a:lnTo>
                                  <a:pt x="1929" y="636"/>
                                </a:lnTo>
                                <a:lnTo>
                                  <a:pt x="627" y="443"/>
                                </a:lnTo>
                                <a:lnTo>
                                  <a:pt x="627" y="171"/>
                                </a:lnTo>
                                <a:lnTo>
                                  <a:pt x="627" y="167"/>
                                </a:lnTo>
                                <a:lnTo>
                                  <a:pt x="625" y="154"/>
                                </a:lnTo>
                                <a:lnTo>
                                  <a:pt x="623" y="145"/>
                                </a:lnTo>
                                <a:lnTo>
                                  <a:pt x="617" y="135"/>
                                </a:lnTo>
                                <a:lnTo>
                                  <a:pt x="611" y="126"/>
                                </a:lnTo>
                                <a:lnTo>
                                  <a:pt x="601" y="116"/>
                                </a:lnTo>
                                <a:lnTo>
                                  <a:pt x="595" y="111"/>
                                </a:lnTo>
                                <a:lnTo>
                                  <a:pt x="588" y="106"/>
                                </a:lnTo>
                                <a:lnTo>
                                  <a:pt x="580" y="102"/>
                                </a:lnTo>
                                <a:lnTo>
                                  <a:pt x="570" y="98"/>
                                </a:lnTo>
                                <a:lnTo>
                                  <a:pt x="559" y="94"/>
                                </a:lnTo>
                                <a:lnTo>
                                  <a:pt x="545" y="92"/>
                                </a:lnTo>
                                <a:lnTo>
                                  <a:pt x="529" y="91"/>
                                </a:lnTo>
                                <a:lnTo>
                                  <a:pt x="511" y="90"/>
                                </a:lnTo>
                                <a:lnTo>
                                  <a:pt x="0" y="30"/>
                                </a:lnTo>
                                <a:lnTo>
                                  <a:pt x="4" y="287"/>
                                </a:lnTo>
                                <a:lnTo>
                                  <a:pt x="5" y="315"/>
                                </a:lnTo>
                                <a:lnTo>
                                  <a:pt x="8" y="342"/>
                                </a:lnTo>
                                <a:lnTo>
                                  <a:pt x="12" y="367"/>
                                </a:lnTo>
                                <a:lnTo>
                                  <a:pt x="17" y="389"/>
                                </a:lnTo>
                                <a:lnTo>
                                  <a:pt x="24" y="412"/>
                                </a:lnTo>
                                <a:lnTo>
                                  <a:pt x="31" y="432"/>
                                </a:lnTo>
                                <a:lnTo>
                                  <a:pt x="41" y="452"/>
                                </a:lnTo>
                                <a:lnTo>
                                  <a:pt x="51" y="470"/>
                                </a:lnTo>
                                <a:lnTo>
                                  <a:pt x="61" y="487"/>
                                </a:lnTo>
                                <a:lnTo>
                                  <a:pt x="73" y="503"/>
                                </a:lnTo>
                                <a:lnTo>
                                  <a:pt x="85" y="518"/>
                                </a:lnTo>
                                <a:lnTo>
                                  <a:pt x="98" y="531"/>
                                </a:lnTo>
                                <a:lnTo>
                                  <a:pt x="111" y="544"/>
                                </a:lnTo>
                                <a:lnTo>
                                  <a:pt x="124" y="556"/>
                                </a:lnTo>
                                <a:lnTo>
                                  <a:pt x="138" y="566"/>
                                </a:lnTo>
                                <a:lnTo>
                                  <a:pt x="152" y="576"/>
                                </a:lnTo>
                                <a:lnTo>
                                  <a:pt x="165" y="584"/>
                                </a:lnTo>
                                <a:lnTo>
                                  <a:pt x="179" y="593"/>
                                </a:lnTo>
                                <a:lnTo>
                                  <a:pt x="193" y="599"/>
                                </a:lnTo>
                                <a:lnTo>
                                  <a:pt x="206" y="606"/>
                                </a:lnTo>
                                <a:lnTo>
                                  <a:pt x="231" y="616"/>
                                </a:lnTo>
                                <a:lnTo>
                                  <a:pt x="253" y="624"/>
                                </a:lnTo>
                                <a:lnTo>
                                  <a:pt x="287" y="634"/>
                                </a:lnTo>
                                <a:lnTo>
                                  <a:pt x="298" y="636"/>
                                </a:lnTo>
                                <a:lnTo>
                                  <a:pt x="2474" y="995"/>
                                </a:lnTo>
                                <a:lnTo>
                                  <a:pt x="2485" y="998"/>
                                </a:lnTo>
                                <a:lnTo>
                                  <a:pt x="2496" y="1001"/>
                                </a:lnTo>
                                <a:lnTo>
                                  <a:pt x="2507" y="1002"/>
                                </a:lnTo>
                                <a:lnTo>
                                  <a:pt x="2519" y="1004"/>
                                </a:lnTo>
                                <a:lnTo>
                                  <a:pt x="2545" y="1005"/>
                                </a:lnTo>
                                <a:lnTo>
                                  <a:pt x="2573" y="1006"/>
                                </a:lnTo>
                                <a:lnTo>
                                  <a:pt x="2600" y="1006"/>
                                </a:lnTo>
                                <a:lnTo>
                                  <a:pt x="2629" y="1004"/>
                                </a:lnTo>
                                <a:lnTo>
                                  <a:pt x="2657" y="1002"/>
                                </a:lnTo>
                                <a:lnTo>
                                  <a:pt x="2684" y="1000"/>
                                </a:lnTo>
                                <a:lnTo>
                                  <a:pt x="2735" y="993"/>
                                </a:lnTo>
                                <a:lnTo>
                                  <a:pt x="2776" y="987"/>
                                </a:lnTo>
                                <a:lnTo>
                                  <a:pt x="2803" y="982"/>
                                </a:lnTo>
                                <a:lnTo>
                                  <a:pt x="2813" y="980"/>
                                </a:lnTo>
                                <a:lnTo>
                                  <a:pt x="6730" y="626"/>
                                </a:lnTo>
                                <a:lnTo>
                                  <a:pt x="6771" y="619"/>
                                </a:lnTo>
                                <a:lnTo>
                                  <a:pt x="6810" y="610"/>
                                </a:lnTo>
                                <a:lnTo>
                                  <a:pt x="6847" y="600"/>
                                </a:lnTo>
                                <a:lnTo>
                                  <a:pt x="6881" y="588"/>
                                </a:lnTo>
                                <a:lnTo>
                                  <a:pt x="6912" y="577"/>
                                </a:lnTo>
                                <a:lnTo>
                                  <a:pt x="6943" y="563"/>
                                </a:lnTo>
                                <a:lnTo>
                                  <a:pt x="6971" y="549"/>
                                </a:lnTo>
                                <a:lnTo>
                                  <a:pt x="6996" y="534"/>
                                </a:lnTo>
                                <a:lnTo>
                                  <a:pt x="7020" y="517"/>
                                </a:lnTo>
                                <a:lnTo>
                                  <a:pt x="7042" y="500"/>
                                </a:lnTo>
                                <a:lnTo>
                                  <a:pt x="7062" y="484"/>
                                </a:lnTo>
                                <a:lnTo>
                                  <a:pt x="7080" y="467"/>
                                </a:lnTo>
                                <a:lnTo>
                                  <a:pt x="7098" y="449"/>
                                </a:lnTo>
                                <a:lnTo>
                                  <a:pt x="7113" y="431"/>
                                </a:lnTo>
                                <a:lnTo>
                                  <a:pt x="7127" y="414"/>
                                </a:lnTo>
                                <a:lnTo>
                                  <a:pt x="7140" y="396"/>
                                </a:lnTo>
                                <a:lnTo>
                                  <a:pt x="7150" y="379"/>
                                </a:lnTo>
                                <a:lnTo>
                                  <a:pt x="7160" y="361"/>
                                </a:lnTo>
                                <a:lnTo>
                                  <a:pt x="7169" y="345"/>
                                </a:lnTo>
                                <a:lnTo>
                                  <a:pt x="7176" y="329"/>
                                </a:lnTo>
                                <a:lnTo>
                                  <a:pt x="7189" y="299"/>
                                </a:lnTo>
                                <a:lnTo>
                                  <a:pt x="7198" y="272"/>
                                </a:lnTo>
                                <a:lnTo>
                                  <a:pt x="7207" y="232"/>
                                </a:lnTo>
                                <a:lnTo>
                                  <a:pt x="7209" y="217"/>
                                </a:lnTo>
                                <a:lnTo>
                                  <a:pt x="657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e0e7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2256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1178">
                                <a:moveTo>
                                  <a:pt x="1157" y="589"/>
                                </a:moveTo>
                                <a:lnTo>
                                  <a:pt x="1156" y="619"/>
                                </a:lnTo>
                                <a:lnTo>
                                  <a:pt x="1153" y="650"/>
                                </a:lnTo>
                                <a:lnTo>
                                  <a:pt x="1150" y="679"/>
                                </a:lnTo>
                                <a:lnTo>
                                  <a:pt x="1145" y="708"/>
                                </a:lnTo>
                                <a:lnTo>
                                  <a:pt x="1138" y="736"/>
                                </a:lnTo>
                                <a:lnTo>
                                  <a:pt x="1131" y="764"/>
                                </a:lnTo>
                                <a:lnTo>
                                  <a:pt x="1121" y="792"/>
                                </a:lnTo>
                                <a:lnTo>
                                  <a:pt x="1111" y="819"/>
                                </a:lnTo>
                                <a:lnTo>
                                  <a:pt x="1100" y="844"/>
                                </a:lnTo>
                                <a:lnTo>
                                  <a:pt x="1087" y="870"/>
                                </a:lnTo>
                                <a:lnTo>
                                  <a:pt x="1073" y="895"/>
                                </a:lnTo>
                                <a:lnTo>
                                  <a:pt x="1058" y="919"/>
                                </a:lnTo>
                                <a:lnTo>
                                  <a:pt x="1041" y="941"/>
                                </a:lnTo>
                                <a:lnTo>
                                  <a:pt x="1024" y="964"/>
                                </a:lnTo>
                                <a:lnTo>
                                  <a:pt x="1007" y="985"/>
                                </a:lnTo>
                                <a:lnTo>
                                  <a:pt x="988" y="1006"/>
                                </a:lnTo>
                                <a:lnTo>
                                  <a:pt x="967" y="1025"/>
                                </a:lnTo>
                                <a:lnTo>
                                  <a:pt x="947" y="1043"/>
                                </a:lnTo>
                                <a:lnTo>
                                  <a:pt x="924" y="1061"/>
                                </a:lnTo>
                                <a:lnTo>
                                  <a:pt x="901" y="1078"/>
                                </a:lnTo>
                                <a:lnTo>
                                  <a:pt x="879" y="1093"/>
                                </a:lnTo>
                                <a:lnTo>
                                  <a:pt x="854" y="1107"/>
                                </a:lnTo>
                                <a:lnTo>
                                  <a:pt x="829" y="1120"/>
                                </a:lnTo>
                                <a:lnTo>
                                  <a:pt x="803" y="1132"/>
                                </a:lnTo>
                                <a:lnTo>
                                  <a:pt x="777" y="1142"/>
                                </a:lnTo>
                                <a:lnTo>
                                  <a:pt x="750" y="1151"/>
                                </a:lnTo>
                                <a:lnTo>
                                  <a:pt x="722" y="1160"/>
                                </a:lnTo>
                                <a:lnTo>
                                  <a:pt x="694" y="1166"/>
                                </a:lnTo>
                                <a:lnTo>
                                  <a:pt x="666" y="1172"/>
                                </a:lnTo>
                                <a:lnTo>
                                  <a:pt x="637" y="1175"/>
                                </a:lnTo>
                                <a:lnTo>
                                  <a:pt x="608" y="1177"/>
                                </a:lnTo>
                                <a:lnTo>
                                  <a:pt x="578" y="1178"/>
                                </a:lnTo>
                                <a:lnTo>
                                  <a:pt x="549" y="1177"/>
                                </a:lnTo>
                                <a:lnTo>
                                  <a:pt x="519" y="1175"/>
                                </a:lnTo>
                                <a:lnTo>
                                  <a:pt x="491" y="1172"/>
                                </a:lnTo>
                                <a:lnTo>
                                  <a:pt x="462" y="1166"/>
                                </a:lnTo>
                                <a:lnTo>
                                  <a:pt x="434" y="1160"/>
                                </a:lnTo>
                                <a:lnTo>
                                  <a:pt x="407" y="1151"/>
                                </a:lnTo>
                                <a:lnTo>
                                  <a:pt x="380" y="1142"/>
                                </a:lnTo>
                                <a:lnTo>
                                  <a:pt x="353" y="1132"/>
                                </a:lnTo>
                                <a:lnTo>
                                  <a:pt x="328" y="1120"/>
                                </a:lnTo>
                                <a:lnTo>
                                  <a:pt x="303" y="1107"/>
                                </a:lnTo>
                                <a:lnTo>
                                  <a:pt x="279" y="1093"/>
                                </a:lnTo>
                                <a:lnTo>
                                  <a:pt x="255" y="1078"/>
                                </a:lnTo>
                                <a:lnTo>
                                  <a:pt x="232" y="1061"/>
                                </a:lnTo>
                                <a:lnTo>
                                  <a:pt x="211" y="1043"/>
                                </a:lnTo>
                                <a:lnTo>
                                  <a:pt x="189" y="1025"/>
                                </a:lnTo>
                                <a:lnTo>
                                  <a:pt x="170" y="1006"/>
                                </a:lnTo>
                                <a:lnTo>
                                  <a:pt x="150" y="985"/>
                                </a:lnTo>
                                <a:lnTo>
                                  <a:pt x="132" y="964"/>
                                </a:lnTo>
                                <a:lnTo>
                                  <a:pt x="115" y="941"/>
                                </a:lnTo>
                                <a:lnTo>
                                  <a:pt x="99" y="919"/>
                                </a:lnTo>
                                <a:lnTo>
                                  <a:pt x="83" y="895"/>
                                </a:lnTo>
                                <a:lnTo>
                                  <a:pt x="69" y="870"/>
                                </a:lnTo>
                                <a:lnTo>
                                  <a:pt x="58" y="844"/>
                                </a:lnTo>
                                <a:lnTo>
                                  <a:pt x="46" y="819"/>
                                </a:lnTo>
                                <a:lnTo>
                                  <a:pt x="35" y="792"/>
                                </a:lnTo>
                                <a:lnTo>
                                  <a:pt x="26" y="764"/>
                                </a:lnTo>
                                <a:lnTo>
                                  <a:pt x="19" y="736"/>
                                </a:lnTo>
                                <a:lnTo>
                                  <a:pt x="12" y="708"/>
                                </a:lnTo>
                                <a:lnTo>
                                  <a:pt x="7" y="679"/>
                                </a:lnTo>
                                <a:lnTo>
                                  <a:pt x="3" y="650"/>
                                </a:lnTo>
                                <a:lnTo>
                                  <a:pt x="0" y="619"/>
                                </a:lnTo>
                                <a:lnTo>
                                  <a:pt x="0" y="589"/>
                                </a:lnTo>
                                <a:lnTo>
                                  <a:pt x="0" y="558"/>
                                </a:lnTo>
                                <a:lnTo>
                                  <a:pt x="3" y="529"/>
                                </a:lnTo>
                                <a:lnTo>
                                  <a:pt x="7" y="499"/>
                                </a:lnTo>
                                <a:lnTo>
                                  <a:pt x="12" y="470"/>
                                </a:lnTo>
                                <a:lnTo>
                                  <a:pt x="19" y="442"/>
                                </a:lnTo>
                                <a:lnTo>
                                  <a:pt x="26" y="414"/>
                                </a:lnTo>
                                <a:lnTo>
                                  <a:pt x="35" y="386"/>
                                </a:lnTo>
                                <a:lnTo>
                                  <a:pt x="46" y="359"/>
                                </a:lnTo>
                                <a:lnTo>
                                  <a:pt x="58" y="333"/>
                                </a:lnTo>
                                <a:lnTo>
                                  <a:pt x="69" y="308"/>
                                </a:lnTo>
                                <a:lnTo>
                                  <a:pt x="83" y="284"/>
                                </a:lnTo>
                                <a:lnTo>
                                  <a:pt x="99" y="260"/>
                                </a:lnTo>
                                <a:lnTo>
                                  <a:pt x="115" y="236"/>
                                </a:lnTo>
                                <a:lnTo>
                                  <a:pt x="132" y="214"/>
                                </a:lnTo>
                                <a:lnTo>
                                  <a:pt x="150" y="193"/>
                                </a:lnTo>
                                <a:lnTo>
                                  <a:pt x="170" y="173"/>
                                </a:lnTo>
                                <a:lnTo>
                                  <a:pt x="189" y="152"/>
                                </a:lnTo>
                                <a:lnTo>
                                  <a:pt x="211" y="134"/>
                                </a:lnTo>
                                <a:lnTo>
                                  <a:pt x="232" y="117"/>
                                </a:lnTo>
                                <a:lnTo>
                                  <a:pt x="255" y="101"/>
                                </a:lnTo>
                                <a:lnTo>
                                  <a:pt x="279" y="85"/>
                                </a:lnTo>
                                <a:lnTo>
                                  <a:pt x="303" y="71"/>
                                </a:lnTo>
                                <a:lnTo>
                                  <a:pt x="328" y="58"/>
                                </a:lnTo>
                                <a:lnTo>
                                  <a:pt x="353" y="46"/>
                                </a:lnTo>
                                <a:lnTo>
                                  <a:pt x="380" y="35"/>
                                </a:lnTo>
                                <a:lnTo>
                                  <a:pt x="407" y="26"/>
                                </a:lnTo>
                                <a:lnTo>
                                  <a:pt x="434" y="18"/>
                                </a:lnTo>
                                <a:lnTo>
                                  <a:pt x="462" y="11"/>
                                </a:lnTo>
                                <a:lnTo>
                                  <a:pt x="491" y="7"/>
                                </a:lnTo>
                                <a:lnTo>
                                  <a:pt x="519" y="3"/>
                                </a:lnTo>
                                <a:lnTo>
                                  <a:pt x="549" y="1"/>
                                </a:lnTo>
                                <a:lnTo>
                                  <a:pt x="578" y="0"/>
                                </a:lnTo>
                                <a:lnTo>
                                  <a:pt x="608" y="1"/>
                                </a:lnTo>
                                <a:lnTo>
                                  <a:pt x="637" y="3"/>
                                </a:lnTo>
                                <a:lnTo>
                                  <a:pt x="666" y="7"/>
                                </a:lnTo>
                                <a:lnTo>
                                  <a:pt x="694" y="11"/>
                                </a:lnTo>
                                <a:lnTo>
                                  <a:pt x="722" y="18"/>
                                </a:lnTo>
                                <a:lnTo>
                                  <a:pt x="750" y="26"/>
                                </a:lnTo>
                                <a:lnTo>
                                  <a:pt x="777" y="35"/>
                                </a:lnTo>
                                <a:lnTo>
                                  <a:pt x="803" y="46"/>
                                </a:lnTo>
                                <a:lnTo>
                                  <a:pt x="829" y="58"/>
                                </a:lnTo>
                                <a:lnTo>
                                  <a:pt x="854" y="71"/>
                                </a:lnTo>
                                <a:lnTo>
                                  <a:pt x="879" y="85"/>
                                </a:lnTo>
                                <a:lnTo>
                                  <a:pt x="901" y="101"/>
                                </a:lnTo>
                                <a:lnTo>
                                  <a:pt x="924" y="117"/>
                                </a:lnTo>
                                <a:lnTo>
                                  <a:pt x="947" y="134"/>
                                </a:lnTo>
                                <a:lnTo>
                                  <a:pt x="967" y="152"/>
                                </a:lnTo>
                                <a:lnTo>
                                  <a:pt x="988" y="173"/>
                                </a:lnTo>
                                <a:lnTo>
                                  <a:pt x="1007" y="193"/>
                                </a:lnTo>
                                <a:lnTo>
                                  <a:pt x="1024" y="214"/>
                                </a:lnTo>
                                <a:lnTo>
                                  <a:pt x="1041" y="236"/>
                                </a:lnTo>
                                <a:lnTo>
                                  <a:pt x="1058" y="260"/>
                                </a:lnTo>
                                <a:lnTo>
                                  <a:pt x="1073" y="284"/>
                                </a:lnTo>
                                <a:lnTo>
                                  <a:pt x="1087" y="308"/>
                                </a:lnTo>
                                <a:lnTo>
                                  <a:pt x="1100" y="333"/>
                                </a:lnTo>
                                <a:lnTo>
                                  <a:pt x="1111" y="359"/>
                                </a:lnTo>
                                <a:lnTo>
                                  <a:pt x="1121" y="386"/>
                                </a:lnTo>
                                <a:lnTo>
                                  <a:pt x="1131" y="414"/>
                                </a:lnTo>
                                <a:lnTo>
                                  <a:pt x="1138" y="442"/>
                                </a:lnTo>
                                <a:lnTo>
                                  <a:pt x="1145" y="470"/>
                                </a:lnTo>
                                <a:lnTo>
                                  <a:pt x="1150" y="499"/>
                                </a:lnTo>
                                <a:lnTo>
                                  <a:pt x="1153" y="529"/>
                                </a:lnTo>
                                <a:lnTo>
                                  <a:pt x="1156" y="558"/>
                                </a:lnTo>
                                <a:lnTo>
                                  <a:pt x="1157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d6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7400"/>
                            <a:ext cx="44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895">
                                <a:moveTo>
                                  <a:pt x="124" y="0"/>
                                </a:moveTo>
                                <a:lnTo>
                                  <a:pt x="119" y="6"/>
                                </a:lnTo>
                                <a:lnTo>
                                  <a:pt x="107" y="25"/>
                                </a:lnTo>
                                <a:lnTo>
                                  <a:pt x="89" y="55"/>
                                </a:lnTo>
                                <a:lnTo>
                                  <a:pt x="69" y="94"/>
                                </a:lnTo>
                                <a:lnTo>
                                  <a:pt x="58" y="117"/>
                                </a:lnTo>
                                <a:lnTo>
                                  <a:pt x="48" y="143"/>
                                </a:lnTo>
                                <a:lnTo>
                                  <a:pt x="37" y="170"/>
                                </a:lnTo>
                                <a:lnTo>
                                  <a:pt x="28" y="198"/>
                                </a:lnTo>
                                <a:lnTo>
                                  <a:pt x="19" y="228"/>
                                </a:lnTo>
                                <a:lnTo>
                                  <a:pt x="11" y="259"/>
                                </a:lnTo>
                                <a:lnTo>
                                  <a:pt x="6" y="292"/>
                                </a:lnTo>
                                <a:lnTo>
                                  <a:pt x="2" y="326"/>
                                </a:lnTo>
                                <a:lnTo>
                                  <a:pt x="0" y="361"/>
                                </a:lnTo>
                                <a:lnTo>
                                  <a:pt x="0" y="397"/>
                                </a:lnTo>
                                <a:lnTo>
                                  <a:pt x="3" y="433"/>
                                </a:lnTo>
                                <a:lnTo>
                                  <a:pt x="8" y="470"/>
                                </a:lnTo>
                                <a:lnTo>
                                  <a:pt x="17" y="507"/>
                                </a:lnTo>
                                <a:lnTo>
                                  <a:pt x="30" y="544"/>
                                </a:lnTo>
                                <a:lnTo>
                                  <a:pt x="46" y="582"/>
                                </a:lnTo>
                                <a:lnTo>
                                  <a:pt x="66" y="619"/>
                                </a:lnTo>
                                <a:lnTo>
                                  <a:pt x="91" y="656"/>
                                </a:lnTo>
                                <a:lnTo>
                                  <a:pt x="120" y="693"/>
                                </a:lnTo>
                                <a:lnTo>
                                  <a:pt x="154" y="728"/>
                                </a:lnTo>
                                <a:lnTo>
                                  <a:pt x="194" y="764"/>
                                </a:lnTo>
                                <a:lnTo>
                                  <a:pt x="238" y="798"/>
                                </a:lnTo>
                                <a:lnTo>
                                  <a:pt x="288" y="832"/>
                                </a:lnTo>
                                <a:lnTo>
                                  <a:pt x="345" y="864"/>
                                </a:lnTo>
                                <a:lnTo>
                                  <a:pt x="408" y="895"/>
                                </a:lnTo>
                                <a:lnTo>
                                  <a:pt x="402" y="892"/>
                                </a:lnTo>
                                <a:lnTo>
                                  <a:pt x="383" y="881"/>
                                </a:lnTo>
                                <a:lnTo>
                                  <a:pt x="356" y="864"/>
                                </a:lnTo>
                                <a:lnTo>
                                  <a:pt x="321" y="839"/>
                                </a:lnTo>
                                <a:lnTo>
                                  <a:pt x="301" y="824"/>
                                </a:lnTo>
                                <a:lnTo>
                                  <a:pt x="281" y="807"/>
                                </a:lnTo>
                                <a:lnTo>
                                  <a:pt x="259" y="789"/>
                                </a:lnTo>
                                <a:lnTo>
                                  <a:pt x="238" y="769"/>
                                </a:lnTo>
                                <a:lnTo>
                                  <a:pt x="216" y="747"/>
                                </a:lnTo>
                                <a:lnTo>
                                  <a:pt x="194" y="723"/>
                                </a:lnTo>
                                <a:lnTo>
                                  <a:pt x="172" y="698"/>
                                </a:lnTo>
                                <a:lnTo>
                                  <a:pt x="152" y="670"/>
                                </a:lnTo>
                                <a:lnTo>
                                  <a:pt x="131" y="641"/>
                                </a:lnTo>
                                <a:lnTo>
                                  <a:pt x="113" y="611"/>
                                </a:lnTo>
                                <a:lnTo>
                                  <a:pt x="95" y="579"/>
                                </a:lnTo>
                                <a:lnTo>
                                  <a:pt x="79" y="544"/>
                                </a:lnTo>
                                <a:lnTo>
                                  <a:pt x="65" y="509"/>
                                </a:lnTo>
                                <a:lnTo>
                                  <a:pt x="55" y="471"/>
                                </a:lnTo>
                                <a:lnTo>
                                  <a:pt x="45" y="431"/>
                                </a:lnTo>
                                <a:lnTo>
                                  <a:pt x="39" y="390"/>
                                </a:lnTo>
                                <a:lnTo>
                                  <a:pt x="36" y="348"/>
                                </a:lnTo>
                                <a:lnTo>
                                  <a:pt x="36" y="303"/>
                                </a:lnTo>
                                <a:lnTo>
                                  <a:pt x="41" y="257"/>
                                </a:lnTo>
                                <a:lnTo>
                                  <a:pt x="48" y="210"/>
                                </a:lnTo>
                                <a:lnTo>
                                  <a:pt x="60" y="159"/>
                                </a:lnTo>
                                <a:lnTo>
                                  <a:pt x="76" y="107"/>
                                </a:lnTo>
                                <a:lnTo>
                                  <a:pt x="98" y="55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568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81">
                                <a:moveTo>
                                  <a:pt x="0" y="290"/>
                                </a:moveTo>
                                <a:lnTo>
                                  <a:pt x="1" y="305"/>
                                </a:lnTo>
                                <a:lnTo>
                                  <a:pt x="2" y="320"/>
                                </a:lnTo>
                                <a:lnTo>
                                  <a:pt x="3" y="335"/>
                                </a:lnTo>
                                <a:lnTo>
                                  <a:pt x="7" y="349"/>
                                </a:lnTo>
                                <a:lnTo>
                                  <a:pt x="10" y="363"/>
                                </a:lnTo>
                                <a:lnTo>
                                  <a:pt x="14" y="377"/>
                                </a:lnTo>
                                <a:lnTo>
                                  <a:pt x="18" y="390"/>
                                </a:lnTo>
                                <a:lnTo>
                                  <a:pt x="24" y="404"/>
                                </a:lnTo>
                                <a:lnTo>
                                  <a:pt x="29" y="417"/>
                                </a:lnTo>
                                <a:lnTo>
                                  <a:pt x="36" y="429"/>
                                </a:lnTo>
                                <a:lnTo>
                                  <a:pt x="43" y="442"/>
                                </a:lnTo>
                                <a:lnTo>
                                  <a:pt x="51" y="453"/>
                                </a:lnTo>
                                <a:lnTo>
                                  <a:pt x="59" y="464"/>
                                </a:lnTo>
                                <a:lnTo>
                                  <a:pt x="68" y="475"/>
                                </a:lnTo>
                                <a:lnTo>
                                  <a:pt x="78" y="486"/>
                                </a:lnTo>
                                <a:lnTo>
                                  <a:pt x="87" y="496"/>
                                </a:lnTo>
                                <a:lnTo>
                                  <a:pt x="98" y="506"/>
                                </a:lnTo>
                                <a:lnTo>
                                  <a:pt x="109" y="515"/>
                                </a:lnTo>
                                <a:lnTo>
                                  <a:pt x="120" y="523"/>
                                </a:lnTo>
                                <a:lnTo>
                                  <a:pt x="132" y="532"/>
                                </a:lnTo>
                                <a:lnTo>
                                  <a:pt x="143" y="540"/>
                                </a:lnTo>
                                <a:lnTo>
                                  <a:pt x="156" y="546"/>
                                </a:lnTo>
                                <a:lnTo>
                                  <a:pt x="168" y="552"/>
                                </a:lnTo>
                                <a:lnTo>
                                  <a:pt x="182" y="559"/>
                                </a:lnTo>
                                <a:lnTo>
                                  <a:pt x="195" y="563"/>
                                </a:lnTo>
                                <a:lnTo>
                                  <a:pt x="209" y="569"/>
                                </a:lnTo>
                                <a:lnTo>
                                  <a:pt x="223" y="572"/>
                                </a:lnTo>
                                <a:lnTo>
                                  <a:pt x="238" y="575"/>
                                </a:lnTo>
                                <a:lnTo>
                                  <a:pt x="252" y="578"/>
                                </a:lnTo>
                                <a:lnTo>
                                  <a:pt x="267" y="579"/>
                                </a:lnTo>
                                <a:lnTo>
                                  <a:pt x="282" y="580"/>
                                </a:lnTo>
                                <a:lnTo>
                                  <a:pt x="298" y="581"/>
                                </a:lnTo>
                                <a:lnTo>
                                  <a:pt x="313" y="580"/>
                                </a:lnTo>
                                <a:lnTo>
                                  <a:pt x="328" y="579"/>
                                </a:lnTo>
                                <a:lnTo>
                                  <a:pt x="343" y="578"/>
                                </a:lnTo>
                                <a:lnTo>
                                  <a:pt x="358" y="575"/>
                                </a:lnTo>
                                <a:lnTo>
                                  <a:pt x="372" y="572"/>
                                </a:lnTo>
                                <a:lnTo>
                                  <a:pt x="386" y="569"/>
                                </a:lnTo>
                                <a:lnTo>
                                  <a:pt x="400" y="563"/>
                                </a:lnTo>
                                <a:lnTo>
                                  <a:pt x="413" y="559"/>
                                </a:lnTo>
                                <a:lnTo>
                                  <a:pt x="427" y="552"/>
                                </a:lnTo>
                                <a:lnTo>
                                  <a:pt x="440" y="546"/>
                                </a:lnTo>
                                <a:lnTo>
                                  <a:pt x="452" y="540"/>
                                </a:lnTo>
                                <a:lnTo>
                                  <a:pt x="463" y="532"/>
                                </a:lnTo>
                                <a:lnTo>
                                  <a:pt x="475" y="523"/>
                                </a:lnTo>
                                <a:lnTo>
                                  <a:pt x="487" y="515"/>
                                </a:lnTo>
                                <a:lnTo>
                                  <a:pt x="498" y="506"/>
                                </a:lnTo>
                                <a:lnTo>
                                  <a:pt x="508" y="496"/>
                                </a:lnTo>
                                <a:lnTo>
                                  <a:pt x="517" y="486"/>
                                </a:lnTo>
                                <a:lnTo>
                                  <a:pt x="527" y="475"/>
                                </a:lnTo>
                                <a:lnTo>
                                  <a:pt x="536" y="464"/>
                                </a:lnTo>
                                <a:lnTo>
                                  <a:pt x="544" y="453"/>
                                </a:lnTo>
                                <a:lnTo>
                                  <a:pt x="552" y="442"/>
                                </a:lnTo>
                                <a:lnTo>
                                  <a:pt x="559" y="429"/>
                                </a:lnTo>
                                <a:lnTo>
                                  <a:pt x="566" y="417"/>
                                </a:lnTo>
                                <a:lnTo>
                                  <a:pt x="571" y="404"/>
                                </a:lnTo>
                                <a:lnTo>
                                  <a:pt x="577" y="390"/>
                                </a:lnTo>
                                <a:lnTo>
                                  <a:pt x="582" y="377"/>
                                </a:lnTo>
                                <a:lnTo>
                                  <a:pt x="585" y="363"/>
                                </a:lnTo>
                                <a:lnTo>
                                  <a:pt x="590" y="349"/>
                                </a:lnTo>
                                <a:lnTo>
                                  <a:pt x="592" y="335"/>
                                </a:lnTo>
                                <a:lnTo>
                                  <a:pt x="594" y="320"/>
                                </a:lnTo>
                                <a:lnTo>
                                  <a:pt x="595" y="305"/>
                                </a:lnTo>
                                <a:lnTo>
                                  <a:pt x="595" y="290"/>
                                </a:lnTo>
                                <a:lnTo>
                                  <a:pt x="595" y="276"/>
                                </a:lnTo>
                                <a:lnTo>
                                  <a:pt x="594" y="261"/>
                                </a:lnTo>
                                <a:lnTo>
                                  <a:pt x="592" y="246"/>
                                </a:lnTo>
                                <a:lnTo>
                                  <a:pt x="590" y="232"/>
                                </a:lnTo>
                                <a:lnTo>
                                  <a:pt x="585" y="218"/>
                                </a:lnTo>
                                <a:lnTo>
                                  <a:pt x="582" y="204"/>
                                </a:lnTo>
                                <a:lnTo>
                                  <a:pt x="577" y="191"/>
                                </a:lnTo>
                                <a:lnTo>
                                  <a:pt x="571" y="178"/>
                                </a:lnTo>
                                <a:lnTo>
                                  <a:pt x="566" y="165"/>
                                </a:lnTo>
                                <a:lnTo>
                                  <a:pt x="559" y="152"/>
                                </a:lnTo>
                                <a:lnTo>
                                  <a:pt x="552" y="140"/>
                                </a:lnTo>
                                <a:lnTo>
                                  <a:pt x="544" y="128"/>
                                </a:lnTo>
                                <a:lnTo>
                                  <a:pt x="536" y="117"/>
                                </a:lnTo>
                                <a:lnTo>
                                  <a:pt x="527" y="106"/>
                                </a:lnTo>
                                <a:lnTo>
                                  <a:pt x="517" y="95"/>
                                </a:lnTo>
                                <a:lnTo>
                                  <a:pt x="508" y="85"/>
                                </a:lnTo>
                                <a:lnTo>
                                  <a:pt x="498" y="76"/>
                                </a:lnTo>
                                <a:lnTo>
                                  <a:pt x="487" y="66"/>
                                </a:lnTo>
                                <a:lnTo>
                                  <a:pt x="475" y="57"/>
                                </a:lnTo>
                                <a:lnTo>
                                  <a:pt x="463" y="50"/>
                                </a:lnTo>
                                <a:lnTo>
                                  <a:pt x="452" y="42"/>
                                </a:lnTo>
                                <a:lnTo>
                                  <a:pt x="440" y="35"/>
                                </a:lnTo>
                                <a:lnTo>
                                  <a:pt x="427" y="28"/>
                                </a:lnTo>
                                <a:lnTo>
                                  <a:pt x="413" y="23"/>
                                </a:lnTo>
                                <a:lnTo>
                                  <a:pt x="400" y="18"/>
                                </a:lnTo>
                                <a:lnTo>
                                  <a:pt x="386" y="13"/>
                                </a:lnTo>
                                <a:lnTo>
                                  <a:pt x="372" y="9"/>
                                </a:lnTo>
                                <a:lnTo>
                                  <a:pt x="358" y="6"/>
                                </a:lnTo>
                                <a:lnTo>
                                  <a:pt x="343" y="4"/>
                                </a:lnTo>
                                <a:lnTo>
                                  <a:pt x="328" y="1"/>
                                </a:lnTo>
                                <a:lnTo>
                                  <a:pt x="313" y="0"/>
                                </a:lnTo>
                                <a:lnTo>
                                  <a:pt x="298" y="0"/>
                                </a:lnTo>
                                <a:lnTo>
                                  <a:pt x="282" y="0"/>
                                </a:lnTo>
                                <a:lnTo>
                                  <a:pt x="267" y="1"/>
                                </a:lnTo>
                                <a:lnTo>
                                  <a:pt x="252" y="4"/>
                                </a:lnTo>
                                <a:lnTo>
                                  <a:pt x="238" y="6"/>
                                </a:lnTo>
                                <a:lnTo>
                                  <a:pt x="223" y="9"/>
                                </a:lnTo>
                                <a:lnTo>
                                  <a:pt x="209" y="13"/>
                                </a:lnTo>
                                <a:lnTo>
                                  <a:pt x="195" y="18"/>
                                </a:lnTo>
                                <a:lnTo>
                                  <a:pt x="182" y="23"/>
                                </a:lnTo>
                                <a:lnTo>
                                  <a:pt x="168" y="28"/>
                                </a:lnTo>
                                <a:lnTo>
                                  <a:pt x="156" y="35"/>
                                </a:lnTo>
                                <a:lnTo>
                                  <a:pt x="143" y="42"/>
                                </a:lnTo>
                                <a:lnTo>
                                  <a:pt x="132" y="50"/>
                                </a:lnTo>
                                <a:lnTo>
                                  <a:pt x="120" y="57"/>
                                </a:lnTo>
                                <a:lnTo>
                                  <a:pt x="109" y="66"/>
                                </a:lnTo>
                                <a:lnTo>
                                  <a:pt x="98" y="76"/>
                                </a:lnTo>
                                <a:lnTo>
                                  <a:pt x="87" y="85"/>
                                </a:lnTo>
                                <a:lnTo>
                                  <a:pt x="78" y="95"/>
                                </a:lnTo>
                                <a:lnTo>
                                  <a:pt x="68" y="106"/>
                                </a:lnTo>
                                <a:lnTo>
                                  <a:pt x="59" y="117"/>
                                </a:lnTo>
                                <a:lnTo>
                                  <a:pt x="51" y="128"/>
                                </a:lnTo>
                                <a:lnTo>
                                  <a:pt x="43" y="140"/>
                                </a:lnTo>
                                <a:lnTo>
                                  <a:pt x="36" y="152"/>
                                </a:lnTo>
                                <a:lnTo>
                                  <a:pt x="29" y="165"/>
                                </a:lnTo>
                                <a:lnTo>
                                  <a:pt x="24" y="178"/>
                                </a:lnTo>
                                <a:lnTo>
                                  <a:pt x="18" y="191"/>
                                </a:lnTo>
                                <a:lnTo>
                                  <a:pt x="14" y="204"/>
                                </a:lnTo>
                                <a:lnTo>
                                  <a:pt x="10" y="218"/>
                                </a:lnTo>
                                <a:lnTo>
                                  <a:pt x="7" y="232"/>
                                </a:lnTo>
                                <a:lnTo>
                                  <a:pt x="3" y="246"/>
                                </a:lnTo>
                                <a:lnTo>
                                  <a:pt x="2" y="261"/>
                                </a:lnTo>
                                <a:lnTo>
                                  <a:pt x="1" y="276"/>
                                </a:lnTo>
                                <a:lnTo>
                                  <a:pt x="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20760"/>
                            <a:ext cx="1080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994">
                                <a:moveTo>
                                  <a:pt x="978" y="497"/>
                                </a:moveTo>
                                <a:lnTo>
                                  <a:pt x="977" y="522"/>
                                </a:lnTo>
                                <a:lnTo>
                                  <a:pt x="975" y="548"/>
                                </a:lnTo>
                                <a:lnTo>
                                  <a:pt x="972" y="573"/>
                                </a:lnTo>
                                <a:lnTo>
                                  <a:pt x="967" y="597"/>
                                </a:lnTo>
                                <a:lnTo>
                                  <a:pt x="962" y="621"/>
                                </a:lnTo>
                                <a:lnTo>
                                  <a:pt x="956" y="645"/>
                                </a:lnTo>
                                <a:lnTo>
                                  <a:pt x="948" y="668"/>
                                </a:lnTo>
                                <a:lnTo>
                                  <a:pt x="939" y="690"/>
                                </a:lnTo>
                                <a:lnTo>
                                  <a:pt x="930" y="713"/>
                                </a:lnTo>
                                <a:lnTo>
                                  <a:pt x="919" y="733"/>
                                </a:lnTo>
                                <a:lnTo>
                                  <a:pt x="907" y="755"/>
                                </a:lnTo>
                                <a:lnTo>
                                  <a:pt x="894" y="774"/>
                                </a:lnTo>
                                <a:lnTo>
                                  <a:pt x="880" y="795"/>
                                </a:lnTo>
                                <a:lnTo>
                                  <a:pt x="866" y="813"/>
                                </a:lnTo>
                                <a:lnTo>
                                  <a:pt x="851" y="831"/>
                                </a:lnTo>
                                <a:lnTo>
                                  <a:pt x="835" y="849"/>
                                </a:lnTo>
                                <a:lnTo>
                                  <a:pt x="818" y="865"/>
                                </a:lnTo>
                                <a:lnTo>
                                  <a:pt x="799" y="881"/>
                                </a:lnTo>
                                <a:lnTo>
                                  <a:pt x="781" y="895"/>
                                </a:lnTo>
                                <a:lnTo>
                                  <a:pt x="763" y="909"/>
                                </a:lnTo>
                                <a:lnTo>
                                  <a:pt x="742" y="922"/>
                                </a:lnTo>
                                <a:lnTo>
                                  <a:pt x="722" y="934"/>
                                </a:lnTo>
                                <a:lnTo>
                                  <a:pt x="700" y="945"/>
                                </a:lnTo>
                                <a:lnTo>
                                  <a:pt x="679" y="955"/>
                                </a:lnTo>
                                <a:lnTo>
                                  <a:pt x="657" y="964"/>
                                </a:lnTo>
                                <a:lnTo>
                                  <a:pt x="634" y="971"/>
                                </a:lnTo>
                                <a:lnTo>
                                  <a:pt x="611" y="979"/>
                                </a:lnTo>
                                <a:lnTo>
                                  <a:pt x="587" y="984"/>
                                </a:lnTo>
                                <a:lnTo>
                                  <a:pt x="563" y="988"/>
                                </a:lnTo>
                                <a:lnTo>
                                  <a:pt x="539" y="992"/>
                                </a:lnTo>
                                <a:lnTo>
                                  <a:pt x="514" y="993"/>
                                </a:lnTo>
                                <a:lnTo>
                                  <a:pt x="489" y="994"/>
                                </a:lnTo>
                                <a:lnTo>
                                  <a:pt x="463" y="993"/>
                                </a:lnTo>
                                <a:lnTo>
                                  <a:pt x="438" y="992"/>
                                </a:lnTo>
                                <a:lnTo>
                                  <a:pt x="415" y="988"/>
                                </a:lnTo>
                                <a:lnTo>
                                  <a:pt x="390" y="984"/>
                                </a:lnTo>
                                <a:lnTo>
                                  <a:pt x="366" y="979"/>
                                </a:lnTo>
                                <a:lnTo>
                                  <a:pt x="343" y="971"/>
                                </a:lnTo>
                                <a:lnTo>
                                  <a:pt x="321" y="964"/>
                                </a:lnTo>
                                <a:lnTo>
                                  <a:pt x="298" y="955"/>
                                </a:lnTo>
                                <a:lnTo>
                                  <a:pt x="277" y="945"/>
                                </a:lnTo>
                                <a:lnTo>
                                  <a:pt x="255" y="934"/>
                                </a:lnTo>
                                <a:lnTo>
                                  <a:pt x="235" y="922"/>
                                </a:lnTo>
                                <a:lnTo>
                                  <a:pt x="215" y="909"/>
                                </a:lnTo>
                                <a:lnTo>
                                  <a:pt x="196" y="895"/>
                                </a:lnTo>
                                <a:lnTo>
                                  <a:pt x="178" y="881"/>
                                </a:lnTo>
                                <a:lnTo>
                                  <a:pt x="159" y="865"/>
                                </a:lnTo>
                                <a:lnTo>
                                  <a:pt x="143" y="849"/>
                                </a:lnTo>
                                <a:lnTo>
                                  <a:pt x="127" y="831"/>
                                </a:lnTo>
                                <a:lnTo>
                                  <a:pt x="111" y="813"/>
                                </a:lnTo>
                                <a:lnTo>
                                  <a:pt x="97" y="795"/>
                                </a:lnTo>
                                <a:lnTo>
                                  <a:pt x="83" y="774"/>
                                </a:lnTo>
                                <a:lnTo>
                                  <a:pt x="71" y="755"/>
                                </a:lnTo>
                                <a:lnTo>
                                  <a:pt x="59" y="733"/>
                                </a:lnTo>
                                <a:lnTo>
                                  <a:pt x="48" y="713"/>
                                </a:lnTo>
                                <a:lnTo>
                                  <a:pt x="39" y="690"/>
                                </a:lnTo>
                                <a:lnTo>
                                  <a:pt x="29" y="668"/>
                                </a:lnTo>
                                <a:lnTo>
                                  <a:pt x="21" y="645"/>
                                </a:lnTo>
                                <a:lnTo>
                                  <a:pt x="15" y="621"/>
                                </a:lnTo>
                                <a:lnTo>
                                  <a:pt x="9" y="597"/>
                                </a:lnTo>
                                <a:lnTo>
                                  <a:pt x="5" y="573"/>
                                </a:lnTo>
                                <a:lnTo>
                                  <a:pt x="2" y="548"/>
                                </a:lnTo>
                                <a:lnTo>
                                  <a:pt x="0" y="522"/>
                                </a:lnTo>
                                <a:lnTo>
                                  <a:pt x="0" y="497"/>
                                </a:lnTo>
                                <a:lnTo>
                                  <a:pt x="0" y="472"/>
                                </a:lnTo>
                                <a:lnTo>
                                  <a:pt x="2" y="446"/>
                                </a:lnTo>
                                <a:lnTo>
                                  <a:pt x="5" y="421"/>
                                </a:lnTo>
                                <a:lnTo>
                                  <a:pt x="9" y="396"/>
                                </a:lnTo>
                                <a:lnTo>
                                  <a:pt x="15" y="373"/>
                                </a:lnTo>
                                <a:lnTo>
                                  <a:pt x="21" y="349"/>
                                </a:lnTo>
                                <a:lnTo>
                                  <a:pt x="29" y="327"/>
                                </a:lnTo>
                                <a:lnTo>
                                  <a:pt x="39" y="304"/>
                                </a:lnTo>
                                <a:lnTo>
                                  <a:pt x="48" y="281"/>
                                </a:lnTo>
                                <a:lnTo>
                                  <a:pt x="59" y="260"/>
                                </a:lnTo>
                                <a:lnTo>
                                  <a:pt x="71" y="239"/>
                                </a:lnTo>
                                <a:lnTo>
                                  <a:pt x="83" y="219"/>
                                </a:lnTo>
                                <a:lnTo>
                                  <a:pt x="97" y="200"/>
                                </a:lnTo>
                                <a:lnTo>
                                  <a:pt x="111" y="181"/>
                                </a:lnTo>
                                <a:lnTo>
                                  <a:pt x="127" y="163"/>
                                </a:lnTo>
                                <a:lnTo>
                                  <a:pt x="143" y="146"/>
                                </a:lnTo>
                                <a:lnTo>
                                  <a:pt x="159" y="130"/>
                                </a:lnTo>
                                <a:lnTo>
                                  <a:pt x="178" y="113"/>
                                </a:lnTo>
                                <a:lnTo>
                                  <a:pt x="196" y="99"/>
                                </a:lnTo>
                                <a:lnTo>
                                  <a:pt x="215" y="85"/>
                                </a:lnTo>
                                <a:lnTo>
                                  <a:pt x="235" y="73"/>
                                </a:lnTo>
                                <a:lnTo>
                                  <a:pt x="255" y="61"/>
                                </a:lnTo>
                                <a:lnTo>
                                  <a:pt x="277" y="49"/>
                                </a:lnTo>
                                <a:lnTo>
                                  <a:pt x="298" y="39"/>
                                </a:lnTo>
                                <a:lnTo>
                                  <a:pt x="321" y="31"/>
                                </a:lnTo>
                                <a:lnTo>
                                  <a:pt x="343" y="23"/>
                                </a:lnTo>
                                <a:lnTo>
                                  <a:pt x="366" y="16"/>
                                </a:lnTo>
                                <a:lnTo>
                                  <a:pt x="390" y="10"/>
                                </a:lnTo>
                                <a:lnTo>
                                  <a:pt x="415" y="6"/>
                                </a:lnTo>
                                <a:lnTo>
                                  <a:pt x="438" y="3"/>
                                </a:lnTo>
                                <a:lnTo>
                                  <a:pt x="463" y="0"/>
                                </a:lnTo>
                                <a:lnTo>
                                  <a:pt x="489" y="0"/>
                                </a:lnTo>
                                <a:lnTo>
                                  <a:pt x="514" y="0"/>
                                </a:lnTo>
                                <a:lnTo>
                                  <a:pt x="539" y="3"/>
                                </a:lnTo>
                                <a:lnTo>
                                  <a:pt x="563" y="6"/>
                                </a:lnTo>
                                <a:lnTo>
                                  <a:pt x="587" y="10"/>
                                </a:lnTo>
                                <a:lnTo>
                                  <a:pt x="611" y="16"/>
                                </a:lnTo>
                                <a:lnTo>
                                  <a:pt x="634" y="23"/>
                                </a:lnTo>
                                <a:lnTo>
                                  <a:pt x="657" y="31"/>
                                </a:lnTo>
                                <a:lnTo>
                                  <a:pt x="679" y="39"/>
                                </a:lnTo>
                                <a:lnTo>
                                  <a:pt x="700" y="49"/>
                                </a:lnTo>
                                <a:lnTo>
                                  <a:pt x="722" y="61"/>
                                </a:lnTo>
                                <a:lnTo>
                                  <a:pt x="742" y="73"/>
                                </a:lnTo>
                                <a:lnTo>
                                  <a:pt x="763" y="85"/>
                                </a:lnTo>
                                <a:lnTo>
                                  <a:pt x="781" y="99"/>
                                </a:lnTo>
                                <a:lnTo>
                                  <a:pt x="799" y="113"/>
                                </a:lnTo>
                                <a:lnTo>
                                  <a:pt x="818" y="130"/>
                                </a:lnTo>
                                <a:lnTo>
                                  <a:pt x="835" y="146"/>
                                </a:lnTo>
                                <a:lnTo>
                                  <a:pt x="851" y="163"/>
                                </a:lnTo>
                                <a:lnTo>
                                  <a:pt x="866" y="181"/>
                                </a:lnTo>
                                <a:lnTo>
                                  <a:pt x="880" y="200"/>
                                </a:lnTo>
                                <a:lnTo>
                                  <a:pt x="894" y="219"/>
                                </a:lnTo>
                                <a:lnTo>
                                  <a:pt x="907" y="239"/>
                                </a:lnTo>
                                <a:lnTo>
                                  <a:pt x="919" y="260"/>
                                </a:lnTo>
                                <a:lnTo>
                                  <a:pt x="930" y="281"/>
                                </a:lnTo>
                                <a:lnTo>
                                  <a:pt x="939" y="304"/>
                                </a:lnTo>
                                <a:lnTo>
                                  <a:pt x="948" y="327"/>
                                </a:lnTo>
                                <a:lnTo>
                                  <a:pt x="956" y="349"/>
                                </a:lnTo>
                                <a:lnTo>
                                  <a:pt x="962" y="373"/>
                                </a:lnTo>
                                <a:lnTo>
                                  <a:pt x="967" y="396"/>
                                </a:lnTo>
                                <a:lnTo>
                                  <a:pt x="972" y="421"/>
                                </a:lnTo>
                                <a:lnTo>
                                  <a:pt x="975" y="446"/>
                                </a:lnTo>
                                <a:lnTo>
                                  <a:pt x="977" y="472"/>
                                </a:lnTo>
                                <a:lnTo>
                                  <a:pt x="978" y="4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5d6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4560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59">
                                <a:moveTo>
                                  <a:pt x="80" y="0"/>
                                </a:moveTo>
                                <a:lnTo>
                                  <a:pt x="78" y="7"/>
                                </a:lnTo>
                                <a:lnTo>
                                  <a:pt x="71" y="25"/>
                                </a:lnTo>
                                <a:lnTo>
                                  <a:pt x="64" y="54"/>
                                </a:lnTo>
                                <a:lnTo>
                                  <a:pt x="55" y="92"/>
                                </a:lnTo>
                                <a:lnTo>
                                  <a:pt x="51" y="113"/>
                                </a:lnTo>
                                <a:lnTo>
                                  <a:pt x="46" y="137"/>
                                </a:lnTo>
                                <a:lnTo>
                                  <a:pt x="43" y="163"/>
                                </a:lnTo>
                                <a:lnTo>
                                  <a:pt x="40" y="189"/>
                                </a:lnTo>
                                <a:lnTo>
                                  <a:pt x="38" y="217"/>
                                </a:lnTo>
                                <a:lnTo>
                                  <a:pt x="38" y="246"/>
                                </a:lnTo>
                                <a:lnTo>
                                  <a:pt x="38" y="276"/>
                                </a:lnTo>
                                <a:lnTo>
                                  <a:pt x="39" y="306"/>
                                </a:lnTo>
                                <a:lnTo>
                                  <a:pt x="42" y="337"/>
                                </a:lnTo>
                                <a:lnTo>
                                  <a:pt x="47" y="369"/>
                                </a:lnTo>
                                <a:lnTo>
                                  <a:pt x="54" y="401"/>
                                </a:lnTo>
                                <a:lnTo>
                                  <a:pt x="64" y="433"/>
                                </a:lnTo>
                                <a:lnTo>
                                  <a:pt x="74" y="465"/>
                                </a:lnTo>
                                <a:lnTo>
                                  <a:pt x="88" y="496"/>
                                </a:lnTo>
                                <a:lnTo>
                                  <a:pt x="105" y="528"/>
                                </a:lnTo>
                                <a:lnTo>
                                  <a:pt x="124" y="558"/>
                                </a:lnTo>
                                <a:lnTo>
                                  <a:pt x="146" y="588"/>
                                </a:lnTo>
                                <a:lnTo>
                                  <a:pt x="171" y="616"/>
                                </a:lnTo>
                                <a:lnTo>
                                  <a:pt x="199" y="644"/>
                                </a:lnTo>
                                <a:lnTo>
                                  <a:pt x="232" y="670"/>
                                </a:lnTo>
                                <a:lnTo>
                                  <a:pt x="267" y="695"/>
                                </a:lnTo>
                                <a:lnTo>
                                  <a:pt x="306" y="718"/>
                                </a:lnTo>
                                <a:lnTo>
                                  <a:pt x="350" y="740"/>
                                </a:lnTo>
                                <a:lnTo>
                                  <a:pt x="398" y="759"/>
                                </a:lnTo>
                                <a:lnTo>
                                  <a:pt x="391" y="757"/>
                                </a:lnTo>
                                <a:lnTo>
                                  <a:pt x="372" y="750"/>
                                </a:lnTo>
                                <a:lnTo>
                                  <a:pt x="344" y="740"/>
                                </a:lnTo>
                                <a:lnTo>
                                  <a:pt x="307" y="723"/>
                                </a:lnTo>
                                <a:lnTo>
                                  <a:pt x="287" y="714"/>
                                </a:lnTo>
                                <a:lnTo>
                                  <a:pt x="265" y="702"/>
                                </a:lnTo>
                                <a:lnTo>
                                  <a:pt x="243" y="689"/>
                                </a:lnTo>
                                <a:lnTo>
                                  <a:pt x="220" y="675"/>
                                </a:lnTo>
                                <a:lnTo>
                                  <a:pt x="197" y="659"/>
                                </a:lnTo>
                                <a:lnTo>
                                  <a:pt x="174" y="641"/>
                                </a:lnTo>
                                <a:lnTo>
                                  <a:pt x="151" y="622"/>
                                </a:lnTo>
                                <a:lnTo>
                                  <a:pt x="129" y="601"/>
                                </a:lnTo>
                                <a:lnTo>
                                  <a:pt x="108" y="578"/>
                                </a:lnTo>
                                <a:lnTo>
                                  <a:pt x="87" y="553"/>
                                </a:lnTo>
                                <a:lnTo>
                                  <a:pt x="69" y="528"/>
                                </a:lnTo>
                                <a:lnTo>
                                  <a:pt x="52" y="500"/>
                                </a:lnTo>
                                <a:lnTo>
                                  <a:pt x="37" y="469"/>
                                </a:lnTo>
                                <a:lnTo>
                                  <a:pt x="24" y="438"/>
                                </a:lnTo>
                                <a:lnTo>
                                  <a:pt x="13" y="404"/>
                                </a:lnTo>
                                <a:lnTo>
                                  <a:pt x="5" y="367"/>
                                </a:lnTo>
                                <a:lnTo>
                                  <a:pt x="1" y="330"/>
                                </a:lnTo>
                                <a:lnTo>
                                  <a:pt x="0" y="290"/>
                                </a:lnTo>
                                <a:lnTo>
                                  <a:pt x="3" y="247"/>
                                </a:lnTo>
                                <a:lnTo>
                                  <a:pt x="10" y="203"/>
                                </a:lnTo>
                                <a:lnTo>
                                  <a:pt x="19" y="155"/>
                                </a:lnTo>
                                <a:lnTo>
                                  <a:pt x="35" y="107"/>
                                </a:lnTo>
                                <a:lnTo>
                                  <a:pt x="55" y="55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4668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500">
                                <a:moveTo>
                                  <a:pt x="0" y="250"/>
                                </a:moveTo>
                                <a:lnTo>
                                  <a:pt x="1" y="262"/>
                                </a:lnTo>
                                <a:lnTo>
                                  <a:pt x="1" y="275"/>
                                </a:lnTo>
                                <a:lnTo>
                                  <a:pt x="3" y="288"/>
                                </a:lnTo>
                                <a:lnTo>
                                  <a:pt x="6" y="300"/>
                                </a:lnTo>
                                <a:lnTo>
                                  <a:pt x="9" y="312"/>
                                </a:lnTo>
                                <a:lnTo>
                                  <a:pt x="12" y="324"/>
                                </a:lnTo>
                                <a:lnTo>
                                  <a:pt x="15" y="336"/>
                                </a:lnTo>
                                <a:lnTo>
                                  <a:pt x="20" y="347"/>
                                </a:lnTo>
                                <a:lnTo>
                                  <a:pt x="25" y="358"/>
                                </a:lnTo>
                                <a:lnTo>
                                  <a:pt x="30" y="369"/>
                                </a:lnTo>
                                <a:lnTo>
                                  <a:pt x="37" y="380"/>
                                </a:lnTo>
                                <a:lnTo>
                                  <a:pt x="43" y="389"/>
                                </a:lnTo>
                                <a:lnTo>
                                  <a:pt x="50" y="399"/>
                                </a:lnTo>
                                <a:lnTo>
                                  <a:pt x="57" y="409"/>
                                </a:lnTo>
                                <a:lnTo>
                                  <a:pt x="65" y="417"/>
                                </a:lnTo>
                                <a:lnTo>
                                  <a:pt x="73" y="426"/>
                                </a:lnTo>
                                <a:lnTo>
                                  <a:pt x="82" y="435"/>
                                </a:lnTo>
                                <a:lnTo>
                                  <a:pt x="92" y="443"/>
                                </a:lnTo>
                                <a:lnTo>
                                  <a:pt x="100" y="451"/>
                                </a:lnTo>
                                <a:lnTo>
                                  <a:pt x="110" y="457"/>
                                </a:lnTo>
                                <a:lnTo>
                                  <a:pt x="121" y="464"/>
                                </a:lnTo>
                                <a:lnTo>
                                  <a:pt x="132" y="470"/>
                                </a:lnTo>
                                <a:lnTo>
                                  <a:pt x="142" y="476"/>
                                </a:lnTo>
                                <a:lnTo>
                                  <a:pt x="153" y="480"/>
                                </a:lnTo>
                                <a:lnTo>
                                  <a:pt x="164" y="485"/>
                                </a:lnTo>
                                <a:lnTo>
                                  <a:pt x="176" y="488"/>
                                </a:lnTo>
                                <a:lnTo>
                                  <a:pt x="188" y="492"/>
                                </a:lnTo>
                                <a:lnTo>
                                  <a:pt x="199" y="495"/>
                                </a:lnTo>
                                <a:lnTo>
                                  <a:pt x="212" y="497"/>
                                </a:lnTo>
                                <a:lnTo>
                                  <a:pt x="224" y="498"/>
                                </a:lnTo>
                                <a:lnTo>
                                  <a:pt x="237" y="499"/>
                                </a:lnTo>
                                <a:lnTo>
                                  <a:pt x="250" y="500"/>
                                </a:lnTo>
                                <a:lnTo>
                                  <a:pt x="263" y="499"/>
                                </a:lnTo>
                                <a:lnTo>
                                  <a:pt x="276" y="498"/>
                                </a:lnTo>
                                <a:lnTo>
                                  <a:pt x="288" y="497"/>
                                </a:lnTo>
                                <a:lnTo>
                                  <a:pt x="301" y="495"/>
                                </a:lnTo>
                                <a:lnTo>
                                  <a:pt x="313" y="492"/>
                                </a:lnTo>
                                <a:lnTo>
                                  <a:pt x="324" y="488"/>
                                </a:lnTo>
                                <a:lnTo>
                                  <a:pt x="336" y="485"/>
                                </a:lnTo>
                                <a:lnTo>
                                  <a:pt x="347" y="480"/>
                                </a:lnTo>
                                <a:lnTo>
                                  <a:pt x="358" y="476"/>
                                </a:lnTo>
                                <a:lnTo>
                                  <a:pt x="369" y="470"/>
                                </a:lnTo>
                                <a:lnTo>
                                  <a:pt x="379" y="464"/>
                                </a:lnTo>
                                <a:lnTo>
                                  <a:pt x="389" y="457"/>
                                </a:lnTo>
                                <a:lnTo>
                                  <a:pt x="399" y="451"/>
                                </a:lnTo>
                                <a:lnTo>
                                  <a:pt x="409" y="443"/>
                                </a:lnTo>
                                <a:lnTo>
                                  <a:pt x="418" y="435"/>
                                </a:lnTo>
                                <a:lnTo>
                                  <a:pt x="427" y="426"/>
                                </a:lnTo>
                                <a:lnTo>
                                  <a:pt x="434" y="417"/>
                                </a:lnTo>
                                <a:lnTo>
                                  <a:pt x="443" y="409"/>
                                </a:lnTo>
                                <a:lnTo>
                                  <a:pt x="451" y="399"/>
                                </a:lnTo>
                                <a:lnTo>
                                  <a:pt x="457" y="389"/>
                                </a:lnTo>
                                <a:lnTo>
                                  <a:pt x="463" y="380"/>
                                </a:lnTo>
                                <a:lnTo>
                                  <a:pt x="470" y="369"/>
                                </a:lnTo>
                                <a:lnTo>
                                  <a:pt x="475" y="358"/>
                                </a:lnTo>
                                <a:lnTo>
                                  <a:pt x="480" y="347"/>
                                </a:lnTo>
                                <a:lnTo>
                                  <a:pt x="484" y="336"/>
                                </a:lnTo>
                                <a:lnTo>
                                  <a:pt x="488" y="324"/>
                                </a:lnTo>
                                <a:lnTo>
                                  <a:pt x="492" y="312"/>
                                </a:lnTo>
                                <a:lnTo>
                                  <a:pt x="495" y="300"/>
                                </a:lnTo>
                                <a:lnTo>
                                  <a:pt x="497" y="288"/>
                                </a:lnTo>
                                <a:lnTo>
                                  <a:pt x="498" y="275"/>
                                </a:lnTo>
                                <a:lnTo>
                                  <a:pt x="499" y="262"/>
                                </a:lnTo>
                                <a:lnTo>
                                  <a:pt x="500" y="250"/>
                                </a:lnTo>
                                <a:lnTo>
                                  <a:pt x="499" y="237"/>
                                </a:lnTo>
                                <a:lnTo>
                                  <a:pt x="498" y="224"/>
                                </a:lnTo>
                                <a:lnTo>
                                  <a:pt x="497" y="212"/>
                                </a:lnTo>
                                <a:lnTo>
                                  <a:pt x="495" y="199"/>
                                </a:lnTo>
                                <a:lnTo>
                                  <a:pt x="492" y="187"/>
                                </a:lnTo>
                                <a:lnTo>
                                  <a:pt x="488" y="175"/>
                                </a:lnTo>
                                <a:lnTo>
                                  <a:pt x="484" y="163"/>
                                </a:lnTo>
                                <a:lnTo>
                                  <a:pt x="480" y="153"/>
                                </a:lnTo>
                                <a:lnTo>
                                  <a:pt x="475" y="141"/>
                                </a:lnTo>
                                <a:lnTo>
                                  <a:pt x="470" y="130"/>
                                </a:lnTo>
                                <a:lnTo>
                                  <a:pt x="463" y="120"/>
                                </a:lnTo>
                                <a:lnTo>
                                  <a:pt x="457" y="110"/>
                                </a:lnTo>
                                <a:lnTo>
                                  <a:pt x="451" y="100"/>
                                </a:lnTo>
                                <a:lnTo>
                                  <a:pt x="443" y="90"/>
                                </a:lnTo>
                                <a:lnTo>
                                  <a:pt x="434" y="82"/>
                                </a:lnTo>
                                <a:lnTo>
                                  <a:pt x="427" y="73"/>
                                </a:lnTo>
                                <a:lnTo>
                                  <a:pt x="418" y="64"/>
                                </a:lnTo>
                                <a:lnTo>
                                  <a:pt x="409" y="57"/>
                                </a:lnTo>
                                <a:lnTo>
                                  <a:pt x="399" y="49"/>
                                </a:lnTo>
                                <a:lnTo>
                                  <a:pt x="389" y="42"/>
                                </a:lnTo>
                                <a:lnTo>
                                  <a:pt x="379" y="35"/>
                                </a:lnTo>
                                <a:lnTo>
                                  <a:pt x="369" y="30"/>
                                </a:lnTo>
                                <a:lnTo>
                                  <a:pt x="358" y="25"/>
                                </a:lnTo>
                                <a:lnTo>
                                  <a:pt x="347" y="19"/>
                                </a:lnTo>
                                <a:lnTo>
                                  <a:pt x="336" y="15"/>
                                </a:lnTo>
                                <a:lnTo>
                                  <a:pt x="324" y="11"/>
                                </a:lnTo>
                                <a:lnTo>
                                  <a:pt x="313" y="7"/>
                                </a:lnTo>
                                <a:lnTo>
                                  <a:pt x="301" y="4"/>
                                </a:lnTo>
                                <a:lnTo>
                                  <a:pt x="288" y="2"/>
                                </a:lnTo>
                                <a:lnTo>
                                  <a:pt x="276" y="1"/>
                                </a:lnTo>
                                <a:lnTo>
                                  <a:pt x="263" y="0"/>
                                </a:lnTo>
                                <a:lnTo>
                                  <a:pt x="250" y="0"/>
                                </a:lnTo>
                                <a:lnTo>
                                  <a:pt x="237" y="0"/>
                                </a:lnTo>
                                <a:lnTo>
                                  <a:pt x="224" y="1"/>
                                </a:lnTo>
                                <a:lnTo>
                                  <a:pt x="212" y="2"/>
                                </a:lnTo>
                                <a:lnTo>
                                  <a:pt x="199" y="4"/>
                                </a:lnTo>
                                <a:lnTo>
                                  <a:pt x="188" y="7"/>
                                </a:lnTo>
                                <a:lnTo>
                                  <a:pt x="176" y="11"/>
                                </a:lnTo>
                                <a:lnTo>
                                  <a:pt x="164" y="15"/>
                                </a:lnTo>
                                <a:lnTo>
                                  <a:pt x="153" y="19"/>
                                </a:lnTo>
                                <a:lnTo>
                                  <a:pt x="142" y="25"/>
                                </a:lnTo>
                                <a:lnTo>
                                  <a:pt x="132" y="30"/>
                                </a:lnTo>
                                <a:lnTo>
                                  <a:pt x="121" y="35"/>
                                </a:lnTo>
                                <a:lnTo>
                                  <a:pt x="110" y="42"/>
                                </a:lnTo>
                                <a:lnTo>
                                  <a:pt x="100" y="49"/>
                                </a:lnTo>
                                <a:lnTo>
                                  <a:pt x="92" y="57"/>
                                </a:lnTo>
                                <a:lnTo>
                                  <a:pt x="82" y="64"/>
                                </a:lnTo>
                                <a:lnTo>
                                  <a:pt x="73" y="73"/>
                                </a:lnTo>
                                <a:lnTo>
                                  <a:pt x="65" y="82"/>
                                </a:lnTo>
                                <a:lnTo>
                                  <a:pt x="57" y="90"/>
                                </a:lnTo>
                                <a:lnTo>
                                  <a:pt x="50" y="100"/>
                                </a:lnTo>
                                <a:lnTo>
                                  <a:pt x="43" y="110"/>
                                </a:lnTo>
                                <a:lnTo>
                                  <a:pt x="37" y="120"/>
                                </a:lnTo>
                                <a:lnTo>
                                  <a:pt x="30" y="130"/>
                                </a:lnTo>
                                <a:lnTo>
                                  <a:pt x="25" y="141"/>
                                </a:lnTo>
                                <a:lnTo>
                                  <a:pt x="20" y="153"/>
                                </a:lnTo>
                                <a:lnTo>
                                  <a:pt x="15" y="163"/>
                                </a:lnTo>
                                <a:lnTo>
                                  <a:pt x="12" y="175"/>
                                </a:lnTo>
                                <a:lnTo>
                                  <a:pt x="9" y="187"/>
                                </a:lnTo>
                                <a:lnTo>
                                  <a:pt x="6" y="199"/>
                                </a:lnTo>
                                <a:lnTo>
                                  <a:pt x="3" y="212"/>
                                </a:lnTo>
                                <a:lnTo>
                                  <a:pt x="1" y="224"/>
                                </a:lnTo>
                                <a:lnTo>
                                  <a:pt x="1" y="237"/>
                                </a:lnTo>
                                <a:lnTo>
                                  <a:pt x="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2480"/>
                            <a:ext cx="4705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2038">
                                <a:moveTo>
                                  <a:pt x="4253" y="763"/>
                                </a:moveTo>
                                <a:lnTo>
                                  <a:pt x="217" y="15"/>
                                </a:lnTo>
                                <a:lnTo>
                                  <a:pt x="209" y="13"/>
                                </a:lnTo>
                                <a:lnTo>
                                  <a:pt x="189" y="9"/>
                                </a:lnTo>
                                <a:lnTo>
                                  <a:pt x="175" y="5"/>
                                </a:lnTo>
                                <a:lnTo>
                                  <a:pt x="160" y="3"/>
                                </a:lnTo>
                                <a:lnTo>
                                  <a:pt x="144" y="1"/>
                                </a:lnTo>
                                <a:lnTo>
                                  <a:pt x="125" y="0"/>
                                </a:lnTo>
                                <a:lnTo>
                                  <a:pt x="108" y="1"/>
                                </a:lnTo>
                                <a:lnTo>
                                  <a:pt x="90" y="3"/>
                                </a:lnTo>
                                <a:lnTo>
                                  <a:pt x="81" y="4"/>
                                </a:lnTo>
                                <a:lnTo>
                                  <a:pt x="72" y="6"/>
                                </a:lnTo>
                                <a:lnTo>
                                  <a:pt x="65" y="10"/>
                                </a:lnTo>
                                <a:lnTo>
                                  <a:pt x="57" y="13"/>
                                </a:lnTo>
                                <a:lnTo>
                                  <a:pt x="50" y="17"/>
                                </a:lnTo>
                                <a:lnTo>
                                  <a:pt x="42" y="22"/>
                                </a:lnTo>
                                <a:lnTo>
                                  <a:pt x="36" y="27"/>
                                </a:lnTo>
                                <a:lnTo>
                                  <a:pt x="30" y="33"/>
                                </a:lnTo>
                                <a:lnTo>
                                  <a:pt x="25" y="40"/>
                                </a:lnTo>
                                <a:lnTo>
                                  <a:pt x="21" y="47"/>
                                </a:lnTo>
                                <a:lnTo>
                                  <a:pt x="16" y="57"/>
                                </a:lnTo>
                                <a:lnTo>
                                  <a:pt x="14" y="67"/>
                                </a:lnTo>
                                <a:lnTo>
                                  <a:pt x="1" y="1802"/>
                                </a:lnTo>
                                <a:lnTo>
                                  <a:pt x="0" y="1811"/>
                                </a:lnTo>
                                <a:lnTo>
                                  <a:pt x="0" y="1836"/>
                                </a:lnTo>
                                <a:lnTo>
                                  <a:pt x="1" y="1852"/>
                                </a:lnTo>
                                <a:lnTo>
                                  <a:pt x="5" y="1871"/>
                                </a:lnTo>
                                <a:lnTo>
                                  <a:pt x="7" y="1880"/>
                                </a:lnTo>
                                <a:lnTo>
                                  <a:pt x="9" y="1890"/>
                                </a:lnTo>
                                <a:lnTo>
                                  <a:pt x="12" y="1900"/>
                                </a:lnTo>
                                <a:lnTo>
                                  <a:pt x="16" y="1910"/>
                                </a:lnTo>
                                <a:lnTo>
                                  <a:pt x="21" y="1920"/>
                                </a:lnTo>
                                <a:lnTo>
                                  <a:pt x="27" y="1930"/>
                                </a:lnTo>
                                <a:lnTo>
                                  <a:pt x="33" y="1939"/>
                                </a:lnTo>
                                <a:lnTo>
                                  <a:pt x="40" y="1949"/>
                                </a:lnTo>
                                <a:lnTo>
                                  <a:pt x="49" y="1959"/>
                                </a:lnTo>
                                <a:lnTo>
                                  <a:pt x="57" y="1967"/>
                                </a:lnTo>
                                <a:lnTo>
                                  <a:pt x="68" y="1976"/>
                                </a:lnTo>
                                <a:lnTo>
                                  <a:pt x="79" y="1984"/>
                                </a:lnTo>
                                <a:lnTo>
                                  <a:pt x="92" y="1991"/>
                                </a:lnTo>
                                <a:lnTo>
                                  <a:pt x="106" y="1998"/>
                                </a:lnTo>
                                <a:lnTo>
                                  <a:pt x="121" y="2004"/>
                                </a:lnTo>
                                <a:lnTo>
                                  <a:pt x="137" y="2008"/>
                                </a:lnTo>
                                <a:lnTo>
                                  <a:pt x="154" y="2013"/>
                                </a:lnTo>
                                <a:lnTo>
                                  <a:pt x="174" y="2016"/>
                                </a:lnTo>
                                <a:lnTo>
                                  <a:pt x="194" y="2017"/>
                                </a:lnTo>
                                <a:lnTo>
                                  <a:pt x="217" y="2018"/>
                                </a:lnTo>
                                <a:lnTo>
                                  <a:pt x="4053" y="2038"/>
                                </a:lnTo>
                                <a:lnTo>
                                  <a:pt x="4063" y="2038"/>
                                </a:lnTo>
                                <a:lnTo>
                                  <a:pt x="4085" y="2036"/>
                                </a:lnTo>
                                <a:lnTo>
                                  <a:pt x="4100" y="2034"/>
                                </a:lnTo>
                                <a:lnTo>
                                  <a:pt x="4118" y="2031"/>
                                </a:lnTo>
                                <a:lnTo>
                                  <a:pt x="4136" y="2027"/>
                                </a:lnTo>
                                <a:lnTo>
                                  <a:pt x="4155" y="2020"/>
                                </a:lnTo>
                                <a:lnTo>
                                  <a:pt x="4165" y="2016"/>
                                </a:lnTo>
                                <a:lnTo>
                                  <a:pt x="4175" y="2012"/>
                                </a:lnTo>
                                <a:lnTo>
                                  <a:pt x="4183" y="2007"/>
                                </a:lnTo>
                                <a:lnTo>
                                  <a:pt x="4193" y="2002"/>
                                </a:lnTo>
                                <a:lnTo>
                                  <a:pt x="4202" y="1996"/>
                                </a:lnTo>
                                <a:lnTo>
                                  <a:pt x="4210" y="1990"/>
                                </a:lnTo>
                                <a:lnTo>
                                  <a:pt x="4218" y="1982"/>
                                </a:lnTo>
                                <a:lnTo>
                                  <a:pt x="4225" y="1975"/>
                                </a:lnTo>
                                <a:lnTo>
                                  <a:pt x="4233" y="1966"/>
                                </a:lnTo>
                                <a:lnTo>
                                  <a:pt x="4238" y="1957"/>
                                </a:lnTo>
                                <a:lnTo>
                                  <a:pt x="4245" y="1947"/>
                                </a:lnTo>
                                <a:lnTo>
                                  <a:pt x="4249" y="1936"/>
                                </a:lnTo>
                                <a:lnTo>
                                  <a:pt x="4252" y="1924"/>
                                </a:lnTo>
                                <a:lnTo>
                                  <a:pt x="4255" y="1913"/>
                                </a:lnTo>
                                <a:lnTo>
                                  <a:pt x="4257" y="1900"/>
                                </a:lnTo>
                                <a:lnTo>
                                  <a:pt x="4258" y="1885"/>
                                </a:lnTo>
                                <a:lnTo>
                                  <a:pt x="4258" y="765"/>
                                </a:lnTo>
                                <a:lnTo>
                                  <a:pt x="4240" y="762"/>
                                </a:lnTo>
                                <a:lnTo>
                                  <a:pt x="4203" y="759"/>
                                </a:lnTo>
                                <a:lnTo>
                                  <a:pt x="4180" y="759"/>
                                </a:lnTo>
                                <a:lnTo>
                                  <a:pt x="4160" y="761"/>
                                </a:lnTo>
                                <a:lnTo>
                                  <a:pt x="4151" y="763"/>
                                </a:lnTo>
                                <a:lnTo>
                                  <a:pt x="4143" y="765"/>
                                </a:lnTo>
                                <a:lnTo>
                                  <a:pt x="4137" y="770"/>
                                </a:lnTo>
                                <a:lnTo>
                                  <a:pt x="4133" y="774"/>
                                </a:lnTo>
                                <a:lnTo>
                                  <a:pt x="4132" y="776"/>
                                </a:lnTo>
                                <a:lnTo>
                                  <a:pt x="4130" y="778"/>
                                </a:lnTo>
                                <a:lnTo>
                                  <a:pt x="4130" y="780"/>
                                </a:lnTo>
                                <a:lnTo>
                                  <a:pt x="4132" y="781"/>
                                </a:lnTo>
                                <a:lnTo>
                                  <a:pt x="4134" y="786"/>
                                </a:lnTo>
                                <a:lnTo>
                                  <a:pt x="4138" y="789"/>
                                </a:lnTo>
                                <a:lnTo>
                                  <a:pt x="4151" y="799"/>
                                </a:lnTo>
                                <a:lnTo>
                                  <a:pt x="4167" y="813"/>
                                </a:lnTo>
                                <a:lnTo>
                                  <a:pt x="4175" y="822"/>
                                </a:lnTo>
                                <a:lnTo>
                                  <a:pt x="4183" y="834"/>
                                </a:lnTo>
                                <a:lnTo>
                                  <a:pt x="4191" y="848"/>
                                </a:lnTo>
                                <a:lnTo>
                                  <a:pt x="4197" y="864"/>
                                </a:lnTo>
                                <a:lnTo>
                                  <a:pt x="4203" y="884"/>
                                </a:lnTo>
                                <a:lnTo>
                                  <a:pt x="4207" y="906"/>
                                </a:lnTo>
                                <a:lnTo>
                                  <a:pt x="4208" y="919"/>
                                </a:lnTo>
                                <a:lnTo>
                                  <a:pt x="4209" y="933"/>
                                </a:lnTo>
                                <a:lnTo>
                                  <a:pt x="4209" y="948"/>
                                </a:lnTo>
                                <a:lnTo>
                                  <a:pt x="4209" y="963"/>
                                </a:lnTo>
                                <a:lnTo>
                                  <a:pt x="4208" y="1877"/>
                                </a:lnTo>
                                <a:lnTo>
                                  <a:pt x="4207" y="1881"/>
                                </a:lnTo>
                                <a:lnTo>
                                  <a:pt x="4204" y="1895"/>
                                </a:lnTo>
                                <a:lnTo>
                                  <a:pt x="4199" y="1904"/>
                                </a:lnTo>
                                <a:lnTo>
                                  <a:pt x="4194" y="1915"/>
                                </a:lnTo>
                                <a:lnTo>
                                  <a:pt x="4188" y="1925"/>
                                </a:lnTo>
                                <a:lnTo>
                                  <a:pt x="4178" y="1936"/>
                                </a:lnTo>
                                <a:lnTo>
                                  <a:pt x="4166" y="1947"/>
                                </a:lnTo>
                                <a:lnTo>
                                  <a:pt x="4152" y="1958"/>
                                </a:lnTo>
                                <a:lnTo>
                                  <a:pt x="4143" y="1963"/>
                                </a:lnTo>
                                <a:lnTo>
                                  <a:pt x="4134" y="1967"/>
                                </a:lnTo>
                                <a:lnTo>
                                  <a:pt x="4124" y="1973"/>
                                </a:lnTo>
                                <a:lnTo>
                                  <a:pt x="4113" y="1977"/>
                                </a:lnTo>
                                <a:lnTo>
                                  <a:pt x="4101" y="1980"/>
                                </a:lnTo>
                                <a:lnTo>
                                  <a:pt x="4089" y="1985"/>
                                </a:lnTo>
                                <a:lnTo>
                                  <a:pt x="4075" y="1988"/>
                                </a:lnTo>
                                <a:lnTo>
                                  <a:pt x="4061" y="1990"/>
                                </a:lnTo>
                                <a:lnTo>
                                  <a:pt x="4045" y="1992"/>
                                </a:lnTo>
                                <a:lnTo>
                                  <a:pt x="4029" y="1994"/>
                                </a:lnTo>
                                <a:lnTo>
                                  <a:pt x="4011" y="1995"/>
                                </a:lnTo>
                                <a:lnTo>
                                  <a:pt x="3993" y="1995"/>
                                </a:lnTo>
                                <a:lnTo>
                                  <a:pt x="234" y="1962"/>
                                </a:lnTo>
                                <a:lnTo>
                                  <a:pt x="228" y="1962"/>
                                </a:lnTo>
                                <a:lnTo>
                                  <a:pt x="210" y="1959"/>
                                </a:lnTo>
                                <a:lnTo>
                                  <a:pt x="199" y="1957"/>
                                </a:lnTo>
                                <a:lnTo>
                                  <a:pt x="186" y="1952"/>
                                </a:lnTo>
                                <a:lnTo>
                                  <a:pt x="172" y="1946"/>
                                </a:lnTo>
                                <a:lnTo>
                                  <a:pt x="156" y="1938"/>
                                </a:lnTo>
                                <a:lnTo>
                                  <a:pt x="141" y="1929"/>
                                </a:lnTo>
                                <a:lnTo>
                                  <a:pt x="127" y="1917"/>
                                </a:lnTo>
                                <a:lnTo>
                                  <a:pt x="120" y="1909"/>
                                </a:lnTo>
                                <a:lnTo>
                                  <a:pt x="113" y="1902"/>
                                </a:lnTo>
                                <a:lnTo>
                                  <a:pt x="107" y="1893"/>
                                </a:lnTo>
                                <a:lnTo>
                                  <a:pt x="100" y="1883"/>
                                </a:lnTo>
                                <a:lnTo>
                                  <a:pt x="95" y="1874"/>
                                </a:lnTo>
                                <a:lnTo>
                                  <a:pt x="90" y="1863"/>
                                </a:lnTo>
                                <a:lnTo>
                                  <a:pt x="85" y="1851"/>
                                </a:lnTo>
                                <a:lnTo>
                                  <a:pt x="81" y="1839"/>
                                </a:lnTo>
                                <a:lnTo>
                                  <a:pt x="77" y="1825"/>
                                </a:lnTo>
                                <a:lnTo>
                                  <a:pt x="75" y="1811"/>
                                </a:lnTo>
                                <a:lnTo>
                                  <a:pt x="72" y="1795"/>
                                </a:lnTo>
                                <a:lnTo>
                                  <a:pt x="70" y="1779"/>
                                </a:lnTo>
                                <a:lnTo>
                                  <a:pt x="63" y="177"/>
                                </a:lnTo>
                                <a:lnTo>
                                  <a:pt x="63" y="171"/>
                                </a:lnTo>
                                <a:lnTo>
                                  <a:pt x="65" y="157"/>
                                </a:lnTo>
                                <a:lnTo>
                                  <a:pt x="67" y="149"/>
                                </a:lnTo>
                                <a:lnTo>
                                  <a:pt x="70" y="138"/>
                                </a:lnTo>
                                <a:lnTo>
                                  <a:pt x="75" y="127"/>
                                </a:lnTo>
                                <a:lnTo>
                                  <a:pt x="80" y="116"/>
                                </a:lnTo>
                                <a:lnTo>
                                  <a:pt x="89" y="105"/>
                                </a:lnTo>
                                <a:lnTo>
                                  <a:pt x="98" y="96"/>
                                </a:lnTo>
                                <a:lnTo>
                                  <a:pt x="105" y="91"/>
                                </a:lnTo>
                                <a:lnTo>
                                  <a:pt x="111" y="87"/>
                                </a:lnTo>
                                <a:lnTo>
                                  <a:pt x="118" y="84"/>
                                </a:lnTo>
                                <a:lnTo>
                                  <a:pt x="125" y="81"/>
                                </a:lnTo>
                                <a:lnTo>
                                  <a:pt x="134" y="78"/>
                                </a:lnTo>
                                <a:lnTo>
                                  <a:pt x="144" y="75"/>
                                </a:lnTo>
                                <a:lnTo>
                                  <a:pt x="153" y="73"/>
                                </a:lnTo>
                                <a:lnTo>
                                  <a:pt x="164" y="72"/>
                                </a:lnTo>
                                <a:lnTo>
                                  <a:pt x="176" y="72"/>
                                </a:lnTo>
                                <a:lnTo>
                                  <a:pt x="189" y="72"/>
                                </a:lnTo>
                                <a:lnTo>
                                  <a:pt x="202" y="73"/>
                                </a:lnTo>
                                <a:lnTo>
                                  <a:pt x="216" y="75"/>
                                </a:lnTo>
                                <a:lnTo>
                                  <a:pt x="4150" y="791"/>
                                </a:lnTo>
                                <a:lnTo>
                                  <a:pt x="4156" y="792"/>
                                </a:lnTo>
                                <a:lnTo>
                                  <a:pt x="4171" y="795"/>
                                </a:lnTo>
                                <a:lnTo>
                                  <a:pt x="4192" y="798"/>
                                </a:lnTo>
                                <a:lnTo>
                                  <a:pt x="4216" y="800"/>
                                </a:lnTo>
                                <a:lnTo>
                                  <a:pt x="4226" y="799"/>
                                </a:lnTo>
                                <a:lnTo>
                                  <a:pt x="4237" y="798"/>
                                </a:lnTo>
                                <a:lnTo>
                                  <a:pt x="4246" y="795"/>
                                </a:lnTo>
                                <a:lnTo>
                                  <a:pt x="4252" y="792"/>
                                </a:lnTo>
                                <a:lnTo>
                                  <a:pt x="4255" y="790"/>
                                </a:lnTo>
                                <a:lnTo>
                                  <a:pt x="4258" y="788"/>
                                </a:lnTo>
                                <a:lnTo>
                                  <a:pt x="4259" y="785"/>
                                </a:lnTo>
                                <a:lnTo>
                                  <a:pt x="4260" y="781"/>
                                </a:lnTo>
                                <a:lnTo>
                                  <a:pt x="4260" y="777"/>
                                </a:lnTo>
                                <a:lnTo>
                                  <a:pt x="4259" y="773"/>
                                </a:lnTo>
                                <a:lnTo>
                                  <a:pt x="4257" y="768"/>
                                </a:lnTo>
                                <a:lnTo>
                                  <a:pt x="4253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14480"/>
                            <a:ext cx="93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90">
                                <a:moveTo>
                                  <a:pt x="18" y="2"/>
                                </a:moveTo>
                                <a:lnTo>
                                  <a:pt x="18" y="17"/>
                                </a:lnTo>
                                <a:lnTo>
                                  <a:pt x="19" y="60"/>
                                </a:lnTo>
                                <a:lnTo>
                                  <a:pt x="20" y="126"/>
                                </a:lnTo>
                                <a:lnTo>
                                  <a:pt x="21" y="212"/>
                                </a:lnTo>
                                <a:lnTo>
                                  <a:pt x="22" y="314"/>
                                </a:lnTo>
                                <a:lnTo>
                                  <a:pt x="23" y="428"/>
                                </a:lnTo>
                                <a:lnTo>
                                  <a:pt x="24" y="550"/>
                                </a:lnTo>
                                <a:lnTo>
                                  <a:pt x="25" y="677"/>
                                </a:lnTo>
                                <a:lnTo>
                                  <a:pt x="25" y="804"/>
                                </a:lnTo>
                                <a:lnTo>
                                  <a:pt x="24" y="929"/>
                                </a:lnTo>
                                <a:lnTo>
                                  <a:pt x="23" y="1045"/>
                                </a:lnTo>
                                <a:lnTo>
                                  <a:pt x="21" y="1152"/>
                                </a:lnTo>
                                <a:lnTo>
                                  <a:pt x="18" y="1243"/>
                                </a:lnTo>
                                <a:lnTo>
                                  <a:pt x="13" y="1315"/>
                                </a:lnTo>
                                <a:lnTo>
                                  <a:pt x="11" y="1343"/>
                                </a:lnTo>
                                <a:lnTo>
                                  <a:pt x="8" y="1366"/>
                                </a:lnTo>
                                <a:lnTo>
                                  <a:pt x="5" y="1381"/>
                                </a:lnTo>
                                <a:lnTo>
                                  <a:pt x="0" y="1390"/>
                                </a:lnTo>
                                <a:lnTo>
                                  <a:pt x="78" y="1379"/>
                                </a:lnTo>
                                <a:lnTo>
                                  <a:pt x="77" y="1364"/>
                                </a:lnTo>
                                <a:lnTo>
                                  <a:pt x="75" y="1322"/>
                                </a:lnTo>
                                <a:lnTo>
                                  <a:pt x="72" y="1256"/>
                                </a:lnTo>
                                <a:lnTo>
                                  <a:pt x="67" y="1170"/>
                                </a:lnTo>
                                <a:lnTo>
                                  <a:pt x="63" y="1069"/>
                                </a:lnTo>
                                <a:lnTo>
                                  <a:pt x="59" y="956"/>
                                </a:lnTo>
                                <a:lnTo>
                                  <a:pt x="54" y="834"/>
                                </a:lnTo>
                                <a:lnTo>
                                  <a:pt x="51" y="708"/>
                                </a:lnTo>
                                <a:lnTo>
                                  <a:pt x="49" y="581"/>
                                </a:lnTo>
                                <a:lnTo>
                                  <a:pt x="47" y="459"/>
                                </a:lnTo>
                                <a:lnTo>
                                  <a:pt x="47" y="399"/>
                                </a:lnTo>
                                <a:lnTo>
                                  <a:pt x="48" y="342"/>
                                </a:lnTo>
                                <a:lnTo>
                                  <a:pt x="49" y="287"/>
                                </a:lnTo>
                                <a:lnTo>
                                  <a:pt x="50" y="237"/>
                                </a:lnTo>
                                <a:lnTo>
                                  <a:pt x="52" y="189"/>
                                </a:lnTo>
                                <a:lnTo>
                                  <a:pt x="54" y="145"/>
                                </a:lnTo>
                                <a:lnTo>
                                  <a:pt x="57" y="107"/>
                                </a:lnTo>
                                <a:lnTo>
                                  <a:pt x="62" y="73"/>
                                </a:lnTo>
                                <a:lnTo>
                                  <a:pt x="67" y="45"/>
                                </a:lnTo>
                                <a:lnTo>
                                  <a:pt x="73" y="24"/>
                                </a:lnTo>
                                <a:lnTo>
                                  <a:pt x="79" y="9"/>
                                </a:lnTo>
                                <a:lnTo>
                                  <a:pt x="87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5400"/>
                            <a:ext cx="90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19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" y="62"/>
                                </a:lnTo>
                                <a:lnTo>
                                  <a:pt x="2" y="135"/>
                                </a:lnTo>
                                <a:lnTo>
                                  <a:pt x="4" y="229"/>
                                </a:lnTo>
                                <a:lnTo>
                                  <a:pt x="5" y="341"/>
                                </a:lnTo>
                                <a:lnTo>
                                  <a:pt x="8" y="466"/>
                                </a:lnTo>
                                <a:lnTo>
                                  <a:pt x="10" y="600"/>
                                </a:lnTo>
                                <a:lnTo>
                                  <a:pt x="12" y="739"/>
                                </a:lnTo>
                                <a:lnTo>
                                  <a:pt x="13" y="879"/>
                                </a:lnTo>
                                <a:lnTo>
                                  <a:pt x="15" y="1015"/>
                                </a:lnTo>
                                <a:lnTo>
                                  <a:pt x="16" y="1143"/>
                                </a:lnTo>
                                <a:lnTo>
                                  <a:pt x="17" y="1259"/>
                                </a:lnTo>
                                <a:lnTo>
                                  <a:pt x="17" y="1359"/>
                                </a:lnTo>
                                <a:lnTo>
                                  <a:pt x="17" y="1439"/>
                                </a:lnTo>
                                <a:lnTo>
                                  <a:pt x="16" y="1494"/>
                                </a:lnTo>
                                <a:lnTo>
                                  <a:pt x="15" y="1519"/>
                                </a:lnTo>
                                <a:lnTo>
                                  <a:pt x="81" y="1519"/>
                                </a:lnTo>
                                <a:lnTo>
                                  <a:pt x="81" y="1503"/>
                                </a:lnTo>
                                <a:lnTo>
                                  <a:pt x="79" y="1457"/>
                                </a:lnTo>
                                <a:lnTo>
                                  <a:pt x="75" y="1385"/>
                                </a:lnTo>
                                <a:lnTo>
                                  <a:pt x="71" y="1291"/>
                                </a:lnTo>
                                <a:lnTo>
                                  <a:pt x="67" y="1180"/>
                                </a:lnTo>
                                <a:lnTo>
                                  <a:pt x="62" y="1056"/>
                                </a:lnTo>
                                <a:lnTo>
                                  <a:pt x="58" y="922"/>
                                </a:lnTo>
                                <a:lnTo>
                                  <a:pt x="54" y="784"/>
                                </a:lnTo>
                                <a:lnTo>
                                  <a:pt x="52" y="645"/>
                                </a:lnTo>
                                <a:lnTo>
                                  <a:pt x="51" y="511"/>
                                </a:lnTo>
                                <a:lnTo>
                                  <a:pt x="51" y="445"/>
                                </a:lnTo>
                                <a:lnTo>
                                  <a:pt x="51" y="383"/>
                                </a:lnTo>
                                <a:lnTo>
                                  <a:pt x="52" y="324"/>
                                </a:lnTo>
                                <a:lnTo>
                                  <a:pt x="53" y="268"/>
                                </a:lnTo>
                                <a:lnTo>
                                  <a:pt x="55" y="216"/>
                                </a:lnTo>
                                <a:lnTo>
                                  <a:pt x="58" y="169"/>
                                </a:lnTo>
                                <a:lnTo>
                                  <a:pt x="61" y="126"/>
                                </a:lnTo>
                                <a:lnTo>
                                  <a:pt x="66" y="89"/>
                                </a:lnTo>
                                <a:lnTo>
                                  <a:pt x="70" y="59"/>
                                </a:lnTo>
                                <a:lnTo>
                                  <a:pt x="75" y="35"/>
                                </a:lnTo>
                                <a:lnTo>
                                  <a:pt x="82" y="18"/>
                                </a:lnTo>
                                <a:lnTo>
                                  <a:pt x="89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5520"/>
                            <a:ext cx="115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779">
                                <a:moveTo>
                                  <a:pt x="16" y="0"/>
                                </a:moveTo>
                                <a:lnTo>
                                  <a:pt x="17" y="20"/>
                                </a:lnTo>
                                <a:lnTo>
                                  <a:pt x="17" y="75"/>
                                </a:lnTo>
                                <a:lnTo>
                                  <a:pt x="18" y="158"/>
                                </a:lnTo>
                                <a:lnTo>
                                  <a:pt x="19" y="268"/>
                                </a:lnTo>
                                <a:lnTo>
                                  <a:pt x="22" y="398"/>
                                </a:lnTo>
                                <a:lnTo>
                                  <a:pt x="23" y="545"/>
                                </a:lnTo>
                                <a:lnTo>
                                  <a:pt x="24" y="701"/>
                                </a:lnTo>
                                <a:lnTo>
                                  <a:pt x="24" y="862"/>
                                </a:lnTo>
                                <a:lnTo>
                                  <a:pt x="24" y="1025"/>
                                </a:lnTo>
                                <a:lnTo>
                                  <a:pt x="24" y="1183"/>
                                </a:lnTo>
                                <a:lnTo>
                                  <a:pt x="23" y="1333"/>
                                </a:lnTo>
                                <a:lnTo>
                                  <a:pt x="21" y="1468"/>
                                </a:lnTo>
                                <a:lnTo>
                                  <a:pt x="17" y="1585"/>
                                </a:lnTo>
                                <a:lnTo>
                                  <a:pt x="13" y="1678"/>
                                </a:lnTo>
                                <a:lnTo>
                                  <a:pt x="10" y="1714"/>
                                </a:lnTo>
                                <a:lnTo>
                                  <a:pt x="8" y="1742"/>
                                </a:lnTo>
                                <a:lnTo>
                                  <a:pt x="4" y="1761"/>
                                </a:lnTo>
                                <a:lnTo>
                                  <a:pt x="0" y="1772"/>
                                </a:lnTo>
                                <a:lnTo>
                                  <a:pt x="95" y="1779"/>
                                </a:lnTo>
                                <a:lnTo>
                                  <a:pt x="94" y="1761"/>
                                </a:lnTo>
                                <a:lnTo>
                                  <a:pt x="92" y="1706"/>
                                </a:lnTo>
                                <a:lnTo>
                                  <a:pt x="88" y="1622"/>
                                </a:lnTo>
                                <a:lnTo>
                                  <a:pt x="84" y="1513"/>
                                </a:lnTo>
                                <a:lnTo>
                                  <a:pt x="80" y="1384"/>
                                </a:lnTo>
                                <a:lnTo>
                                  <a:pt x="75" y="1239"/>
                                </a:lnTo>
                                <a:lnTo>
                                  <a:pt x="71" y="1084"/>
                                </a:lnTo>
                                <a:lnTo>
                                  <a:pt x="68" y="923"/>
                                </a:lnTo>
                                <a:lnTo>
                                  <a:pt x="66" y="761"/>
                                </a:lnTo>
                                <a:lnTo>
                                  <a:pt x="64" y="604"/>
                                </a:lnTo>
                                <a:lnTo>
                                  <a:pt x="64" y="529"/>
                                </a:lnTo>
                                <a:lnTo>
                                  <a:pt x="65" y="456"/>
                                </a:lnTo>
                                <a:lnTo>
                                  <a:pt x="66" y="387"/>
                                </a:lnTo>
                                <a:lnTo>
                                  <a:pt x="67" y="321"/>
                                </a:lnTo>
                                <a:lnTo>
                                  <a:pt x="69" y="261"/>
                                </a:lnTo>
                                <a:lnTo>
                                  <a:pt x="71" y="205"/>
                                </a:lnTo>
                                <a:lnTo>
                                  <a:pt x="74" y="155"/>
                                </a:lnTo>
                                <a:lnTo>
                                  <a:pt x="79" y="113"/>
                                </a:lnTo>
                                <a:lnTo>
                                  <a:pt x="84" y="77"/>
                                </a:lnTo>
                                <a:lnTo>
                                  <a:pt x="89" y="49"/>
                                </a:lnTo>
                                <a:lnTo>
                                  <a:pt x="96" y="29"/>
                                </a:lnTo>
                                <a:lnTo>
                                  <a:pt x="104" y="19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60720"/>
                            <a:ext cx="2484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2" h="462">
                                <a:moveTo>
                                  <a:pt x="0" y="0"/>
                                </a:moveTo>
                                <a:lnTo>
                                  <a:pt x="2252" y="339"/>
                                </a:lnTo>
                                <a:lnTo>
                                  <a:pt x="2252" y="462"/>
                                </a:lnTo>
                                <a:lnTo>
                                  <a:pt x="0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5100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95">
                                <a:moveTo>
                                  <a:pt x="194" y="147"/>
                                </a:moveTo>
                                <a:lnTo>
                                  <a:pt x="193" y="163"/>
                                </a:lnTo>
                                <a:lnTo>
                                  <a:pt x="192" y="177"/>
                                </a:lnTo>
                                <a:lnTo>
                                  <a:pt x="190" y="191"/>
                                </a:lnTo>
                                <a:lnTo>
                                  <a:pt x="186" y="205"/>
                                </a:lnTo>
                                <a:lnTo>
                                  <a:pt x="182" y="218"/>
                                </a:lnTo>
                                <a:lnTo>
                                  <a:pt x="178" y="229"/>
                                </a:lnTo>
                                <a:lnTo>
                                  <a:pt x="172" y="241"/>
                                </a:lnTo>
                                <a:lnTo>
                                  <a:pt x="166" y="252"/>
                                </a:lnTo>
                                <a:lnTo>
                                  <a:pt x="160" y="262"/>
                                </a:lnTo>
                                <a:lnTo>
                                  <a:pt x="152" y="270"/>
                                </a:lnTo>
                                <a:lnTo>
                                  <a:pt x="143" y="278"/>
                                </a:lnTo>
                                <a:lnTo>
                                  <a:pt x="136" y="283"/>
                                </a:lnTo>
                                <a:lnTo>
                                  <a:pt x="126" y="289"/>
                                </a:lnTo>
                                <a:lnTo>
                                  <a:pt x="118" y="293"/>
                                </a:lnTo>
                                <a:lnTo>
                                  <a:pt x="108" y="295"/>
                                </a:lnTo>
                                <a:lnTo>
                                  <a:pt x="98" y="295"/>
                                </a:lnTo>
                                <a:lnTo>
                                  <a:pt x="87" y="295"/>
                                </a:lnTo>
                                <a:lnTo>
                                  <a:pt x="78" y="293"/>
                                </a:lnTo>
                                <a:lnTo>
                                  <a:pt x="69" y="290"/>
                                </a:lnTo>
                                <a:lnTo>
                                  <a:pt x="59" y="284"/>
                                </a:lnTo>
                                <a:lnTo>
                                  <a:pt x="51" y="278"/>
                                </a:lnTo>
                                <a:lnTo>
                                  <a:pt x="43" y="270"/>
                                </a:lnTo>
                                <a:lnTo>
                                  <a:pt x="36" y="263"/>
                                </a:lnTo>
                                <a:lnTo>
                                  <a:pt x="29" y="253"/>
                                </a:lnTo>
                                <a:lnTo>
                                  <a:pt x="23" y="242"/>
                                </a:lnTo>
                                <a:lnTo>
                                  <a:pt x="16" y="232"/>
                                </a:lnTo>
                                <a:lnTo>
                                  <a:pt x="12" y="219"/>
                                </a:lnTo>
                                <a:lnTo>
                                  <a:pt x="8" y="206"/>
                                </a:lnTo>
                                <a:lnTo>
                                  <a:pt x="4" y="193"/>
                                </a:lnTo>
                                <a:lnTo>
                                  <a:pt x="2" y="178"/>
                                </a:lnTo>
                                <a:lnTo>
                                  <a:pt x="0" y="164"/>
                                </a:lnTo>
                                <a:lnTo>
                                  <a:pt x="0" y="149"/>
                                </a:lnTo>
                                <a:lnTo>
                                  <a:pt x="0" y="134"/>
                                </a:lnTo>
                                <a:lnTo>
                                  <a:pt x="1" y="119"/>
                                </a:lnTo>
                                <a:lnTo>
                                  <a:pt x="3" y="105"/>
                                </a:lnTo>
                                <a:lnTo>
                                  <a:pt x="7" y="91"/>
                                </a:lnTo>
                                <a:lnTo>
                                  <a:pt x="11" y="78"/>
                                </a:lnTo>
                                <a:lnTo>
                                  <a:pt x="15" y="66"/>
                                </a:lnTo>
                                <a:lnTo>
                                  <a:pt x="21" y="54"/>
                                </a:lnTo>
                                <a:lnTo>
                                  <a:pt x="27" y="43"/>
                                </a:lnTo>
                                <a:lnTo>
                                  <a:pt x="33" y="35"/>
                                </a:lnTo>
                                <a:lnTo>
                                  <a:pt x="41" y="26"/>
                                </a:lnTo>
                                <a:lnTo>
                                  <a:pt x="50" y="18"/>
                                </a:lnTo>
                                <a:lnTo>
                                  <a:pt x="58" y="12"/>
                                </a:lnTo>
                                <a:lnTo>
                                  <a:pt x="67" y="7"/>
                                </a:lnTo>
                                <a:lnTo>
                                  <a:pt x="76" y="3"/>
                                </a:lnTo>
                                <a:lnTo>
                                  <a:pt x="85" y="1"/>
                                </a:lnTo>
                                <a:lnTo>
                                  <a:pt x="96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2"/>
                                </a:lnTo>
                                <a:lnTo>
                                  <a:pt x="124" y="7"/>
                                </a:lnTo>
                                <a:lnTo>
                                  <a:pt x="134" y="11"/>
                                </a:lnTo>
                                <a:lnTo>
                                  <a:pt x="142" y="17"/>
                                </a:lnTo>
                                <a:lnTo>
                                  <a:pt x="150" y="25"/>
                                </a:lnTo>
                                <a:lnTo>
                                  <a:pt x="157" y="34"/>
                                </a:lnTo>
                                <a:lnTo>
                                  <a:pt x="165" y="42"/>
                                </a:lnTo>
                                <a:lnTo>
                                  <a:pt x="170" y="53"/>
                                </a:lnTo>
                                <a:lnTo>
                                  <a:pt x="177" y="65"/>
                                </a:lnTo>
                                <a:lnTo>
                                  <a:pt x="181" y="77"/>
                                </a:lnTo>
                                <a:lnTo>
                                  <a:pt x="185" y="90"/>
                                </a:lnTo>
                                <a:lnTo>
                                  <a:pt x="189" y="104"/>
                                </a:lnTo>
                                <a:lnTo>
                                  <a:pt x="191" y="117"/>
                                </a:lnTo>
                                <a:lnTo>
                                  <a:pt x="193" y="131"/>
                                </a:lnTo>
                                <a:lnTo>
                                  <a:pt x="194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352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18">
                                <a:moveTo>
                                  <a:pt x="220" y="158"/>
                                </a:moveTo>
                                <a:lnTo>
                                  <a:pt x="220" y="174"/>
                                </a:lnTo>
                                <a:lnTo>
                                  <a:pt x="218" y="190"/>
                                </a:lnTo>
                                <a:lnTo>
                                  <a:pt x="216" y="205"/>
                                </a:lnTo>
                                <a:lnTo>
                                  <a:pt x="211" y="220"/>
                                </a:lnTo>
                                <a:lnTo>
                                  <a:pt x="207" y="234"/>
                                </a:lnTo>
                                <a:lnTo>
                                  <a:pt x="202" y="247"/>
                                </a:lnTo>
                                <a:lnTo>
                                  <a:pt x="195" y="260"/>
                                </a:lnTo>
                                <a:lnTo>
                                  <a:pt x="189" y="271"/>
                                </a:lnTo>
                                <a:lnTo>
                                  <a:pt x="181" y="282"/>
                                </a:lnTo>
                                <a:lnTo>
                                  <a:pt x="172" y="290"/>
                                </a:lnTo>
                                <a:lnTo>
                                  <a:pt x="164" y="299"/>
                                </a:lnTo>
                                <a:lnTo>
                                  <a:pt x="154" y="305"/>
                                </a:lnTo>
                                <a:lnTo>
                                  <a:pt x="143" y="311"/>
                                </a:lnTo>
                                <a:lnTo>
                                  <a:pt x="134" y="315"/>
                                </a:lnTo>
                                <a:lnTo>
                                  <a:pt x="122" y="317"/>
                                </a:lnTo>
                                <a:lnTo>
                                  <a:pt x="111" y="318"/>
                                </a:lnTo>
                                <a:lnTo>
                                  <a:pt x="100" y="317"/>
                                </a:lnTo>
                                <a:lnTo>
                                  <a:pt x="88" y="315"/>
                                </a:lnTo>
                                <a:lnTo>
                                  <a:pt x="79" y="312"/>
                                </a:lnTo>
                                <a:lnTo>
                                  <a:pt x="68" y="306"/>
                                </a:lnTo>
                                <a:lnTo>
                                  <a:pt x="58" y="300"/>
                                </a:lnTo>
                                <a:lnTo>
                                  <a:pt x="50" y="291"/>
                                </a:lnTo>
                                <a:lnTo>
                                  <a:pt x="41" y="283"/>
                                </a:lnTo>
                                <a:lnTo>
                                  <a:pt x="33" y="272"/>
                                </a:lnTo>
                                <a:lnTo>
                                  <a:pt x="26" y="261"/>
                                </a:lnTo>
                                <a:lnTo>
                                  <a:pt x="19" y="248"/>
                                </a:lnTo>
                                <a:lnTo>
                                  <a:pt x="14" y="235"/>
                                </a:lnTo>
                                <a:lnTo>
                                  <a:pt x="9" y="221"/>
                                </a:lnTo>
                                <a:lnTo>
                                  <a:pt x="5" y="207"/>
                                </a:lnTo>
                                <a:lnTo>
                                  <a:pt x="2" y="192"/>
                                </a:lnTo>
                                <a:lnTo>
                                  <a:pt x="0" y="176"/>
                                </a:lnTo>
                                <a:lnTo>
                                  <a:pt x="0" y="160"/>
                                </a:lnTo>
                                <a:lnTo>
                                  <a:pt x="0" y="144"/>
                                </a:lnTo>
                                <a:lnTo>
                                  <a:pt x="2" y="128"/>
                                </a:lnTo>
                                <a:lnTo>
                                  <a:pt x="4" y="113"/>
                                </a:lnTo>
                                <a:lnTo>
                                  <a:pt x="8" y="98"/>
                                </a:lnTo>
                                <a:lnTo>
                                  <a:pt x="13" y="84"/>
                                </a:lnTo>
                                <a:lnTo>
                                  <a:pt x="18" y="71"/>
                                </a:lnTo>
                                <a:lnTo>
                                  <a:pt x="24" y="58"/>
                                </a:lnTo>
                                <a:lnTo>
                                  <a:pt x="31" y="47"/>
                                </a:lnTo>
                                <a:lnTo>
                                  <a:pt x="39" y="36"/>
                                </a:lnTo>
                                <a:lnTo>
                                  <a:pt x="47" y="28"/>
                                </a:lnTo>
                                <a:lnTo>
                                  <a:pt x="56" y="19"/>
                                </a:lnTo>
                                <a:lnTo>
                                  <a:pt x="66" y="13"/>
                                </a:lnTo>
                                <a:lnTo>
                                  <a:pt x="75" y="7"/>
                                </a:lnTo>
                                <a:lnTo>
                                  <a:pt x="86" y="3"/>
                                </a:lnTo>
                                <a:lnTo>
                                  <a:pt x="97" y="1"/>
                                </a:lnTo>
                                <a:lnTo>
                                  <a:pt x="109" y="0"/>
                                </a:lnTo>
                                <a:lnTo>
                                  <a:pt x="120" y="1"/>
                                </a:lnTo>
                                <a:lnTo>
                                  <a:pt x="130" y="3"/>
                                </a:lnTo>
                                <a:lnTo>
                                  <a:pt x="141" y="6"/>
                                </a:lnTo>
                                <a:lnTo>
                                  <a:pt x="152" y="12"/>
                                </a:lnTo>
                                <a:lnTo>
                                  <a:pt x="162" y="18"/>
                                </a:lnTo>
                                <a:lnTo>
                                  <a:pt x="170" y="27"/>
                                </a:lnTo>
                                <a:lnTo>
                                  <a:pt x="179" y="35"/>
                                </a:lnTo>
                                <a:lnTo>
                                  <a:pt x="186" y="46"/>
                                </a:lnTo>
                                <a:lnTo>
                                  <a:pt x="194" y="57"/>
                                </a:lnTo>
                                <a:lnTo>
                                  <a:pt x="200" y="70"/>
                                </a:lnTo>
                                <a:lnTo>
                                  <a:pt x="206" y="83"/>
                                </a:lnTo>
                                <a:lnTo>
                                  <a:pt x="211" y="97"/>
                                </a:lnTo>
                                <a:lnTo>
                                  <a:pt x="214" y="111"/>
                                </a:lnTo>
                                <a:lnTo>
                                  <a:pt x="218" y="126"/>
                                </a:lnTo>
                                <a:lnTo>
                                  <a:pt x="219" y="142"/>
                                </a:lnTo>
                                <a:lnTo>
                                  <a:pt x="22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1840"/>
                            <a:ext cx="16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0">
                                <a:moveTo>
                                  <a:pt x="159" y="130"/>
                                </a:moveTo>
                                <a:lnTo>
                                  <a:pt x="158" y="144"/>
                                </a:lnTo>
                                <a:lnTo>
                                  <a:pt x="157" y="157"/>
                                </a:lnTo>
                                <a:lnTo>
                                  <a:pt x="155" y="169"/>
                                </a:lnTo>
                                <a:lnTo>
                                  <a:pt x="152" y="181"/>
                                </a:lnTo>
                                <a:lnTo>
                                  <a:pt x="148" y="193"/>
                                </a:lnTo>
                                <a:lnTo>
                                  <a:pt x="144" y="202"/>
                                </a:lnTo>
                                <a:lnTo>
                                  <a:pt x="140" y="213"/>
                                </a:lnTo>
                                <a:lnTo>
                                  <a:pt x="134" y="222"/>
                                </a:lnTo>
                                <a:lnTo>
                                  <a:pt x="129" y="230"/>
                                </a:lnTo>
                                <a:lnTo>
                                  <a:pt x="123" y="238"/>
                                </a:lnTo>
                                <a:lnTo>
                                  <a:pt x="116" y="244"/>
                                </a:lnTo>
                                <a:lnTo>
                                  <a:pt x="109" y="250"/>
                                </a:lnTo>
                                <a:lnTo>
                                  <a:pt x="101" y="254"/>
                                </a:lnTo>
                                <a:lnTo>
                                  <a:pt x="93" y="257"/>
                                </a:lnTo>
                                <a:lnTo>
                                  <a:pt x="86" y="258"/>
                                </a:lnTo>
                                <a:lnTo>
                                  <a:pt x="77" y="260"/>
                                </a:lnTo>
                                <a:lnTo>
                                  <a:pt x="70" y="258"/>
                                </a:lnTo>
                                <a:lnTo>
                                  <a:pt x="61" y="256"/>
                                </a:lnTo>
                                <a:lnTo>
                                  <a:pt x="54" y="253"/>
                                </a:lnTo>
                                <a:lnTo>
                                  <a:pt x="47" y="249"/>
                                </a:lnTo>
                                <a:lnTo>
                                  <a:pt x="40" y="243"/>
                                </a:lnTo>
                                <a:lnTo>
                                  <a:pt x="33" y="237"/>
                                </a:lnTo>
                                <a:lnTo>
                                  <a:pt x="27" y="229"/>
                                </a:lnTo>
                                <a:lnTo>
                                  <a:pt x="21" y="221"/>
                                </a:lnTo>
                                <a:lnTo>
                                  <a:pt x="17" y="211"/>
                                </a:lnTo>
                                <a:lnTo>
                                  <a:pt x="12" y="201"/>
                                </a:lnTo>
                                <a:lnTo>
                                  <a:pt x="8" y="191"/>
                                </a:lnTo>
                                <a:lnTo>
                                  <a:pt x="5" y="179"/>
                                </a:lnTo>
                                <a:lnTo>
                                  <a:pt x="3" y="167"/>
                                </a:lnTo>
                                <a:lnTo>
                                  <a:pt x="1" y="155"/>
                                </a:lnTo>
                                <a:lnTo>
                                  <a:pt x="0" y="142"/>
                                </a:lnTo>
                                <a:lnTo>
                                  <a:pt x="0" y="128"/>
                                </a:lnTo>
                                <a:lnTo>
                                  <a:pt x="0" y="115"/>
                                </a:lnTo>
                                <a:lnTo>
                                  <a:pt x="2" y="102"/>
                                </a:lnTo>
                                <a:lnTo>
                                  <a:pt x="4" y="91"/>
                                </a:lnTo>
                                <a:lnTo>
                                  <a:pt x="6" y="79"/>
                                </a:lnTo>
                                <a:lnTo>
                                  <a:pt x="9" y="67"/>
                                </a:lnTo>
                                <a:lnTo>
                                  <a:pt x="14" y="56"/>
                                </a:lnTo>
                                <a:lnTo>
                                  <a:pt x="19" y="46"/>
                                </a:lnTo>
                                <a:lnTo>
                                  <a:pt x="24" y="37"/>
                                </a:lnTo>
                                <a:lnTo>
                                  <a:pt x="30" y="29"/>
                                </a:lnTo>
                                <a:lnTo>
                                  <a:pt x="36" y="22"/>
                                </a:lnTo>
                                <a:lnTo>
                                  <a:pt x="43" y="15"/>
                                </a:lnTo>
                                <a:lnTo>
                                  <a:pt x="49" y="10"/>
                                </a:lnTo>
                                <a:lnTo>
                                  <a:pt x="57" y="6"/>
                                </a:lnTo>
                                <a:lnTo>
                                  <a:pt x="64" y="2"/>
                                </a:lnTo>
                                <a:lnTo>
                                  <a:pt x="73" y="0"/>
                                </a:lnTo>
                                <a:lnTo>
                                  <a:pt x="81" y="0"/>
                                </a:lnTo>
                                <a:lnTo>
                                  <a:pt x="89" y="1"/>
                                </a:lnTo>
                                <a:lnTo>
                                  <a:pt x="97" y="3"/>
                                </a:lnTo>
                                <a:lnTo>
                                  <a:pt x="104" y="7"/>
                                </a:lnTo>
                                <a:lnTo>
                                  <a:pt x="112" y="11"/>
                                </a:lnTo>
                                <a:lnTo>
                                  <a:pt x="118" y="16"/>
                                </a:lnTo>
                                <a:lnTo>
                                  <a:pt x="125" y="23"/>
                                </a:lnTo>
                                <a:lnTo>
                                  <a:pt x="131" y="30"/>
                                </a:lnTo>
                                <a:lnTo>
                                  <a:pt x="137" y="39"/>
                                </a:lnTo>
                                <a:lnTo>
                                  <a:pt x="142" y="47"/>
                                </a:lnTo>
                                <a:lnTo>
                                  <a:pt x="146" y="58"/>
                                </a:lnTo>
                                <a:lnTo>
                                  <a:pt x="151" y="69"/>
                                </a:lnTo>
                                <a:lnTo>
                                  <a:pt x="154" y="80"/>
                                </a:lnTo>
                                <a:lnTo>
                                  <a:pt x="156" y="92"/>
                                </a:lnTo>
                                <a:lnTo>
                                  <a:pt x="158" y="105"/>
                                </a:lnTo>
                                <a:lnTo>
                                  <a:pt x="158" y="117"/>
                                </a:lnTo>
                                <a:lnTo>
                                  <a:pt x="15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25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82">
                                <a:moveTo>
                                  <a:pt x="190" y="140"/>
                                </a:moveTo>
                                <a:lnTo>
                                  <a:pt x="190" y="154"/>
                                </a:lnTo>
                                <a:lnTo>
                                  <a:pt x="189" y="168"/>
                                </a:lnTo>
                                <a:lnTo>
                                  <a:pt x="186" y="182"/>
                                </a:lnTo>
                                <a:lnTo>
                                  <a:pt x="184" y="195"/>
                                </a:lnTo>
                                <a:lnTo>
                                  <a:pt x="180" y="208"/>
                                </a:lnTo>
                                <a:lnTo>
                                  <a:pt x="175" y="218"/>
                                </a:lnTo>
                                <a:lnTo>
                                  <a:pt x="170" y="230"/>
                                </a:lnTo>
                                <a:lnTo>
                                  <a:pt x="163" y="240"/>
                                </a:lnTo>
                                <a:lnTo>
                                  <a:pt x="157" y="249"/>
                                </a:lnTo>
                                <a:lnTo>
                                  <a:pt x="149" y="257"/>
                                </a:lnTo>
                                <a:lnTo>
                                  <a:pt x="142" y="265"/>
                                </a:lnTo>
                                <a:lnTo>
                                  <a:pt x="133" y="270"/>
                                </a:lnTo>
                                <a:lnTo>
                                  <a:pt x="125" y="275"/>
                                </a:lnTo>
                                <a:lnTo>
                                  <a:pt x="115" y="279"/>
                                </a:lnTo>
                                <a:lnTo>
                                  <a:pt x="106" y="281"/>
                                </a:lnTo>
                                <a:lnTo>
                                  <a:pt x="97" y="282"/>
                                </a:lnTo>
                                <a:lnTo>
                                  <a:pt x="86" y="281"/>
                                </a:lnTo>
                                <a:lnTo>
                                  <a:pt x="77" y="279"/>
                                </a:lnTo>
                                <a:lnTo>
                                  <a:pt x="68" y="275"/>
                                </a:lnTo>
                                <a:lnTo>
                                  <a:pt x="59" y="271"/>
                                </a:lnTo>
                                <a:lnTo>
                                  <a:pt x="50" y="265"/>
                                </a:lnTo>
                                <a:lnTo>
                                  <a:pt x="43" y="258"/>
                                </a:lnTo>
                                <a:lnTo>
                                  <a:pt x="35" y="250"/>
                                </a:lnTo>
                                <a:lnTo>
                                  <a:pt x="28" y="241"/>
                                </a:lnTo>
                                <a:lnTo>
                                  <a:pt x="22" y="231"/>
                                </a:lnTo>
                                <a:lnTo>
                                  <a:pt x="16" y="221"/>
                                </a:lnTo>
                                <a:lnTo>
                                  <a:pt x="12" y="209"/>
                                </a:lnTo>
                                <a:lnTo>
                                  <a:pt x="7" y="196"/>
                                </a:lnTo>
                                <a:lnTo>
                                  <a:pt x="4" y="183"/>
                                </a:lnTo>
                                <a:lnTo>
                                  <a:pt x="2" y="170"/>
                                </a:lnTo>
                                <a:lnTo>
                                  <a:pt x="0" y="156"/>
                                </a:lnTo>
                                <a:lnTo>
                                  <a:pt x="0" y="141"/>
                                </a:lnTo>
                                <a:lnTo>
                                  <a:pt x="0" y="127"/>
                                </a:lnTo>
                                <a:lnTo>
                                  <a:pt x="1" y="113"/>
                                </a:lnTo>
                                <a:lnTo>
                                  <a:pt x="3" y="99"/>
                                </a:lnTo>
                                <a:lnTo>
                                  <a:pt x="6" y="86"/>
                                </a:lnTo>
                                <a:lnTo>
                                  <a:pt x="10" y="74"/>
                                </a:lnTo>
                                <a:lnTo>
                                  <a:pt x="15" y="62"/>
                                </a:lnTo>
                                <a:lnTo>
                                  <a:pt x="20" y="52"/>
                                </a:lnTo>
                                <a:lnTo>
                                  <a:pt x="27" y="41"/>
                                </a:lnTo>
                                <a:lnTo>
                                  <a:pt x="33" y="32"/>
                                </a:lnTo>
                                <a:lnTo>
                                  <a:pt x="41" y="24"/>
                                </a:lnTo>
                                <a:lnTo>
                                  <a:pt x="48" y="17"/>
                                </a:lnTo>
                                <a:lnTo>
                                  <a:pt x="57" y="11"/>
                                </a:lnTo>
                                <a:lnTo>
                                  <a:pt x="65" y="6"/>
                                </a:lnTo>
                                <a:lnTo>
                                  <a:pt x="75" y="2"/>
                                </a:lnTo>
                                <a:lnTo>
                                  <a:pt x="84" y="0"/>
                                </a:lnTo>
                                <a:lnTo>
                                  <a:pt x="93" y="0"/>
                                </a:lnTo>
                                <a:lnTo>
                                  <a:pt x="104" y="0"/>
                                </a:lnTo>
                                <a:lnTo>
                                  <a:pt x="113" y="2"/>
                                </a:lnTo>
                                <a:lnTo>
                                  <a:pt x="123" y="5"/>
                                </a:lnTo>
                                <a:lnTo>
                                  <a:pt x="131" y="11"/>
                                </a:lnTo>
                                <a:lnTo>
                                  <a:pt x="140" y="16"/>
                                </a:lnTo>
                                <a:lnTo>
                                  <a:pt x="147" y="24"/>
                                </a:lnTo>
                                <a:lnTo>
                                  <a:pt x="155" y="31"/>
                                </a:lnTo>
                                <a:lnTo>
                                  <a:pt x="161" y="40"/>
                                </a:lnTo>
                                <a:lnTo>
                                  <a:pt x="168" y="50"/>
                                </a:lnTo>
                                <a:lnTo>
                                  <a:pt x="173" y="61"/>
                                </a:lnTo>
                                <a:lnTo>
                                  <a:pt x="179" y="73"/>
                                </a:lnTo>
                                <a:lnTo>
                                  <a:pt x="183" y="85"/>
                                </a:lnTo>
                                <a:lnTo>
                                  <a:pt x="186" y="98"/>
                                </a:lnTo>
                                <a:lnTo>
                                  <a:pt x="188" y="112"/>
                                </a:lnTo>
                                <a:lnTo>
                                  <a:pt x="190" y="126"/>
                                </a:lnTo>
                                <a:lnTo>
                                  <a:pt x="19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a8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pt;margin-top:10.25pt;width:62.85pt;height:35.65pt" coordorigin="9592,205" coordsize="1257,713">
                <v:rect id="shape_0" stroked="f" o:allowincell="f" style="position:absolute;left:9592;top:205;width:1256;height:7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81,1081" path="m1081,556l1080,584l1077,611l1072,637l1067,664l1060,690l1052,715l1043,741l1032,764l1022,788l1009,811l995,833l981,855l965,875l948,896l931,915l912,933l893,951l873,967l853,982l831,997l808,1010l785,1023l762,1034l737,1044l712,1053l687,1060l661,1067l635,1072l608,1077l581,1080l553,1081l526,1081l498,1079l470,1077l443,1072l417,1067l391,1060l365,1052l341,1043l316,1032l292,1021l270,1009l247,995l225,980l205,965l186,947l166,930l148,912l131,893l113,872l98,852l84,830l70,808l58,785l47,761l37,738l27,713l20,687l13,661l8,635l3,608l1,582l0,554l0,526l1,498l4,471l9,444l14,417l21,391l28,366l38,342l48,317l59,293l72,270l85,248l100,226l117,206l133,185l150,166l168,148l188,131l208,114l229,99l250,84l273,71l295,58l319,48l344,37l369,28l393,21l419,14l446,9l473,5l500,1l527,0l555,0l583,2l610,5l637,9l664,14l690,22l716,29l740,38l764,49l788,61l812,72l833,86l855,102l876,117l896,134l915,151l933,169l951,189l967,208l983,230l997,251l1011,274l1023,296l1035,320l1044,344l1053,368l1062,394l1068,420l1073,446l1077,473l1080,500l1081,528l1081,556xe" fillcolor="#1f1a17" stroked="f" o:allowincell="f" style="position:absolute;left:9706;top:695;width:186;height:1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93,3767" path="m18,2612l18,766l17,750l17,708l19,679l24,645l27,628l32,610l38,592l45,573l52,554l61,535l72,515l83,497l97,477l112,459l129,442l147,425l167,408l190,392l215,378l242,364l270,353l301,342l336,332l371,325l2354,15l2357,14l2368,11l2385,8l2409,5l2439,2l2474,0l2515,0l2562,1l2609,4l2652,9l2690,14l2723,19l2749,24l2769,28l2782,31l2786,32l6939,831l6949,832l6976,838l6995,842l7015,850l7038,860l7060,871l7072,879l7083,886l7095,895l7106,905l7116,914l7127,925l7137,938l7147,951l7155,965l7163,980l7170,996l7177,1015l7181,1033l7185,1052l7189,1074l7191,1096l7193,1159l7193,1216l7193,1266l7193,1308l7191,1342l7190,1366l7189,1382l7189,1387l7189,3027l7184,3039l7170,3069l7159,3091l7142,3115l7133,3128l7122,3142l7109,3157l7096,3172l7081,3187l7065,3203l7048,3219l7028,3235l7008,3251l6985,3268l6960,3284l6934,3300l6907,3317l6877,3333l6846,3348l6813,3364l6776,3379l6738,3393l6698,3407l6656,3420l2539,3767l249,3374l245,3375l235,3374l219,3372l200,3365l188,3361l176,3355l164,3349l151,3340l138,3330l124,3318l111,3304l98,3288l86,3269l73,3248l61,3224l50,3198l39,3169l30,3137l22,3101l14,3063l9,3020l5,2973l2,2924l0,2870l2,2812l5,2749l10,2683l18,2612xe" fillcolor="#e36c0a" stroked="t" o:allowincell="f" style="position:absolute;left:9595;top:205;width:1253;height:655;mso-wrap-style:none;v-text-anchor:middle">
                  <v:fill o:detectmouseclick="t" type="solid" color2="#1c93f5"/>
                  <v:stroke color="black" weight="12600" joinstyle="round" endcap="flat"/>
                  <w10:wrap type="none"/>
                </v:shape>
                <v:shape id="shape_0" coordsize="2346,1947" path="m2288,0l2346,88l2333,1889l2206,1947l70,1835l0,1739l15,283l2288,0xe" fillcolor="#d0deeb" stroked="f" o:allowincell="f" style="position:absolute;left:9613;top:275;width:407;height:338;mso-wrap-style:none;v-text-anchor:middle">
                  <v:fill o:detectmouseclick="t" type="solid" color2="#2f2114"/>
                  <v:stroke color="#3465a4" joinstyle="round" endcap="flat"/>
                  <w10:wrap type="none"/>
                </v:shape>
                <v:shape id="shape_0" coordsize="4234,1986" path="m198,0l41,23l7,144l0,1790l52,1883l105,1942l4103,1986l4212,1871l4234,740l198,0xe" fillcolor="#d0deeb" stroked="f" o:allowincell="f" style="position:absolute;left:10058;top:276;width:737;height:345;mso-wrap-style:none;v-text-anchor:middle">
                  <v:fill o:detectmouseclick="t" type="solid" color2="#2f2114"/>
                  <v:stroke color="#3465a4" joinstyle="round" endcap="flat"/>
                  <w10:wrap type="none"/>
                </v:shape>
                <v:shape id="shape_0" coordsize="2272,998" path="m185,489l2267,350l2269,334l2271,290l2272,261l2272,228l2271,195l2266,159l2264,142l2261,126l2258,109l2253,94l2248,79l2243,64l2235,51l2228,39l2219,28l2209,18l2199,11l2188,6l2174,2l2160,0l2145,1l2128,3l81,241l77,242l65,248l59,254l50,262l42,272l35,288l31,295l27,305l24,314l21,326l19,338l17,352l14,366l12,382l11,399l11,418l11,437l12,459l13,481l17,505l19,531l23,559l0,974l69,998l68,980l68,931l68,898l69,861l71,820l75,778l80,734l88,691l92,670l96,648l103,628l108,607l116,589l123,571l131,553l140,537l150,523l161,510l173,499l185,489xe" fillcolor="white" stroked="f" o:allowincell="f" style="position:absolute;left:9615;top:284;width:394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,786" path="m347,0l343,5l334,21l320,45l301,78l280,117l255,164l228,216l200,272l172,333l143,396l116,462l91,527l79,561l68,594l58,628l48,660l41,692l33,723l27,755l22,786l0,762l4,734l16,660l26,610l37,554l50,493l65,431l83,366l102,304l112,272l123,243l134,214l145,187l158,161l170,138l183,116l196,97l210,80l224,66l239,54l254,46l347,0xe" fillcolor="white" stroked="f" o:allowincell="f" style="position:absolute;left:9622;top:390;width:59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57,925" path="m86,0l3973,693l3978,695l3995,703l4006,709l4019,718l4033,728l4047,739l4064,753l4079,770l4094,789l4109,811l4116,822l4123,834l4130,847l4137,861l4142,876l4148,891l4153,907l4157,925l3973,901l688,485l549,508l40,508l36,489l25,436l19,400l12,360l7,317l2,271l1,249l0,226l0,204l0,181l1,159l3,139l7,118l11,99l15,81l22,65l29,49l38,36l48,24l59,13l72,5l86,0xe" fillcolor="white" stroked="f" o:allowincell="f" style="position:absolute;left:10067;top:289;width:723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0,670" path="m335,0l0,566l76,670l490,0l335,0xe" fillcolor="white" stroked="f" o:allowincell="f" style="position:absolute;left:10245;top:353;width:84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7,593" path="m291,51l0,593l97,567l387,0l291,51xe" fillcolor="white" stroked="f" o:allowincell="f" style="position:absolute;left:10277;top:367;width:66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3,819" path="m6,680l20,665l56,632l67,623l79,614l91,607l104,599l116,593l128,588l140,585l152,584l185,584l232,584l290,584l353,584l415,584l473,584l521,584l553,584l603,583l695,579l815,574l946,569l1076,562l1187,558l1264,555l1293,553l1303,553l1330,552l1371,548l1426,543l1457,540l1490,536l1527,529l1565,523l1604,515l1643,506l1686,497l1728,486l1770,473l1813,459l1855,443l1897,426l1938,407l1979,386l2017,363l2055,339l2091,312l2124,283l2155,251l2183,218l2209,183l2232,145l2250,104l2265,60l2272,42l2277,26l2282,15l2289,6l2294,2l2300,0l2304,1l2309,4l2315,10l2319,19l2323,30l2328,43l2336,73l2344,109l2350,150l2356,193l2361,237l2365,283l2369,326l2371,365l2373,401l2373,430l2373,486l2371,550l2369,614l2365,677l2362,732l2360,778l2358,808l2358,819l137,769l130,769l111,770l98,771l85,770l71,769l57,766l43,763l30,757l25,754l20,751l14,746l10,741l7,736l3,730l1,724l0,716l0,708l1,699l2,691l6,680xe" fillcolor="#91b3d6" stroked="f" o:allowincell="f" style="position:absolute;left:9610;top:462;width:412;height:141;mso-wrap-style:none;v-text-anchor:middle">
                  <v:fill o:detectmouseclick="t" type="solid" color2="#6e4c29"/>
                  <v:stroke color="#3465a4" joinstyle="round" endcap="flat"/>
                  <w10:wrap type="none"/>
                </v:shape>
                <v:shape id="shape_0" coordsize="2401,1989" path="m2090,58l2088,56l2087,55l2088,54l2090,52l2099,47l2110,40l2128,33l2147,25l2170,18l2194,11l2219,6l2246,3l2259,2l2272,0l2285,2l2297,2l2309,4l2321,6l2332,9l2342,13l2352,19l2362,25l2369,33l2377,41l2381,48l2384,55l2387,62l2391,69l2395,84l2397,98l2400,122l2401,132l2400,1874l2400,1896l2400,1916l2399,1927l2397,1937l2395,1945l2392,1954l2387,1962l2382,1969l2374,1975l2365,1981l2354,1985l2340,1987l2325,1989l2307,1989l98,1869l92,1870l80,1869l72,1869l63,1867l53,1865l44,1861l34,1856l24,1849l20,1846l17,1842l12,1838l9,1832l6,1826l4,1820l2,1813l1,1805l0,1798l0,1789l0,1780l1,1769l9,336l10,333l15,322l18,315l22,307l28,299l33,290l41,282l49,274l59,267l70,261l81,257l94,253l102,252l109,252l117,252l126,253l2206,2l2221,2l2257,2l2276,2l2294,3l2302,4l2309,5l2313,6l2316,8l2329,16l2342,23l2354,30l2363,35l2365,38l2365,40l2363,42l2359,44l2353,46l2343,47l2330,47l2314,48l105,308l102,309l95,315l86,323l75,336l70,343l64,351l59,361l56,371l52,381l50,393l50,406l50,419l50,1690l50,1694l50,1705l51,1713l53,1721l56,1731l59,1741l64,1750l71,1760l78,1770l88,1778l94,1783l101,1787l107,1790l115,1794l122,1797l132,1800l141,1802l151,1804l2221,1896l2226,1895l2237,1894l2244,1893l2253,1891l2261,1889l2271,1885l2281,1882l2290,1876l2299,1870l2308,1861l2315,1853l2321,1842l2324,1835l2326,1829l2327,1823l2329,1815l2341,252l2341,245l2339,223l2335,209l2330,193l2323,176l2313,159l2307,149l2299,140l2291,132l2283,123l2273,115l2262,107l2251,98l2239,92l2225,84l2210,79l2192,73l2175,68l2156,64l2135,61l2114,59l2090,58xe" fillcolor="#1f1a17" stroked="f" o:allowincell="f" style="position:absolute;left:9610;top:273;width:417;height:34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3,1733" path="m147,33l153,41l167,64l175,82l181,101l183,112l184,124l186,135l186,148l184,175l184,229l184,303l183,397l183,505l183,624l183,749l184,877l184,1005l184,1128l184,1242l184,1344l186,1430l186,1497l186,1539l186,1554l186,1561l186,1580l184,1592l181,1606l177,1621l170,1636l167,1644l162,1652l156,1659l150,1667l144,1674l136,1682l126,1688l117,1695l107,1701l95,1707l82,1712l68,1716l53,1721l37,1723l20,1726l0,1727l498,1733l486,1731l456,1727l437,1724l414,1719l390,1712l367,1703l354,1698l342,1693l330,1686l319,1680l307,1673l297,1665l287,1657l278,1648l270,1638l262,1627l256,1616l251,1604l247,1592l244,1578l243,1564l244,1548l255,110l253,101l252,82l253,76l255,70l257,64l259,59l262,54l266,48l272,44l278,41l291,35l305,31l322,27l341,22l381,16l420,11l459,6l493,3l519,1l533,0l147,33xe" fillcolor="#1f1a17" stroked="f" o:allowincell="f" style="position:absolute;left:9748;top:297;width:91;height:3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42,1194" path="m4195,762l4197,772l4200,799l4201,816l4201,836l4198,856l4195,878l4193,889l4190,899l4186,910l4181,921l4177,930l4170,940l4164,949l4156,957l4148,965l4138,972l4127,979l4116,984l4103,987l4089,991l4073,993l4056,994l3988,995l3917,997l3845,1000l3772,1006l3699,1011l3625,1017l3552,1025l3482,1031l3414,1039l3349,1047l3288,1053l3232,1058l3181,1064l3137,1067l3099,1069l3069,1070l3025,1070l2946,1069l2839,1068l2707,1066l2557,1064l2394,1061l2221,1058l2046,1055l1872,1052l1705,1050l1549,1047l1411,1044l1293,1042l1204,1041l1147,1040l1126,1040l1119,1039l1099,1039l1067,1037l1025,1035l976,1030l920,1024l857,1016l792,1007l760,1001l727,995l693,988l660,980l628,972l595,963l564,953l534,942l506,930l478,918l452,906l428,890l407,875l387,859l370,842l355,824l329,785l303,742l278,696l254,647l230,598l206,546l185,493l164,441l146,389l129,336l115,286l102,237l91,191l84,147l81,126l79,106l78,88l78,69l78,53l77,39l76,28l75,19l73,12l70,7l68,3l66,1l63,0l60,1l56,4l53,8l47,18l39,31l25,63l12,95l4,121l0,131l62,1040l65,1045l74,1059l81,1068l91,1079l103,1090l118,1101l136,1113l158,1124l170,1129l183,1135l197,1139l212,1143l228,1148l245,1152l263,1155l282,1157l302,1160l324,1162l346,1163l371,1163l453,1164l596,1164l791,1166l1028,1168l1299,1170l1593,1172l1903,1176l2219,1178l2533,1181l2833,1184l3112,1186l3361,1189l3571,1191l3732,1192l3835,1193l3872,1194l3887,1194l3927,1193l3954,1192l3984,1190l4017,1186l4051,1181l4084,1175l4118,1166l4134,1162l4149,1155l4164,1150l4177,1142l4190,1135l4202,1127l4212,1118l4221,1108l4229,1097l4235,1086l4239,1075l4242,1061l4195,762xe" fillcolor="#91b3d6" stroked="f" o:allowincell="f" style="position:absolute;left:10058;top:414;width:738;height:207;mso-wrap-style:none;v-text-anchor:middle">
                  <v:fill o:detectmouseclick="t" type="solid" color2="#6e4c29"/>
                  <v:stroke color="#3465a4" joinstyle="round" endcap="flat"/>
                  <w10:wrap type="none"/>
                </v:shape>
                <v:shape id="shape_0" coordsize="2436,383" path="m0,0l2436,153l2430,383l1,165l0,0xe" fillcolor="#974706" stroked="f" o:allowincell="f" style="position:absolute;left:9601;top:617;width:423;height:66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4476,254" path="m4465,0l0,24l0,254l4476,105l4465,0xe" fillcolor="#974706" stroked="f" o:allowincell="f" style="position:absolute;left:10064;top:641;width:779;height:42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367,3223" path="m367,16l361,3158l355,3163l339,3176l327,3185l316,3192l303,3201l289,3209l275,3215l261,3219l254,3221l248,3223l241,3223l236,3223l231,3220l225,3218l221,3216l216,3212l212,3206l210,3200l207,3192l206,3184l202,3160l199,3134l197,3103l196,3062l195,3005l194,2930l194,2831l195,2703l196,2542l197,2345l200,2106l202,1821l206,1485l210,1095l214,645l219,130l219,128l216,125l213,122l210,119l198,111l184,105l150,90l110,73l69,58l34,43l20,36l10,29l5,26l2,22l1,20l0,16l11,14l40,11l83,7l136,3l165,1l195,1l225,0l256,1l285,3l315,6l341,10l367,16xe" fillcolor="#974706" stroked="f" o:allowincell="f" style="position:absolute;left:10001;top:206;width:62;height:560;mso-wrap-style:none;v-text-anchor:middle">
                  <v:fill o:detectmouseclick="t" type="solid" color2="#68b8f9"/>
                  <v:stroke color="#3465a4" joinstyle="round" endcap="flat"/>
                  <w10:wrap type="none"/>
                </v:shape>
                <v:shape id="shape_0" coordsize="7209,1006" path="m6576,294l6562,262l6546,234l6529,207l6509,183l6490,160l6469,140l6448,121l6425,104l6403,89l6379,75l6355,62l6332,51l6308,42l6284,33l6260,27l6237,20l6214,15l6193,10l6171,7l6151,5l6113,2l6079,0l6034,1l6023,2l5999,4l5974,8l5951,13l5927,18l5906,24l5884,32l5864,41l5845,49l5825,59l5807,70l5788,80l5771,92l5755,105l5739,118l5724,131l5710,145l5696,159l5683,173l5671,188l5659,203l5648,217l5638,232l5628,248l5619,263l5602,294l5589,323l5578,352l5570,379l5452,383l5452,549l4658,605l4650,423l4467,426l4456,385l4443,347l4425,313l4407,280l4387,249l4365,221l4340,195l4315,171l4289,149l4261,129l4231,111l4202,93l4172,79l4142,65l4111,54l4081,44l4050,34l4020,27l3990,20l3961,15l3933,10l3906,7l3881,4l3856,2l3813,1l3779,2l3765,3l3753,4l3744,5l3739,6l3695,14l3653,22l3613,32l3575,44l3539,57l3505,72l3473,87l3442,103l3413,121l3386,140l3360,159l3336,179l3313,200l3293,220l3274,243l3255,264l3239,286l3223,309l3209,331l3196,354l3184,375l3174,397l3165,418l3156,440l3149,460l3142,481l3137,499l3131,517l3125,552l3121,581l2721,610l2720,309l2712,313l2702,317l2693,322l2682,326l2657,334l2631,341l2605,347l2583,351l2573,352l2564,352l2558,352l2553,351l2048,313l2039,313l2014,313l2000,313l1986,315l1973,317l1962,320l1955,325l1949,329l1944,334l1940,340l1936,345l1934,351l1932,356l1931,361l1929,383l1929,398l1929,636l627,443l627,171l627,167l625,154l623,145l617,135l611,126l601,116l595,111l588,106l580,102l570,98l559,94l545,92l529,91l511,90l0,30l4,287l5,315l8,342l12,367l17,389l24,412l31,432l41,452l51,470l61,487l73,503l85,518l98,531l111,544l124,556l138,566l152,576l165,584l179,593l193,599l206,606l231,616l253,624l287,634l298,636l2474,995l2485,998l2496,1001l2507,1002l2519,1004l2545,1005l2573,1006l2600,1006l2629,1004l2657,1002l2684,1000l2735,993l2776,987l2803,982l2813,980l6730,626l6771,619l6810,610l6847,600l6881,588l6912,577l6943,563l6971,549l6996,534l7020,517l7042,500l7062,484l7080,467l7098,449l7113,431l7127,414l7140,396l7150,379l7160,361l7169,345l7176,329l7189,299l7198,272l7207,232l7209,217l6576,294xe" fillcolor="#dde0e7" stroked="t" o:allowincell="f" style="position:absolute;left:9592;top:694;width:1255;height:174;mso-wrap-style:none;v-text-anchor:middle">
                  <v:fill o:detectmouseclick="t" type="solid" color2="#221f18"/>
                  <v:stroke color="black" weight="12600" joinstyle="round" endcap="flat"/>
                  <w10:wrap type="none"/>
                </v:shape>
                <v:shape id="shape_0" coordsize="1157,1178" path="m1157,589l1156,619l1153,650l1150,679l1145,708l1138,736l1131,764l1121,792l1111,819l1100,844l1087,870l1073,895l1058,919l1041,941l1024,964l1007,985l988,1006l967,1025l947,1043l924,1061l901,1078l879,1093l854,1107l829,1120l803,1132l777,1142l750,1151l722,1160l694,1166l666,1172l637,1175l608,1177l578,1178l549,1177l519,1175l491,1172l462,1166l434,1160l407,1151l380,1142l353,1132l328,1120l303,1107l279,1093l255,1078l232,1061l211,1043l189,1025l170,1006l150,985l132,964l115,941l99,919l83,895l69,870l58,844l46,819l35,792l26,764l19,736l12,708l7,679l3,650l0,619l0,589l0,558l3,529l7,499l12,470l19,442l26,414l35,386l46,359l58,333l69,308l83,284l99,260l115,236l132,214l150,193l170,173l189,152l211,134l232,117l255,101l279,85l303,71l328,58l353,46l380,35l407,26l434,18l462,11l491,7l519,3l549,1l578,0l608,1l637,3l666,7l694,11l722,18l750,26l777,35l803,46l829,58l854,71l879,85l901,101l924,117l947,134l967,152l988,173l1007,193l1024,214l1041,236l1058,260l1073,284l1087,308l1100,333l1111,359l1121,386l1131,414l1138,442l1145,470l1150,499l1153,529l1156,558l1157,589xe" fillcolor="#555d61" stroked="t" o:allowincell="f" style="position:absolute;left:10158;top:713;width:200;height:203;mso-wrap-style:none;v-text-anchor:middle">
                  <v:fill o:detectmouseclick="t" type="solid" color2="#aaa29e"/>
                  <v:stroke color="black" weight="9360" joinstyle="round" endcap="flat"/>
                  <w10:wrap type="none"/>
                </v:shape>
                <v:shape id="shape_0" coordsize="408,895" path="m124,0l119,6l107,25l89,55l69,94l58,117l48,143l37,170l28,198l19,228l11,259l6,292l2,326l0,361l0,397l3,433l8,470l17,507l30,544l46,582l66,619l91,656l120,693l154,728l194,764l238,798l288,832l345,864l408,895l402,892l383,881l356,864l321,839l301,824l281,807l259,789l238,769l216,747l194,723l172,698l152,670l131,641l113,611l95,579l79,544l65,509l55,471l45,431l39,390l36,348l36,303l41,257l48,210l60,159l76,107l98,55l124,0xe" fillcolor="#1f1a17" stroked="f" o:allowincell="f" style="position:absolute;left:10160;top:752;width:69;height:1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5,581" path="m0,290l1,305l2,320l3,335l7,349l10,363l14,377l18,390l24,404l29,417l36,429l43,442l51,453l59,464l68,475l78,486l87,496l98,506l109,515l120,523l132,532l143,540l156,546l168,552l182,559l195,563l209,569l223,572l238,575l252,578l267,579l282,580l298,581l313,580l328,579l343,578l358,575l372,572l386,569l400,563l413,559l427,552l440,546l452,540l463,532l475,523l487,515l498,506l508,496l517,486l527,475l536,464l544,453l552,442l559,429l566,417l571,404l577,390l582,377l585,363l590,349l592,335l594,320l595,305l595,290l595,276l594,261l592,246l590,232l585,218l582,204l577,191l571,178l566,165l559,152l552,140l544,128l536,117l527,106l517,95l508,85l498,76l487,66l475,57l463,50l452,42l440,35l427,28l413,23l400,18l386,13l372,9l358,6l343,4l328,1l313,0l298,0l282,0l267,1l252,4l238,6l223,9l209,13l195,18l182,23l168,28l156,35l143,42l132,50l120,57l109,66l98,76l87,85l78,95l68,106l59,117l51,128l43,140l36,152l29,165l24,178l18,191l14,204l10,218l7,232l3,246l2,261l1,276l0,290xe" fillcolor="white" stroked="t" o:allowincell="f" style="position:absolute;left:10212;top:765;width:102;height:10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78,994" path="m978,497l977,522l975,548l972,573l967,597l962,621l956,645l948,668l939,690l930,713l919,733l907,755l894,774l880,795l866,813l851,831l835,849l818,865l799,881l781,895l763,909l742,922l722,934l700,945l679,955l657,964l634,971l611,979l587,984l563,988l539,992l514,993l489,994l463,993l438,992l415,988l390,984l366,979l343,971l321,964l298,955l277,945l255,934l235,922l215,909l196,895l178,881l159,865l143,849l127,831l111,813l97,795l83,774l71,755l59,733l48,713l39,690l29,668l21,645l15,621l9,597l5,573l2,548l0,522l0,497l0,472l2,446l5,421l9,396l15,373l21,349l29,327l39,304l48,281l59,260l71,239l83,219l97,200l111,181l127,163l143,146l159,130l178,113l196,99l215,85l235,73l255,61l277,49l298,39l321,31l343,23l366,16l390,10l415,6l438,3l463,0l489,0l514,0l539,3l563,6l587,10l611,16l634,23l657,31l679,39l700,49l722,61l742,73l763,85l781,99l799,113l818,130l835,146l851,163l866,181l880,200l894,219l907,239l919,260l930,281l939,304l948,327l956,349l962,373l967,396l972,421l975,446l977,472l978,497xe" fillcolor="#555d61" stroked="t" o:allowincell="f" style="position:absolute;left:10567;top:710;width:169;height:172;mso-wrap-style:none;v-text-anchor:middle">
                  <v:fill o:detectmouseclick="t" type="solid" color2="#aaa29e"/>
                  <v:stroke color="black" weight="9360" joinstyle="round" endcap="flat"/>
                  <w10:wrap type="none"/>
                </v:shape>
                <v:shape id="shape_0" coordsize="398,759" path="m80,0l78,7l71,25l64,54l55,92l51,113l46,137l43,163l40,189l38,217l38,246l38,276l39,306l42,337l47,369l54,401l64,433l74,465l88,496l105,528l124,558l146,588l171,616l199,644l232,670l267,695l306,718l350,740l398,759l391,757l372,750l344,740l307,723l287,714l265,702l243,689l220,675l197,659l174,641l151,622l129,601l108,578l87,553l69,528l52,500l37,469l24,438l13,404l5,367l1,330l0,290l3,247l10,203l19,155l35,107l55,55l80,0xe" fillcolor="#1f1a17" stroked="f" o:allowincell="f" style="position:absolute;left:10567;top:749;width:68;height:13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0,500" path="m0,250l1,262l1,275l3,288l6,300l9,312l12,324l15,336l20,347l25,358l30,369l37,380l43,389l50,399l57,409l65,417l73,426l82,435l92,443l100,451l110,457l121,464l132,470l142,476l153,480l164,485l176,488l188,492l199,495l212,497l224,498l237,499l250,500l263,499l276,498l288,497l301,495l313,492l324,488l336,485l347,480l358,476l369,470l379,464l389,457l399,451l409,443l418,435l427,426l434,417l443,409l451,399l457,389l463,380l470,369l475,358l480,347l484,336l488,324l492,312l495,300l497,288l498,275l499,262l500,250l499,237l498,224l497,212l495,199l492,187l488,175l484,163l480,153l475,141l470,130l463,120l457,110l451,100l443,90l434,82l427,73l418,64l409,57l399,49l389,42l379,35l369,30l358,25l347,19l336,15l324,11l313,7l301,4l288,2l276,1l263,0l250,0l237,0l224,1l212,2l199,4l188,7l176,11l164,15l153,19l142,25l132,30l121,35l110,42l100,49l92,57l82,64l73,73l65,82l57,90l50,100l43,110l37,120l30,130l25,141l20,153l15,163l12,175l9,187l6,199l3,212l1,224l1,237l0,250xe" fillcolor="white" stroked="t" o:allowincell="f" style="position:absolute;left:10614;top:751;width:86;height: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260,2038" path="m4253,763l217,15l209,13l189,9l175,5l160,3l144,1l125,0l108,1l90,3l81,4l72,6l65,10l57,13l50,17l42,22l36,27l30,33l25,40l21,47l16,57l14,67l1,1802l0,1811l0,1836l1,1852l5,1871l7,1880l9,1890l12,1900l16,1910l21,1920l27,1930l33,1939l40,1949l49,1959l57,1967l68,1976l79,1984l92,1991l106,1998l121,2004l137,2008l154,2013l174,2016l194,2017l217,2018l4053,2038l4063,2038l4085,2036l4100,2034l4118,2031l4136,2027l4155,2020l4165,2016l4175,2012l4183,2007l4193,2002l4202,1996l4210,1990l4218,1982l4225,1975l4233,1966l4238,1957l4245,1947l4249,1936l4252,1924l4255,1913l4257,1900l4258,1885l4258,765l4240,762l4203,759l4180,759l4160,761l4151,763l4143,765l4137,770l4133,774l4132,776l4130,778l4130,780l4132,781l4134,786l4138,789l4151,799l4167,813l4175,822l4183,834l4191,848l4197,864l4203,884l4207,906l4208,919l4209,933l4209,948l4209,963l4208,1877l4207,1881l4204,1895l4199,1904l4194,1915l4188,1925l4178,1936l4166,1947l4152,1958l4143,1963l4134,1967l4124,1973l4113,1977l4101,1980l4089,1985l4075,1988l4061,1990l4045,1992l4029,1994l4011,1995l3993,1995l234,1962l228,1962l210,1959l199,1957l186,1952l172,1946l156,1938l141,1929l127,1917l120,1909l113,1902l107,1893l100,1883l95,1874l90,1863l85,1851l81,1839l77,1825l75,1811l72,1795l70,1779l63,177l63,171l65,157l67,149l70,138l75,127l80,116l89,105l98,96l105,91l111,87l118,84l125,81l134,78l144,75l153,73l164,72l176,72l189,72l202,73l216,75l4150,791l4156,792l4171,795l4192,798l4216,800l4226,799l4237,798l4246,795l4252,792l4255,790l4258,788l4259,785l4260,781l4260,777l4259,773l4257,768l4253,763xe" fillcolor="#1f1a17" stroked="f" o:allowincell="f" style="position:absolute;left:10055;top:272;width:740;height:3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1390" path="m18,2l18,17l19,60l20,126l21,212l22,314l23,428l24,550l25,677l25,804l24,929l23,1045l21,1152l18,1243l13,1315l11,1343l8,1366l5,1381l0,1390l78,1379l77,1364l75,1322l72,1256l67,1170l63,1069l59,956l54,834l51,708l49,581l47,459l47,399l48,342l49,287l50,237l52,189l54,145l57,107l62,73l67,45l73,24l79,9l87,0l18,2xe" fillcolor="#1f1a17" stroked="f" o:allowincell="f" style="position:absolute;left:10663;top:386;width:14;height:24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519" path="m0,0l0,16l1,62l2,135l4,229l5,341l8,466l10,600l12,739l13,879l15,1015l16,1143l17,1259l17,1359l17,1439l16,1494l15,1519l81,1519l81,1503l79,1457l75,1385l71,1291l67,1180l62,1056l58,922l54,784l52,645l51,511l51,445l51,383l52,324l53,268l55,216l58,169l61,126l66,89l70,59l75,35l82,18l89,8l0,0xe" fillcolor="#1f1a17" stroked="f" o:allowincell="f" style="position:absolute;left:10493;top:355;width:13;height:26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4,1779" path="m16,0l17,20l17,75l18,158l19,268l22,398l23,545l24,701l24,862l24,1025l24,1183l23,1333l21,1468l17,1585l13,1678l10,1714l8,1742l4,1761l0,1772l95,1779l94,1761l92,1706l88,1622l84,1513l80,1384l75,1239l71,1084l68,923l66,761l64,604l64,529l65,456l66,387l67,321l69,261l71,205l74,155l79,113l84,77l89,49l96,29l104,19l16,0xe" fillcolor="#1f1a17" stroked="f" o:allowincell="f" style="position:absolute;left:10258;top:308;width:17;height:3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2,462" path="m0,0l2252,339l2252,462l0,93l0,0xe" fillcolor="white" stroked="f" o:allowincell="f" style="position:absolute;left:9628;top:773;width:390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295" path="m194,147l193,163l192,177l190,191l186,205l182,218l178,229l172,241l166,252l160,262l152,270l143,278l136,283l126,289l118,293l108,295l98,295l87,295l78,293l69,290l59,284l51,278l43,270l36,263l29,253l23,242l16,232l12,219l8,206l4,193l2,178l0,164l0,149l0,134l1,119l3,105l7,91l11,78l15,66l21,54l27,43l33,35l41,26l50,18l58,12l67,7l76,3l85,1l96,0l106,0l115,2l124,7l134,11l142,17l150,25l157,34l165,42l170,53l177,65l181,77l185,90l189,104l191,117l193,131l194,147xe" fillcolor="#e8a84d" stroked="f" o:allowincell="f" style="position:absolute;left:9936;top:758;width:33;height:50;mso-wrap-style:none;v-text-anchor:middle">
                  <v:fill o:detectmouseclick="t" type="solid" color2="#1757b2"/>
                  <v:stroke color="#3465a4" joinstyle="round" endcap="flat"/>
                  <w10:wrap type="none"/>
                </v:shape>
                <v:shape id="shape_0" coordsize="220,318" path="m220,158l220,174l218,190l216,205l211,220l207,234l202,247l195,260l189,271l181,282l172,290l164,299l154,305l143,311l134,315l122,317l111,318l100,317l88,315l79,312l68,306l58,300l50,291l41,283l33,272l26,261l19,248l14,235l9,221l5,207l2,192l0,176l0,160l0,144l2,128l4,113l8,98l13,84l18,71l24,58l31,47l39,36l47,28l56,19l66,13l75,7l86,3l97,1l109,0l120,1l130,3l141,6l152,12l162,18l170,27l179,35l186,46l194,57l200,70l206,83l211,97l214,111l218,126l219,142l220,158xe" fillcolor="#e8a84d" stroked="f" o:allowincell="f" style="position:absolute;left:9982;top:762;width:36;height:55;mso-wrap-style:none;v-text-anchor:middle">
                  <v:fill o:detectmouseclick="t" type="solid" color2="#1757b2"/>
                  <v:stroke color="#3465a4" joinstyle="round" endcap="flat"/>
                  <w10:wrap type="none"/>
                </v:shape>
                <v:shape id="shape_0" coordsize="159,260" path="m159,130l158,144l157,157l155,169l152,181l148,193l144,202l140,213l134,222l129,230l123,238l116,244l109,250l101,254l93,257l86,258l77,260l70,258l61,256l54,253l47,249l40,243l33,237l27,229l21,221l17,211l12,201l8,191l5,179l3,167l1,155l0,142l0,128l0,115l2,102l4,91l6,79l9,67l14,56l19,46l24,37l30,29l36,22l43,15l49,10l57,6l64,2l73,0l81,0l89,1l97,3l104,7l112,11l118,16l125,23l131,30l137,39l142,47l146,58l151,69l154,80l156,92l158,105l158,117l159,130xe" fillcolor="#e8a84d" stroked="f" o:allowincell="f" style="position:absolute;left:9609;top:712;width:25;height:44;mso-wrap-style:none;v-text-anchor:middle">
                  <v:fill o:detectmouseclick="t" type="solid" color2="#1757b2"/>
                  <v:stroke color="#3465a4" joinstyle="round" endcap="flat"/>
                  <w10:wrap type="none"/>
                </v:shape>
                <v:shape id="shape_0" coordsize="190,282" path="m190,140l190,154l189,168l186,182l184,195l180,208l175,218l170,230l163,240l157,249l149,257l142,265l133,270l125,275l115,279l106,281l97,282l86,281l77,279l68,275l59,271l50,265l43,258l35,250l28,241l22,231l16,221l12,209l7,196l4,183l2,170l0,156l0,141l0,127l1,113l3,99l6,86l10,74l15,62l20,52l27,41l33,32l41,24l48,17l57,11l65,6l75,2l84,0l93,0l104,0l113,2l123,5l131,11l140,16l147,24l155,31l161,40l168,50l173,61l179,73l183,85l186,98l188,112l190,126l190,140xe" fillcolor="#e8a84d" stroked="f" o:allowincell="f" style="position:absolute;left:9649;top:713;width:31;height:49;mso-wrap-style:none;v-text-anchor:middle">
                  <v:fill o:detectmouseclick="t" type="solid" color2="#1757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217170</wp:posOffset>
                </wp:positionV>
                <wp:extent cx="2954655" cy="696595"/>
                <wp:effectExtent l="0" t="635" r="0" b="1244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696600"/>
                        </a:xfrm>
                        <a:prstGeom prst="wedgeEllipseCallout">
                          <a:avLst>
                            <a:gd name="adj1" fmla="val 5319"/>
                            <a:gd name="adj2" fmla="val 67865"/>
                          </a:avLst>
                        </a:prstGeom>
                        <a:solidFill>
                          <a:srgbClr val="e7d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d239" stroked="f" o:allowincell="f" style="position:absolute;margin-left:17pt;margin-top:17.1pt;width:232.6pt;height:5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82dc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8240</wp:posOffset>
                </wp:positionH>
                <wp:positionV relativeFrom="paragraph">
                  <wp:posOffset>-1062355</wp:posOffset>
                </wp:positionV>
                <wp:extent cx="548640" cy="2780665"/>
                <wp:effectExtent l="19050" t="19050" r="18415" b="1212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2780640"/>
                        </a:xfrm>
                        <a:prstGeom prst="wedgeEllipseCallout">
                          <a:avLst>
                            <a:gd name="adj1" fmla="val 67939"/>
                            <a:gd name="adj2" fmla="val -18944"/>
                          </a:avLst>
                        </a:prstGeom>
                        <a:solidFill>
                          <a:srgbClr val="fabf8f"/>
                        </a:solidFill>
                        <a:ln cap="rnd" w="38160">
                          <a:solidFill>
                            <a:srgbClr val="94363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391.15pt;margin-top:-83.65pt;width:43.15pt;height:218.9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54070"/>
                <v:stroke color="#943634" weight="38160" dashstyle="shortdot" joinstyle="miter" endcap="round"/>
                <w10:wrap type="none"/>
              </v:rect>
            </w:pict>
          </mc:Fallback>
        </mc:AlternateContent>
        <w:pict>
          <v:shape id="shape_0" fillcolor="red" stroked="f" o:allowincell="f" style="position:absolute;margin-left:38.6pt;margin-top:9.7pt;width:201.1pt;height:27.15pt;mso-wrap-style:none;v-text-anchor:middle" type="_x0000_t136">
            <v:path textpathok="t"/>
            <v:textpath on="t" fitshape="t" string="こどもイベント" style="font-family:&quot;HGS創英角ﾎﾟｯﾌﾟ体&quot;;font-size:12pt"/>
            <v:fill o:detectmouseclick="t" type="solid" color2="aqua"/>
            <v:stroke color="#3465a4" joinstyle="round" endcap="flat"/>
            <v:shadow on="t" obscured="f" color="black"/>
            <w10:wrap type="none"/>
          </v:shape>
        </w:pict>
        <w:pict>
          <v:shape id="shape_0" fillcolor="#e7d239" stroked="t" o:allowincell="f" style="position:absolute;margin-left:333.5pt;margin-top:13.95pt;width:169.65pt;height:22.9pt;mso-wrap-style:none;v-text-anchor:middle" type="_x0000_t136">
            <v:path textpathok="t"/>
            <v:textpath on="t" fitshape="t" string="だれでも参加ＯＫ！" style="font-family:&quot;HG創英角ﾎﾟｯﾌﾟ体&quot;;font-size:12pt"/>
            <v:fill o:detectmouseclick="t" type="solid" color2="#182dc6"/>
            <v:stroke color="#9e0000" weight="19080" joinstyle="miter" endcap="flat"/>
            <v:shadow on="t" obscured="f" color="white"/>
            <w10:wrap type="none"/>
          </v:shape>
        </w:pict>
      </w:r>
    </w:p>
    <w:p>
      <w:pPr>
        <w:pStyle w:val="Normal"/>
        <w:tabs>
          <w:tab w:val="clear" w:pos="840"/>
          <w:tab w:val="left" w:pos="44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8280" w:leader="none"/>
        </w:tabs>
        <w:rPr/>
      </w:pPr>
      <w:r>
        <mc:AlternateContent>
          <mc:Choice Requires="wpg">
            <w:drawing>
              <wp:anchor behindDoc="0" distT="0" distB="0" distL="104775" distR="98425" simplePos="0" locked="0" layoutInCell="0" allowOverlap="1" relativeHeight="42">
                <wp:simplePos x="0" y="0"/>
                <wp:positionH relativeFrom="column">
                  <wp:posOffset>-125730</wp:posOffset>
                </wp:positionH>
                <wp:positionV relativeFrom="paragraph">
                  <wp:posOffset>-6985</wp:posOffset>
                </wp:positionV>
                <wp:extent cx="422275" cy="4470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80" cy="447120"/>
                          <a:chOff x="0" y="0"/>
                          <a:chExt cx="422280" cy="447120"/>
                        </a:xfrm>
                      </wpg:grpSpPr>
                      <wps:wsp>
                        <wps:cNvSpPr/>
                        <wps:spPr>
                          <a:xfrm rot="3163800">
                            <a:off x="23760" y="100440"/>
                            <a:ext cx="374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6" h="3591">
                                <a:moveTo>
                                  <a:pt x="4661" y="2099"/>
                                </a:moveTo>
                                <a:lnTo>
                                  <a:pt x="4678" y="2069"/>
                                </a:lnTo>
                                <a:lnTo>
                                  <a:pt x="4693" y="2039"/>
                                </a:lnTo>
                                <a:lnTo>
                                  <a:pt x="4709" y="2010"/>
                                </a:lnTo>
                                <a:lnTo>
                                  <a:pt x="4724" y="1979"/>
                                </a:lnTo>
                                <a:lnTo>
                                  <a:pt x="4738" y="1949"/>
                                </a:lnTo>
                                <a:lnTo>
                                  <a:pt x="4752" y="1918"/>
                                </a:lnTo>
                                <a:lnTo>
                                  <a:pt x="4765" y="1888"/>
                                </a:lnTo>
                                <a:lnTo>
                                  <a:pt x="4777" y="1857"/>
                                </a:lnTo>
                                <a:lnTo>
                                  <a:pt x="4789" y="1826"/>
                                </a:lnTo>
                                <a:lnTo>
                                  <a:pt x="4800" y="1795"/>
                                </a:lnTo>
                                <a:lnTo>
                                  <a:pt x="4811" y="1764"/>
                                </a:lnTo>
                                <a:lnTo>
                                  <a:pt x="4821" y="1733"/>
                                </a:lnTo>
                                <a:lnTo>
                                  <a:pt x="4831" y="1702"/>
                                </a:lnTo>
                                <a:lnTo>
                                  <a:pt x="4839" y="1671"/>
                                </a:lnTo>
                                <a:lnTo>
                                  <a:pt x="4848" y="1638"/>
                                </a:lnTo>
                                <a:lnTo>
                                  <a:pt x="4856" y="1607"/>
                                </a:lnTo>
                                <a:lnTo>
                                  <a:pt x="4848" y="1569"/>
                                </a:lnTo>
                                <a:lnTo>
                                  <a:pt x="4839" y="1532"/>
                                </a:lnTo>
                                <a:lnTo>
                                  <a:pt x="4830" y="1495"/>
                                </a:lnTo>
                                <a:lnTo>
                                  <a:pt x="4818" y="1459"/>
                                </a:lnTo>
                                <a:lnTo>
                                  <a:pt x="4807" y="1423"/>
                                </a:lnTo>
                                <a:lnTo>
                                  <a:pt x="4794" y="1388"/>
                                </a:lnTo>
                                <a:lnTo>
                                  <a:pt x="4780" y="1354"/>
                                </a:lnTo>
                                <a:lnTo>
                                  <a:pt x="4766" y="1319"/>
                                </a:lnTo>
                                <a:lnTo>
                                  <a:pt x="4751" y="1286"/>
                                </a:lnTo>
                                <a:lnTo>
                                  <a:pt x="4735" y="1253"/>
                                </a:lnTo>
                                <a:lnTo>
                                  <a:pt x="4718" y="1221"/>
                                </a:lnTo>
                                <a:lnTo>
                                  <a:pt x="4702" y="1190"/>
                                </a:lnTo>
                                <a:lnTo>
                                  <a:pt x="4684" y="1159"/>
                                </a:lnTo>
                                <a:lnTo>
                                  <a:pt x="4666" y="1128"/>
                                </a:lnTo>
                                <a:lnTo>
                                  <a:pt x="4647" y="1100"/>
                                </a:lnTo>
                                <a:lnTo>
                                  <a:pt x="4628" y="1071"/>
                                </a:lnTo>
                                <a:lnTo>
                                  <a:pt x="4608" y="1044"/>
                                </a:lnTo>
                                <a:lnTo>
                                  <a:pt x="4589" y="1017"/>
                                </a:lnTo>
                                <a:lnTo>
                                  <a:pt x="4568" y="991"/>
                                </a:lnTo>
                                <a:lnTo>
                                  <a:pt x="4548" y="966"/>
                                </a:lnTo>
                                <a:lnTo>
                                  <a:pt x="4527" y="942"/>
                                </a:lnTo>
                                <a:lnTo>
                                  <a:pt x="4507" y="919"/>
                                </a:lnTo>
                                <a:lnTo>
                                  <a:pt x="4486" y="897"/>
                                </a:lnTo>
                                <a:lnTo>
                                  <a:pt x="4465" y="875"/>
                                </a:lnTo>
                                <a:lnTo>
                                  <a:pt x="4444" y="855"/>
                                </a:lnTo>
                                <a:lnTo>
                                  <a:pt x="4423" y="836"/>
                                </a:lnTo>
                                <a:lnTo>
                                  <a:pt x="4402" y="818"/>
                                </a:lnTo>
                                <a:lnTo>
                                  <a:pt x="4382" y="801"/>
                                </a:lnTo>
                                <a:lnTo>
                                  <a:pt x="4361" y="784"/>
                                </a:lnTo>
                                <a:lnTo>
                                  <a:pt x="4342" y="770"/>
                                </a:lnTo>
                                <a:lnTo>
                                  <a:pt x="4321" y="756"/>
                                </a:lnTo>
                                <a:lnTo>
                                  <a:pt x="4302" y="743"/>
                                </a:lnTo>
                                <a:lnTo>
                                  <a:pt x="4276" y="738"/>
                                </a:lnTo>
                                <a:lnTo>
                                  <a:pt x="4211" y="727"/>
                                </a:lnTo>
                                <a:lnTo>
                                  <a:pt x="4120" y="709"/>
                                </a:lnTo>
                                <a:lnTo>
                                  <a:pt x="4015" y="690"/>
                                </a:lnTo>
                                <a:lnTo>
                                  <a:pt x="3909" y="670"/>
                                </a:lnTo>
                                <a:lnTo>
                                  <a:pt x="3818" y="653"/>
                                </a:lnTo>
                                <a:lnTo>
                                  <a:pt x="3752" y="641"/>
                                </a:lnTo>
                                <a:lnTo>
                                  <a:pt x="3727" y="636"/>
                                </a:lnTo>
                                <a:lnTo>
                                  <a:pt x="3719" y="621"/>
                                </a:lnTo>
                                <a:lnTo>
                                  <a:pt x="3702" y="583"/>
                                </a:lnTo>
                                <a:lnTo>
                                  <a:pt x="3678" y="528"/>
                                </a:lnTo>
                                <a:lnTo>
                                  <a:pt x="3650" y="463"/>
                                </a:lnTo>
                                <a:lnTo>
                                  <a:pt x="3619" y="396"/>
                                </a:lnTo>
                                <a:lnTo>
                                  <a:pt x="3591" y="336"/>
                                </a:lnTo>
                                <a:lnTo>
                                  <a:pt x="3577" y="310"/>
                                </a:lnTo>
                                <a:lnTo>
                                  <a:pt x="3566" y="289"/>
                                </a:lnTo>
                                <a:lnTo>
                                  <a:pt x="3555" y="272"/>
                                </a:lnTo>
                                <a:lnTo>
                                  <a:pt x="3547" y="262"/>
                                </a:lnTo>
                                <a:lnTo>
                                  <a:pt x="3532" y="247"/>
                                </a:lnTo>
                                <a:lnTo>
                                  <a:pt x="3516" y="233"/>
                                </a:lnTo>
                                <a:lnTo>
                                  <a:pt x="3500" y="220"/>
                                </a:lnTo>
                                <a:lnTo>
                                  <a:pt x="3484" y="207"/>
                                </a:lnTo>
                                <a:lnTo>
                                  <a:pt x="3467" y="195"/>
                                </a:lnTo>
                                <a:lnTo>
                                  <a:pt x="3449" y="182"/>
                                </a:lnTo>
                                <a:lnTo>
                                  <a:pt x="3431" y="171"/>
                                </a:lnTo>
                                <a:lnTo>
                                  <a:pt x="3413" y="159"/>
                                </a:lnTo>
                                <a:lnTo>
                                  <a:pt x="3371" y="135"/>
                                </a:lnTo>
                                <a:lnTo>
                                  <a:pt x="3328" y="114"/>
                                </a:lnTo>
                                <a:lnTo>
                                  <a:pt x="3282" y="94"/>
                                </a:lnTo>
                                <a:lnTo>
                                  <a:pt x="3236" y="76"/>
                                </a:lnTo>
                                <a:lnTo>
                                  <a:pt x="3188" y="60"/>
                                </a:lnTo>
                                <a:lnTo>
                                  <a:pt x="3138" y="47"/>
                                </a:lnTo>
                                <a:lnTo>
                                  <a:pt x="3088" y="34"/>
                                </a:lnTo>
                                <a:lnTo>
                                  <a:pt x="3036" y="24"/>
                                </a:lnTo>
                                <a:lnTo>
                                  <a:pt x="2984" y="16"/>
                                </a:lnTo>
                                <a:lnTo>
                                  <a:pt x="2930" y="9"/>
                                </a:lnTo>
                                <a:lnTo>
                                  <a:pt x="2877" y="4"/>
                                </a:lnTo>
                                <a:lnTo>
                                  <a:pt x="2823" y="1"/>
                                </a:lnTo>
                                <a:lnTo>
                                  <a:pt x="2769" y="0"/>
                                </a:lnTo>
                                <a:lnTo>
                                  <a:pt x="2714" y="0"/>
                                </a:lnTo>
                                <a:lnTo>
                                  <a:pt x="2658" y="1"/>
                                </a:lnTo>
                                <a:lnTo>
                                  <a:pt x="2604" y="4"/>
                                </a:lnTo>
                                <a:lnTo>
                                  <a:pt x="2549" y="8"/>
                                </a:lnTo>
                                <a:lnTo>
                                  <a:pt x="2495" y="13"/>
                                </a:lnTo>
                                <a:lnTo>
                                  <a:pt x="2441" y="21"/>
                                </a:lnTo>
                                <a:lnTo>
                                  <a:pt x="2387" y="29"/>
                                </a:lnTo>
                                <a:lnTo>
                                  <a:pt x="2334" y="38"/>
                                </a:lnTo>
                                <a:lnTo>
                                  <a:pt x="2282" y="49"/>
                                </a:lnTo>
                                <a:lnTo>
                                  <a:pt x="2231" y="60"/>
                                </a:lnTo>
                                <a:lnTo>
                                  <a:pt x="2181" y="74"/>
                                </a:lnTo>
                                <a:lnTo>
                                  <a:pt x="2131" y="87"/>
                                </a:lnTo>
                                <a:lnTo>
                                  <a:pt x="2083" y="102"/>
                                </a:lnTo>
                                <a:lnTo>
                                  <a:pt x="2037" y="118"/>
                                </a:lnTo>
                                <a:lnTo>
                                  <a:pt x="1992" y="134"/>
                                </a:lnTo>
                                <a:lnTo>
                                  <a:pt x="1948" y="152"/>
                                </a:lnTo>
                                <a:lnTo>
                                  <a:pt x="1906" y="171"/>
                                </a:lnTo>
                                <a:lnTo>
                                  <a:pt x="1866" y="190"/>
                                </a:lnTo>
                                <a:lnTo>
                                  <a:pt x="1828" y="210"/>
                                </a:lnTo>
                                <a:lnTo>
                                  <a:pt x="1755" y="255"/>
                                </a:lnTo>
                                <a:lnTo>
                                  <a:pt x="1684" y="313"/>
                                </a:lnTo>
                                <a:lnTo>
                                  <a:pt x="1616" y="382"/>
                                </a:lnTo>
                                <a:lnTo>
                                  <a:pt x="1550" y="459"/>
                                </a:lnTo>
                                <a:lnTo>
                                  <a:pt x="1484" y="546"/>
                                </a:lnTo>
                                <a:lnTo>
                                  <a:pt x="1421" y="641"/>
                                </a:lnTo>
                                <a:lnTo>
                                  <a:pt x="1361" y="745"/>
                                </a:lnTo>
                                <a:lnTo>
                                  <a:pt x="1301" y="853"/>
                                </a:lnTo>
                                <a:lnTo>
                                  <a:pt x="1242" y="969"/>
                                </a:lnTo>
                                <a:lnTo>
                                  <a:pt x="1184" y="1089"/>
                                </a:lnTo>
                                <a:lnTo>
                                  <a:pt x="1129" y="1213"/>
                                </a:lnTo>
                                <a:lnTo>
                                  <a:pt x="1073" y="1340"/>
                                </a:lnTo>
                                <a:lnTo>
                                  <a:pt x="1018" y="1469"/>
                                </a:lnTo>
                                <a:lnTo>
                                  <a:pt x="965" y="1601"/>
                                </a:lnTo>
                                <a:lnTo>
                                  <a:pt x="912" y="1733"/>
                                </a:lnTo>
                                <a:lnTo>
                                  <a:pt x="860" y="1865"/>
                                </a:lnTo>
                                <a:lnTo>
                                  <a:pt x="808" y="1996"/>
                                </a:lnTo>
                                <a:lnTo>
                                  <a:pt x="757" y="2125"/>
                                </a:lnTo>
                                <a:lnTo>
                                  <a:pt x="705" y="2253"/>
                                </a:lnTo>
                                <a:lnTo>
                                  <a:pt x="654" y="2377"/>
                                </a:lnTo>
                                <a:lnTo>
                                  <a:pt x="602" y="2497"/>
                                </a:lnTo>
                                <a:lnTo>
                                  <a:pt x="551" y="2611"/>
                                </a:lnTo>
                                <a:lnTo>
                                  <a:pt x="499" y="2721"/>
                                </a:lnTo>
                                <a:lnTo>
                                  <a:pt x="447" y="2823"/>
                                </a:lnTo>
                                <a:lnTo>
                                  <a:pt x="394" y="2918"/>
                                </a:lnTo>
                                <a:lnTo>
                                  <a:pt x="341" y="3005"/>
                                </a:lnTo>
                                <a:lnTo>
                                  <a:pt x="286" y="3083"/>
                                </a:lnTo>
                                <a:lnTo>
                                  <a:pt x="231" y="3151"/>
                                </a:lnTo>
                                <a:lnTo>
                                  <a:pt x="175" y="3208"/>
                                </a:lnTo>
                                <a:lnTo>
                                  <a:pt x="118" y="3253"/>
                                </a:lnTo>
                                <a:lnTo>
                                  <a:pt x="60" y="3286"/>
                                </a:lnTo>
                                <a:lnTo>
                                  <a:pt x="0" y="3307"/>
                                </a:lnTo>
                                <a:lnTo>
                                  <a:pt x="6" y="3309"/>
                                </a:lnTo>
                                <a:lnTo>
                                  <a:pt x="25" y="3315"/>
                                </a:lnTo>
                                <a:lnTo>
                                  <a:pt x="56" y="3326"/>
                                </a:lnTo>
                                <a:lnTo>
                                  <a:pt x="98" y="3339"/>
                                </a:lnTo>
                                <a:lnTo>
                                  <a:pt x="152" y="3356"/>
                                </a:lnTo>
                                <a:lnTo>
                                  <a:pt x="216" y="3375"/>
                                </a:lnTo>
                                <a:lnTo>
                                  <a:pt x="290" y="3396"/>
                                </a:lnTo>
                                <a:lnTo>
                                  <a:pt x="373" y="3418"/>
                                </a:lnTo>
                                <a:lnTo>
                                  <a:pt x="465" y="3442"/>
                                </a:lnTo>
                                <a:lnTo>
                                  <a:pt x="566" y="3464"/>
                                </a:lnTo>
                                <a:lnTo>
                                  <a:pt x="675" y="3488"/>
                                </a:lnTo>
                                <a:lnTo>
                                  <a:pt x="790" y="3511"/>
                                </a:lnTo>
                                <a:lnTo>
                                  <a:pt x="851" y="3523"/>
                                </a:lnTo>
                                <a:lnTo>
                                  <a:pt x="914" y="3534"/>
                                </a:lnTo>
                                <a:lnTo>
                                  <a:pt x="978" y="3545"/>
                                </a:lnTo>
                                <a:lnTo>
                                  <a:pt x="1043" y="3555"/>
                                </a:lnTo>
                                <a:lnTo>
                                  <a:pt x="1111" y="3565"/>
                                </a:lnTo>
                                <a:lnTo>
                                  <a:pt x="1179" y="3574"/>
                                </a:lnTo>
                                <a:lnTo>
                                  <a:pt x="1249" y="3582"/>
                                </a:lnTo>
                                <a:lnTo>
                                  <a:pt x="1321" y="3591"/>
                                </a:lnTo>
                                <a:lnTo>
                                  <a:pt x="1382" y="3578"/>
                                </a:lnTo>
                                <a:lnTo>
                                  <a:pt x="1444" y="3566"/>
                                </a:lnTo>
                                <a:lnTo>
                                  <a:pt x="1504" y="3553"/>
                                </a:lnTo>
                                <a:lnTo>
                                  <a:pt x="1566" y="3541"/>
                                </a:lnTo>
                                <a:lnTo>
                                  <a:pt x="1627" y="3528"/>
                                </a:lnTo>
                                <a:lnTo>
                                  <a:pt x="1689" y="3515"/>
                                </a:lnTo>
                                <a:lnTo>
                                  <a:pt x="1751" y="3502"/>
                                </a:lnTo>
                                <a:lnTo>
                                  <a:pt x="1812" y="3488"/>
                                </a:lnTo>
                                <a:lnTo>
                                  <a:pt x="1874" y="3475"/>
                                </a:lnTo>
                                <a:lnTo>
                                  <a:pt x="1936" y="3462"/>
                                </a:lnTo>
                                <a:lnTo>
                                  <a:pt x="1998" y="3449"/>
                                </a:lnTo>
                                <a:lnTo>
                                  <a:pt x="2060" y="3435"/>
                                </a:lnTo>
                                <a:lnTo>
                                  <a:pt x="2123" y="3422"/>
                                </a:lnTo>
                                <a:lnTo>
                                  <a:pt x="2185" y="3408"/>
                                </a:lnTo>
                                <a:lnTo>
                                  <a:pt x="2247" y="3395"/>
                                </a:lnTo>
                                <a:lnTo>
                                  <a:pt x="2310" y="3380"/>
                                </a:lnTo>
                                <a:lnTo>
                                  <a:pt x="2389" y="3362"/>
                                </a:lnTo>
                                <a:lnTo>
                                  <a:pt x="2469" y="3343"/>
                                </a:lnTo>
                                <a:lnTo>
                                  <a:pt x="2550" y="3325"/>
                                </a:lnTo>
                                <a:lnTo>
                                  <a:pt x="2632" y="3304"/>
                                </a:lnTo>
                                <a:lnTo>
                                  <a:pt x="2715" y="3283"/>
                                </a:lnTo>
                                <a:lnTo>
                                  <a:pt x="2798" y="3261"/>
                                </a:lnTo>
                                <a:lnTo>
                                  <a:pt x="2882" y="3237"/>
                                </a:lnTo>
                                <a:lnTo>
                                  <a:pt x="2966" y="3212"/>
                                </a:lnTo>
                                <a:lnTo>
                                  <a:pt x="3050" y="3187"/>
                                </a:lnTo>
                                <a:lnTo>
                                  <a:pt x="3134" y="3160"/>
                                </a:lnTo>
                                <a:lnTo>
                                  <a:pt x="3217" y="3131"/>
                                </a:lnTo>
                                <a:lnTo>
                                  <a:pt x="3301" y="3100"/>
                                </a:lnTo>
                                <a:lnTo>
                                  <a:pt x="3384" y="3069"/>
                                </a:lnTo>
                                <a:lnTo>
                                  <a:pt x="3466" y="3037"/>
                                </a:lnTo>
                                <a:lnTo>
                                  <a:pt x="3547" y="3001"/>
                                </a:lnTo>
                                <a:lnTo>
                                  <a:pt x="3628" y="2965"/>
                                </a:lnTo>
                                <a:lnTo>
                                  <a:pt x="3706" y="2927"/>
                                </a:lnTo>
                                <a:lnTo>
                                  <a:pt x="3784" y="2888"/>
                                </a:lnTo>
                                <a:lnTo>
                                  <a:pt x="3861" y="2846"/>
                                </a:lnTo>
                                <a:lnTo>
                                  <a:pt x="3936" y="2801"/>
                                </a:lnTo>
                                <a:lnTo>
                                  <a:pt x="4009" y="2756"/>
                                </a:lnTo>
                                <a:lnTo>
                                  <a:pt x="4080" y="2708"/>
                                </a:lnTo>
                                <a:lnTo>
                                  <a:pt x="4149" y="2658"/>
                                </a:lnTo>
                                <a:lnTo>
                                  <a:pt x="4218" y="2605"/>
                                </a:lnTo>
                                <a:lnTo>
                                  <a:pt x="4282" y="2551"/>
                                </a:lnTo>
                                <a:lnTo>
                                  <a:pt x="4345" y="2493"/>
                                </a:lnTo>
                                <a:lnTo>
                                  <a:pt x="4405" y="2434"/>
                                </a:lnTo>
                                <a:lnTo>
                                  <a:pt x="4462" y="2373"/>
                                </a:lnTo>
                                <a:lnTo>
                                  <a:pt x="4516" y="2308"/>
                                </a:lnTo>
                                <a:lnTo>
                                  <a:pt x="4567" y="2241"/>
                                </a:lnTo>
                                <a:lnTo>
                                  <a:pt x="4616" y="2171"/>
                                </a:lnTo>
                                <a:lnTo>
                                  <a:pt x="4661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43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3800">
                            <a:off x="340200" y="2347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837">
                                <a:moveTo>
                                  <a:pt x="17" y="747"/>
                                </a:moveTo>
                                <a:lnTo>
                                  <a:pt x="21" y="739"/>
                                </a:lnTo>
                                <a:lnTo>
                                  <a:pt x="32" y="716"/>
                                </a:lnTo>
                                <a:lnTo>
                                  <a:pt x="49" y="678"/>
                                </a:lnTo>
                                <a:lnTo>
                                  <a:pt x="71" y="630"/>
                                </a:lnTo>
                                <a:lnTo>
                                  <a:pt x="99" y="574"/>
                                </a:lnTo>
                                <a:lnTo>
                                  <a:pt x="131" y="511"/>
                                </a:lnTo>
                                <a:lnTo>
                                  <a:pt x="166" y="444"/>
                                </a:lnTo>
                                <a:lnTo>
                                  <a:pt x="205" y="374"/>
                                </a:lnTo>
                                <a:lnTo>
                                  <a:pt x="226" y="338"/>
                                </a:lnTo>
                                <a:lnTo>
                                  <a:pt x="247" y="304"/>
                                </a:lnTo>
                                <a:lnTo>
                                  <a:pt x="268" y="269"/>
                                </a:lnTo>
                                <a:lnTo>
                                  <a:pt x="290" y="236"/>
                                </a:lnTo>
                                <a:lnTo>
                                  <a:pt x="312" y="205"/>
                                </a:lnTo>
                                <a:lnTo>
                                  <a:pt x="335" y="173"/>
                                </a:lnTo>
                                <a:lnTo>
                                  <a:pt x="357" y="144"/>
                                </a:lnTo>
                                <a:lnTo>
                                  <a:pt x="381" y="117"/>
                                </a:lnTo>
                                <a:lnTo>
                                  <a:pt x="403" y="92"/>
                                </a:lnTo>
                                <a:lnTo>
                                  <a:pt x="426" y="69"/>
                                </a:lnTo>
                                <a:lnTo>
                                  <a:pt x="448" y="49"/>
                                </a:lnTo>
                                <a:lnTo>
                                  <a:pt x="470" y="32"/>
                                </a:lnTo>
                                <a:lnTo>
                                  <a:pt x="492" y="18"/>
                                </a:lnTo>
                                <a:lnTo>
                                  <a:pt x="514" y="9"/>
                                </a:lnTo>
                                <a:lnTo>
                                  <a:pt x="535" y="2"/>
                                </a:lnTo>
                                <a:lnTo>
                                  <a:pt x="555" y="0"/>
                                </a:lnTo>
                                <a:lnTo>
                                  <a:pt x="734" y="142"/>
                                </a:lnTo>
                                <a:lnTo>
                                  <a:pt x="711" y="158"/>
                                </a:lnTo>
                                <a:lnTo>
                                  <a:pt x="649" y="203"/>
                                </a:lnTo>
                                <a:lnTo>
                                  <a:pt x="607" y="234"/>
                                </a:lnTo>
                                <a:lnTo>
                                  <a:pt x="560" y="269"/>
                                </a:lnTo>
                                <a:lnTo>
                                  <a:pt x="510" y="311"/>
                                </a:lnTo>
                                <a:lnTo>
                                  <a:pt x="456" y="356"/>
                                </a:lnTo>
                                <a:lnTo>
                                  <a:pt x="430" y="380"/>
                                </a:lnTo>
                                <a:lnTo>
                                  <a:pt x="403" y="404"/>
                                </a:lnTo>
                                <a:lnTo>
                                  <a:pt x="375" y="429"/>
                                </a:lnTo>
                                <a:lnTo>
                                  <a:pt x="349" y="455"/>
                                </a:lnTo>
                                <a:lnTo>
                                  <a:pt x="323" y="481"/>
                                </a:lnTo>
                                <a:lnTo>
                                  <a:pt x="298" y="508"/>
                                </a:lnTo>
                                <a:lnTo>
                                  <a:pt x="273" y="535"/>
                                </a:lnTo>
                                <a:lnTo>
                                  <a:pt x="250" y="562"/>
                                </a:lnTo>
                                <a:lnTo>
                                  <a:pt x="228" y="591"/>
                                </a:lnTo>
                                <a:lnTo>
                                  <a:pt x="207" y="618"/>
                                </a:lnTo>
                                <a:lnTo>
                                  <a:pt x="188" y="646"/>
                                </a:lnTo>
                                <a:lnTo>
                                  <a:pt x="172" y="674"/>
                                </a:lnTo>
                                <a:lnTo>
                                  <a:pt x="157" y="701"/>
                                </a:lnTo>
                                <a:lnTo>
                                  <a:pt x="143" y="729"/>
                                </a:lnTo>
                                <a:lnTo>
                                  <a:pt x="133" y="756"/>
                                </a:lnTo>
                                <a:lnTo>
                                  <a:pt x="125" y="784"/>
                                </a:lnTo>
                                <a:lnTo>
                                  <a:pt x="117" y="789"/>
                                </a:lnTo>
                                <a:lnTo>
                                  <a:pt x="98" y="802"/>
                                </a:lnTo>
                                <a:lnTo>
                                  <a:pt x="86" y="811"/>
                                </a:lnTo>
                                <a:lnTo>
                                  <a:pt x="72" y="819"/>
                                </a:lnTo>
                                <a:lnTo>
                                  <a:pt x="58" y="826"/>
                                </a:lnTo>
                                <a:lnTo>
                                  <a:pt x="45" y="833"/>
                                </a:lnTo>
                                <a:lnTo>
                                  <a:pt x="38" y="835"/>
                                </a:lnTo>
                                <a:lnTo>
                                  <a:pt x="32" y="836"/>
                                </a:lnTo>
                                <a:lnTo>
                                  <a:pt x="26" y="837"/>
                                </a:lnTo>
                                <a:lnTo>
                                  <a:pt x="20" y="837"/>
                                </a:lnTo>
                                <a:lnTo>
                                  <a:pt x="15" y="837"/>
                                </a:lnTo>
                                <a:lnTo>
                                  <a:pt x="11" y="835"/>
                                </a:lnTo>
                                <a:lnTo>
                                  <a:pt x="7" y="832"/>
                                </a:lnTo>
                                <a:lnTo>
                                  <a:pt x="5" y="828"/>
                                </a:lnTo>
                                <a:lnTo>
                                  <a:pt x="2" y="823"/>
                                </a:lnTo>
                                <a:lnTo>
                                  <a:pt x="0" y="817"/>
                                </a:lnTo>
                                <a:lnTo>
                                  <a:pt x="0" y="810"/>
                                </a:lnTo>
                                <a:lnTo>
                                  <a:pt x="2" y="800"/>
                                </a:lnTo>
                                <a:lnTo>
                                  <a:pt x="4" y="790"/>
                                </a:lnTo>
                                <a:lnTo>
                                  <a:pt x="7" y="777"/>
                                </a:lnTo>
                                <a:lnTo>
                                  <a:pt x="12" y="764"/>
                                </a:lnTo>
                                <a:lnTo>
                                  <a:pt x="17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a43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63800">
                            <a:off x="95040" y="137160"/>
                            <a:ext cx="223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2212">
                                <a:moveTo>
                                  <a:pt x="2903" y="4"/>
                                </a:moveTo>
                                <a:lnTo>
                                  <a:pt x="2895" y="3"/>
                                </a:lnTo>
                                <a:lnTo>
                                  <a:pt x="2869" y="0"/>
                                </a:lnTo>
                                <a:lnTo>
                                  <a:pt x="2849" y="0"/>
                                </a:lnTo>
                                <a:lnTo>
                                  <a:pt x="2823" y="1"/>
                                </a:lnTo>
                                <a:lnTo>
                                  <a:pt x="2793" y="4"/>
                                </a:lnTo>
                                <a:lnTo>
                                  <a:pt x="2757" y="9"/>
                                </a:lnTo>
                                <a:lnTo>
                                  <a:pt x="2716" y="18"/>
                                </a:lnTo>
                                <a:lnTo>
                                  <a:pt x="2670" y="29"/>
                                </a:lnTo>
                                <a:lnTo>
                                  <a:pt x="2619" y="45"/>
                                </a:lnTo>
                                <a:lnTo>
                                  <a:pt x="2561" y="65"/>
                                </a:lnTo>
                                <a:lnTo>
                                  <a:pt x="2498" y="90"/>
                                </a:lnTo>
                                <a:lnTo>
                                  <a:pt x="2429" y="121"/>
                                </a:lnTo>
                                <a:lnTo>
                                  <a:pt x="2353" y="157"/>
                                </a:lnTo>
                                <a:lnTo>
                                  <a:pt x="2272" y="200"/>
                                </a:lnTo>
                                <a:lnTo>
                                  <a:pt x="2184" y="251"/>
                                </a:lnTo>
                                <a:lnTo>
                                  <a:pt x="2090" y="309"/>
                                </a:lnTo>
                                <a:lnTo>
                                  <a:pt x="1988" y="375"/>
                                </a:lnTo>
                                <a:lnTo>
                                  <a:pt x="1880" y="449"/>
                                </a:lnTo>
                                <a:lnTo>
                                  <a:pt x="1765" y="534"/>
                                </a:lnTo>
                                <a:lnTo>
                                  <a:pt x="1642" y="627"/>
                                </a:lnTo>
                                <a:lnTo>
                                  <a:pt x="1513" y="731"/>
                                </a:lnTo>
                                <a:lnTo>
                                  <a:pt x="1377" y="846"/>
                                </a:lnTo>
                                <a:lnTo>
                                  <a:pt x="1232" y="972"/>
                                </a:lnTo>
                                <a:lnTo>
                                  <a:pt x="1080" y="1110"/>
                                </a:lnTo>
                                <a:lnTo>
                                  <a:pt x="921" y="1259"/>
                                </a:lnTo>
                                <a:lnTo>
                                  <a:pt x="753" y="1422"/>
                                </a:lnTo>
                                <a:lnTo>
                                  <a:pt x="578" y="1598"/>
                                </a:lnTo>
                                <a:lnTo>
                                  <a:pt x="393" y="1788"/>
                                </a:lnTo>
                                <a:lnTo>
                                  <a:pt x="201" y="1993"/>
                                </a:lnTo>
                                <a:lnTo>
                                  <a:pt x="0" y="2212"/>
                                </a:lnTo>
                                <a:lnTo>
                                  <a:pt x="20" y="2191"/>
                                </a:lnTo>
                                <a:lnTo>
                                  <a:pt x="78" y="2132"/>
                                </a:lnTo>
                                <a:lnTo>
                                  <a:pt x="170" y="2039"/>
                                </a:lnTo>
                                <a:lnTo>
                                  <a:pt x="293" y="1917"/>
                                </a:lnTo>
                                <a:lnTo>
                                  <a:pt x="364" y="1847"/>
                                </a:lnTo>
                                <a:lnTo>
                                  <a:pt x="442" y="1772"/>
                                </a:lnTo>
                                <a:lnTo>
                                  <a:pt x="527" y="1691"/>
                                </a:lnTo>
                                <a:lnTo>
                                  <a:pt x="616" y="1607"/>
                                </a:lnTo>
                                <a:lnTo>
                                  <a:pt x="711" y="1519"/>
                                </a:lnTo>
                                <a:lnTo>
                                  <a:pt x="811" y="1429"/>
                                </a:lnTo>
                                <a:lnTo>
                                  <a:pt x="915" y="1336"/>
                                </a:lnTo>
                                <a:lnTo>
                                  <a:pt x="1022" y="1242"/>
                                </a:lnTo>
                                <a:lnTo>
                                  <a:pt x="1133" y="1146"/>
                                </a:lnTo>
                                <a:lnTo>
                                  <a:pt x="1246" y="1050"/>
                                </a:lnTo>
                                <a:lnTo>
                                  <a:pt x="1363" y="954"/>
                                </a:lnTo>
                                <a:lnTo>
                                  <a:pt x="1481" y="859"/>
                                </a:lnTo>
                                <a:lnTo>
                                  <a:pt x="1601" y="765"/>
                                </a:lnTo>
                                <a:lnTo>
                                  <a:pt x="1722" y="675"/>
                                </a:lnTo>
                                <a:lnTo>
                                  <a:pt x="1844" y="585"/>
                                </a:lnTo>
                                <a:lnTo>
                                  <a:pt x="1966" y="499"/>
                                </a:lnTo>
                                <a:lnTo>
                                  <a:pt x="2088" y="418"/>
                                </a:lnTo>
                                <a:lnTo>
                                  <a:pt x="2209" y="341"/>
                                </a:lnTo>
                                <a:lnTo>
                                  <a:pt x="2330" y="268"/>
                                </a:lnTo>
                                <a:lnTo>
                                  <a:pt x="2450" y="201"/>
                                </a:lnTo>
                                <a:lnTo>
                                  <a:pt x="2567" y="142"/>
                                </a:lnTo>
                                <a:lnTo>
                                  <a:pt x="2682" y="89"/>
                                </a:lnTo>
                                <a:lnTo>
                                  <a:pt x="2794" y="43"/>
                                </a:lnTo>
                                <a:lnTo>
                                  <a:pt x="290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7.35pt;width:29.5pt;height:19.35pt" coordorigin="-161,147" coordsize="590,387">
                <v:shape id="shape_0" coordsize="4856,3591" path="m4661,2099l4678,2069l4693,2039l4709,2010l4724,1979l4738,1949l4752,1918l4765,1888l4777,1857l4789,1826l4800,1795l4811,1764l4821,1733l4831,1702l4839,1671l4848,1638l4856,1607l4848,1569l4839,1532l4830,1495l4818,1459l4807,1423l4794,1388l4780,1354l4766,1319l4751,1286l4735,1253l4718,1221l4702,1190l4684,1159l4666,1128l4647,1100l4628,1071l4608,1044l4589,1017l4568,991l4548,966l4527,942l4507,919l4486,897l4465,875l4444,855l4423,836l4402,818l4382,801l4361,784l4342,770l4321,756l4302,743l4276,738l4211,727l4120,709l4015,690l3909,670l3818,653l3752,641l3727,636l3719,621l3702,583l3678,528l3650,463l3619,396l3591,336l3577,310l3566,289l3555,272l3547,262l3532,247l3516,233l3500,220l3484,207l3467,195l3449,182l3431,171l3413,159l3371,135l3328,114l3282,94l3236,76l3188,60l3138,47l3088,34l3036,24l2984,16l2930,9l2877,4l2823,1l2769,0l2714,0l2658,1l2604,4l2549,8l2495,13l2441,21l2387,29l2334,38l2282,49l2231,60l2181,74l2131,87l2083,102l2037,118l1992,134l1948,152l1906,171l1866,190l1828,210l1755,255l1684,313l1616,382l1550,459l1484,546l1421,641l1361,745l1301,853l1242,969l1184,1089l1129,1213l1073,1340l1018,1469l965,1601l912,1733l860,1865l808,1996l757,2125l705,2253l654,2377l602,2497l551,2611l499,2721l447,2823l394,2918l341,3005l286,3083l231,3151l175,3208l118,3253l60,3286l0,3307l6,3309l25,3315l56,3326l98,3339l152,3356l216,3375l290,3396l373,3418l465,3442l566,3464l675,3488l790,3511l851,3523l914,3534l978,3545l1043,3555l1111,3565l1179,3574l1249,3582l1321,3591l1382,3578l1444,3566l1504,3553l1566,3541l1627,3528l1689,3515l1751,3502l1812,3488l1874,3475l1936,3462l1998,3449l2060,3435l2123,3422l2185,3408l2247,3395l2310,3380l2389,3362l2469,3343l2550,3325l2632,3304l2715,3283l2798,3261l2882,3237l2966,3212l3050,3187l3134,3160l3217,3131l3301,3100l3384,3069l3466,3037l3547,3001l3628,2965l3706,2927l3784,2888l3861,2846l3936,2801l4009,2756l4080,2708l4149,2658l4218,2605l4282,2551l4345,2493l4405,2434l4462,2373l4516,2308l4567,2241l4616,2171l4661,2099xe" fillcolor="#26a43b" stroked="t" o:allowincell="f" style="position:absolute;left:-161;top:147;width:589;height:386;mso-wrap-style:none;v-text-anchor:middle;rotation:53">
                  <v:fill o:detectmouseclick="t" type="solid" color2="#d95bc4"/>
                  <v:stroke color="black" weight="9360" joinstyle="round" endcap="flat"/>
                  <w10:wrap type="none"/>
                </v:shape>
                <v:shape id="shape_0" coordsize="734,837" path="m17,747l21,739l32,716l49,678l71,630l99,574l131,511l166,444l205,374l226,338l247,304l268,269l290,236l312,205l335,173l357,144l381,117l403,92l426,69l448,49l470,32l492,18l514,9l535,2l555,0l734,142l711,158l649,203l607,234l560,269l510,311l456,356l430,380l403,404l375,429l349,455l323,481l298,508l273,535l250,562l228,591l207,618l188,646l172,674l157,701l143,729l133,756l125,784l117,789l98,802l86,811l72,819l58,826l45,833l38,835l32,836l26,837l20,837l15,837l11,835l7,832l5,828l2,823l0,817l0,810l2,800l4,790l7,777l12,764l17,747xe" fillcolor="#26a43b" stroked="t" o:allowincell="f" style="position:absolute;left:337;top:358;width:88;height:88;mso-wrap-style:none;v-text-anchor:middle;rotation:53">
                  <v:fill o:detectmouseclick="t" type="solid" color2="#d95bc4"/>
                  <v:stroke color="black" weight="9360" joinstyle="round" endcap="flat"/>
                  <w10:wrap type="none"/>
                </v:shape>
                <v:shape id="shape_0" coordsize="2903,2212" path="m2903,4l2895,3l2869,0l2849,0l2823,1l2793,4l2757,9l2716,18l2670,29l2619,45l2561,65l2498,90l2429,121l2353,157l2272,200l2184,251l2090,309l1988,375l1880,449l1765,534l1642,627l1513,731l1377,846l1232,972l1080,1110l921,1259l753,1422l578,1598l393,1788l201,1993l0,2212l20,2191l78,2132l170,2039l293,1917l364,1847l442,1772l527,1691l616,1607l711,1519l811,1429l915,1336l1022,1242l1133,1146l1246,1050l1363,954l1481,859l1601,765l1722,675l1844,585l1966,499l2088,418l2209,341l2330,268l2450,201l2567,142l2682,89l2794,43l2903,4xe" fillcolor="black" stroked="f" o:allowincell="f" style="position:absolute;left:-48;top:205;width:351;height:237;mso-wrap-style:none;v-text-anchor:middle;rotation:53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216535</wp:posOffset>
                </wp:positionV>
                <wp:extent cx="3140710" cy="25393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hadow/>
                                <w:color w:val="00B050"/>
                                <w:sz w:val="44"/>
                                <w:szCs w:val="44"/>
                              </w:rPr>
                              <w:t>里山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44"/>
                                <w:szCs w:val="44"/>
                              </w:rPr>
                              <w:t>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5" w:right="157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5" w:right="15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秋の里山に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5" w:right="157" w:firstLine="2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どんな植物や生きもの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25" w:right="157" w:firstLine="6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いるかな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　合：神前地区市民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85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長そで長ズボンで動きやすい服・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4857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99.95pt;mso-wrap-distance-left:9.05pt;mso-wrap-distance-right:9.05pt;mso-wrap-distance-top:0pt;mso-wrap-distance-bottom:0pt;margin-top:17.05pt;mso-position-vertical-relative:text;margin-left:277.5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sz w:val="2"/>
                          <w:szCs w:val="2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44"/>
                          <w:szCs w:val="44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hadow/>
                          <w:color w:val="00B050"/>
                          <w:sz w:val="44"/>
                          <w:szCs w:val="44"/>
                        </w:rPr>
                        <w:t>里山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44"/>
                          <w:szCs w:val="44"/>
                        </w:rPr>
                        <w:t>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5" w:right="157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2125" w:right="15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秋の里山には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5" w:right="157" w:firstLine="2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どんな植物や生きものが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25" w:right="157" w:firstLine="6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いるかな？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　合：神前地区市民センター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85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長そで長ズボンで動きやすい服・靴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4857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343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35</wp:posOffset>
                </wp:positionH>
                <wp:positionV relativeFrom="paragraph">
                  <wp:posOffset>110490</wp:posOffset>
                </wp:positionV>
                <wp:extent cx="3183255" cy="2453640"/>
                <wp:effectExtent l="635" t="0" r="17145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245376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身近な自然調べ～いきものミステリーコース4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薬になる植物た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6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昔から身近な植物を“薬”にして使っていた私たち。植物の知られざるパワーを学び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０月８日（土）9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小学校・南部丘陵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対象：小学生※保護者同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：４０名（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９月２２日（木）</w:t>
                            </w:r>
                          </w:p>
                        </w:txbxContent>
                      </wps:txbx>
                      <wps:bodyPr lIns="0" rIns="0" tIns="705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.05pt;margin-top:8.7pt;width:250.6pt;height:19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身近な自然調べ～いきものミステリーコース4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薬になる植物た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6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6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昔から身近な植物を“薬”にして使っていた私たち。植物の知られざるパワーを学びましょ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u w:val="single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０月８日（土）9時～12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：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小学校・南部丘陵公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対象：小学生※保護者同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：４０名（</w:t>
                      </w:r>
                      <w:r>
                        <w:rPr>
                          <w:szCs w:val="21"/>
                          <w:kern w:val="2"/>
                          <w:sz w:val="21"/>
                          <w:rFonts w:ascii="HG丸ｺﾞｼｯｸM-PRO" w:hAnsi="HG丸ｺﾞｼｯｸM-PRO" w:cs="ＭＳ ゴシック;MS Gothic" w:eastAsia="HG丸ｺﾞｼｯｸM-PRO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９月２２日（木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25400" distR="40005" simplePos="0" locked="0" layoutInCell="0" allowOverlap="1" relativeHeight="41">
                <wp:simplePos x="0" y="0"/>
                <wp:positionH relativeFrom="column">
                  <wp:posOffset>-358775</wp:posOffset>
                </wp:positionH>
                <wp:positionV relativeFrom="paragraph">
                  <wp:posOffset>-70485</wp:posOffset>
                </wp:positionV>
                <wp:extent cx="1052830" cy="8597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000" cy="859680"/>
                          <a:chOff x="0" y="0"/>
                          <a:chExt cx="1053000" cy="859680"/>
                        </a:xfrm>
                      </wpg:grpSpPr>
                      <wps:wsp>
                        <wps:cNvSpPr/>
                        <wps:spPr>
                          <a:xfrm rot="9960600">
                            <a:off x="40680" y="110520"/>
                            <a:ext cx="970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1" h="2092">
                                <a:moveTo>
                                  <a:pt x="3181" y="298"/>
                                </a:moveTo>
                                <a:lnTo>
                                  <a:pt x="3173" y="294"/>
                                </a:lnTo>
                                <a:lnTo>
                                  <a:pt x="3151" y="285"/>
                                </a:lnTo>
                                <a:lnTo>
                                  <a:pt x="3114" y="270"/>
                                </a:lnTo>
                                <a:lnTo>
                                  <a:pt x="3066" y="252"/>
                                </a:lnTo>
                                <a:lnTo>
                                  <a:pt x="3038" y="243"/>
                                </a:lnTo>
                                <a:lnTo>
                                  <a:pt x="3007" y="233"/>
                                </a:lnTo>
                                <a:lnTo>
                                  <a:pt x="2974" y="224"/>
                                </a:lnTo>
                                <a:lnTo>
                                  <a:pt x="2939" y="214"/>
                                </a:lnTo>
                                <a:lnTo>
                                  <a:pt x="2902" y="204"/>
                                </a:lnTo>
                                <a:lnTo>
                                  <a:pt x="2863" y="196"/>
                                </a:lnTo>
                                <a:lnTo>
                                  <a:pt x="2822" y="188"/>
                                </a:lnTo>
                                <a:lnTo>
                                  <a:pt x="2781" y="180"/>
                                </a:lnTo>
                                <a:lnTo>
                                  <a:pt x="2738" y="174"/>
                                </a:lnTo>
                                <a:lnTo>
                                  <a:pt x="2694" y="170"/>
                                </a:lnTo>
                                <a:lnTo>
                                  <a:pt x="2649" y="167"/>
                                </a:lnTo>
                                <a:lnTo>
                                  <a:pt x="2604" y="165"/>
                                </a:lnTo>
                                <a:lnTo>
                                  <a:pt x="2558" y="165"/>
                                </a:lnTo>
                                <a:lnTo>
                                  <a:pt x="2512" y="167"/>
                                </a:lnTo>
                                <a:lnTo>
                                  <a:pt x="2465" y="171"/>
                                </a:lnTo>
                                <a:lnTo>
                                  <a:pt x="2419" y="177"/>
                                </a:lnTo>
                                <a:lnTo>
                                  <a:pt x="2373" y="186"/>
                                </a:lnTo>
                                <a:lnTo>
                                  <a:pt x="2328" y="199"/>
                                </a:lnTo>
                                <a:lnTo>
                                  <a:pt x="2283" y="214"/>
                                </a:lnTo>
                                <a:lnTo>
                                  <a:pt x="2239" y="231"/>
                                </a:lnTo>
                                <a:lnTo>
                                  <a:pt x="2195" y="253"/>
                                </a:lnTo>
                                <a:lnTo>
                                  <a:pt x="2153" y="277"/>
                                </a:lnTo>
                                <a:lnTo>
                                  <a:pt x="2113" y="306"/>
                                </a:lnTo>
                                <a:lnTo>
                                  <a:pt x="2073" y="339"/>
                                </a:lnTo>
                                <a:lnTo>
                                  <a:pt x="2036" y="376"/>
                                </a:lnTo>
                                <a:lnTo>
                                  <a:pt x="2000" y="419"/>
                                </a:lnTo>
                                <a:lnTo>
                                  <a:pt x="1968" y="467"/>
                                </a:lnTo>
                                <a:lnTo>
                                  <a:pt x="1935" y="519"/>
                                </a:lnTo>
                                <a:lnTo>
                                  <a:pt x="1906" y="577"/>
                                </a:lnTo>
                                <a:lnTo>
                                  <a:pt x="1876" y="637"/>
                                </a:lnTo>
                                <a:lnTo>
                                  <a:pt x="1848" y="701"/>
                                </a:lnTo>
                                <a:lnTo>
                                  <a:pt x="1821" y="767"/>
                                </a:lnTo>
                                <a:lnTo>
                                  <a:pt x="1766" y="908"/>
                                </a:lnTo>
                                <a:lnTo>
                                  <a:pt x="1710" y="1054"/>
                                </a:lnTo>
                                <a:lnTo>
                                  <a:pt x="1682" y="1129"/>
                                </a:lnTo>
                                <a:lnTo>
                                  <a:pt x="1653" y="1204"/>
                                </a:lnTo>
                                <a:lnTo>
                                  <a:pt x="1622" y="1278"/>
                                </a:lnTo>
                                <a:lnTo>
                                  <a:pt x="1591" y="1352"/>
                                </a:lnTo>
                                <a:lnTo>
                                  <a:pt x="1557" y="1425"/>
                                </a:lnTo>
                                <a:lnTo>
                                  <a:pt x="1521" y="1497"/>
                                </a:lnTo>
                                <a:lnTo>
                                  <a:pt x="1484" y="1566"/>
                                </a:lnTo>
                                <a:lnTo>
                                  <a:pt x="1444" y="1634"/>
                                </a:lnTo>
                                <a:lnTo>
                                  <a:pt x="1401" y="1698"/>
                                </a:lnTo>
                                <a:lnTo>
                                  <a:pt x="1354" y="1759"/>
                                </a:lnTo>
                                <a:lnTo>
                                  <a:pt x="1306" y="1817"/>
                                </a:lnTo>
                                <a:lnTo>
                                  <a:pt x="1254" y="1869"/>
                                </a:lnTo>
                                <a:lnTo>
                                  <a:pt x="1197" y="1918"/>
                                </a:lnTo>
                                <a:lnTo>
                                  <a:pt x="1137" y="1962"/>
                                </a:lnTo>
                                <a:lnTo>
                                  <a:pt x="1072" y="1999"/>
                                </a:lnTo>
                                <a:lnTo>
                                  <a:pt x="1004" y="2031"/>
                                </a:lnTo>
                                <a:lnTo>
                                  <a:pt x="929" y="2057"/>
                                </a:lnTo>
                                <a:lnTo>
                                  <a:pt x="851" y="2076"/>
                                </a:lnTo>
                                <a:lnTo>
                                  <a:pt x="767" y="2088"/>
                                </a:lnTo>
                                <a:lnTo>
                                  <a:pt x="677" y="2092"/>
                                </a:lnTo>
                                <a:lnTo>
                                  <a:pt x="589" y="2089"/>
                                </a:lnTo>
                                <a:lnTo>
                                  <a:pt x="507" y="2080"/>
                                </a:lnTo>
                                <a:lnTo>
                                  <a:pt x="433" y="2067"/>
                                </a:lnTo>
                                <a:lnTo>
                                  <a:pt x="365" y="2048"/>
                                </a:lnTo>
                                <a:lnTo>
                                  <a:pt x="304" y="2025"/>
                                </a:lnTo>
                                <a:lnTo>
                                  <a:pt x="250" y="1998"/>
                                </a:lnTo>
                                <a:lnTo>
                                  <a:pt x="200" y="1968"/>
                                </a:lnTo>
                                <a:lnTo>
                                  <a:pt x="158" y="1934"/>
                                </a:lnTo>
                                <a:lnTo>
                                  <a:pt x="121" y="1898"/>
                                </a:lnTo>
                                <a:lnTo>
                                  <a:pt x="89" y="1859"/>
                                </a:lnTo>
                                <a:lnTo>
                                  <a:pt x="63" y="1818"/>
                                </a:lnTo>
                                <a:lnTo>
                                  <a:pt x="41" y="1776"/>
                                </a:lnTo>
                                <a:lnTo>
                                  <a:pt x="24" y="1732"/>
                                </a:lnTo>
                                <a:lnTo>
                                  <a:pt x="13" y="1687"/>
                                </a:lnTo>
                                <a:lnTo>
                                  <a:pt x="4" y="1642"/>
                                </a:lnTo>
                                <a:lnTo>
                                  <a:pt x="0" y="1598"/>
                                </a:lnTo>
                                <a:lnTo>
                                  <a:pt x="0" y="1553"/>
                                </a:lnTo>
                                <a:lnTo>
                                  <a:pt x="4" y="1509"/>
                                </a:lnTo>
                                <a:lnTo>
                                  <a:pt x="10" y="1466"/>
                                </a:lnTo>
                                <a:lnTo>
                                  <a:pt x="21" y="1424"/>
                                </a:lnTo>
                                <a:lnTo>
                                  <a:pt x="35" y="1386"/>
                                </a:lnTo>
                                <a:lnTo>
                                  <a:pt x="50" y="1348"/>
                                </a:lnTo>
                                <a:lnTo>
                                  <a:pt x="68" y="1315"/>
                                </a:lnTo>
                                <a:lnTo>
                                  <a:pt x="89" y="1284"/>
                                </a:lnTo>
                                <a:lnTo>
                                  <a:pt x="111" y="1255"/>
                                </a:lnTo>
                                <a:lnTo>
                                  <a:pt x="136" y="1233"/>
                                </a:lnTo>
                                <a:lnTo>
                                  <a:pt x="162" y="1213"/>
                                </a:lnTo>
                                <a:lnTo>
                                  <a:pt x="189" y="1198"/>
                                </a:lnTo>
                                <a:lnTo>
                                  <a:pt x="218" y="1189"/>
                                </a:lnTo>
                                <a:lnTo>
                                  <a:pt x="248" y="1185"/>
                                </a:lnTo>
                                <a:lnTo>
                                  <a:pt x="277" y="1187"/>
                                </a:lnTo>
                                <a:lnTo>
                                  <a:pt x="309" y="1195"/>
                                </a:lnTo>
                                <a:lnTo>
                                  <a:pt x="319" y="1195"/>
                                </a:lnTo>
                                <a:lnTo>
                                  <a:pt x="346" y="1197"/>
                                </a:lnTo>
                                <a:lnTo>
                                  <a:pt x="364" y="1200"/>
                                </a:lnTo>
                                <a:lnTo>
                                  <a:pt x="384" y="1203"/>
                                </a:lnTo>
                                <a:lnTo>
                                  <a:pt x="405" y="1209"/>
                                </a:lnTo>
                                <a:lnTo>
                                  <a:pt x="426" y="1215"/>
                                </a:lnTo>
                                <a:lnTo>
                                  <a:pt x="437" y="1219"/>
                                </a:lnTo>
                                <a:lnTo>
                                  <a:pt x="447" y="1224"/>
                                </a:lnTo>
                                <a:lnTo>
                                  <a:pt x="457" y="1229"/>
                                </a:lnTo>
                                <a:lnTo>
                                  <a:pt x="466" y="1235"/>
                                </a:lnTo>
                                <a:lnTo>
                                  <a:pt x="476" y="1241"/>
                                </a:lnTo>
                                <a:lnTo>
                                  <a:pt x="484" y="1248"/>
                                </a:lnTo>
                                <a:lnTo>
                                  <a:pt x="491" y="1255"/>
                                </a:lnTo>
                                <a:lnTo>
                                  <a:pt x="499" y="1264"/>
                                </a:lnTo>
                                <a:lnTo>
                                  <a:pt x="505" y="1272"/>
                                </a:lnTo>
                                <a:lnTo>
                                  <a:pt x="509" y="1283"/>
                                </a:lnTo>
                                <a:lnTo>
                                  <a:pt x="513" y="1293"/>
                                </a:lnTo>
                                <a:lnTo>
                                  <a:pt x="517" y="1304"/>
                                </a:lnTo>
                                <a:lnTo>
                                  <a:pt x="518" y="1316"/>
                                </a:lnTo>
                                <a:lnTo>
                                  <a:pt x="518" y="1330"/>
                                </a:lnTo>
                                <a:lnTo>
                                  <a:pt x="517" y="1343"/>
                                </a:lnTo>
                                <a:lnTo>
                                  <a:pt x="513" y="1358"/>
                                </a:lnTo>
                                <a:lnTo>
                                  <a:pt x="501" y="1354"/>
                                </a:lnTo>
                                <a:lnTo>
                                  <a:pt x="468" y="1342"/>
                                </a:lnTo>
                                <a:lnTo>
                                  <a:pt x="447" y="1337"/>
                                </a:lnTo>
                                <a:lnTo>
                                  <a:pt x="422" y="1332"/>
                                </a:lnTo>
                                <a:lnTo>
                                  <a:pt x="409" y="1331"/>
                                </a:lnTo>
                                <a:lnTo>
                                  <a:pt x="397" y="1328"/>
                                </a:lnTo>
                                <a:lnTo>
                                  <a:pt x="383" y="1327"/>
                                </a:lnTo>
                                <a:lnTo>
                                  <a:pt x="370" y="1327"/>
                                </a:lnTo>
                                <a:lnTo>
                                  <a:pt x="356" y="1327"/>
                                </a:lnTo>
                                <a:lnTo>
                                  <a:pt x="343" y="1328"/>
                                </a:lnTo>
                                <a:lnTo>
                                  <a:pt x="330" y="1331"/>
                                </a:lnTo>
                                <a:lnTo>
                                  <a:pt x="317" y="1334"/>
                                </a:lnTo>
                                <a:lnTo>
                                  <a:pt x="304" y="1338"/>
                                </a:lnTo>
                                <a:lnTo>
                                  <a:pt x="293" y="1343"/>
                                </a:lnTo>
                                <a:lnTo>
                                  <a:pt x="281" y="1350"/>
                                </a:lnTo>
                                <a:lnTo>
                                  <a:pt x="271" y="1358"/>
                                </a:lnTo>
                                <a:lnTo>
                                  <a:pt x="261" y="1367"/>
                                </a:lnTo>
                                <a:lnTo>
                                  <a:pt x="253" y="1379"/>
                                </a:lnTo>
                                <a:lnTo>
                                  <a:pt x="245" y="1390"/>
                                </a:lnTo>
                                <a:lnTo>
                                  <a:pt x="238" y="1405"/>
                                </a:lnTo>
                                <a:lnTo>
                                  <a:pt x="233" y="1420"/>
                                </a:lnTo>
                                <a:lnTo>
                                  <a:pt x="229" y="1438"/>
                                </a:lnTo>
                                <a:lnTo>
                                  <a:pt x="227" y="1458"/>
                                </a:lnTo>
                                <a:lnTo>
                                  <a:pt x="226" y="1480"/>
                                </a:lnTo>
                                <a:lnTo>
                                  <a:pt x="227" y="1503"/>
                                </a:lnTo>
                                <a:lnTo>
                                  <a:pt x="228" y="1526"/>
                                </a:lnTo>
                                <a:lnTo>
                                  <a:pt x="231" y="1549"/>
                                </a:lnTo>
                                <a:lnTo>
                                  <a:pt x="234" y="1571"/>
                                </a:lnTo>
                                <a:lnTo>
                                  <a:pt x="238" y="1593"/>
                                </a:lnTo>
                                <a:lnTo>
                                  <a:pt x="244" y="1615"/>
                                </a:lnTo>
                                <a:lnTo>
                                  <a:pt x="251" y="1637"/>
                                </a:lnTo>
                                <a:lnTo>
                                  <a:pt x="258" y="1658"/>
                                </a:lnTo>
                                <a:lnTo>
                                  <a:pt x="267" y="1679"/>
                                </a:lnTo>
                                <a:lnTo>
                                  <a:pt x="277" y="1699"/>
                                </a:lnTo>
                                <a:lnTo>
                                  <a:pt x="288" y="1717"/>
                                </a:lnTo>
                                <a:lnTo>
                                  <a:pt x="299" y="1736"/>
                                </a:lnTo>
                                <a:lnTo>
                                  <a:pt x="313" y="1754"/>
                                </a:lnTo>
                                <a:lnTo>
                                  <a:pt x="328" y="1771"/>
                                </a:lnTo>
                                <a:lnTo>
                                  <a:pt x="342" y="1786"/>
                                </a:lnTo>
                                <a:lnTo>
                                  <a:pt x="359" y="1801"/>
                                </a:lnTo>
                                <a:lnTo>
                                  <a:pt x="377" y="1814"/>
                                </a:lnTo>
                                <a:lnTo>
                                  <a:pt x="397" y="1828"/>
                                </a:lnTo>
                                <a:lnTo>
                                  <a:pt x="417" y="1839"/>
                                </a:lnTo>
                                <a:lnTo>
                                  <a:pt x="439" y="1849"/>
                                </a:lnTo>
                                <a:lnTo>
                                  <a:pt x="461" y="1858"/>
                                </a:lnTo>
                                <a:lnTo>
                                  <a:pt x="485" y="1866"/>
                                </a:lnTo>
                                <a:lnTo>
                                  <a:pt x="511" y="1871"/>
                                </a:lnTo>
                                <a:lnTo>
                                  <a:pt x="538" y="1876"/>
                                </a:lnTo>
                                <a:lnTo>
                                  <a:pt x="566" y="1878"/>
                                </a:lnTo>
                                <a:lnTo>
                                  <a:pt x="595" y="1879"/>
                                </a:lnTo>
                                <a:lnTo>
                                  <a:pt x="626" y="1879"/>
                                </a:lnTo>
                                <a:lnTo>
                                  <a:pt x="658" y="1876"/>
                                </a:lnTo>
                                <a:lnTo>
                                  <a:pt x="692" y="1872"/>
                                </a:lnTo>
                                <a:lnTo>
                                  <a:pt x="727" y="1866"/>
                                </a:lnTo>
                                <a:lnTo>
                                  <a:pt x="763" y="1857"/>
                                </a:lnTo>
                                <a:lnTo>
                                  <a:pt x="801" y="1847"/>
                                </a:lnTo>
                                <a:lnTo>
                                  <a:pt x="839" y="1834"/>
                                </a:lnTo>
                                <a:lnTo>
                                  <a:pt x="876" y="1820"/>
                                </a:lnTo>
                                <a:lnTo>
                                  <a:pt x="911" y="1802"/>
                                </a:lnTo>
                                <a:lnTo>
                                  <a:pt x="947" y="1783"/>
                                </a:lnTo>
                                <a:lnTo>
                                  <a:pt x="982" y="1761"/>
                                </a:lnTo>
                                <a:lnTo>
                                  <a:pt x="1015" y="1737"/>
                                </a:lnTo>
                                <a:lnTo>
                                  <a:pt x="1048" y="1712"/>
                                </a:lnTo>
                                <a:lnTo>
                                  <a:pt x="1079" y="1684"/>
                                </a:lnTo>
                                <a:lnTo>
                                  <a:pt x="1111" y="1655"/>
                                </a:lnTo>
                                <a:lnTo>
                                  <a:pt x="1141" y="1625"/>
                                </a:lnTo>
                                <a:lnTo>
                                  <a:pt x="1171" y="1591"/>
                                </a:lnTo>
                                <a:lnTo>
                                  <a:pt x="1200" y="1557"/>
                                </a:lnTo>
                                <a:lnTo>
                                  <a:pt x="1227" y="1520"/>
                                </a:lnTo>
                                <a:lnTo>
                                  <a:pt x="1256" y="1483"/>
                                </a:lnTo>
                                <a:lnTo>
                                  <a:pt x="1282" y="1444"/>
                                </a:lnTo>
                                <a:lnTo>
                                  <a:pt x="1308" y="1404"/>
                                </a:lnTo>
                                <a:lnTo>
                                  <a:pt x="1334" y="1362"/>
                                </a:lnTo>
                                <a:lnTo>
                                  <a:pt x="1360" y="1319"/>
                                </a:lnTo>
                                <a:lnTo>
                                  <a:pt x="1384" y="1275"/>
                                </a:lnTo>
                                <a:lnTo>
                                  <a:pt x="1408" y="1229"/>
                                </a:lnTo>
                                <a:lnTo>
                                  <a:pt x="1431" y="1184"/>
                                </a:lnTo>
                                <a:lnTo>
                                  <a:pt x="1454" y="1136"/>
                                </a:lnTo>
                                <a:lnTo>
                                  <a:pt x="1477" y="1088"/>
                                </a:lnTo>
                                <a:lnTo>
                                  <a:pt x="1499" y="1039"/>
                                </a:lnTo>
                                <a:lnTo>
                                  <a:pt x="1520" y="988"/>
                                </a:lnTo>
                                <a:lnTo>
                                  <a:pt x="1542" y="938"/>
                                </a:lnTo>
                                <a:lnTo>
                                  <a:pt x="1563" y="887"/>
                                </a:lnTo>
                                <a:lnTo>
                                  <a:pt x="1583" y="835"/>
                                </a:lnTo>
                                <a:lnTo>
                                  <a:pt x="1623" y="731"/>
                                </a:lnTo>
                                <a:lnTo>
                                  <a:pt x="1662" y="623"/>
                                </a:lnTo>
                                <a:lnTo>
                                  <a:pt x="1684" y="571"/>
                                </a:lnTo>
                                <a:lnTo>
                                  <a:pt x="1710" y="520"/>
                                </a:lnTo>
                                <a:lnTo>
                                  <a:pt x="1741" y="470"/>
                                </a:lnTo>
                                <a:lnTo>
                                  <a:pt x="1774" y="422"/>
                                </a:lnTo>
                                <a:lnTo>
                                  <a:pt x="1813" y="377"/>
                                </a:lnTo>
                                <a:lnTo>
                                  <a:pt x="1854" y="334"/>
                                </a:lnTo>
                                <a:lnTo>
                                  <a:pt x="1898" y="292"/>
                                </a:lnTo>
                                <a:lnTo>
                                  <a:pt x="1946" y="252"/>
                                </a:lnTo>
                                <a:lnTo>
                                  <a:pt x="1996" y="215"/>
                                </a:lnTo>
                                <a:lnTo>
                                  <a:pt x="2047" y="180"/>
                                </a:lnTo>
                                <a:lnTo>
                                  <a:pt x="2102" y="149"/>
                                </a:lnTo>
                                <a:lnTo>
                                  <a:pt x="2158" y="120"/>
                                </a:lnTo>
                                <a:lnTo>
                                  <a:pt x="2214" y="94"/>
                                </a:lnTo>
                                <a:lnTo>
                                  <a:pt x="2272" y="70"/>
                                </a:lnTo>
                                <a:lnTo>
                                  <a:pt x="2332" y="50"/>
                                </a:lnTo>
                                <a:lnTo>
                                  <a:pt x="2391" y="33"/>
                                </a:lnTo>
                                <a:lnTo>
                                  <a:pt x="2451" y="20"/>
                                </a:lnTo>
                                <a:lnTo>
                                  <a:pt x="2510" y="9"/>
                                </a:lnTo>
                                <a:lnTo>
                                  <a:pt x="2569" y="3"/>
                                </a:lnTo>
                                <a:lnTo>
                                  <a:pt x="2628" y="0"/>
                                </a:lnTo>
                                <a:lnTo>
                                  <a:pt x="2686" y="1"/>
                                </a:lnTo>
                                <a:lnTo>
                                  <a:pt x="2743" y="5"/>
                                </a:lnTo>
                                <a:lnTo>
                                  <a:pt x="2798" y="14"/>
                                </a:lnTo>
                                <a:lnTo>
                                  <a:pt x="2852" y="28"/>
                                </a:lnTo>
                                <a:lnTo>
                                  <a:pt x="2903" y="46"/>
                                </a:lnTo>
                                <a:lnTo>
                                  <a:pt x="2951" y="67"/>
                                </a:lnTo>
                                <a:lnTo>
                                  <a:pt x="2999" y="94"/>
                                </a:lnTo>
                                <a:lnTo>
                                  <a:pt x="3042" y="125"/>
                                </a:lnTo>
                                <a:lnTo>
                                  <a:pt x="3082" y="160"/>
                                </a:lnTo>
                                <a:lnTo>
                                  <a:pt x="3119" y="201"/>
                                </a:lnTo>
                                <a:lnTo>
                                  <a:pt x="3152" y="247"/>
                                </a:lnTo>
                                <a:lnTo>
                                  <a:pt x="318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60600">
                            <a:off x="383040" y="519120"/>
                            <a:ext cx="288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413">
                                <a:moveTo>
                                  <a:pt x="609" y="1413"/>
                                </a:moveTo>
                                <a:lnTo>
                                  <a:pt x="601" y="1413"/>
                                </a:lnTo>
                                <a:lnTo>
                                  <a:pt x="579" y="1413"/>
                                </a:lnTo>
                                <a:lnTo>
                                  <a:pt x="547" y="1411"/>
                                </a:lnTo>
                                <a:lnTo>
                                  <a:pt x="504" y="1407"/>
                                </a:lnTo>
                                <a:lnTo>
                                  <a:pt x="479" y="1403"/>
                                </a:lnTo>
                                <a:lnTo>
                                  <a:pt x="452" y="1398"/>
                                </a:lnTo>
                                <a:lnTo>
                                  <a:pt x="425" y="1392"/>
                                </a:lnTo>
                                <a:lnTo>
                                  <a:pt x="397" y="1386"/>
                                </a:lnTo>
                                <a:lnTo>
                                  <a:pt x="367" y="1376"/>
                                </a:lnTo>
                                <a:lnTo>
                                  <a:pt x="338" y="1367"/>
                                </a:lnTo>
                                <a:lnTo>
                                  <a:pt x="307" y="1355"/>
                                </a:lnTo>
                                <a:lnTo>
                                  <a:pt x="277" y="1341"/>
                                </a:lnTo>
                                <a:lnTo>
                                  <a:pt x="248" y="1325"/>
                                </a:lnTo>
                                <a:lnTo>
                                  <a:pt x="218" y="1308"/>
                                </a:lnTo>
                                <a:lnTo>
                                  <a:pt x="189" y="1288"/>
                                </a:lnTo>
                                <a:lnTo>
                                  <a:pt x="161" y="1265"/>
                                </a:lnTo>
                                <a:lnTo>
                                  <a:pt x="135" y="1241"/>
                                </a:lnTo>
                                <a:lnTo>
                                  <a:pt x="110" y="1213"/>
                                </a:lnTo>
                                <a:lnTo>
                                  <a:pt x="87" y="1182"/>
                                </a:lnTo>
                                <a:lnTo>
                                  <a:pt x="66" y="1149"/>
                                </a:lnTo>
                                <a:lnTo>
                                  <a:pt x="48" y="1113"/>
                                </a:lnTo>
                                <a:lnTo>
                                  <a:pt x="32" y="1073"/>
                                </a:lnTo>
                                <a:lnTo>
                                  <a:pt x="19" y="1030"/>
                                </a:lnTo>
                                <a:lnTo>
                                  <a:pt x="9" y="983"/>
                                </a:lnTo>
                                <a:lnTo>
                                  <a:pt x="3" y="933"/>
                                </a:lnTo>
                                <a:lnTo>
                                  <a:pt x="0" y="880"/>
                                </a:lnTo>
                                <a:lnTo>
                                  <a:pt x="2" y="822"/>
                                </a:lnTo>
                                <a:lnTo>
                                  <a:pt x="7" y="760"/>
                                </a:lnTo>
                                <a:lnTo>
                                  <a:pt x="21" y="640"/>
                                </a:lnTo>
                                <a:lnTo>
                                  <a:pt x="30" y="533"/>
                                </a:lnTo>
                                <a:lnTo>
                                  <a:pt x="38" y="438"/>
                                </a:lnTo>
                                <a:lnTo>
                                  <a:pt x="42" y="354"/>
                                </a:lnTo>
                                <a:lnTo>
                                  <a:pt x="44" y="282"/>
                                </a:lnTo>
                                <a:lnTo>
                                  <a:pt x="43" y="221"/>
                                </a:lnTo>
                                <a:lnTo>
                                  <a:pt x="41" y="169"/>
                                </a:lnTo>
                                <a:lnTo>
                                  <a:pt x="38" y="125"/>
                                </a:lnTo>
                                <a:lnTo>
                                  <a:pt x="33" y="89"/>
                                </a:lnTo>
                                <a:lnTo>
                                  <a:pt x="29" y="61"/>
                                </a:lnTo>
                                <a:lnTo>
                                  <a:pt x="24" y="39"/>
                                </a:lnTo>
                                <a:lnTo>
                                  <a:pt x="19" y="23"/>
                                </a:lnTo>
                                <a:lnTo>
                                  <a:pt x="14" y="11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43" y="15"/>
                                </a:lnTo>
                                <a:lnTo>
                                  <a:pt x="84" y="35"/>
                                </a:lnTo>
                                <a:lnTo>
                                  <a:pt x="136" y="61"/>
                                </a:lnTo>
                                <a:lnTo>
                                  <a:pt x="200" y="96"/>
                                </a:lnTo>
                                <a:lnTo>
                                  <a:pt x="271" y="135"/>
                                </a:lnTo>
                                <a:lnTo>
                                  <a:pt x="308" y="158"/>
                                </a:lnTo>
                                <a:lnTo>
                                  <a:pt x="347" y="181"/>
                                </a:lnTo>
                                <a:lnTo>
                                  <a:pt x="387" y="207"/>
                                </a:lnTo>
                                <a:lnTo>
                                  <a:pt x="428" y="233"/>
                                </a:lnTo>
                                <a:lnTo>
                                  <a:pt x="468" y="262"/>
                                </a:lnTo>
                                <a:lnTo>
                                  <a:pt x="509" y="291"/>
                                </a:lnTo>
                                <a:lnTo>
                                  <a:pt x="549" y="322"/>
                                </a:lnTo>
                                <a:lnTo>
                                  <a:pt x="588" y="353"/>
                                </a:lnTo>
                                <a:lnTo>
                                  <a:pt x="627" y="387"/>
                                </a:lnTo>
                                <a:lnTo>
                                  <a:pt x="664" y="421"/>
                                </a:lnTo>
                                <a:lnTo>
                                  <a:pt x="700" y="457"/>
                                </a:lnTo>
                                <a:lnTo>
                                  <a:pt x="735" y="492"/>
                                </a:lnTo>
                                <a:lnTo>
                                  <a:pt x="766" y="530"/>
                                </a:lnTo>
                                <a:lnTo>
                                  <a:pt x="796" y="568"/>
                                </a:lnTo>
                                <a:lnTo>
                                  <a:pt x="823" y="607"/>
                                </a:lnTo>
                                <a:lnTo>
                                  <a:pt x="847" y="647"/>
                                </a:lnTo>
                                <a:lnTo>
                                  <a:pt x="869" y="688"/>
                                </a:lnTo>
                                <a:lnTo>
                                  <a:pt x="886" y="730"/>
                                </a:lnTo>
                                <a:lnTo>
                                  <a:pt x="901" y="772"/>
                                </a:lnTo>
                                <a:lnTo>
                                  <a:pt x="910" y="814"/>
                                </a:lnTo>
                                <a:lnTo>
                                  <a:pt x="924" y="896"/>
                                </a:lnTo>
                                <a:lnTo>
                                  <a:pt x="934" y="967"/>
                                </a:lnTo>
                                <a:lnTo>
                                  <a:pt x="937" y="998"/>
                                </a:lnTo>
                                <a:lnTo>
                                  <a:pt x="941" y="1027"/>
                                </a:lnTo>
                                <a:lnTo>
                                  <a:pt x="943" y="1055"/>
                                </a:lnTo>
                                <a:lnTo>
                                  <a:pt x="944" y="1080"/>
                                </a:lnTo>
                                <a:lnTo>
                                  <a:pt x="944" y="1103"/>
                                </a:lnTo>
                                <a:lnTo>
                                  <a:pt x="943" y="1125"/>
                                </a:lnTo>
                                <a:lnTo>
                                  <a:pt x="941" y="1145"/>
                                </a:lnTo>
                                <a:lnTo>
                                  <a:pt x="937" y="1164"/>
                                </a:lnTo>
                                <a:lnTo>
                                  <a:pt x="933" y="1181"/>
                                </a:lnTo>
                                <a:lnTo>
                                  <a:pt x="928" y="1197"/>
                                </a:lnTo>
                                <a:lnTo>
                                  <a:pt x="921" y="1212"/>
                                </a:lnTo>
                                <a:lnTo>
                                  <a:pt x="913" y="1226"/>
                                </a:lnTo>
                                <a:lnTo>
                                  <a:pt x="905" y="1239"/>
                                </a:lnTo>
                                <a:lnTo>
                                  <a:pt x="894" y="1251"/>
                                </a:lnTo>
                                <a:lnTo>
                                  <a:pt x="883" y="1263"/>
                                </a:lnTo>
                                <a:lnTo>
                                  <a:pt x="870" y="1273"/>
                                </a:lnTo>
                                <a:lnTo>
                                  <a:pt x="857" y="1285"/>
                                </a:lnTo>
                                <a:lnTo>
                                  <a:pt x="841" y="1295"/>
                                </a:lnTo>
                                <a:lnTo>
                                  <a:pt x="824" y="1306"/>
                                </a:lnTo>
                                <a:lnTo>
                                  <a:pt x="806" y="1315"/>
                                </a:lnTo>
                                <a:lnTo>
                                  <a:pt x="720" y="1359"/>
                                </a:lnTo>
                                <a:lnTo>
                                  <a:pt x="609" y="1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9d3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3.1pt;width:76.45pt;height:56.6pt" coordorigin="-502,62" coordsize="1529,1132">
                <v:shape id="shape_0" coordsize="3181,2092" path="m3181,298l3173,294l3151,285l3114,270l3066,252l3038,243l3007,233l2974,224l2939,214l2902,204l2863,196l2822,188l2781,180l2738,174l2694,170l2649,167l2604,165l2558,165l2512,167l2465,171l2419,177l2373,186l2328,199l2283,214l2239,231l2195,253l2153,277l2113,306l2073,339l2036,376l2000,419l1968,467l1935,519l1906,577l1876,637l1848,701l1821,767l1766,908l1710,1054l1682,1129l1653,1204l1622,1278l1591,1352l1557,1425l1521,1497l1484,1566l1444,1634l1401,1698l1354,1759l1306,1817l1254,1869l1197,1918l1137,1962l1072,1999l1004,2031l929,2057l851,2076l767,2088l677,2092l589,2089l507,2080l433,2067l365,2048l304,2025l250,1998l200,1968l158,1934l121,1898l89,1859l63,1818l41,1776l24,1732l13,1687l4,1642l0,1598l0,1553l4,1509l10,1466l21,1424l35,1386l50,1348l68,1315l89,1284l111,1255l136,1233l162,1213l189,1198l218,1189l248,1185l277,1187l309,1195l319,1195l346,1197l364,1200l384,1203l405,1209l426,1215l437,1219l447,1224l457,1229l466,1235l476,1241l484,1248l491,1255l499,1264l505,1272l509,1283l513,1293l517,1304l518,1316l518,1330l517,1343l513,1358l501,1354l468,1342l447,1337l422,1332l409,1331l397,1328l383,1327l370,1327l356,1327l343,1328l330,1331l317,1334l304,1338l293,1343l281,1350l271,1358l261,1367l253,1379l245,1390l238,1405l233,1420l229,1438l227,1458l226,1480l227,1503l228,1526l231,1549l234,1571l238,1593l244,1615l251,1637l258,1658l267,1679l277,1699l288,1717l299,1736l313,1754l328,1771l342,1786l359,1801l377,1814l397,1828l417,1839l439,1849l461,1858l485,1866l511,1871l538,1876l566,1878l595,1879l626,1879l658,1876l692,1872l727,1866l763,1857l801,1847l839,1834l876,1820l911,1802l947,1783l982,1761l1015,1737l1048,1712l1079,1684l1111,1655l1141,1625l1171,1591l1200,1557l1227,1520l1256,1483l1282,1444l1308,1404l1334,1362l1360,1319l1384,1275l1408,1229l1431,1184l1454,1136l1477,1088l1499,1039l1520,988l1542,938l1563,887l1583,835l1623,731l1662,623l1684,571l1710,520l1741,470l1774,422l1813,377l1854,334l1898,292l1946,252l1996,215l2047,180l2102,149l2158,120l2214,94l2272,70l2332,50l2391,33l2451,20l2510,9l2569,3l2628,0l2686,1l2743,5l2798,14l2852,28l2903,46l2951,67l2999,94l3042,125l3082,160l3119,201l3152,247l3181,298xe" fillcolor="#009c3c" stroked="t" o:allowincell="f" style="position:absolute;left:-501;top:63;width:1528;height:719;mso-wrap-style:none;v-text-anchor:middle;rotation:166">
                  <v:fill o:detectmouseclick="t" type="solid" color2="#ff63c3"/>
                  <v:stroke color="black" weight="9360" joinstyle="round" endcap="flat"/>
                  <w10:wrap type="none"/>
                </v:shape>
                <v:shape id="shape_0" coordsize="944,1413" path="m609,1413l601,1413l579,1413l547,1411l504,1407l479,1403l452,1398l425,1392l397,1386l367,1376l338,1367l307,1355l277,1341l248,1325l218,1308l189,1288l161,1265l135,1241l110,1213l87,1182l66,1149l48,1113l32,1073l19,1030l9,983l3,933l0,880l2,822l7,760l21,640l30,533l38,438l42,354l44,282l43,221l41,169l38,125l33,89l29,61l24,39l19,23l14,11l10,4l8,1l7,0l17,3l43,15l84,35l136,61l200,96l271,135l308,158l347,181l387,207l428,233l468,262l509,291l549,322l588,353l627,387l664,421l700,457l735,492l766,530l796,568l823,607l847,647l869,688l886,730l901,772l910,814l924,896l934,967l937,998l941,1027l943,1055l944,1080l944,1103l943,1125l941,1145l937,1164l933,1181l928,1197l921,1212l913,1226l905,1239l894,1251l883,1263l870,1273l857,1285l841,1295l824,1306l806,1315l720,1359l609,1413xe" fillcolor="#1e9d3a" stroked="t" o:allowincell="f" style="position:absolute;left:38;top:706;width:453;height:487;mso-wrap-style:none;v-text-anchor:middle;rotation:166">
                  <v:fill o:detectmouseclick="t" type="solid" color2="#e162c5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53510</wp:posOffset>
            </wp:positionH>
            <wp:positionV relativeFrom="paragraph">
              <wp:posOffset>145415</wp:posOffset>
            </wp:positionV>
            <wp:extent cx="714375" cy="57721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4165</wp:posOffset>
                </wp:positionH>
                <wp:positionV relativeFrom="paragraph">
                  <wp:posOffset>153035</wp:posOffset>
                </wp:positionV>
                <wp:extent cx="339090" cy="33972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339840"/>
                          <a:chOff x="0" y="0"/>
                          <a:chExt cx="339120" cy="3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1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2996">
                                <a:moveTo>
                                  <a:pt x="2622" y="1241"/>
                                </a:moveTo>
                                <a:lnTo>
                                  <a:pt x="2613" y="1179"/>
                                </a:lnTo>
                                <a:lnTo>
                                  <a:pt x="2599" y="1119"/>
                                </a:lnTo>
                                <a:lnTo>
                                  <a:pt x="2578" y="1061"/>
                                </a:lnTo>
                                <a:lnTo>
                                  <a:pt x="2554" y="1005"/>
                                </a:lnTo>
                                <a:lnTo>
                                  <a:pt x="2522" y="954"/>
                                </a:lnTo>
                                <a:lnTo>
                                  <a:pt x="2486" y="903"/>
                                </a:lnTo>
                                <a:lnTo>
                                  <a:pt x="2444" y="857"/>
                                </a:lnTo>
                                <a:lnTo>
                                  <a:pt x="2398" y="814"/>
                                </a:lnTo>
                                <a:lnTo>
                                  <a:pt x="2374" y="794"/>
                                </a:lnTo>
                                <a:lnTo>
                                  <a:pt x="2349" y="777"/>
                                </a:lnTo>
                                <a:lnTo>
                                  <a:pt x="2323" y="760"/>
                                </a:lnTo>
                                <a:lnTo>
                                  <a:pt x="2296" y="744"/>
                                </a:lnTo>
                                <a:lnTo>
                                  <a:pt x="2268" y="729"/>
                                </a:lnTo>
                                <a:lnTo>
                                  <a:pt x="2241" y="717"/>
                                </a:lnTo>
                                <a:lnTo>
                                  <a:pt x="2212" y="706"/>
                                </a:lnTo>
                                <a:lnTo>
                                  <a:pt x="2183" y="696"/>
                                </a:lnTo>
                                <a:lnTo>
                                  <a:pt x="2154" y="688"/>
                                </a:lnTo>
                                <a:lnTo>
                                  <a:pt x="2124" y="681"/>
                                </a:lnTo>
                                <a:lnTo>
                                  <a:pt x="2094" y="675"/>
                                </a:lnTo>
                                <a:lnTo>
                                  <a:pt x="2063" y="671"/>
                                </a:lnTo>
                                <a:lnTo>
                                  <a:pt x="2032" y="668"/>
                                </a:lnTo>
                                <a:lnTo>
                                  <a:pt x="2001" y="666"/>
                                </a:lnTo>
                                <a:lnTo>
                                  <a:pt x="1970" y="668"/>
                                </a:lnTo>
                                <a:lnTo>
                                  <a:pt x="1938" y="669"/>
                                </a:lnTo>
                                <a:lnTo>
                                  <a:pt x="1906" y="673"/>
                                </a:lnTo>
                                <a:lnTo>
                                  <a:pt x="1876" y="678"/>
                                </a:lnTo>
                                <a:lnTo>
                                  <a:pt x="1846" y="685"/>
                                </a:lnTo>
                                <a:lnTo>
                                  <a:pt x="1815" y="692"/>
                                </a:lnTo>
                                <a:lnTo>
                                  <a:pt x="1787" y="702"/>
                                </a:lnTo>
                                <a:lnTo>
                                  <a:pt x="1758" y="712"/>
                                </a:lnTo>
                                <a:lnTo>
                                  <a:pt x="1730" y="725"/>
                                </a:lnTo>
                                <a:lnTo>
                                  <a:pt x="1703" y="738"/>
                                </a:lnTo>
                                <a:lnTo>
                                  <a:pt x="1676" y="752"/>
                                </a:lnTo>
                                <a:lnTo>
                                  <a:pt x="1650" y="768"/>
                                </a:lnTo>
                                <a:lnTo>
                                  <a:pt x="1625" y="786"/>
                                </a:lnTo>
                                <a:lnTo>
                                  <a:pt x="1601" y="804"/>
                                </a:lnTo>
                                <a:lnTo>
                                  <a:pt x="1576" y="824"/>
                                </a:lnTo>
                                <a:lnTo>
                                  <a:pt x="1553" y="846"/>
                                </a:lnTo>
                                <a:lnTo>
                                  <a:pt x="1531" y="869"/>
                                </a:lnTo>
                                <a:lnTo>
                                  <a:pt x="1511" y="892"/>
                                </a:lnTo>
                                <a:lnTo>
                                  <a:pt x="1507" y="898"/>
                                </a:lnTo>
                                <a:lnTo>
                                  <a:pt x="1494" y="912"/>
                                </a:lnTo>
                                <a:lnTo>
                                  <a:pt x="1475" y="935"/>
                                </a:lnTo>
                                <a:lnTo>
                                  <a:pt x="1453" y="961"/>
                                </a:lnTo>
                                <a:lnTo>
                                  <a:pt x="1429" y="990"/>
                                </a:lnTo>
                                <a:lnTo>
                                  <a:pt x="1404" y="1018"/>
                                </a:lnTo>
                                <a:lnTo>
                                  <a:pt x="1381" y="1044"/>
                                </a:lnTo>
                                <a:lnTo>
                                  <a:pt x="1364" y="1064"/>
                                </a:lnTo>
                                <a:lnTo>
                                  <a:pt x="1474" y="729"/>
                                </a:lnTo>
                                <a:lnTo>
                                  <a:pt x="1488" y="676"/>
                                </a:lnTo>
                                <a:lnTo>
                                  <a:pt x="1497" y="622"/>
                                </a:lnTo>
                                <a:lnTo>
                                  <a:pt x="1500" y="567"/>
                                </a:lnTo>
                                <a:lnTo>
                                  <a:pt x="1498" y="513"/>
                                </a:lnTo>
                                <a:lnTo>
                                  <a:pt x="1491" y="459"/>
                                </a:lnTo>
                                <a:lnTo>
                                  <a:pt x="1479" y="406"/>
                                </a:lnTo>
                                <a:lnTo>
                                  <a:pt x="1462" y="353"/>
                                </a:lnTo>
                                <a:lnTo>
                                  <a:pt x="1439" y="303"/>
                                </a:lnTo>
                                <a:lnTo>
                                  <a:pt x="1426" y="278"/>
                                </a:lnTo>
                                <a:lnTo>
                                  <a:pt x="1412" y="255"/>
                                </a:lnTo>
                                <a:lnTo>
                                  <a:pt x="1396" y="232"/>
                                </a:lnTo>
                                <a:lnTo>
                                  <a:pt x="1378" y="211"/>
                                </a:lnTo>
                                <a:lnTo>
                                  <a:pt x="1361" y="189"/>
                                </a:lnTo>
                                <a:lnTo>
                                  <a:pt x="1342" y="169"/>
                                </a:lnTo>
                                <a:lnTo>
                                  <a:pt x="1324" y="150"/>
                                </a:lnTo>
                                <a:lnTo>
                                  <a:pt x="1303" y="132"/>
                                </a:lnTo>
                                <a:lnTo>
                                  <a:pt x="1282" y="114"/>
                                </a:lnTo>
                                <a:lnTo>
                                  <a:pt x="1260" y="99"/>
                                </a:lnTo>
                                <a:lnTo>
                                  <a:pt x="1237" y="84"/>
                                </a:lnTo>
                                <a:lnTo>
                                  <a:pt x="1213" y="70"/>
                                </a:lnTo>
                                <a:lnTo>
                                  <a:pt x="1190" y="57"/>
                                </a:lnTo>
                                <a:lnTo>
                                  <a:pt x="1164" y="46"/>
                                </a:lnTo>
                                <a:lnTo>
                                  <a:pt x="1138" y="35"/>
                                </a:lnTo>
                                <a:lnTo>
                                  <a:pt x="1112" y="27"/>
                                </a:lnTo>
                                <a:lnTo>
                                  <a:pt x="1057" y="12"/>
                                </a:lnTo>
                                <a:lnTo>
                                  <a:pt x="1001" y="2"/>
                                </a:lnTo>
                                <a:lnTo>
                                  <a:pt x="946" y="0"/>
                                </a:lnTo>
                                <a:lnTo>
                                  <a:pt x="891" y="2"/>
                                </a:lnTo>
                                <a:lnTo>
                                  <a:pt x="836" y="10"/>
                                </a:lnTo>
                                <a:lnTo>
                                  <a:pt x="784" y="21"/>
                                </a:lnTo>
                                <a:lnTo>
                                  <a:pt x="732" y="38"/>
                                </a:lnTo>
                                <a:lnTo>
                                  <a:pt x="683" y="61"/>
                                </a:lnTo>
                                <a:lnTo>
                                  <a:pt x="637" y="87"/>
                                </a:lnTo>
                                <a:lnTo>
                                  <a:pt x="592" y="119"/>
                                </a:lnTo>
                                <a:lnTo>
                                  <a:pt x="552" y="155"/>
                                </a:lnTo>
                                <a:lnTo>
                                  <a:pt x="515" y="194"/>
                                </a:lnTo>
                                <a:lnTo>
                                  <a:pt x="481" y="237"/>
                                </a:lnTo>
                                <a:lnTo>
                                  <a:pt x="451" y="284"/>
                                </a:lnTo>
                                <a:lnTo>
                                  <a:pt x="427" y="334"/>
                                </a:lnTo>
                                <a:lnTo>
                                  <a:pt x="406" y="388"/>
                                </a:lnTo>
                                <a:lnTo>
                                  <a:pt x="27" y="1560"/>
                                </a:lnTo>
                                <a:lnTo>
                                  <a:pt x="13" y="1613"/>
                                </a:lnTo>
                                <a:lnTo>
                                  <a:pt x="4" y="1668"/>
                                </a:lnTo>
                                <a:lnTo>
                                  <a:pt x="0" y="1722"/>
                                </a:lnTo>
                                <a:lnTo>
                                  <a:pt x="1" y="1776"/>
                                </a:lnTo>
                                <a:lnTo>
                                  <a:pt x="8" y="1830"/>
                                </a:lnTo>
                                <a:lnTo>
                                  <a:pt x="21" y="1882"/>
                                </a:lnTo>
                                <a:lnTo>
                                  <a:pt x="39" y="1935"/>
                                </a:lnTo>
                                <a:lnTo>
                                  <a:pt x="62" y="1985"/>
                                </a:lnTo>
                                <a:lnTo>
                                  <a:pt x="75" y="2010"/>
                                </a:lnTo>
                                <a:lnTo>
                                  <a:pt x="89" y="2033"/>
                                </a:lnTo>
                                <a:lnTo>
                                  <a:pt x="105" y="2056"/>
                                </a:lnTo>
                                <a:lnTo>
                                  <a:pt x="121" y="2077"/>
                                </a:lnTo>
                                <a:lnTo>
                                  <a:pt x="140" y="2099"/>
                                </a:lnTo>
                                <a:lnTo>
                                  <a:pt x="157" y="2119"/>
                                </a:lnTo>
                                <a:lnTo>
                                  <a:pt x="177" y="2138"/>
                                </a:lnTo>
                                <a:lnTo>
                                  <a:pt x="197" y="2156"/>
                                </a:lnTo>
                                <a:lnTo>
                                  <a:pt x="219" y="2174"/>
                                </a:lnTo>
                                <a:lnTo>
                                  <a:pt x="241" y="2189"/>
                                </a:lnTo>
                                <a:lnTo>
                                  <a:pt x="264" y="2204"/>
                                </a:lnTo>
                                <a:lnTo>
                                  <a:pt x="287" y="2218"/>
                                </a:lnTo>
                                <a:lnTo>
                                  <a:pt x="311" y="2231"/>
                                </a:lnTo>
                                <a:lnTo>
                                  <a:pt x="337" y="2243"/>
                                </a:lnTo>
                                <a:lnTo>
                                  <a:pt x="363" y="2253"/>
                                </a:lnTo>
                                <a:lnTo>
                                  <a:pt x="389" y="2261"/>
                                </a:lnTo>
                                <a:lnTo>
                                  <a:pt x="398" y="2264"/>
                                </a:lnTo>
                                <a:lnTo>
                                  <a:pt x="408" y="2267"/>
                                </a:lnTo>
                                <a:lnTo>
                                  <a:pt x="417" y="2270"/>
                                </a:lnTo>
                                <a:lnTo>
                                  <a:pt x="427" y="2273"/>
                                </a:lnTo>
                                <a:lnTo>
                                  <a:pt x="435" y="2274"/>
                                </a:lnTo>
                                <a:lnTo>
                                  <a:pt x="445" y="2277"/>
                                </a:lnTo>
                                <a:lnTo>
                                  <a:pt x="454" y="2278"/>
                                </a:lnTo>
                                <a:lnTo>
                                  <a:pt x="464" y="2280"/>
                                </a:lnTo>
                                <a:lnTo>
                                  <a:pt x="461" y="2314"/>
                                </a:lnTo>
                                <a:lnTo>
                                  <a:pt x="458" y="2350"/>
                                </a:lnTo>
                                <a:lnTo>
                                  <a:pt x="458" y="2385"/>
                                </a:lnTo>
                                <a:lnTo>
                                  <a:pt x="460" y="2421"/>
                                </a:lnTo>
                                <a:lnTo>
                                  <a:pt x="468" y="2483"/>
                                </a:lnTo>
                                <a:lnTo>
                                  <a:pt x="483" y="2543"/>
                                </a:lnTo>
                                <a:lnTo>
                                  <a:pt x="503" y="2602"/>
                                </a:lnTo>
                                <a:lnTo>
                                  <a:pt x="529" y="2656"/>
                                </a:lnTo>
                                <a:lnTo>
                                  <a:pt x="559" y="2710"/>
                                </a:lnTo>
                                <a:lnTo>
                                  <a:pt x="595" y="2758"/>
                                </a:lnTo>
                                <a:lnTo>
                                  <a:pt x="637" y="2806"/>
                                </a:lnTo>
                                <a:lnTo>
                                  <a:pt x="683" y="2848"/>
                                </a:lnTo>
                                <a:lnTo>
                                  <a:pt x="708" y="2868"/>
                                </a:lnTo>
                                <a:lnTo>
                                  <a:pt x="734" y="2885"/>
                                </a:lnTo>
                                <a:lnTo>
                                  <a:pt x="760" y="2902"/>
                                </a:lnTo>
                                <a:lnTo>
                                  <a:pt x="786" y="2918"/>
                                </a:lnTo>
                                <a:lnTo>
                                  <a:pt x="813" y="2932"/>
                                </a:lnTo>
                                <a:lnTo>
                                  <a:pt x="841" y="2945"/>
                                </a:lnTo>
                                <a:lnTo>
                                  <a:pt x="869" y="2955"/>
                                </a:lnTo>
                                <a:lnTo>
                                  <a:pt x="898" y="2965"/>
                                </a:lnTo>
                                <a:lnTo>
                                  <a:pt x="928" y="2974"/>
                                </a:lnTo>
                                <a:lnTo>
                                  <a:pt x="959" y="2981"/>
                                </a:lnTo>
                                <a:lnTo>
                                  <a:pt x="989" y="2987"/>
                                </a:lnTo>
                                <a:lnTo>
                                  <a:pt x="1019" y="2991"/>
                                </a:lnTo>
                                <a:lnTo>
                                  <a:pt x="1050" y="2994"/>
                                </a:lnTo>
                                <a:lnTo>
                                  <a:pt x="1081" y="2996"/>
                                </a:lnTo>
                                <a:lnTo>
                                  <a:pt x="1112" y="2994"/>
                                </a:lnTo>
                                <a:lnTo>
                                  <a:pt x="1143" y="2993"/>
                                </a:lnTo>
                                <a:lnTo>
                                  <a:pt x="1175" y="2990"/>
                                </a:lnTo>
                                <a:lnTo>
                                  <a:pt x="1205" y="2984"/>
                                </a:lnTo>
                                <a:lnTo>
                                  <a:pt x="1236" y="2978"/>
                                </a:lnTo>
                                <a:lnTo>
                                  <a:pt x="1266" y="2970"/>
                                </a:lnTo>
                                <a:lnTo>
                                  <a:pt x="1295" y="2961"/>
                                </a:lnTo>
                                <a:lnTo>
                                  <a:pt x="1324" y="2950"/>
                                </a:lnTo>
                                <a:lnTo>
                                  <a:pt x="1352" y="2938"/>
                                </a:lnTo>
                                <a:lnTo>
                                  <a:pt x="1380" y="2925"/>
                                </a:lnTo>
                                <a:lnTo>
                                  <a:pt x="1407" y="2909"/>
                                </a:lnTo>
                                <a:lnTo>
                                  <a:pt x="1433" y="2893"/>
                                </a:lnTo>
                                <a:lnTo>
                                  <a:pt x="1458" y="2876"/>
                                </a:lnTo>
                                <a:lnTo>
                                  <a:pt x="1482" y="2858"/>
                                </a:lnTo>
                                <a:lnTo>
                                  <a:pt x="1507" y="2837"/>
                                </a:lnTo>
                                <a:lnTo>
                                  <a:pt x="1528" y="2817"/>
                                </a:lnTo>
                                <a:lnTo>
                                  <a:pt x="1552" y="2794"/>
                                </a:lnTo>
                                <a:lnTo>
                                  <a:pt x="1572" y="2771"/>
                                </a:lnTo>
                                <a:lnTo>
                                  <a:pt x="2476" y="1701"/>
                                </a:lnTo>
                                <a:lnTo>
                                  <a:pt x="2513" y="1651"/>
                                </a:lnTo>
                                <a:lnTo>
                                  <a:pt x="2547" y="1597"/>
                                </a:lnTo>
                                <a:lnTo>
                                  <a:pt x="2574" y="1543"/>
                                </a:lnTo>
                                <a:lnTo>
                                  <a:pt x="2594" y="1485"/>
                                </a:lnTo>
                                <a:lnTo>
                                  <a:pt x="2610" y="1426"/>
                                </a:lnTo>
                                <a:lnTo>
                                  <a:pt x="2620" y="1366"/>
                                </a:lnTo>
                                <a:lnTo>
                                  <a:pt x="2624" y="1304"/>
                                </a:lnTo>
                                <a:lnTo>
                                  <a:pt x="2622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a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821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2200">
                                <a:moveTo>
                                  <a:pt x="1355" y="280"/>
                                </a:moveTo>
                                <a:lnTo>
                                  <a:pt x="1342" y="257"/>
                                </a:lnTo>
                                <a:lnTo>
                                  <a:pt x="1329" y="236"/>
                                </a:lnTo>
                                <a:lnTo>
                                  <a:pt x="1314" y="216"/>
                                </a:lnTo>
                                <a:lnTo>
                                  <a:pt x="1300" y="196"/>
                                </a:lnTo>
                                <a:lnTo>
                                  <a:pt x="1283" y="175"/>
                                </a:lnTo>
                                <a:lnTo>
                                  <a:pt x="1267" y="157"/>
                                </a:lnTo>
                                <a:lnTo>
                                  <a:pt x="1248" y="139"/>
                                </a:lnTo>
                                <a:lnTo>
                                  <a:pt x="1229" y="122"/>
                                </a:lnTo>
                                <a:lnTo>
                                  <a:pt x="1210" y="106"/>
                                </a:lnTo>
                                <a:lnTo>
                                  <a:pt x="1190" y="92"/>
                                </a:lnTo>
                                <a:lnTo>
                                  <a:pt x="1169" y="78"/>
                                </a:lnTo>
                                <a:lnTo>
                                  <a:pt x="1147" y="66"/>
                                </a:lnTo>
                                <a:lnTo>
                                  <a:pt x="1124" y="53"/>
                                </a:lnTo>
                                <a:lnTo>
                                  <a:pt x="1101" y="43"/>
                                </a:lnTo>
                                <a:lnTo>
                                  <a:pt x="1078" y="33"/>
                                </a:lnTo>
                                <a:lnTo>
                                  <a:pt x="1053" y="25"/>
                                </a:lnTo>
                                <a:lnTo>
                                  <a:pt x="1003" y="12"/>
                                </a:lnTo>
                                <a:lnTo>
                                  <a:pt x="951" y="3"/>
                                </a:lnTo>
                                <a:lnTo>
                                  <a:pt x="900" y="0"/>
                                </a:lnTo>
                                <a:lnTo>
                                  <a:pt x="850" y="2"/>
                                </a:lnTo>
                                <a:lnTo>
                                  <a:pt x="801" y="9"/>
                                </a:lnTo>
                                <a:lnTo>
                                  <a:pt x="753" y="20"/>
                                </a:lnTo>
                                <a:lnTo>
                                  <a:pt x="706" y="36"/>
                                </a:lnTo>
                                <a:lnTo>
                                  <a:pt x="661" y="56"/>
                                </a:lnTo>
                                <a:lnTo>
                                  <a:pt x="618" y="82"/>
                                </a:lnTo>
                                <a:lnTo>
                                  <a:pt x="577" y="109"/>
                                </a:lnTo>
                                <a:lnTo>
                                  <a:pt x="540" y="142"/>
                                </a:lnTo>
                                <a:lnTo>
                                  <a:pt x="505" y="178"/>
                                </a:lnTo>
                                <a:lnTo>
                                  <a:pt x="473" y="218"/>
                                </a:lnTo>
                                <a:lnTo>
                                  <a:pt x="446" y="262"/>
                                </a:lnTo>
                                <a:lnTo>
                                  <a:pt x="423" y="308"/>
                                </a:lnTo>
                                <a:lnTo>
                                  <a:pt x="404" y="356"/>
                                </a:lnTo>
                                <a:lnTo>
                                  <a:pt x="25" y="1530"/>
                                </a:lnTo>
                                <a:lnTo>
                                  <a:pt x="12" y="1579"/>
                                </a:lnTo>
                                <a:lnTo>
                                  <a:pt x="3" y="1630"/>
                                </a:lnTo>
                                <a:lnTo>
                                  <a:pt x="0" y="1680"/>
                                </a:lnTo>
                                <a:lnTo>
                                  <a:pt x="2" y="1729"/>
                                </a:lnTo>
                                <a:lnTo>
                                  <a:pt x="9" y="1779"/>
                                </a:lnTo>
                                <a:lnTo>
                                  <a:pt x="21" y="1826"/>
                                </a:lnTo>
                                <a:lnTo>
                                  <a:pt x="37" y="1875"/>
                                </a:lnTo>
                                <a:lnTo>
                                  <a:pt x="58" y="1921"/>
                                </a:lnTo>
                                <a:lnTo>
                                  <a:pt x="70" y="1944"/>
                                </a:lnTo>
                                <a:lnTo>
                                  <a:pt x="84" y="1966"/>
                                </a:lnTo>
                                <a:lnTo>
                                  <a:pt x="97" y="1986"/>
                                </a:lnTo>
                                <a:lnTo>
                                  <a:pt x="113" y="2006"/>
                                </a:lnTo>
                                <a:lnTo>
                                  <a:pt x="129" y="2026"/>
                                </a:lnTo>
                                <a:lnTo>
                                  <a:pt x="146" y="2043"/>
                                </a:lnTo>
                                <a:lnTo>
                                  <a:pt x="163" y="2062"/>
                                </a:lnTo>
                                <a:lnTo>
                                  <a:pt x="182" y="2078"/>
                                </a:lnTo>
                                <a:lnTo>
                                  <a:pt x="201" y="2094"/>
                                </a:lnTo>
                                <a:lnTo>
                                  <a:pt x="223" y="2108"/>
                                </a:lnTo>
                                <a:lnTo>
                                  <a:pt x="243" y="2122"/>
                                </a:lnTo>
                                <a:lnTo>
                                  <a:pt x="264" y="2135"/>
                                </a:lnTo>
                                <a:lnTo>
                                  <a:pt x="287" y="2147"/>
                                </a:lnTo>
                                <a:lnTo>
                                  <a:pt x="311" y="2157"/>
                                </a:lnTo>
                                <a:lnTo>
                                  <a:pt x="334" y="2167"/>
                                </a:lnTo>
                                <a:lnTo>
                                  <a:pt x="358" y="2176"/>
                                </a:lnTo>
                                <a:lnTo>
                                  <a:pt x="383" y="2183"/>
                                </a:lnTo>
                                <a:lnTo>
                                  <a:pt x="407" y="2189"/>
                                </a:lnTo>
                                <a:lnTo>
                                  <a:pt x="433" y="2193"/>
                                </a:lnTo>
                                <a:lnTo>
                                  <a:pt x="458" y="2197"/>
                                </a:lnTo>
                                <a:lnTo>
                                  <a:pt x="484" y="2199"/>
                                </a:lnTo>
                                <a:lnTo>
                                  <a:pt x="508" y="2200"/>
                                </a:lnTo>
                                <a:lnTo>
                                  <a:pt x="533" y="2200"/>
                                </a:lnTo>
                                <a:lnTo>
                                  <a:pt x="559" y="2199"/>
                                </a:lnTo>
                                <a:lnTo>
                                  <a:pt x="583" y="2196"/>
                                </a:lnTo>
                                <a:lnTo>
                                  <a:pt x="608" y="2191"/>
                                </a:lnTo>
                                <a:lnTo>
                                  <a:pt x="632" y="2187"/>
                                </a:lnTo>
                                <a:lnTo>
                                  <a:pt x="657" y="2180"/>
                                </a:lnTo>
                                <a:lnTo>
                                  <a:pt x="681" y="2173"/>
                                </a:lnTo>
                                <a:lnTo>
                                  <a:pt x="706" y="2164"/>
                                </a:lnTo>
                                <a:lnTo>
                                  <a:pt x="729" y="2154"/>
                                </a:lnTo>
                                <a:lnTo>
                                  <a:pt x="752" y="2143"/>
                                </a:lnTo>
                                <a:lnTo>
                                  <a:pt x="775" y="2131"/>
                                </a:lnTo>
                                <a:lnTo>
                                  <a:pt x="797" y="2117"/>
                                </a:lnTo>
                                <a:lnTo>
                                  <a:pt x="817" y="2104"/>
                                </a:lnTo>
                                <a:lnTo>
                                  <a:pt x="837" y="2088"/>
                                </a:lnTo>
                                <a:lnTo>
                                  <a:pt x="857" y="2072"/>
                                </a:lnTo>
                                <a:lnTo>
                                  <a:pt x="876" y="2055"/>
                                </a:lnTo>
                                <a:lnTo>
                                  <a:pt x="893" y="2038"/>
                                </a:lnTo>
                                <a:lnTo>
                                  <a:pt x="910" y="2019"/>
                                </a:lnTo>
                                <a:lnTo>
                                  <a:pt x="925" y="2000"/>
                                </a:lnTo>
                                <a:lnTo>
                                  <a:pt x="941" y="1979"/>
                                </a:lnTo>
                                <a:lnTo>
                                  <a:pt x="954" y="1959"/>
                                </a:lnTo>
                                <a:lnTo>
                                  <a:pt x="967" y="1937"/>
                                </a:lnTo>
                                <a:lnTo>
                                  <a:pt x="978" y="1914"/>
                                </a:lnTo>
                                <a:lnTo>
                                  <a:pt x="990" y="1891"/>
                                </a:lnTo>
                                <a:lnTo>
                                  <a:pt x="998" y="1868"/>
                                </a:lnTo>
                                <a:lnTo>
                                  <a:pt x="1007" y="1844"/>
                                </a:lnTo>
                                <a:lnTo>
                                  <a:pt x="1386" y="671"/>
                                </a:lnTo>
                                <a:lnTo>
                                  <a:pt x="1399" y="622"/>
                                </a:lnTo>
                                <a:lnTo>
                                  <a:pt x="1408" y="572"/>
                                </a:lnTo>
                                <a:lnTo>
                                  <a:pt x="1411" y="522"/>
                                </a:lnTo>
                                <a:lnTo>
                                  <a:pt x="1409" y="471"/>
                                </a:lnTo>
                                <a:lnTo>
                                  <a:pt x="1404" y="423"/>
                                </a:lnTo>
                                <a:lnTo>
                                  <a:pt x="1392" y="374"/>
                                </a:lnTo>
                                <a:lnTo>
                                  <a:pt x="1375" y="326"/>
                                </a:lnTo>
                                <a:lnTo>
                                  <a:pt x="135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0640"/>
                            <a:ext cx="267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2238">
                                <a:moveTo>
                                  <a:pt x="2074" y="533"/>
                                </a:moveTo>
                                <a:lnTo>
                                  <a:pt x="2065" y="476"/>
                                </a:lnTo>
                                <a:lnTo>
                                  <a:pt x="2052" y="420"/>
                                </a:lnTo>
                                <a:lnTo>
                                  <a:pt x="2033" y="367"/>
                                </a:lnTo>
                                <a:lnTo>
                                  <a:pt x="2009" y="315"/>
                                </a:lnTo>
                                <a:lnTo>
                                  <a:pt x="1980" y="266"/>
                                </a:lnTo>
                                <a:lnTo>
                                  <a:pt x="1947" y="219"/>
                                </a:lnTo>
                                <a:lnTo>
                                  <a:pt x="1909" y="177"/>
                                </a:lnTo>
                                <a:lnTo>
                                  <a:pt x="1866" y="137"/>
                                </a:lnTo>
                                <a:lnTo>
                                  <a:pt x="1819" y="101"/>
                                </a:lnTo>
                                <a:lnTo>
                                  <a:pt x="1768" y="71"/>
                                </a:lnTo>
                                <a:lnTo>
                                  <a:pt x="1716" y="45"/>
                                </a:lnTo>
                                <a:lnTo>
                                  <a:pt x="1663" y="26"/>
                                </a:lnTo>
                                <a:lnTo>
                                  <a:pt x="1608" y="12"/>
                                </a:lnTo>
                                <a:lnTo>
                                  <a:pt x="1552" y="3"/>
                                </a:lnTo>
                                <a:lnTo>
                                  <a:pt x="1496" y="0"/>
                                </a:lnTo>
                                <a:lnTo>
                                  <a:pt x="1439" y="2"/>
                                </a:lnTo>
                                <a:lnTo>
                                  <a:pt x="1383" y="10"/>
                                </a:lnTo>
                                <a:lnTo>
                                  <a:pt x="1328" y="23"/>
                                </a:lnTo>
                                <a:lnTo>
                                  <a:pt x="1275" y="40"/>
                                </a:lnTo>
                                <a:lnTo>
                                  <a:pt x="1224" y="63"/>
                                </a:lnTo>
                                <a:lnTo>
                                  <a:pt x="1174" y="92"/>
                                </a:lnTo>
                                <a:lnTo>
                                  <a:pt x="1128" y="127"/>
                                </a:lnTo>
                                <a:lnTo>
                                  <a:pt x="1083" y="165"/>
                                </a:lnTo>
                                <a:lnTo>
                                  <a:pt x="1043" y="209"/>
                                </a:lnTo>
                                <a:lnTo>
                                  <a:pt x="137" y="1279"/>
                                </a:lnTo>
                                <a:lnTo>
                                  <a:pt x="102" y="1325"/>
                                </a:lnTo>
                                <a:lnTo>
                                  <a:pt x="72" y="1374"/>
                                </a:lnTo>
                                <a:lnTo>
                                  <a:pt x="48" y="1426"/>
                                </a:lnTo>
                                <a:lnTo>
                                  <a:pt x="27" y="1479"/>
                                </a:lnTo>
                                <a:lnTo>
                                  <a:pt x="13" y="1533"/>
                                </a:lnTo>
                                <a:lnTo>
                                  <a:pt x="4" y="1589"/>
                                </a:lnTo>
                                <a:lnTo>
                                  <a:pt x="0" y="1647"/>
                                </a:lnTo>
                                <a:lnTo>
                                  <a:pt x="3" y="1704"/>
                                </a:lnTo>
                                <a:lnTo>
                                  <a:pt x="10" y="1762"/>
                                </a:lnTo>
                                <a:lnTo>
                                  <a:pt x="23" y="1818"/>
                                </a:lnTo>
                                <a:lnTo>
                                  <a:pt x="42" y="1873"/>
                                </a:lnTo>
                                <a:lnTo>
                                  <a:pt x="66" y="1924"/>
                                </a:lnTo>
                                <a:lnTo>
                                  <a:pt x="95" y="1973"/>
                                </a:lnTo>
                                <a:lnTo>
                                  <a:pt x="128" y="2019"/>
                                </a:lnTo>
                                <a:lnTo>
                                  <a:pt x="166" y="2062"/>
                                </a:lnTo>
                                <a:lnTo>
                                  <a:pt x="209" y="2101"/>
                                </a:lnTo>
                                <a:lnTo>
                                  <a:pt x="232" y="2120"/>
                                </a:lnTo>
                                <a:lnTo>
                                  <a:pt x="255" y="2137"/>
                                </a:lnTo>
                                <a:lnTo>
                                  <a:pt x="280" y="2151"/>
                                </a:lnTo>
                                <a:lnTo>
                                  <a:pt x="304" y="2166"/>
                                </a:lnTo>
                                <a:lnTo>
                                  <a:pt x="330" y="2180"/>
                                </a:lnTo>
                                <a:lnTo>
                                  <a:pt x="356" y="2192"/>
                                </a:lnTo>
                                <a:lnTo>
                                  <a:pt x="382" y="2202"/>
                                </a:lnTo>
                                <a:lnTo>
                                  <a:pt x="410" y="2212"/>
                                </a:lnTo>
                                <a:lnTo>
                                  <a:pt x="437" y="2219"/>
                                </a:lnTo>
                                <a:lnTo>
                                  <a:pt x="464" y="2226"/>
                                </a:lnTo>
                                <a:lnTo>
                                  <a:pt x="492" y="2230"/>
                                </a:lnTo>
                                <a:lnTo>
                                  <a:pt x="521" y="2235"/>
                                </a:lnTo>
                                <a:lnTo>
                                  <a:pt x="550" y="2238"/>
                                </a:lnTo>
                                <a:lnTo>
                                  <a:pt x="578" y="2238"/>
                                </a:lnTo>
                                <a:lnTo>
                                  <a:pt x="607" y="2238"/>
                                </a:lnTo>
                                <a:lnTo>
                                  <a:pt x="636" y="2236"/>
                                </a:lnTo>
                                <a:lnTo>
                                  <a:pt x="665" y="2233"/>
                                </a:lnTo>
                                <a:lnTo>
                                  <a:pt x="694" y="2229"/>
                                </a:lnTo>
                                <a:lnTo>
                                  <a:pt x="723" y="2223"/>
                                </a:lnTo>
                                <a:lnTo>
                                  <a:pt x="750" y="2216"/>
                                </a:lnTo>
                                <a:lnTo>
                                  <a:pt x="777" y="2207"/>
                                </a:lnTo>
                                <a:lnTo>
                                  <a:pt x="803" y="2197"/>
                                </a:lnTo>
                                <a:lnTo>
                                  <a:pt x="831" y="2186"/>
                                </a:lnTo>
                                <a:lnTo>
                                  <a:pt x="855" y="2173"/>
                                </a:lnTo>
                                <a:lnTo>
                                  <a:pt x="881" y="2160"/>
                                </a:lnTo>
                                <a:lnTo>
                                  <a:pt x="904" y="2144"/>
                                </a:lnTo>
                                <a:lnTo>
                                  <a:pt x="929" y="2128"/>
                                </a:lnTo>
                                <a:lnTo>
                                  <a:pt x="952" y="2111"/>
                                </a:lnTo>
                                <a:lnTo>
                                  <a:pt x="974" y="2092"/>
                                </a:lnTo>
                                <a:lnTo>
                                  <a:pt x="994" y="2074"/>
                                </a:lnTo>
                                <a:lnTo>
                                  <a:pt x="1015" y="2052"/>
                                </a:lnTo>
                                <a:lnTo>
                                  <a:pt x="1034" y="2031"/>
                                </a:lnTo>
                                <a:lnTo>
                                  <a:pt x="1938" y="960"/>
                                </a:lnTo>
                                <a:lnTo>
                                  <a:pt x="1974" y="914"/>
                                </a:lnTo>
                                <a:lnTo>
                                  <a:pt x="2003" y="865"/>
                                </a:lnTo>
                                <a:lnTo>
                                  <a:pt x="2029" y="814"/>
                                </a:lnTo>
                                <a:lnTo>
                                  <a:pt x="2049" y="760"/>
                                </a:lnTo>
                                <a:lnTo>
                                  <a:pt x="2064" y="706"/>
                                </a:lnTo>
                                <a:lnTo>
                                  <a:pt x="2072" y="648"/>
                                </a:lnTo>
                                <a:lnTo>
                                  <a:pt x="2075" y="591"/>
                                </a:lnTo>
                                <a:lnTo>
                                  <a:pt x="2074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320"/>
                            <a:ext cx="132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1112">
                                <a:moveTo>
                                  <a:pt x="392" y="49"/>
                                </a:moveTo>
                                <a:lnTo>
                                  <a:pt x="411" y="39"/>
                                </a:lnTo>
                                <a:lnTo>
                                  <a:pt x="431" y="32"/>
                                </a:lnTo>
                                <a:lnTo>
                                  <a:pt x="451" y="23"/>
                                </a:lnTo>
                                <a:lnTo>
                                  <a:pt x="471" y="17"/>
                                </a:lnTo>
                                <a:lnTo>
                                  <a:pt x="492" y="12"/>
                                </a:lnTo>
                                <a:lnTo>
                                  <a:pt x="513" y="7"/>
                                </a:lnTo>
                                <a:lnTo>
                                  <a:pt x="533" y="4"/>
                                </a:lnTo>
                                <a:lnTo>
                                  <a:pt x="555" y="2"/>
                                </a:lnTo>
                                <a:lnTo>
                                  <a:pt x="575" y="0"/>
                                </a:lnTo>
                                <a:lnTo>
                                  <a:pt x="597" y="0"/>
                                </a:lnTo>
                                <a:lnTo>
                                  <a:pt x="618" y="2"/>
                                </a:lnTo>
                                <a:lnTo>
                                  <a:pt x="640" y="3"/>
                                </a:lnTo>
                                <a:lnTo>
                                  <a:pt x="660" y="6"/>
                                </a:lnTo>
                                <a:lnTo>
                                  <a:pt x="682" y="10"/>
                                </a:lnTo>
                                <a:lnTo>
                                  <a:pt x="704" y="16"/>
                                </a:lnTo>
                                <a:lnTo>
                                  <a:pt x="724" y="22"/>
                                </a:lnTo>
                                <a:lnTo>
                                  <a:pt x="744" y="29"/>
                                </a:lnTo>
                                <a:lnTo>
                                  <a:pt x="764" y="36"/>
                                </a:lnTo>
                                <a:lnTo>
                                  <a:pt x="784" y="46"/>
                                </a:lnTo>
                                <a:lnTo>
                                  <a:pt x="803" y="55"/>
                                </a:lnTo>
                                <a:lnTo>
                                  <a:pt x="822" y="66"/>
                                </a:lnTo>
                                <a:lnTo>
                                  <a:pt x="839" y="78"/>
                                </a:lnTo>
                                <a:lnTo>
                                  <a:pt x="856" y="91"/>
                                </a:lnTo>
                                <a:lnTo>
                                  <a:pt x="874" y="104"/>
                                </a:lnTo>
                                <a:lnTo>
                                  <a:pt x="890" y="118"/>
                                </a:lnTo>
                                <a:lnTo>
                                  <a:pt x="904" y="132"/>
                                </a:lnTo>
                                <a:lnTo>
                                  <a:pt x="918" y="148"/>
                                </a:lnTo>
                                <a:lnTo>
                                  <a:pt x="933" y="165"/>
                                </a:lnTo>
                                <a:lnTo>
                                  <a:pt x="946" y="181"/>
                                </a:lnTo>
                                <a:lnTo>
                                  <a:pt x="957" y="200"/>
                                </a:lnTo>
                                <a:lnTo>
                                  <a:pt x="969" y="219"/>
                                </a:lnTo>
                                <a:lnTo>
                                  <a:pt x="979" y="237"/>
                                </a:lnTo>
                                <a:lnTo>
                                  <a:pt x="996" y="276"/>
                                </a:lnTo>
                                <a:lnTo>
                                  <a:pt x="1011" y="316"/>
                                </a:lnTo>
                                <a:lnTo>
                                  <a:pt x="1021" y="358"/>
                                </a:lnTo>
                                <a:lnTo>
                                  <a:pt x="1025" y="400"/>
                                </a:lnTo>
                                <a:lnTo>
                                  <a:pt x="1027" y="441"/>
                                </a:lnTo>
                                <a:lnTo>
                                  <a:pt x="1024" y="484"/>
                                </a:lnTo>
                                <a:lnTo>
                                  <a:pt x="1018" y="526"/>
                                </a:lnTo>
                                <a:lnTo>
                                  <a:pt x="1006" y="568"/>
                                </a:lnTo>
                                <a:lnTo>
                                  <a:pt x="830" y="1112"/>
                                </a:lnTo>
                                <a:lnTo>
                                  <a:pt x="0" y="846"/>
                                </a:lnTo>
                                <a:lnTo>
                                  <a:pt x="176" y="302"/>
                                </a:lnTo>
                                <a:lnTo>
                                  <a:pt x="190" y="262"/>
                                </a:lnTo>
                                <a:lnTo>
                                  <a:pt x="209" y="223"/>
                                </a:lnTo>
                                <a:lnTo>
                                  <a:pt x="232" y="187"/>
                                </a:lnTo>
                                <a:lnTo>
                                  <a:pt x="258" y="154"/>
                                </a:lnTo>
                                <a:lnTo>
                                  <a:pt x="287" y="122"/>
                                </a:lnTo>
                                <a:lnTo>
                                  <a:pt x="320" y="95"/>
                                </a:lnTo>
                                <a:lnTo>
                                  <a:pt x="355" y="71"/>
                                </a:lnTo>
                                <a:lnTo>
                                  <a:pt x="39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ce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8080"/>
                            <a:ext cx="133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1121">
                                <a:moveTo>
                                  <a:pt x="303" y="1099"/>
                                </a:moveTo>
                                <a:lnTo>
                                  <a:pt x="282" y="1092"/>
                                </a:lnTo>
                                <a:lnTo>
                                  <a:pt x="262" y="1085"/>
                                </a:lnTo>
                                <a:lnTo>
                                  <a:pt x="242" y="1075"/>
                                </a:lnTo>
                                <a:lnTo>
                                  <a:pt x="223" y="1066"/>
                                </a:lnTo>
                                <a:lnTo>
                                  <a:pt x="205" y="1055"/>
                                </a:lnTo>
                                <a:lnTo>
                                  <a:pt x="187" y="1043"/>
                                </a:lnTo>
                                <a:lnTo>
                                  <a:pt x="170" y="1030"/>
                                </a:lnTo>
                                <a:lnTo>
                                  <a:pt x="154" y="1018"/>
                                </a:lnTo>
                                <a:lnTo>
                                  <a:pt x="138" y="1003"/>
                                </a:lnTo>
                                <a:lnTo>
                                  <a:pt x="122" y="989"/>
                                </a:lnTo>
                                <a:lnTo>
                                  <a:pt x="108" y="973"/>
                                </a:lnTo>
                                <a:lnTo>
                                  <a:pt x="95" y="956"/>
                                </a:lnTo>
                                <a:lnTo>
                                  <a:pt x="82" y="940"/>
                                </a:lnTo>
                                <a:lnTo>
                                  <a:pt x="70" y="921"/>
                                </a:lnTo>
                                <a:lnTo>
                                  <a:pt x="59" y="903"/>
                                </a:lnTo>
                                <a:lnTo>
                                  <a:pt x="49" y="884"/>
                                </a:lnTo>
                                <a:lnTo>
                                  <a:pt x="32" y="845"/>
                                </a:lnTo>
                                <a:lnTo>
                                  <a:pt x="17" y="805"/>
                                </a:lnTo>
                                <a:lnTo>
                                  <a:pt x="7" y="765"/>
                                </a:lnTo>
                                <a:lnTo>
                                  <a:pt x="1" y="723"/>
                                </a:lnTo>
                                <a:lnTo>
                                  <a:pt x="0" y="681"/>
                                </a:lnTo>
                                <a:lnTo>
                                  <a:pt x="3" y="638"/>
                                </a:lnTo>
                                <a:lnTo>
                                  <a:pt x="10" y="596"/>
                                </a:lnTo>
                                <a:lnTo>
                                  <a:pt x="21" y="555"/>
                                </a:lnTo>
                                <a:lnTo>
                                  <a:pt x="200" y="0"/>
                                </a:lnTo>
                                <a:lnTo>
                                  <a:pt x="1031" y="267"/>
                                </a:lnTo>
                                <a:lnTo>
                                  <a:pt x="852" y="819"/>
                                </a:lnTo>
                                <a:lnTo>
                                  <a:pt x="836" y="861"/>
                                </a:lnTo>
                                <a:lnTo>
                                  <a:pt x="816" y="900"/>
                                </a:lnTo>
                                <a:lnTo>
                                  <a:pt x="793" y="936"/>
                                </a:lnTo>
                                <a:lnTo>
                                  <a:pt x="767" y="970"/>
                                </a:lnTo>
                                <a:lnTo>
                                  <a:pt x="738" y="1000"/>
                                </a:lnTo>
                                <a:lnTo>
                                  <a:pt x="706" y="1028"/>
                                </a:lnTo>
                                <a:lnTo>
                                  <a:pt x="672" y="1052"/>
                                </a:lnTo>
                                <a:lnTo>
                                  <a:pt x="636" y="1072"/>
                                </a:lnTo>
                                <a:lnTo>
                                  <a:pt x="597" y="1089"/>
                                </a:lnTo>
                                <a:lnTo>
                                  <a:pt x="558" y="1104"/>
                                </a:lnTo>
                                <a:lnTo>
                                  <a:pt x="516" y="1112"/>
                                </a:lnTo>
                                <a:lnTo>
                                  <a:pt x="474" y="1118"/>
                                </a:lnTo>
                                <a:lnTo>
                                  <a:pt x="432" y="1121"/>
                                </a:lnTo>
                                <a:lnTo>
                                  <a:pt x="389" y="1118"/>
                                </a:lnTo>
                                <a:lnTo>
                                  <a:pt x="346" y="1111"/>
                                </a:lnTo>
                                <a:lnTo>
                                  <a:pt x="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0600"/>
                            <a:ext cx="32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72">
                                <a:moveTo>
                                  <a:pt x="218" y="972"/>
                                </a:moveTo>
                                <a:lnTo>
                                  <a:pt x="186" y="959"/>
                                </a:lnTo>
                                <a:lnTo>
                                  <a:pt x="156" y="943"/>
                                </a:lnTo>
                                <a:lnTo>
                                  <a:pt x="128" y="924"/>
                                </a:lnTo>
                                <a:lnTo>
                                  <a:pt x="102" y="901"/>
                                </a:lnTo>
                                <a:lnTo>
                                  <a:pt x="81" y="875"/>
                                </a:lnTo>
                                <a:lnTo>
                                  <a:pt x="61" y="848"/>
                                </a:lnTo>
                                <a:lnTo>
                                  <a:pt x="43" y="818"/>
                                </a:lnTo>
                                <a:lnTo>
                                  <a:pt x="29" y="785"/>
                                </a:lnTo>
                                <a:lnTo>
                                  <a:pt x="16" y="750"/>
                                </a:lnTo>
                                <a:lnTo>
                                  <a:pt x="7" y="714"/>
                                </a:lnTo>
                                <a:lnTo>
                                  <a:pt x="3" y="677"/>
                                </a:lnTo>
                                <a:lnTo>
                                  <a:pt x="0" y="638"/>
                                </a:lnTo>
                                <a:lnTo>
                                  <a:pt x="1" y="598"/>
                                </a:lnTo>
                                <a:lnTo>
                                  <a:pt x="6" y="558"/>
                                </a:lnTo>
                                <a:lnTo>
                                  <a:pt x="13" y="516"/>
                                </a:lnTo>
                                <a:lnTo>
                                  <a:pt x="24" y="476"/>
                                </a:lnTo>
                                <a:lnTo>
                                  <a:pt x="179" y="0"/>
                                </a:lnTo>
                                <a:lnTo>
                                  <a:pt x="254" y="25"/>
                                </a:lnTo>
                                <a:lnTo>
                                  <a:pt x="102" y="493"/>
                                </a:lnTo>
                                <a:lnTo>
                                  <a:pt x="84" y="561"/>
                                </a:lnTo>
                                <a:lnTo>
                                  <a:pt x="72" y="621"/>
                                </a:lnTo>
                                <a:lnTo>
                                  <a:pt x="68" y="677"/>
                                </a:lnTo>
                                <a:lnTo>
                                  <a:pt x="71" y="727"/>
                                </a:lnTo>
                                <a:lnTo>
                                  <a:pt x="78" y="772"/>
                                </a:lnTo>
                                <a:lnTo>
                                  <a:pt x="89" y="811"/>
                                </a:lnTo>
                                <a:lnTo>
                                  <a:pt x="104" y="845"/>
                                </a:lnTo>
                                <a:lnTo>
                                  <a:pt x="121" y="875"/>
                                </a:lnTo>
                                <a:lnTo>
                                  <a:pt x="140" y="901"/>
                                </a:lnTo>
                                <a:lnTo>
                                  <a:pt x="157" y="923"/>
                                </a:lnTo>
                                <a:lnTo>
                                  <a:pt x="176" y="940"/>
                                </a:lnTo>
                                <a:lnTo>
                                  <a:pt x="192" y="953"/>
                                </a:lnTo>
                                <a:lnTo>
                                  <a:pt x="205" y="962"/>
                                </a:lnTo>
                                <a:lnTo>
                                  <a:pt x="213" y="969"/>
                                </a:lnTo>
                                <a:lnTo>
                                  <a:pt x="219" y="972"/>
                                </a:lnTo>
                                <a:lnTo>
                                  <a:pt x="218" y="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44000"/>
                            <a:ext cx="77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803">
                                <a:moveTo>
                                  <a:pt x="0" y="790"/>
                                </a:moveTo>
                                <a:lnTo>
                                  <a:pt x="34" y="799"/>
                                </a:lnTo>
                                <a:lnTo>
                                  <a:pt x="67" y="803"/>
                                </a:lnTo>
                                <a:lnTo>
                                  <a:pt x="101" y="803"/>
                                </a:lnTo>
                                <a:lnTo>
                                  <a:pt x="135" y="799"/>
                                </a:lnTo>
                                <a:lnTo>
                                  <a:pt x="168" y="791"/>
                                </a:lnTo>
                                <a:lnTo>
                                  <a:pt x="201" y="780"/>
                                </a:lnTo>
                                <a:lnTo>
                                  <a:pt x="233" y="764"/>
                                </a:lnTo>
                                <a:lnTo>
                                  <a:pt x="264" y="747"/>
                                </a:lnTo>
                                <a:lnTo>
                                  <a:pt x="293" y="725"/>
                                </a:lnTo>
                                <a:lnTo>
                                  <a:pt x="322" y="701"/>
                                </a:lnTo>
                                <a:lnTo>
                                  <a:pt x="348" y="674"/>
                                </a:lnTo>
                                <a:lnTo>
                                  <a:pt x="372" y="643"/>
                                </a:lnTo>
                                <a:lnTo>
                                  <a:pt x="396" y="612"/>
                                </a:lnTo>
                                <a:lnTo>
                                  <a:pt x="416" y="576"/>
                                </a:lnTo>
                                <a:lnTo>
                                  <a:pt x="433" y="538"/>
                                </a:lnTo>
                                <a:lnTo>
                                  <a:pt x="447" y="500"/>
                                </a:lnTo>
                                <a:lnTo>
                                  <a:pt x="602" y="24"/>
                                </a:lnTo>
                                <a:lnTo>
                                  <a:pt x="527" y="0"/>
                                </a:lnTo>
                                <a:lnTo>
                                  <a:pt x="375" y="468"/>
                                </a:lnTo>
                                <a:lnTo>
                                  <a:pt x="351" y="534"/>
                                </a:lnTo>
                                <a:lnTo>
                                  <a:pt x="325" y="590"/>
                                </a:lnTo>
                                <a:lnTo>
                                  <a:pt x="295" y="638"/>
                                </a:lnTo>
                                <a:lnTo>
                                  <a:pt x="264" y="676"/>
                                </a:lnTo>
                                <a:lnTo>
                                  <a:pt x="231" y="708"/>
                                </a:lnTo>
                                <a:lnTo>
                                  <a:pt x="199" y="734"/>
                                </a:lnTo>
                                <a:lnTo>
                                  <a:pt x="166" y="754"/>
                                </a:lnTo>
                                <a:lnTo>
                                  <a:pt x="136" y="768"/>
                                </a:lnTo>
                                <a:lnTo>
                                  <a:pt x="106" y="778"/>
                                </a:lnTo>
                                <a:lnTo>
                                  <a:pt x="78" y="784"/>
                                </a:lnTo>
                                <a:lnTo>
                                  <a:pt x="54" y="789"/>
                                </a:lnTo>
                                <a:lnTo>
                                  <a:pt x="34" y="790"/>
                                </a:lnTo>
                                <a:lnTo>
                                  <a:pt x="16" y="790"/>
                                </a:lnTo>
                                <a:lnTo>
                                  <a:pt x="6" y="790"/>
                                </a:lnTo>
                                <a:lnTo>
                                  <a:pt x="0" y="790"/>
                                </a:lnTo>
                                <a:lnTo>
                                  <a:pt x="0" y="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3400"/>
                            <a:ext cx="77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795">
                                <a:moveTo>
                                  <a:pt x="599" y="13"/>
                                </a:moveTo>
                                <a:lnTo>
                                  <a:pt x="566" y="5"/>
                                </a:lnTo>
                                <a:lnTo>
                                  <a:pt x="531" y="0"/>
                                </a:lnTo>
                                <a:lnTo>
                                  <a:pt x="498" y="0"/>
                                </a:lnTo>
                                <a:lnTo>
                                  <a:pt x="463" y="5"/>
                                </a:lnTo>
                                <a:lnTo>
                                  <a:pt x="430" y="12"/>
                                </a:lnTo>
                                <a:lnTo>
                                  <a:pt x="397" y="23"/>
                                </a:lnTo>
                                <a:lnTo>
                                  <a:pt x="365" y="39"/>
                                </a:lnTo>
                                <a:lnTo>
                                  <a:pt x="335" y="56"/>
                                </a:lnTo>
                                <a:lnTo>
                                  <a:pt x="304" y="78"/>
                                </a:lnTo>
                                <a:lnTo>
                                  <a:pt x="277" y="102"/>
                                </a:lnTo>
                                <a:lnTo>
                                  <a:pt x="250" y="130"/>
                                </a:lnTo>
                                <a:lnTo>
                                  <a:pt x="225" y="160"/>
                                </a:lnTo>
                                <a:lnTo>
                                  <a:pt x="202" y="193"/>
                                </a:lnTo>
                                <a:lnTo>
                                  <a:pt x="182" y="227"/>
                                </a:lnTo>
                                <a:lnTo>
                                  <a:pt x="165" y="265"/>
                                </a:lnTo>
                                <a:lnTo>
                                  <a:pt x="150" y="305"/>
                                </a:lnTo>
                                <a:lnTo>
                                  <a:pt x="0" y="771"/>
                                </a:lnTo>
                                <a:lnTo>
                                  <a:pt x="75" y="795"/>
                                </a:lnTo>
                                <a:lnTo>
                                  <a:pt x="224" y="337"/>
                                </a:lnTo>
                                <a:lnTo>
                                  <a:pt x="248" y="270"/>
                                </a:lnTo>
                                <a:lnTo>
                                  <a:pt x="274" y="214"/>
                                </a:lnTo>
                                <a:lnTo>
                                  <a:pt x="304" y="167"/>
                                </a:lnTo>
                                <a:lnTo>
                                  <a:pt x="335" y="127"/>
                                </a:lnTo>
                                <a:lnTo>
                                  <a:pt x="367" y="95"/>
                                </a:lnTo>
                                <a:lnTo>
                                  <a:pt x="400" y="69"/>
                                </a:lnTo>
                                <a:lnTo>
                                  <a:pt x="431" y="49"/>
                                </a:lnTo>
                                <a:lnTo>
                                  <a:pt x="463" y="35"/>
                                </a:lnTo>
                                <a:lnTo>
                                  <a:pt x="493" y="25"/>
                                </a:lnTo>
                                <a:lnTo>
                                  <a:pt x="521" y="19"/>
                                </a:lnTo>
                                <a:lnTo>
                                  <a:pt x="544" y="15"/>
                                </a:lnTo>
                                <a:lnTo>
                                  <a:pt x="566" y="13"/>
                                </a:lnTo>
                                <a:lnTo>
                                  <a:pt x="581" y="13"/>
                                </a:lnTo>
                                <a:lnTo>
                                  <a:pt x="593" y="13"/>
                                </a:lnTo>
                                <a:lnTo>
                                  <a:pt x="599" y="13"/>
                                </a:lnTo>
                                <a:lnTo>
                                  <a:pt x="59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8080"/>
                            <a:ext cx="32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72">
                                <a:moveTo>
                                  <a:pt x="36" y="0"/>
                                </a:moveTo>
                                <a:lnTo>
                                  <a:pt x="68" y="12"/>
                                </a:lnTo>
                                <a:lnTo>
                                  <a:pt x="98" y="28"/>
                                </a:lnTo>
                                <a:lnTo>
                                  <a:pt x="125" y="47"/>
                                </a:lnTo>
                                <a:lnTo>
                                  <a:pt x="151" y="70"/>
                                </a:lnTo>
                                <a:lnTo>
                                  <a:pt x="173" y="96"/>
                                </a:lnTo>
                                <a:lnTo>
                                  <a:pt x="193" y="125"/>
                                </a:lnTo>
                                <a:lnTo>
                                  <a:pt x="210" y="155"/>
                                </a:lnTo>
                                <a:lnTo>
                                  <a:pt x="226" y="188"/>
                                </a:lnTo>
                                <a:lnTo>
                                  <a:pt x="238" y="222"/>
                                </a:lnTo>
                                <a:lnTo>
                                  <a:pt x="246" y="258"/>
                                </a:lnTo>
                                <a:lnTo>
                                  <a:pt x="251" y="297"/>
                                </a:lnTo>
                                <a:lnTo>
                                  <a:pt x="254" y="336"/>
                                </a:lnTo>
                                <a:lnTo>
                                  <a:pt x="252" y="375"/>
                                </a:lnTo>
                                <a:lnTo>
                                  <a:pt x="248" y="415"/>
                                </a:lnTo>
                                <a:lnTo>
                                  <a:pt x="241" y="456"/>
                                </a:lnTo>
                                <a:lnTo>
                                  <a:pt x="229" y="497"/>
                                </a:lnTo>
                                <a:lnTo>
                                  <a:pt x="76" y="972"/>
                                </a:lnTo>
                                <a:lnTo>
                                  <a:pt x="0" y="949"/>
                                </a:lnTo>
                                <a:lnTo>
                                  <a:pt x="151" y="479"/>
                                </a:lnTo>
                                <a:lnTo>
                                  <a:pt x="170" y="412"/>
                                </a:lnTo>
                                <a:lnTo>
                                  <a:pt x="182" y="350"/>
                                </a:lnTo>
                                <a:lnTo>
                                  <a:pt x="186" y="294"/>
                                </a:lnTo>
                                <a:lnTo>
                                  <a:pt x="184" y="245"/>
                                </a:lnTo>
                                <a:lnTo>
                                  <a:pt x="176" y="199"/>
                                </a:lnTo>
                                <a:lnTo>
                                  <a:pt x="164" y="160"/>
                                </a:lnTo>
                                <a:lnTo>
                                  <a:pt x="150" y="126"/>
                                </a:lnTo>
                                <a:lnTo>
                                  <a:pt x="133" y="96"/>
                                </a:lnTo>
                                <a:lnTo>
                                  <a:pt x="115" y="70"/>
                                </a:lnTo>
                                <a:lnTo>
                                  <a:pt x="96" y="48"/>
                                </a:lnTo>
                                <a:lnTo>
                                  <a:pt x="79" y="31"/>
                                </a:lnTo>
                                <a:lnTo>
                                  <a:pt x="63" y="18"/>
                                </a:lnTo>
                                <a:lnTo>
                                  <a:pt x="49" y="10"/>
                                </a:lnTo>
                                <a:lnTo>
                                  <a:pt x="40" y="2"/>
                                </a:lnTo>
                                <a:lnTo>
                                  <a:pt x="34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0600"/>
                            <a:ext cx="73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78">
                                <a:moveTo>
                                  <a:pt x="572" y="178"/>
                                </a:moveTo>
                                <a:lnTo>
                                  <a:pt x="18" y="0"/>
                                </a:lnTo>
                                <a:lnTo>
                                  <a:pt x="0" y="53"/>
                                </a:lnTo>
                                <a:lnTo>
                                  <a:pt x="57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8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25" y="71"/>
                                </a:moveTo>
                                <a:lnTo>
                                  <a:pt x="32" y="72"/>
                                </a:lnTo>
                                <a:lnTo>
                                  <a:pt x="39" y="72"/>
                                </a:lnTo>
                                <a:lnTo>
                                  <a:pt x="46" y="71"/>
                                </a:lnTo>
                                <a:lnTo>
                                  <a:pt x="52" y="68"/>
                                </a:lnTo>
                                <a:lnTo>
                                  <a:pt x="58" y="65"/>
                                </a:lnTo>
                                <a:lnTo>
                                  <a:pt x="64" y="61"/>
                                </a:lnTo>
                                <a:lnTo>
                                  <a:pt x="68" y="55"/>
                                </a:lnTo>
                                <a:lnTo>
                                  <a:pt x="71" y="48"/>
                                </a:lnTo>
                                <a:lnTo>
                                  <a:pt x="72" y="34"/>
                                </a:lnTo>
                                <a:lnTo>
                                  <a:pt x="68" y="19"/>
                                </a:lnTo>
                                <a:lnTo>
                                  <a:pt x="59" y="9"/>
                                </a:lnTo>
                                <a:lnTo>
                                  <a:pt x="46" y="2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6" y="2"/>
                                </a:lnTo>
                                <a:lnTo>
                                  <a:pt x="19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5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12" y="64"/>
                                </a:lnTo>
                                <a:lnTo>
                                  <a:pt x="2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8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97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8">
                                <a:moveTo>
                                  <a:pt x="45" y="125"/>
                                </a:moveTo>
                                <a:lnTo>
                                  <a:pt x="58" y="128"/>
                                </a:lnTo>
                                <a:lnTo>
                                  <a:pt x="71" y="128"/>
                                </a:lnTo>
                                <a:lnTo>
                                  <a:pt x="82" y="126"/>
                                </a:lnTo>
                                <a:lnTo>
                                  <a:pt x="94" y="121"/>
                                </a:lnTo>
                                <a:lnTo>
                                  <a:pt x="105" y="115"/>
                                </a:lnTo>
                                <a:lnTo>
                                  <a:pt x="114" y="106"/>
                                </a:lnTo>
                                <a:lnTo>
                                  <a:pt x="121" y="95"/>
                                </a:lnTo>
                                <a:lnTo>
                                  <a:pt x="126" y="83"/>
                                </a:lnTo>
                                <a:lnTo>
                                  <a:pt x="129" y="70"/>
                                </a:lnTo>
                                <a:lnTo>
                                  <a:pt x="129" y="59"/>
                                </a:lnTo>
                                <a:lnTo>
                                  <a:pt x="127" y="46"/>
                                </a:lnTo>
                                <a:lnTo>
                                  <a:pt x="123" y="34"/>
                                </a:lnTo>
                                <a:lnTo>
                                  <a:pt x="116" y="24"/>
                                </a:lnTo>
                                <a:lnTo>
                                  <a:pt x="107" y="16"/>
                                </a:lnTo>
                                <a:lnTo>
                                  <a:pt x="95" y="9"/>
                                </a:lnTo>
                                <a:lnTo>
                                  <a:pt x="84" y="3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6"/>
                                </a:lnTo>
                                <a:lnTo>
                                  <a:pt x="25" y="13"/>
                                </a:lnTo>
                                <a:lnTo>
                                  <a:pt x="16" y="21"/>
                                </a:lnTo>
                                <a:lnTo>
                                  <a:pt x="9" y="33"/>
                                </a:lnTo>
                                <a:lnTo>
                                  <a:pt x="3" y="44"/>
                                </a:lnTo>
                                <a:lnTo>
                                  <a:pt x="0" y="57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7" y="93"/>
                                </a:lnTo>
                                <a:lnTo>
                                  <a:pt x="15" y="103"/>
                                </a:lnTo>
                                <a:lnTo>
                                  <a:pt x="23" y="113"/>
                                </a:lnTo>
                                <a:lnTo>
                                  <a:pt x="33" y="121"/>
                                </a:lnTo>
                                <a:lnTo>
                                  <a:pt x="45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8880"/>
                            <a:ext cx="17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33">
                                <a:moveTo>
                                  <a:pt x="47" y="131"/>
                                </a:moveTo>
                                <a:lnTo>
                                  <a:pt x="60" y="133"/>
                                </a:lnTo>
                                <a:lnTo>
                                  <a:pt x="73" y="133"/>
                                </a:lnTo>
                                <a:lnTo>
                                  <a:pt x="86" y="131"/>
                                </a:lnTo>
                                <a:lnTo>
                                  <a:pt x="98" y="126"/>
                                </a:lnTo>
                                <a:lnTo>
                                  <a:pt x="108" y="119"/>
                                </a:lnTo>
                                <a:lnTo>
                                  <a:pt x="118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1" y="87"/>
                                </a:lnTo>
                                <a:lnTo>
                                  <a:pt x="134" y="75"/>
                                </a:lnTo>
                                <a:lnTo>
                                  <a:pt x="134" y="60"/>
                                </a:lnTo>
                                <a:lnTo>
                                  <a:pt x="133" y="47"/>
                                </a:lnTo>
                                <a:lnTo>
                                  <a:pt x="127" y="36"/>
                                </a:lnTo>
                                <a:lnTo>
                                  <a:pt x="121" y="26"/>
                                </a:lnTo>
                                <a:lnTo>
                                  <a:pt x="111" y="16"/>
                                </a:lnTo>
                                <a:lnTo>
                                  <a:pt x="101" y="8"/>
                                </a:lnTo>
                                <a:lnTo>
                                  <a:pt x="88" y="3"/>
                                </a:lnTo>
                                <a:lnTo>
                                  <a:pt x="75" y="0"/>
                                </a:lnTo>
                                <a:lnTo>
                                  <a:pt x="62" y="0"/>
                                </a:lnTo>
                                <a:lnTo>
                                  <a:pt x="49" y="1"/>
                                </a:lnTo>
                                <a:lnTo>
                                  <a:pt x="37" y="7"/>
                                </a:lnTo>
                                <a:lnTo>
                                  <a:pt x="26" y="13"/>
                                </a:lnTo>
                                <a:lnTo>
                                  <a:pt x="16" y="23"/>
                                </a:lnTo>
                                <a:lnTo>
                                  <a:pt x="9" y="33"/>
                                </a:lnTo>
                                <a:lnTo>
                                  <a:pt x="3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73"/>
                                </a:lnTo>
                                <a:lnTo>
                                  <a:pt x="3" y="86"/>
                                </a:lnTo>
                                <a:lnTo>
                                  <a:pt x="9" y="98"/>
                                </a:lnTo>
                                <a:lnTo>
                                  <a:pt x="14" y="108"/>
                                </a:lnTo>
                                <a:lnTo>
                                  <a:pt x="24" y="118"/>
                                </a:lnTo>
                                <a:lnTo>
                                  <a:pt x="35" y="125"/>
                                </a:lnTo>
                                <a:lnTo>
                                  <a:pt x="4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90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3">
                                <a:moveTo>
                                  <a:pt x="39" y="110"/>
                                </a:moveTo>
                                <a:lnTo>
                                  <a:pt x="51" y="113"/>
                                </a:lnTo>
                                <a:lnTo>
                                  <a:pt x="61" y="113"/>
                                </a:lnTo>
                                <a:lnTo>
                                  <a:pt x="71" y="110"/>
                                </a:lnTo>
                                <a:lnTo>
                                  <a:pt x="81" y="107"/>
                                </a:lnTo>
                                <a:lnTo>
                                  <a:pt x="91" y="101"/>
                                </a:lnTo>
                                <a:lnTo>
                                  <a:pt x="98" y="92"/>
                                </a:lnTo>
                                <a:lnTo>
                                  <a:pt x="106" y="84"/>
                                </a:lnTo>
                                <a:lnTo>
                                  <a:pt x="110" y="74"/>
                                </a:lnTo>
                                <a:lnTo>
                                  <a:pt x="111" y="62"/>
                                </a:lnTo>
                                <a:lnTo>
                                  <a:pt x="111" y="52"/>
                                </a:lnTo>
                                <a:lnTo>
                                  <a:pt x="110" y="42"/>
                                </a:lnTo>
                                <a:lnTo>
                                  <a:pt x="106" y="32"/>
                                </a:lnTo>
                                <a:lnTo>
                                  <a:pt x="100" y="22"/>
                                </a:lnTo>
                                <a:lnTo>
                                  <a:pt x="93" y="15"/>
                                </a:lnTo>
                                <a:lnTo>
                                  <a:pt x="83" y="8"/>
                                </a:lnTo>
                                <a:lnTo>
                                  <a:pt x="73" y="3"/>
                                </a:lnTo>
                                <a:lnTo>
                                  <a:pt x="61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3"/>
                                </a:lnTo>
                                <a:lnTo>
                                  <a:pt x="31" y="6"/>
                                </a:lnTo>
                                <a:lnTo>
                                  <a:pt x="22" y="12"/>
                                </a:lnTo>
                                <a:lnTo>
                                  <a:pt x="13" y="21"/>
                                </a:lnTo>
                                <a:lnTo>
                                  <a:pt x="8" y="29"/>
                                </a:lnTo>
                                <a:lnTo>
                                  <a:pt x="3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62"/>
                                </a:lnTo>
                                <a:lnTo>
                                  <a:pt x="2" y="72"/>
                                </a:lnTo>
                                <a:lnTo>
                                  <a:pt x="6" y="82"/>
                                </a:lnTo>
                                <a:lnTo>
                                  <a:pt x="12" y="91"/>
                                </a:lnTo>
                                <a:lnTo>
                                  <a:pt x="19" y="98"/>
                                </a:lnTo>
                                <a:lnTo>
                                  <a:pt x="29" y="105"/>
                                </a:lnTo>
                                <a:lnTo>
                                  <a:pt x="3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152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44" y="127"/>
                                </a:moveTo>
                                <a:lnTo>
                                  <a:pt x="57" y="130"/>
                                </a:lnTo>
                                <a:lnTo>
                                  <a:pt x="70" y="130"/>
                                </a:lnTo>
                                <a:lnTo>
                                  <a:pt x="82" y="127"/>
                                </a:lnTo>
                                <a:lnTo>
                                  <a:pt x="95" y="123"/>
                                </a:lnTo>
                                <a:lnTo>
                                  <a:pt x="105" y="115"/>
                                </a:lnTo>
                                <a:lnTo>
                                  <a:pt x="113" y="107"/>
                                </a:lnTo>
                                <a:lnTo>
                                  <a:pt x="121" y="97"/>
                                </a:lnTo>
                                <a:lnTo>
                                  <a:pt x="126" y="85"/>
                                </a:lnTo>
                                <a:lnTo>
                                  <a:pt x="129" y="72"/>
                                </a:lnTo>
                                <a:lnTo>
                                  <a:pt x="129" y="59"/>
                                </a:lnTo>
                                <a:lnTo>
                                  <a:pt x="126" y="48"/>
                                </a:lnTo>
                                <a:lnTo>
                                  <a:pt x="122" y="35"/>
                                </a:lnTo>
                                <a:lnTo>
                                  <a:pt x="115" y="25"/>
                                </a:lnTo>
                                <a:lnTo>
                                  <a:pt x="106" y="16"/>
                                </a:lnTo>
                                <a:lnTo>
                                  <a:pt x="96" y="9"/>
                                </a:lnTo>
                                <a:lnTo>
                                  <a:pt x="85" y="3"/>
                                </a:lnTo>
                                <a:lnTo>
                                  <a:pt x="72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3"/>
                                </a:lnTo>
                                <a:lnTo>
                                  <a:pt x="36" y="8"/>
                                </a:lnTo>
                                <a:lnTo>
                                  <a:pt x="24" y="15"/>
                                </a:lnTo>
                                <a:lnTo>
                                  <a:pt x="15" y="23"/>
                                </a:lnTo>
                                <a:lnTo>
                                  <a:pt x="8" y="34"/>
                                </a:lnTo>
                                <a:lnTo>
                                  <a:pt x="2" y="45"/>
                                </a:lnTo>
                                <a:lnTo>
                                  <a:pt x="0" y="58"/>
                                </a:lnTo>
                                <a:lnTo>
                                  <a:pt x="0" y="71"/>
                                </a:lnTo>
                                <a:lnTo>
                                  <a:pt x="2" y="82"/>
                                </a:lnTo>
                                <a:lnTo>
                                  <a:pt x="7" y="94"/>
                                </a:lnTo>
                                <a:lnTo>
                                  <a:pt x="14" y="105"/>
                                </a:lnTo>
                                <a:lnTo>
                                  <a:pt x="23" y="114"/>
                                </a:lnTo>
                                <a:lnTo>
                                  <a:pt x="33" y="121"/>
                                </a:lnTo>
                                <a:lnTo>
                                  <a:pt x="4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1360"/>
                            <a:ext cx="16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4">
                                <a:moveTo>
                                  <a:pt x="46" y="131"/>
                                </a:moveTo>
                                <a:lnTo>
                                  <a:pt x="59" y="134"/>
                                </a:lnTo>
                                <a:lnTo>
                                  <a:pt x="72" y="134"/>
                                </a:lnTo>
                                <a:lnTo>
                                  <a:pt x="85" y="133"/>
                                </a:lnTo>
                                <a:lnTo>
                                  <a:pt x="96" y="127"/>
                                </a:lnTo>
                                <a:lnTo>
                                  <a:pt x="108" y="121"/>
                                </a:lnTo>
                                <a:lnTo>
                                  <a:pt x="116" y="111"/>
                                </a:lnTo>
                                <a:lnTo>
                                  <a:pt x="124" y="101"/>
                                </a:lnTo>
                                <a:lnTo>
                                  <a:pt x="129" y="88"/>
                                </a:lnTo>
                                <a:lnTo>
                                  <a:pt x="132" y="75"/>
                                </a:lnTo>
                                <a:lnTo>
                                  <a:pt x="132" y="61"/>
                                </a:lnTo>
                                <a:lnTo>
                                  <a:pt x="131" y="48"/>
                                </a:lnTo>
                                <a:lnTo>
                                  <a:pt x="125" y="36"/>
                                </a:lnTo>
                                <a:lnTo>
                                  <a:pt x="119" y="26"/>
                                </a:lnTo>
                                <a:lnTo>
                                  <a:pt x="109" y="16"/>
                                </a:lnTo>
                                <a:lnTo>
                                  <a:pt x="99" y="9"/>
                                </a:lnTo>
                                <a:lnTo>
                                  <a:pt x="86" y="3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47" y="3"/>
                                </a:lnTo>
                                <a:lnTo>
                                  <a:pt x="36" y="8"/>
                                </a:lnTo>
                                <a:lnTo>
                                  <a:pt x="26" y="15"/>
                                </a:lnTo>
                                <a:lnTo>
                                  <a:pt x="16" y="23"/>
                                </a:lnTo>
                                <a:lnTo>
                                  <a:pt x="8" y="33"/>
                                </a:lnTo>
                                <a:lnTo>
                                  <a:pt x="3" y="46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" y="87"/>
                                </a:lnTo>
                                <a:lnTo>
                                  <a:pt x="7" y="98"/>
                                </a:lnTo>
                                <a:lnTo>
                                  <a:pt x="13" y="108"/>
                                </a:lnTo>
                                <a:lnTo>
                                  <a:pt x="23" y="118"/>
                                </a:lnTo>
                                <a:lnTo>
                                  <a:pt x="33" y="125"/>
                                </a:lnTo>
                                <a:lnTo>
                                  <a:pt x="4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152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1">
                                <a:moveTo>
                                  <a:pt x="39" y="108"/>
                                </a:moveTo>
                                <a:lnTo>
                                  <a:pt x="50" y="111"/>
                                </a:lnTo>
                                <a:lnTo>
                                  <a:pt x="60" y="111"/>
                                </a:lnTo>
                                <a:lnTo>
                                  <a:pt x="70" y="110"/>
                                </a:lnTo>
                                <a:lnTo>
                                  <a:pt x="81" y="105"/>
                                </a:lnTo>
                                <a:lnTo>
                                  <a:pt x="91" y="100"/>
                                </a:lnTo>
                                <a:lnTo>
                                  <a:pt x="98" y="92"/>
                                </a:lnTo>
                                <a:lnTo>
                                  <a:pt x="105" y="82"/>
                                </a:lnTo>
                                <a:lnTo>
                                  <a:pt x="109" y="72"/>
                                </a:lnTo>
                                <a:lnTo>
                                  <a:pt x="111" y="61"/>
                                </a:lnTo>
                                <a:lnTo>
                                  <a:pt x="111" y="51"/>
                                </a:lnTo>
                                <a:lnTo>
                                  <a:pt x="109" y="41"/>
                                </a:lnTo>
                                <a:lnTo>
                                  <a:pt x="105" y="31"/>
                                </a:lnTo>
                                <a:lnTo>
                                  <a:pt x="99" y="21"/>
                                </a:lnTo>
                                <a:lnTo>
                                  <a:pt x="92" y="13"/>
                                </a:lnTo>
                                <a:lnTo>
                                  <a:pt x="83" y="6"/>
                                </a:lnTo>
                                <a:lnTo>
                                  <a:pt x="73" y="2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2"/>
                                </a:lnTo>
                                <a:lnTo>
                                  <a:pt x="30" y="6"/>
                                </a:lnTo>
                                <a:lnTo>
                                  <a:pt x="21" y="12"/>
                                </a:lnTo>
                                <a:lnTo>
                                  <a:pt x="13" y="19"/>
                                </a:lnTo>
                                <a:lnTo>
                                  <a:pt x="7" y="29"/>
                                </a:lnTo>
                                <a:lnTo>
                                  <a:pt x="3" y="39"/>
                                </a:lnTo>
                                <a:lnTo>
                                  <a:pt x="0" y="51"/>
                                </a:lnTo>
                                <a:lnTo>
                                  <a:pt x="0" y="61"/>
                                </a:lnTo>
                                <a:lnTo>
                                  <a:pt x="1" y="71"/>
                                </a:lnTo>
                                <a:lnTo>
                                  <a:pt x="6" y="81"/>
                                </a:lnTo>
                                <a:lnTo>
                                  <a:pt x="11" y="90"/>
                                </a:lnTo>
                                <a:lnTo>
                                  <a:pt x="19" y="98"/>
                                </a:lnTo>
                                <a:lnTo>
                                  <a:pt x="29" y="104"/>
                                </a:lnTo>
                                <a:lnTo>
                                  <a:pt x="3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568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0">
                                <a:moveTo>
                                  <a:pt x="39" y="108"/>
                                </a:moveTo>
                                <a:lnTo>
                                  <a:pt x="50" y="110"/>
                                </a:lnTo>
                                <a:lnTo>
                                  <a:pt x="60" y="110"/>
                                </a:lnTo>
                                <a:lnTo>
                                  <a:pt x="70" y="108"/>
                                </a:lnTo>
                                <a:lnTo>
                                  <a:pt x="80" y="105"/>
                                </a:lnTo>
                                <a:lnTo>
                                  <a:pt x="90" y="99"/>
                                </a:lnTo>
                                <a:lnTo>
                                  <a:pt x="98" y="90"/>
                                </a:lnTo>
                                <a:lnTo>
                                  <a:pt x="105" y="82"/>
                                </a:lnTo>
                                <a:lnTo>
                                  <a:pt x="109" y="72"/>
                                </a:lnTo>
                                <a:lnTo>
                                  <a:pt x="111" y="60"/>
                                </a:lnTo>
                                <a:lnTo>
                                  <a:pt x="111" y="50"/>
                                </a:lnTo>
                                <a:lnTo>
                                  <a:pt x="109" y="40"/>
                                </a:lnTo>
                                <a:lnTo>
                                  <a:pt x="105" y="30"/>
                                </a:lnTo>
                                <a:lnTo>
                                  <a:pt x="99" y="20"/>
                                </a:lnTo>
                                <a:lnTo>
                                  <a:pt x="92" y="13"/>
                                </a:lnTo>
                                <a:lnTo>
                                  <a:pt x="83" y="6"/>
                                </a:lnTo>
                                <a:lnTo>
                                  <a:pt x="73" y="1"/>
                                </a:lnTo>
                                <a:lnTo>
                                  <a:pt x="62" y="0"/>
                                </a:lnTo>
                                <a:lnTo>
                                  <a:pt x="50" y="0"/>
                                </a:lnTo>
                                <a:lnTo>
                                  <a:pt x="40" y="1"/>
                                </a:lnTo>
                                <a:lnTo>
                                  <a:pt x="30" y="6"/>
                                </a:lnTo>
                                <a:lnTo>
                                  <a:pt x="21" y="11"/>
                                </a:lnTo>
                                <a:lnTo>
                                  <a:pt x="13" y="18"/>
                                </a:lnTo>
                                <a:lnTo>
                                  <a:pt x="7" y="27"/>
                                </a:lnTo>
                                <a:lnTo>
                                  <a:pt x="2" y="37"/>
                                </a:lnTo>
                                <a:lnTo>
                                  <a:pt x="0" y="49"/>
                                </a:lnTo>
                                <a:lnTo>
                                  <a:pt x="0" y="60"/>
                                </a:lnTo>
                                <a:lnTo>
                                  <a:pt x="1" y="70"/>
                                </a:lnTo>
                                <a:lnTo>
                                  <a:pt x="5" y="80"/>
                                </a:lnTo>
                                <a:lnTo>
                                  <a:pt x="11" y="89"/>
                                </a:lnTo>
                                <a:lnTo>
                                  <a:pt x="18" y="98"/>
                                </a:lnTo>
                                <a:lnTo>
                                  <a:pt x="28" y="103"/>
                                </a:lnTo>
                                <a:lnTo>
                                  <a:pt x="3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29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27" y="74"/>
                                </a:moveTo>
                                <a:lnTo>
                                  <a:pt x="35" y="76"/>
                                </a:lnTo>
                                <a:lnTo>
                                  <a:pt x="43" y="76"/>
                                </a:lnTo>
                                <a:lnTo>
                                  <a:pt x="51" y="76"/>
                                </a:lnTo>
                                <a:lnTo>
                                  <a:pt x="56" y="73"/>
                                </a:lnTo>
                                <a:lnTo>
                                  <a:pt x="63" y="69"/>
                                </a:lnTo>
                                <a:lnTo>
                                  <a:pt x="69" y="63"/>
                                </a:lnTo>
                                <a:lnTo>
                                  <a:pt x="74" y="57"/>
                                </a:lnTo>
                                <a:lnTo>
                                  <a:pt x="76" y="50"/>
                                </a:lnTo>
                                <a:lnTo>
                                  <a:pt x="78" y="34"/>
                                </a:lnTo>
                                <a:lnTo>
                                  <a:pt x="75" y="20"/>
                                </a:lnTo>
                                <a:lnTo>
                                  <a:pt x="65" y="8"/>
                                </a:lnTo>
                                <a:lnTo>
                                  <a:pt x="51" y="1"/>
                                </a:lnTo>
                                <a:lnTo>
                                  <a:pt x="43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7"/>
                                </a:lnTo>
                                <a:lnTo>
                                  <a:pt x="9" y="12"/>
                                </a:lnTo>
                                <a:lnTo>
                                  <a:pt x="4" y="18"/>
                                </a:lnTo>
                                <a:lnTo>
                                  <a:pt x="1" y="25"/>
                                </a:lnTo>
                                <a:lnTo>
                                  <a:pt x="0" y="41"/>
                                </a:lnTo>
                                <a:lnTo>
                                  <a:pt x="4" y="56"/>
                                </a:lnTo>
                                <a:lnTo>
                                  <a:pt x="13" y="67"/>
                                </a:lnTo>
                                <a:lnTo>
                                  <a:pt x="2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984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25" y="67"/>
                                </a:moveTo>
                                <a:lnTo>
                                  <a:pt x="38" y="68"/>
                                </a:lnTo>
                                <a:lnTo>
                                  <a:pt x="51" y="64"/>
                                </a:lnTo>
                                <a:lnTo>
                                  <a:pt x="60" y="55"/>
                                </a:lnTo>
                                <a:lnTo>
                                  <a:pt x="67" y="44"/>
                                </a:lnTo>
                                <a:lnTo>
                                  <a:pt x="68" y="31"/>
                                </a:lnTo>
                                <a:lnTo>
                                  <a:pt x="65" y="18"/>
                                </a:lnTo>
                                <a:lnTo>
                                  <a:pt x="57" y="9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2"/>
                                </a:lnTo>
                                <a:lnTo>
                                  <a:pt x="19" y="3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5" y="49"/>
                                </a:lnTo>
                                <a:lnTo>
                                  <a:pt x="13" y="59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50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23" y="66"/>
                                </a:moveTo>
                                <a:lnTo>
                                  <a:pt x="36" y="68"/>
                                </a:lnTo>
                                <a:lnTo>
                                  <a:pt x="49" y="63"/>
                                </a:lnTo>
                                <a:lnTo>
                                  <a:pt x="57" y="56"/>
                                </a:lnTo>
                                <a:lnTo>
                                  <a:pt x="65" y="45"/>
                                </a:lnTo>
                                <a:lnTo>
                                  <a:pt x="66" y="30"/>
                                </a:lnTo>
                                <a:lnTo>
                                  <a:pt x="63" y="19"/>
                                </a:lnTo>
                                <a:lnTo>
                                  <a:pt x="55" y="9"/>
                                </a:lnTo>
                                <a:lnTo>
                                  <a:pt x="43" y="1"/>
                                </a:lnTo>
                                <a:lnTo>
                                  <a:pt x="30" y="0"/>
                                </a:lnTo>
                                <a:lnTo>
                                  <a:pt x="18" y="3"/>
                                </a:lnTo>
                                <a:lnTo>
                                  <a:pt x="8" y="11"/>
                                </a:lnTo>
                                <a:lnTo>
                                  <a:pt x="1" y="23"/>
                                </a:lnTo>
                                <a:lnTo>
                                  <a:pt x="0" y="37"/>
                                </a:lnTo>
                                <a:lnTo>
                                  <a:pt x="4" y="49"/>
                                </a:lnTo>
                                <a:lnTo>
                                  <a:pt x="11" y="59"/>
                                </a:lnTo>
                                <a:lnTo>
                                  <a:pt x="2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0640"/>
                            <a:ext cx="267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2238">
                                <a:moveTo>
                                  <a:pt x="2074" y="533"/>
                                </a:moveTo>
                                <a:lnTo>
                                  <a:pt x="2065" y="476"/>
                                </a:lnTo>
                                <a:lnTo>
                                  <a:pt x="2052" y="420"/>
                                </a:lnTo>
                                <a:lnTo>
                                  <a:pt x="2033" y="367"/>
                                </a:lnTo>
                                <a:lnTo>
                                  <a:pt x="2009" y="315"/>
                                </a:lnTo>
                                <a:lnTo>
                                  <a:pt x="1980" y="266"/>
                                </a:lnTo>
                                <a:lnTo>
                                  <a:pt x="1947" y="219"/>
                                </a:lnTo>
                                <a:lnTo>
                                  <a:pt x="1909" y="177"/>
                                </a:lnTo>
                                <a:lnTo>
                                  <a:pt x="1866" y="137"/>
                                </a:lnTo>
                                <a:lnTo>
                                  <a:pt x="1819" y="101"/>
                                </a:lnTo>
                                <a:lnTo>
                                  <a:pt x="1768" y="71"/>
                                </a:lnTo>
                                <a:lnTo>
                                  <a:pt x="1716" y="45"/>
                                </a:lnTo>
                                <a:lnTo>
                                  <a:pt x="1663" y="26"/>
                                </a:lnTo>
                                <a:lnTo>
                                  <a:pt x="1608" y="12"/>
                                </a:lnTo>
                                <a:lnTo>
                                  <a:pt x="1552" y="3"/>
                                </a:lnTo>
                                <a:lnTo>
                                  <a:pt x="1496" y="0"/>
                                </a:lnTo>
                                <a:lnTo>
                                  <a:pt x="1439" y="2"/>
                                </a:lnTo>
                                <a:lnTo>
                                  <a:pt x="1383" y="10"/>
                                </a:lnTo>
                                <a:lnTo>
                                  <a:pt x="1328" y="23"/>
                                </a:lnTo>
                                <a:lnTo>
                                  <a:pt x="1275" y="40"/>
                                </a:lnTo>
                                <a:lnTo>
                                  <a:pt x="1224" y="63"/>
                                </a:lnTo>
                                <a:lnTo>
                                  <a:pt x="1174" y="92"/>
                                </a:lnTo>
                                <a:lnTo>
                                  <a:pt x="1128" y="127"/>
                                </a:lnTo>
                                <a:lnTo>
                                  <a:pt x="1083" y="165"/>
                                </a:lnTo>
                                <a:lnTo>
                                  <a:pt x="1043" y="209"/>
                                </a:lnTo>
                                <a:lnTo>
                                  <a:pt x="137" y="1279"/>
                                </a:lnTo>
                                <a:lnTo>
                                  <a:pt x="102" y="1325"/>
                                </a:lnTo>
                                <a:lnTo>
                                  <a:pt x="72" y="1374"/>
                                </a:lnTo>
                                <a:lnTo>
                                  <a:pt x="48" y="1426"/>
                                </a:lnTo>
                                <a:lnTo>
                                  <a:pt x="27" y="1479"/>
                                </a:lnTo>
                                <a:lnTo>
                                  <a:pt x="13" y="1533"/>
                                </a:lnTo>
                                <a:lnTo>
                                  <a:pt x="4" y="1589"/>
                                </a:lnTo>
                                <a:lnTo>
                                  <a:pt x="0" y="1647"/>
                                </a:lnTo>
                                <a:lnTo>
                                  <a:pt x="3" y="1704"/>
                                </a:lnTo>
                                <a:lnTo>
                                  <a:pt x="10" y="1762"/>
                                </a:lnTo>
                                <a:lnTo>
                                  <a:pt x="23" y="1818"/>
                                </a:lnTo>
                                <a:lnTo>
                                  <a:pt x="42" y="1873"/>
                                </a:lnTo>
                                <a:lnTo>
                                  <a:pt x="66" y="1924"/>
                                </a:lnTo>
                                <a:lnTo>
                                  <a:pt x="95" y="1973"/>
                                </a:lnTo>
                                <a:lnTo>
                                  <a:pt x="128" y="2019"/>
                                </a:lnTo>
                                <a:lnTo>
                                  <a:pt x="166" y="2062"/>
                                </a:lnTo>
                                <a:lnTo>
                                  <a:pt x="209" y="2101"/>
                                </a:lnTo>
                                <a:lnTo>
                                  <a:pt x="232" y="2120"/>
                                </a:lnTo>
                                <a:lnTo>
                                  <a:pt x="255" y="2137"/>
                                </a:lnTo>
                                <a:lnTo>
                                  <a:pt x="280" y="2151"/>
                                </a:lnTo>
                                <a:lnTo>
                                  <a:pt x="304" y="2166"/>
                                </a:lnTo>
                                <a:lnTo>
                                  <a:pt x="330" y="2180"/>
                                </a:lnTo>
                                <a:lnTo>
                                  <a:pt x="356" y="2192"/>
                                </a:lnTo>
                                <a:lnTo>
                                  <a:pt x="382" y="2202"/>
                                </a:lnTo>
                                <a:lnTo>
                                  <a:pt x="410" y="2212"/>
                                </a:lnTo>
                                <a:lnTo>
                                  <a:pt x="437" y="2219"/>
                                </a:lnTo>
                                <a:lnTo>
                                  <a:pt x="464" y="2226"/>
                                </a:lnTo>
                                <a:lnTo>
                                  <a:pt x="492" y="2230"/>
                                </a:lnTo>
                                <a:lnTo>
                                  <a:pt x="521" y="2235"/>
                                </a:lnTo>
                                <a:lnTo>
                                  <a:pt x="550" y="2238"/>
                                </a:lnTo>
                                <a:lnTo>
                                  <a:pt x="578" y="2238"/>
                                </a:lnTo>
                                <a:lnTo>
                                  <a:pt x="607" y="2238"/>
                                </a:lnTo>
                                <a:lnTo>
                                  <a:pt x="636" y="2236"/>
                                </a:lnTo>
                                <a:lnTo>
                                  <a:pt x="665" y="2233"/>
                                </a:lnTo>
                                <a:lnTo>
                                  <a:pt x="694" y="2229"/>
                                </a:lnTo>
                                <a:lnTo>
                                  <a:pt x="723" y="2223"/>
                                </a:lnTo>
                                <a:lnTo>
                                  <a:pt x="750" y="2216"/>
                                </a:lnTo>
                                <a:lnTo>
                                  <a:pt x="777" y="2207"/>
                                </a:lnTo>
                                <a:lnTo>
                                  <a:pt x="803" y="2197"/>
                                </a:lnTo>
                                <a:lnTo>
                                  <a:pt x="831" y="2186"/>
                                </a:lnTo>
                                <a:lnTo>
                                  <a:pt x="855" y="2173"/>
                                </a:lnTo>
                                <a:lnTo>
                                  <a:pt x="881" y="2160"/>
                                </a:lnTo>
                                <a:lnTo>
                                  <a:pt x="904" y="2144"/>
                                </a:lnTo>
                                <a:lnTo>
                                  <a:pt x="929" y="2128"/>
                                </a:lnTo>
                                <a:lnTo>
                                  <a:pt x="952" y="2111"/>
                                </a:lnTo>
                                <a:lnTo>
                                  <a:pt x="974" y="2092"/>
                                </a:lnTo>
                                <a:lnTo>
                                  <a:pt x="994" y="2074"/>
                                </a:lnTo>
                                <a:lnTo>
                                  <a:pt x="1015" y="2052"/>
                                </a:lnTo>
                                <a:lnTo>
                                  <a:pt x="1034" y="2031"/>
                                </a:lnTo>
                                <a:lnTo>
                                  <a:pt x="1938" y="960"/>
                                </a:lnTo>
                                <a:lnTo>
                                  <a:pt x="1974" y="914"/>
                                </a:lnTo>
                                <a:lnTo>
                                  <a:pt x="2003" y="865"/>
                                </a:lnTo>
                                <a:lnTo>
                                  <a:pt x="2029" y="814"/>
                                </a:lnTo>
                                <a:lnTo>
                                  <a:pt x="2049" y="760"/>
                                </a:lnTo>
                                <a:lnTo>
                                  <a:pt x="2064" y="706"/>
                                </a:lnTo>
                                <a:lnTo>
                                  <a:pt x="2072" y="648"/>
                                </a:lnTo>
                                <a:lnTo>
                                  <a:pt x="2075" y="591"/>
                                </a:lnTo>
                                <a:lnTo>
                                  <a:pt x="2074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0720"/>
                            <a:ext cx="1670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1307">
                                <a:moveTo>
                                  <a:pt x="756" y="1"/>
                                </a:moveTo>
                                <a:lnTo>
                                  <a:pt x="780" y="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54" y="3"/>
                                </a:lnTo>
                                <a:lnTo>
                                  <a:pt x="878" y="6"/>
                                </a:lnTo>
                                <a:lnTo>
                                  <a:pt x="901" y="10"/>
                                </a:lnTo>
                                <a:lnTo>
                                  <a:pt x="926" y="16"/>
                                </a:lnTo>
                                <a:lnTo>
                                  <a:pt x="949" y="21"/>
                                </a:lnTo>
                                <a:lnTo>
                                  <a:pt x="972" y="30"/>
                                </a:lnTo>
                                <a:lnTo>
                                  <a:pt x="993" y="39"/>
                                </a:lnTo>
                                <a:lnTo>
                                  <a:pt x="1015" y="49"/>
                                </a:lnTo>
                                <a:lnTo>
                                  <a:pt x="1037" y="60"/>
                                </a:lnTo>
                                <a:lnTo>
                                  <a:pt x="1058" y="72"/>
                                </a:lnTo>
                                <a:lnTo>
                                  <a:pt x="1079" y="85"/>
                                </a:lnTo>
                                <a:lnTo>
                                  <a:pt x="1099" y="99"/>
                                </a:lnTo>
                                <a:lnTo>
                                  <a:pt x="1118" y="115"/>
                                </a:lnTo>
                                <a:lnTo>
                                  <a:pt x="1154" y="148"/>
                                </a:lnTo>
                                <a:lnTo>
                                  <a:pt x="1185" y="185"/>
                                </a:lnTo>
                                <a:lnTo>
                                  <a:pt x="1214" y="224"/>
                                </a:lnTo>
                                <a:lnTo>
                                  <a:pt x="1239" y="266"/>
                                </a:lnTo>
                                <a:lnTo>
                                  <a:pt x="1259" y="309"/>
                                </a:lnTo>
                                <a:lnTo>
                                  <a:pt x="1275" y="355"/>
                                </a:lnTo>
                                <a:lnTo>
                                  <a:pt x="1285" y="402"/>
                                </a:lnTo>
                                <a:lnTo>
                                  <a:pt x="1292" y="451"/>
                                </a:lnTo>
                                <a:lnTo>
                                  <a:pt x="1293" y="500"/>
                                </a:lnTo>
                                <a:lnTo>
                                  <a:pt x="1291" y="549"/>
                                </a:lnTo>
                                <a:lnTo>
                                  <a:pt x="1283" y="596"/>
                                </a:lnTo>
                                <a:lnTo>
                                  <a:pt x="1272" y="642"/>
                                </a:lnTo>
                                <a:lnTo>
                                  <a:pt x="1255" y="687"/>
                                </a:lnTo>
                                <a:lnTo>
                                  <a:pt x="1233" y="730"/>
                                </a:lnTo>
                                <a:lnTo>
                                  <a:pt x="1208" y="771"/>
                                </a:lnTo>
                                <a:lnTo>
                                  <a:pt x="1178" y="810"/>
                                </a:lnTo>
                                <a:lnTo>
                                  <a:pt x="758" y="1307"/>
                                </a:lnTo>
                                <a:lnTo>
                                  <a:pt x="0" y="672"/>
                                </a:lnTo>
                                <a:lnTo>
                                  <a:pt x="421" y="175"/>
                                </a:lnTo>
                                <a:lnTo>
                                  <a:pt x="437" y="156"/>
                                </a:lnTo>
                                <a:lnTo>
                                  <a:pt x="454" y="139"/>
                                </a:lnTo>
                                <a:lnTo>
                                  <a:pt x="473" y="123"/>
                                </a:lnTo>
                                <a:lnTo>
                                  <a:pt x="490" y="108"/>
                                </a:lnTo>
                                <a:lnTo>
                                  <a:pt x="510" y="93"/>
                                </a:lnTo>
                                <a:lnTo>
                                  <a:pt x="529" y="79"/>
                                </a:lnTo>
                                <a:lnTo>
                                  <a:pt x="549" y="66"/>
                                </a:lnTo>
                                <a:lnTo>
                                  <a:pt x="571" y="54"/>
                                </a:lnTo>
                                <a:lnTo>
                                  <a:pt x="593" y="44"/>
                                </a:lnTo>
                                <a:lnTo>
                                  <a:pt x="614" y="34"/>
                                </a:lnTo>
                                <a:lnTo>
                                  <a:pt x="637" y="27"/>
                                </a:lnTo>
                                <a:lnTo>
                                  <a:pt x="660" y="18"/>
                                </a:lnTo>
                                <a:lnTo>
                                  <a:pt x="683" y="13"/>
                                </a:lnTo>
                                <a:lnTo>
                                  <a:pt x="707" y="8"/>
                                </a:lnTo>
                                <a:lnTo>
                                  <a:pt x="731" y="4"/>
                                </a:lnTo>
                                <a:lnTo>
                                  <a:pt x="7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e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75320"/>
                            <a:ext cx="1677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1316">
                                <a:moveTo>
                                  <a:pt x="176" y="1201"/>
                                </a:moveTo>
                                <a:lnTo>
                                  <a:pt x="140" y="1167"/>
                                </a:lnTo>
                                <a:lnTo>
                                  <a:pt x="108" y="1131"/>
                                </a:lnTo>
                                <a:lnTo>
                                  <a:pt x="79" y="1092"/>
                                </a:lnTo>
                                <a:lnTo>
                                  <a:pt x="55" y="1051"/>
                                </a:lnTo>
                                <a:lnTo>
                                  <a:pt x="35" y="1006"/>
                                </a:lnTo>
                                <a:lnTo>
                                  <a:pt x="19" y="962"/>
                                </a:lnTo>
                                <a:lnTo>
                                  <a:pt x="9" y="914"/>
                                </a:lnTo>
                                <a:lnTo>
                                  <a:pt x="1" y="865"/>
                                </a:lnTo>
                                <a:lnTo>
                                  <a:pt x="0" y="816"/>
                                </a:lnTo>
                                <a:lnTo>
                                  <a:pt x="3" y="768"/>
                                </a:lnTo>
                                <a:lnTo>
                                  <a:pt x="10" y="720"/>
                                </a:lnTo>
                                <a:lnTo>
                                  <a:pt x="22" y="674"/>
                                </a:lnTo>
                                <a:lnTo>
                                  <a:pt x="39" y="628"/>
                                </a:lnTo>
                                <a:lnTo>
                                  <a:pt x="60" y="585"/>
                                </a:lnTo>
                                <a:lnTo>
                                  <a:pt x="85" y="543"/>
                                </a:lnTo>
                                <a:lnTo>
                                  <a:pt x="115" y="505"/>
                                </a:lnTo>
                                <a:lnTo>
                                  <a:pt x="542" y="0"/>
                                </a:lnTo>
                                <a:lnTo>
                                  <a:pt x="1299" y="635"/>
                                </a:lnTo>
                                <a:lnTo>
                                  <a:pt x="874" y="1141"/>
                                </a:lnTo>
                                <a:lnTo>
                                  <a:pt x="839" y="1178"/>
                                </a:lnTo>
                                <a:lnTo>
                                  <a:pt x="802" y="1210"/>
                                </a:lnTo>
                                <a:lnTo>
                                  <a:pt x="761" y="1239"/>
                                </a:lnTo>
                                <a:lnTo>
                                  <a:pt x="720" y="1263"/>
                                </a:lnTo>
                                <a:lnTo>
                                  <a:pt x="676" y="1282"/>
                                </a:lnTo>
                                <a:lnTo>
                                  <a:pt x="630" y="1298"/>
                                </a:lnTo>
                                <a:lnTo>
                                  <a:pt x="584" y="1308"/>
                                </a:lnTo>
                                <a:lnTo>
                                  <a:pt x="538" y="1315"/>
                                </a:lnTo>
                                <a:lnTo>
                                  <a:pt x="490" y="1316"/>
                                </a:lnTo>
                                <a:lnTo>
                                  <a:pt x="443" y="1314"/>
                                </a:lnTo>
                                <a:lnTo>
                                  <a:pt x="395" y="1306"/>
                                </a:lnTo>
                                <a:lnTo>
                                  <a:pt x="349" y="1295"/>
                                </a:lnTo>
                                <a:lnTo>
                                  <a:pt x="303" y="1278"/>
                                </a:lnTo>
                                <a:lnTo>
                                  <a:pt x="258" y="1258"/>
                                </a:lnTo>
                                <a:lnTo>
                                  <a:pt x="216" y="1232"/>
                                </a:lnTo>
                                <a:lnTo>
                                  <a:pt x="176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ba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80360"/>
                            <a:ext cx="73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041">
                                <a:moveTo>
                                  <a:pt x="117" y="1041"/>
                                </a:moveTo>
                                <a:lnTo>
                                  <a:pt x="64" y="984"/>
                                </a:lnTo>
                                <a:lnTo>
                                  <a:pt x="28" y="917"/>
                                </a:lnTo>
                                <a:lnTo>
                                  <a:pt x="6" y="842"/>
                                </a:lnTo>
                                <a:lnTo>
                                  <a:pt x="0" y="760"/>
                                </a:lnTo>
                                <a:lnTo>
                                  <a:pt x="9" y="677"/>
                                </a:lnTo>
                                <a:lnTo>
                                  <a:pt x="33" y="594"/>
                                </a:lnTo>
                                <a:lnTo>
                                  <a:pt x="74" y="512"/>
                                </a:lnTo>
                                <a:lnTo>
                                  <a:pt x="129" y="434"/>
                                </a:lnTo>
                                <a:lnTo>
                                  <a:pt x="496" y="0"/>
                                </a:lnTo>
                                <a:lnTo>
                                  <a:pt x="566" y="59"/>
                                </a:lnTo>
                                <a:lnTo>
                                  <a:pt x="204" y="486"/>
                                </a:lnTo>
                                <a:lnTo>
                                  <a:pt x="155" y="549"/>
                                </a:lnTo>
                                <a:lnTo>
                                  <a:pt x="116" y="608"/>
                                </a:lnTo>
                                <a:lnTo>
                                  <a:pt x="88" y="665"/>
                                </a:lnTo>
                                <a:lnTo>
                                  <a:pt x="68" y="719"/>
                                </a:lnTo>
                                <a:lnTo>
                                  <a:pt x="57" y="769"/>
                                </a:lnTo>
                                <a:lnTo>
                                  <a:pt x="52" y="816"/>
                                </a:lnTo>
                                <a:lnTo>
                                  <a:pt x="52" y="858"/>
                                </a:lnTo>
                                <a:lnTo>
                                  <a:pt x="57" y="897"/>
                                </a:lnTo>
                                <a:lnTo>
                                  <a:pt x="65" y="931"/>
                                </a:lnTo>
                                <a:lnTo>
                                  <a:pt x="75" y="961"/>
                                </a:lnTo>
                                <a:lnTo>
                                  <a:pt x="87" y="987"/>
                                </a:lnTo>
                                <a:lnTo>
                                  <a:pt x="97" y="1009"/>
                                </a:lnTo>
                                <a:lnTo>
                                  <a:pt x="107" y="1025"/>
                                </a:lnTo>
                                <a:lnTo>
                                  <a:pt x="114" y="1035"/>
                                </a:lnTo>
                                <a:lnTo>
                                  <a:pt x="119" y="1041"/>
                                </a:lnTo>
                                <a:lnTo>
                                  <a:pt x="117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6880"/>
                            <a:ext cx="124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682">
                                <a:moveTo>
                                  <a:pt x="0" y="608"/>
                                </a:moveTo>
                                <a:lnTo>
                                  <a:pt x="31" y="631"/>
                                </a:lnTo>
                                <a:lnTo>
                                  <a:pt x="64" y="649"/>
                                </a:lnTo>
                                <a:lnTo>
                                  <a:pt x="101" y="664"/>
                                </a:lnTo>
                                <a:lnTo>
                                  <a:pt x="138" y="675"/>
                                </a:lnTo>
                                <a:lnTo>
                                  <a:pt x="175" y="681"/>
                                </a:lnTo>
                                <a:lnTo>
                                  <a:pt x="216" y="682"/>
                                </a:lnTo>
                                <a:lnTo>
                                  <a:pt x="255" y="681"/>
                                </a:lnTo>
                                <a:lnTo>
                                  <a:pt x="297" y="675"/>
                                </a:lnTo>
                                <a:lnTo>
                                  <a:pt x="337" y="665"/>
                                </a:lnTo>
                                <a:lnTo>
                                  <a:pt x="377" y="652"/>
                                </a:lnTo>
                                <a:lnTo>
                                  <a:pt x="416" y="635"/>
                                </a:lnTo>
                                <a:lnTo>
                                  <a:pt x="455" y="614"/>
                                </a:lnTo>
                                <a:lnTo>
                                  <a:pt x="493" y="589"/>
                                </a:lnTo>
                                <a:lnTo>
                                  <a:pt x="530" y="560"/>
                                </a:lnTo>
                                <a:lnTo>
                                  <a:pt x="563" y="529"/>
                                </a:lnTo>
                                <a:lnTo>
                                  <a:pt x="597" y="493"/>
                                </a:lnTo>
                                <a:lnTo>
                                  <a:pt x="963" y="57"/>
                                </a:lnTo>
                                <a:lnTo>
                                  <a:pt x="894" y="0"/>
                                </a:lnTo>
                                <a:lnTo>
                                  <a:pt x="533" y="428"/>
                                </a:lnTo>
                                <a:lnTo>
                                  <a:pt x="480" y="487"/>
                                </a:lnTo>
                                <a:lnTo>
                                  <a:pt x="426" y="536"/>
                                </a:lnTo>
                                <a:lnTo>
                                  <a:pt x="375" y="573"/>
                                </a:lnTo>
                                <a:lnTo>
                                  <a:pt x="325" y="601"/>
                                </a:lnTo>
                                <a:lnTo>
                                  <a:pt x="278" y="621"/>
                                </a:lnTo>
                                <a:lnTo>
                                  <a:pt x="232" y="634"/>
                                </a:lnTo>
                                <a:lnTo>
                                  <a:pt x="190" y="641"/>
                                </a:lnTo>
                                <a:lnTo>
                                  <a:pt x="151" y="642"/>
                                </a:lnTo>
                                <a:lnTo>
                                  <a:pt x="115" y="641"/>
                                </a:lnTo>
                                <a:lnTo>
                                  <a:pt x="83" y="636"/>
                                </a:lnTo>
                                <a:lnTo>
                                  <a:pt x="56" y="629"/>
                                </a:lnTo>
                                <a:lnTo>
                                  <a:pt x="34" y="622"/>
                                </a:lnTo>
                                <a:lnTo>
                                  <a:pt x="17" y="615"/>
                                </a:lnTo>
                                <a:lnTo>
                                  <a:pt x="5" y="609"/>
                                </a:lnTo>
                                <a:lnTo>
                                  <a:pt x="0" y="606"/>
                                </a:lnTo>
                                <a:lnTo>
                                  <a:pt x="0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5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1520"/>
                            <a:ext cx="123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673">
                                <a:moveTo>
                                  <a:pt x="954" y="75"/>
                                </a:moveTo>
                                <a:lnTo>
                                  <a:pt x="922" y="52"/>
                                </a:lnTo>
                                <a:lnTo>
                                  <a:pt x="889" y="33"/>
                                </a:lnTo>
                                <a:lnTo>
                                  <a:pt x="853" y="19"/>
                                </a:lnTo>
                                <a:lnTo>
                                  <a:pt x="817" y="7"/>
                                </a:lnTo>
                                <a:lnTo>
                                  <a:pt x="778" y="1"/>
                                </a:lnTo>
                                <a:lnTo>
                                  <a:pt x="739" y="0"/>
                                </a:lnTo>
                                <a:lnTo>
                                  <a:pt x="698" y="1"/>
                                </a:lnTo>
                                <a:lnTo>
                                  <a:pt x="658" y="7"/>
                                </a:lnTo>
                                <a:lnTo>
                                  <a:pt x="618" y="17"/>
                                </a:lnTo>
                                <a:lnTo>
                                  <a:pt x="577" y="30"/>
                                </a:lnTo>
                                <a:lnTo>
                                  <a:pt x="538" y="47"/>
                                </a:lnTo>
                                <a:lnTo>
                                  <a:pt x="499" y="69"/>
                                </a:lnTo>
                                <a:lnTo>
                                  <a:pt x="462" y="93"/>
                                </a:lnTo>
                                <a:lnTo>
                                  <a:pt x="424" y="122"/>
                                </a:lnTo>
                                <a:lnTo>
                                  <a:pt x="391" y="154"/>
                                </a:lnTo>
                                <a:lnTo>
                                  <a:pt x="358" y="190"/>
                                </a:lnTo>
                                <a:lnTo>
                                  <a:pt x="0" y="615"/>
                                </a:lnTo>
                                <a:lnTo>
                                  <a:pt x="70" y="673"/>
                                </a:lnTo>
                                <a:lnTo>
                                  <a:pt x="423" y="254"/>
                                </a:lnTo>
                                <a:lnTo>
                                  <a:pt x="476" y="195"/>
                                </a:lnTo>
                                <a:lnTo>
                                  <a:pt x="528" y="147"/>
                                </a:lnTo>
                                <a:lnTo>
                                  <a:pt x="580" y="109"/>
                                </a:lnTo>
                                <a:lnTo>
                                  <a:pt x="629" y="81"/>
                                </a:lnTo>
                                <a:lnTo>
                                  <a:pt x="677" y="62"/>
                                </a:lnTo>
                                <a:lnTo>
                                  <a:pt x="721" y="49"/>
                                </a:lnTo>
                                <a:lnTo>
                                  <a:pt x="763" y="42"/>
                                </a:lnTo>
                                <a:lnTo>
                                  <a:pt x="804" y="39"/>
                                </a:lnTo>
                                <a:lnTo>
                                  <a:pt x="838" y="42"/>
                                </a:lnTo>
                                <a:lnTo>
                                  <a:pt x="870" y="46"/>
                                </a:lnTo>
                                <a:lnTo>
                                  <a:pt x="897" y="53"/>
                                </a:lnTo>
                                <a:lnTo>
                                  <a:pt x="919" y="60"/>
                                </a:lnTo>
                                <a:lnTo>
                                  <a:pt x="936" y="68"/>
                                </a:lnTo>
                                <a:lnTo>
                                  <a:pt x="948" y="73"/>
                                </a:lnTo>
                                <a:lnTo>
                                  <a:pt x="954" y="76"/>
                                </a:lnTo>
                                <a:lnTo>
                                  <a:pt x="95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17360"/>
                            <a:ext cx="73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1040">
                                <a:moveTo>
                                  <a:pt x="447" y="0"/>
                                </a:moveTo>
                                <a:lnTo>
                                  <a:pt x="500" y="56"/>
                                </a:lnTo>
                                <a:lnTo>
                                  <a:pt x="536" y="124"/>
                                </a:lnTo>
                                <a:lnTo>
                                  <a:pt x="559" y="198"/>
                                </a:lnTo>
                                <a:lnTo>
                                  <a:pt x="565" y="279"/>
                                </a:lnTo>
                                <a:lnTo>
                                  <a:pt x="555" y="364"/>
                                </a:lnTo>
                                <a:lnTo>
                                  <a:pt x="531" y="447"/>
                                </a:lnTo>
                                <a:lnTo>
                                  <a:pt x="492" y="529"/>
                                </a:lnTo>
                                <a:lnTo>
                                  <a:pt x="435" y="606"/>
                                </a:lnTo>
                                <a:lnTo>
                                  <a:pt x="69" y="1040"/>
                                </a:lnTo>
                                <a:lnTo>
                                  <a:pt x="0" y="981"/>
                                </a:lnTo>
                                <a:lnTo>
                                  <a:pt x="362" y="555"/>
                                </a:lnTo>
                                <a:lnTo>
                                  <a:pt x="411" y="491"/>
                                </a:lnTo>
                                <a:lnTo>
                                  <a:pt x="450" y="433"/>
                                </a:lnTo>
                                <a:lnTo>
                                  <a:pt x="477" y="375"/>
                                </a:lnTo>
                                <a:lnTo>
                                  <a:pt x="496" y="322"/>
                                </a:lnTo>
                                <a:lnTo>
                                  <a:pt x="508" y="272"/>
                                </a:lnTo>
                                <a:lnTo>
                                  <a:pt x="513" y="224"/>
                                </a:lnTo>
                                <a:lnTo>
                                  <a:pt x="513" y="182"/>
                                </a:lnTo>
                                <a:lnTo>
                                  <a:pt x="508" y="144"/>
                                </a:lnTo>
                                <a:lnTo>
                                  <a:pt x="499" y="109"/>
                                </a:lnTo>
                                <a:lnTo>
                                  <a:pt x="489" y="79"/>
                                </a:lnTo>
                                <a:lnTo>
                                  <a:pt x="479" y="53"/>
                                </a:lnTo>
                                <a:lnTo>
                                  <a:pt x="467" y="32"/>
                                </a:lnTo>
                                <a:lnTo>
                                  <a:pt x="457" y="16"/>
                                </a:lnTo>
                                <a:lnTo>
                                  <a:pt x="450" y="6"/>
                                </a:lnTo>
                                <a:lnTo>
                                  <a:pt x="446" y="0"/>
                                </a:lnTo>
                                <a:lnTo>
                                  <a:pt x="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80360"/>
                            <a:ext cx="70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424">
                                <a:moveTo>
                                  <a:pt x="548" y="424"/>
                                </a:moveTo>
                                <a:lnTo>
                                  <a:pt x="41" y="0"/>
                                </a:lnTo>
                                <a:lnTo>
                                  <a:pt x="0" y="49"/>
                                </a:lnTo>
                                <a:lnTo>
                                  <a:pt x="54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288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14" y="73"/>
                                </a:moveTo>
                                <a:lnTo>
                                  <a:pt x="21" y="77"/>
                                </a:lnTo>
                                <a:lnTo>
                                  <a:pt x="28" y="80"/>
                                </a:lnTo>
                                <a:lnTo>
                                  <a:pt x="37" y="83"/>
                                </a:lnTo>
                                <a:lnTo>
                                  <a:pt x="44" y="83"/>
                                </a:lnTo>
                                <a:lnTo>
                                  <a:pt x="53" y="82"/>
                                </a:lnTo>
                                <a:lnTo>
                                  <a:pt x="60" y="79"/>
                                </a:lnTo>
                                <a:lnTo>
                                  <a:pt x="67" y="73"/>
                                </a:lnTo>
                                <a:lnTo>
                                  <a:pt x="73" y="67"/>
                                </a:lnTo>
                                <a:lnTo>
                                  <a:pt x="80" y="53"/>
                                </a:lnTo>
                                <a:lnTo>
                                  <a:pt x="82" y="37"/>
                                </a:lnTo>
                                <a:lnTo>
                                  <a:pt x="77" y="23"/>
                                </a:lnTo>
                                <a:lnTo>
                                  <a:pt x="67" y="10"/>
                                </a:lnTo>
                                <a:lnTo>
                                  <a:pt x="60" y="6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7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4"/>
                                </a:lnTo>
                                <a:lnTo>
                                  <a:pt x="15" y="8"/>
                                </a:lnTo>
                                <a:lnTo>
                                  <a:pt x="10" y="14"/>
                                </a:lnTo>
                                <a:lnTo>
                                  <a:pt x="2" y="29"/>
                                </a:lnTo>
                                <a:lnTo>
                                  <a:pt x="0" y="46"/>
                                </a:lnTo>
                                <a:lnTo>
                                  <a:pt x="4" y="60"/>
                                </a:lnTo>
                                <a:lnTo>
                                  <a:pt x="1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3464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6">
                                <a:moveTo>
                                  <a:pt x="26" y="129"/>
                                </a:moveTo>
                                <a:lnTo>
                                  <a:pt x="37" y="138"/>
                                </a:lnTo>
                                <a:lnTo>
                                  <a:pt x="50" y="144"/>
                                </a:lnTo>
                                <a:lnTo>
                                  <a:pt x="65" y="146"/>
                                </a:lnTo>
                                <a:lnTo>
                                  <a:pt x="79" y="146"/>
                                </a:lnTo>
                                <a:lnTo>
                                  <a:pt x="92" y="144"/>
                                </a:lnTo>
                                <a:lnTo>
                                  <a:pt x="105" y="138"/>
                                </a:lnTo>
                                <a:lnTo>
                                  <a:pt x="118" y="131"/>
                                </a:lnTo>
                                <a:lnTo>
                                  <a:pt x="128" y="121"/>
                                </a:lnTo>
                                <a:lnTo>
                                  <a:pt x="142" y="95"/>
                                </a:lnTo>
                                <a:lnTo>
                                  <a:pt x="145" y="66"/>
                                </a:lnTo>
                                <a:lnTo>
                                  <a:pt x="137" y="40"/>
                                </a:lnTo>
                                <a:lnTo>
                                  <a:pt x="119" y="17"/>
                                </a:lnTo>
                                <a:lnTo>
                                  <a:pt x="106" y="8"/>
                                </a:lnTo>
                                <a:lnTo>
                                  <a:pt x="93" y="3"/>
                                </a:lnTo>
                                <a:lnTo>
                                  <a:pt x="79" y="0"/>
                                </a:lnTo>
                                <a:lnTo>
                                  <a:pt x="66" y="0"/>
                                </a:lnTo>
                                <a:lnTo>
                                  <a:pt x="52" y="3"/>
                                </a:lnTo>
                                <a:lnTo>
                                  <a:pt x="39" y="8"/>
                                </a:lnTo>
                                <a:lnTo>
                                  <a:pt x="26" y="16"/>
                                </a:lnTo>
                                <a:lnTo>
                                  <a:pt x="16" y="26"/>
                                </a:lnTo>
                                <a:lnTo>
                                  <a:pt x="1" y="52"/>
                                </a:lnTo>
                                <a:lnTo>
                                  <a:pt x="0" y="79"/>
                                </a:lnTo>
                                <a:lnTo>
                                  <a:pt x="7" y="106"/>
                                </a:lnTo>
                                <a:lnTo>
                                  <a:pt x="2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808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27" y="134"/>
                                </a:moveTo>
                                <a:lnTo>
                                  <a:pt x="40" y="142"/>
                                </a:lnTo>
                                <a:lnTo>
                                  <a:pt x="53" y="148"/>
                                </a:lnTo>
                                <a:lnTo>
                                  <a:pt x="67" y="151"/>
                                </a:lnTo>
                                <a:lnTo>
                                  <a:pt x="82" y="151"/>
                                </a:lnTo>
                                <a:lnTo>
                                  <a:pt x="96" y="150"/>
                                </a:lnTo>
                                <a:lnTo>
                                  <a:pt x="111" y="144"/>
                                </a:lnTo>
                                <a:lnTo>
                                  <a:pt x="122" y="135"/>
                                </a:lnTo>
                                <a:lnTo>
                                  <a:pt x="134" y="125"/>
                                </a:lnTo>
                                <a:lnTo>
                                  <a:pt x="148" y="98"/>
                                </a:lnTo>
                                <a:lnTo>
                                  <a:pt x="151" y="69"/>
                                </a:lnTo>
                                <a:lnTo>
                                  <a:pt x="144" y="40"/>
                                </a:lnTo>
                                <a:lnTo>
                                  <a:pt x="125" y="17"/>
                                </a:lnTo>
                                <a:lnTo>
                                  <a:pt x="112" y="9"/>
                                </a:lnTo>
                                <a:lnTo>
                                  <a:pt x="98" y="3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4" y="3"/>
                                </a:lnTo>
                                <a:lnTo>
                                  <a:pt x="41" y="9"/>
                                </a:lnTo>
                                <a:lnTo>
                                  <a:pt x="28" y="16"/>
                                </a:lnTo>
                                <a:lnTo>
                                  <a:pt x="17" y="27"/>
                                </a:lnTo>
                                <a:lnTo>
                                  <a:pt x="2" y="53"/>
                                </a:lnTo>
                                <a:lnTo>
                                  <a:pt x="0" y="82"/>
                                </a:lnTo>
                                <a:lnTo>
                                  <a:pt x="8" y="111"/>
                                </a:lnTo>
                                <a:lnTo>
                                  <a:pt x="27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364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26">
                                <a:moveTo>
                                  <a:pt x="23" y="112"/>
                                </a:moveTo>
                                <a:lnTo>
                                  <a:pt x="34" y="119"/>
                                </a:lnTo>
                                <a:lnTo>
                                  <a:pt x="46" y="123"/>
                                </a:lnTo>
                                <a:lnTo>
                                  <a:pt x="58" y="126"/>
                                </a:lnTo>
                                <a:lnTo>
                                  <a:pt x="71" y="126"/>
                                </a:lnTo>
                                <a:lnTo>
                                  <a:pt x="82" y="123"/>
                                </a:lnTo>
                                <a:lnTo>
                                  <a:pt x="94" y="119"/>
                                </a:lnTo>
                                <a:lnTo>
                                  <a:pt x="104" y="112"/>
                                </a:lnTo>
                                <a:lnTo>
                                  <a:pt x="112" y="103"/>
                                </a:lnTo>
                                <a:lnTo>
                                  <a:pt x="125" y="82"/>
                                </a:lnTo>
                                <a:lnTo>
                                  <a:pt x="128" y="57"/>
                                </a:lnTo>
                                <a:lnTo>
                                  <a:pt x="121" y="34"/>
                                </a:lnTo>
                                <a:lnTo>
                                  <a:pt x="105" y="14"/>
                                </a:lnTo>
                                <a:lnTo>
                                  <a:pt x="94" y="7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6" y="1"/>
                                </a:lnTo>
                                <a:lnTo>
                                  <a:pt x="34" y="6"/>
                                </a:lnTo>
                                <a:lnTo>
                                  <a:pt x="24" y="13"/>
                                </a:lnTo>
                                <a:lnTo>
                                  <a:pt x="16" y="21"/>
                                </a:lnTo>
                                <a:lnTo>
                                  <a:pt x="3" y="44"/>
                                </a:lnTo>
                                <a:lnTo>
                                  <a:pt x="0" y="69"/>
                                </a:lnTo>
                                <a:lnTo>
                                  <a:pt x="7" y="92"/>
                                </a:lnTo>
                                <a:lnTo>
                                  <a:pt x="2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8216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26" y="130"/>
                                </a:moveTo>
                                <a:lnTo>
                                  <a:pt x="39" y="138"/>
                                </a:lnTo>
                                <a:lnTo>
                                  <a:pt x="52" y="144"/>
                                </a:lnTo>
                                <a:lnTo>
                                  <a:pt x="65" y="145"/>
                                </a:lnTo>
                                <a:lnTo>
                                  <a:pt x="79" y="145"/>
                                </a:lnTo>
                                <a:lnTo>
                                  <a:pt x="92" y="144"/>
                                </a:lnTo>
                                <a:lnTo>
                                  <a:pt x="105" y="138"/>
                                </a:lnTo>
                                <a:lnTo>
                                  <a:pt x="118" y="130"/>
                                </a:lnTo>
                                <a:lnTo>
                                  <a:pt x="128" y="120"/>
                                </a:lnTo>
                                <a:lnTo>
                                  <a:pt x="143" y="95"/>
                                </a:lnTo>
                                <a:lnTo>
                                  <a:pt x="145" y="66"/>
                                </a:lnTo>
                                <a:lnTo>
                                  <a:pt x="137" y="41"/>
                                </a:lnTo>
                                <a:lnTo>
                                  <a:pt x="119" y="18"/>
                                </a:lnTo>
                                <a:lnTo>
                                  <a:pt x="107" y="9"/>
                                </a:lnTo>
                                <a:lnTo>
                                  <a:pt x="94" y="3"/>
                                </a:lnTo>
                                <a:lnTo>
                                  <a:pt x="81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3"/>
                                </a:lnTo>
                                <a:lnTo>
                                  <a:pt x="40" y="8"/>
                                </a:lnTo>
                                <a:lnTo>
                                  <a:pt x="27" y="16"/>
                                </a:lnTo>
                                <a:lnTo>
                                  <a:pt x="17" y="26"/>
                                </a:lnTo>
                                <a:lnTo>
                                  <a:pt x="3" y="51"/>
                                </a:lnTo>
                                <a:lnTo>
                                  <a:pt x="0" y="79"/>
                                </a:lnTo>
                                <a:lnTo>
                                  <a:pt x="8" y="107"/>
                                </a:lnTo>
                                <a:lnTo>
                                  <a:pt x="2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6320"/>
                            <a:ext cx="19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1">
                                <a:moveTo>
                                  <a:pt x="26" y="133"/>
                                </a:moveTo>
                                <a:lnTo>
                                  <a:pt x="39" y="142"/>
                                </a:lnTo>
                                <a:lnTo>
                                  <a:pt x="53" y="148"/>
                                </a:lnTo>
                                <a:lnTo>
                                  <a:pt x="68" y="151"/>
                                </a:lnTo>
                                <a:lnTo>
                                  <a:pt x="82" y="151"/>
                                </a:lnTo>
                                <a:lnTo>
                                  <a:pt x="96" y="149"/>
                                </a:lnTo>
                                <a:lnTo>
                                  <a:pt x="111" y="143"/>
                                </a:lnTo>
                                <a:lnTo>
                                  <a:pt x="122" y="135"/>
                                </a:lnTo>
                                <a:lnTo>
                                  <a:pt x="134" y="125"/>
                                </a:lnTo>
                                <a:lnTo>
                                  <a:pt x="148" y="97"/>
                                </a:lnTo>
                                <a:lnTo>
                                  <a:pt x="151" y="69"/>
                                </a:lnTo>
                                <a:lnTo>
                                  <a:pt x="144" y="40"/>
                                </a:lnTo>
                                <a:lnTo>
                                  <a:pt x="125" y="17"/>
                                </a:lnTo>
                                <a:lnTo>
                                  <a:pt x="112" y="8"/>
                                </a:lnTo>
                                <a:lnTo>
                                  <a:pt x="98" y="3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5" y="1"/>
                                </a:lnTo>
                                <a:lnTo>
                                  <a:pt x="42" y="7"/>
                                </a:lnTo>
                                <a:lnTo>
                                  <a:pt x="29" y="15"/>
                                </a:lnTo>
                                <a:lnTo>
                                  <a:pt x="17" y="25"/>
                                </a:lnTo>
                                <a:lnTo>
                                  <a:pt x="3" y="53"/>
                                </a:lnTo>
                                <a:lnTo>
                                  <a:pt x="0" y="82"/>
                                </a:lnTo>
                                <a:lnTo>
                                  <a:pt x="7" y="109"/>
                                </a:lnTo>
                                <a:lnTo>
                                  <a:pt x="2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918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5">
                                <a:moveTo>
                                  <a:pt x="23" y="110"/>
                                </a:moveTo>
                                <a:lnTo>
                                  <a:pt x="33" y="117"/>
                                </a:lnTo>
                                <a:lnTo>
                                  <a:pt x="45" y="122"/>
                                </a:lnTo>
                                <a:lnTo>
                                  <a:pt x="56" y="124"/>
                                </a:lnTo>
                                <a:lnTo>
                                  <a:pt x="69" y="125"/>
                                </a:lnTo>
                                <a:lnTo>
                                  <a:pt x="81" y="122"/>
                                </a:lnTo>
                                <a:lnTo>
                                  <a:pt x="92" y="118"/>
                                </a:lnTo>
                                <a:lnTo>
                                  <a:pt x="102" y="111"/>
                                </a:lnTo>
                                <a:lnTo>
                                  <a:pt x="113" y="102"/>
                                </a:lnTo>
                                <a:lnTo>
                                  <a:pt x="125" y="81"/>
                                </a:lnTo>
                                <a:lnTo>
                                  <a:pt x="127" y="58"/>
                                </a:lnTo>
                                <a:lnTo>
                                  <a:pt x="121" y="35"/>
                                </a:lnTo>
                                <a:lnTo>
                                  <a:pt x="105" y="15"/>
                                </a:lnTo>
                                <a:lnTo>
                                  <a:pt x="94" y="8"/>
                                </a:lnTo>
                                <a:lnTo>
                                  <a:pt x="82" y="2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46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3"/>
                                </a:lnTo>
                                <a:lnTo>
                                  <a:pt x="14" y="22"/>
                                </a:lnTo>
                                <a:lnTo>
                                  <a:pt x="3" y="45"/>
                                </a:lnTo>
                                <a:lnTo>
                                  <a:pt x="0" y="68"/>
                                </a:lnTo>
                                <a:lnTo>
                                  <a:pt x="7" y="91"/>
                                </a:lnTo>
                                <a:lnTo>
                                  <a:pt x="2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876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6">
                                <a:moveTo>
                                  <a:pt x="22" y="112"/>
                                </a:moveTo>
                                <a:lnTo>
                                  <a:pt x="34" y="119"/>
                                </a:lnTo>
                                <a:lnTo>
                                  <a:pt x="45" y="123"/>
                                </a:lnTo>
                                <a:lnTo>
                                  <a:pt x="57" y="126"/>
                                </a:lnTo>
                                <a:lnTo>
                                  <a:pt x="70" y="126"/>
                                </a:lnTo>
                                <a:lnTo>
                                  <a:pt x="81" y="123"/>
                                </a:lnTo>
                                <a:lnTo>
                                  <a:pt x="93" y="119"/>
                                </a:lnTo>
                                <a:lnTo>
                                  <a:pt x="103" y="112"/>
                                </a:lnTo>
                                <a:lnTo>
                                  <a:pt x="113" y="103"/>
                                </a:lnTo>
                                <a:lnTo>
                                  <a:pt x="124" y="81"/>
                                </a:lnTo>
                                <a:lnTo>
                                  <a:pt x="127" y="57"/>
                                </a:lnTo>
                                <a:lnTo>
                                  <a:pt x="120" y="34"/>
                                </a:lnTo>
                                <a:lnTo>
                                  <a:pt x="104" y="14"/>
                                </a:lnTo>
                                <a:lnTo>
                                  <a:pt x="94" y="7"/>
                                </a:lnTo>
                                <a:lnTo>
                                  <a:pt x="83" y="1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47" y="1"/>
                                </a:lnTo>
                                <a:lnTo>
                                  <a:pt x="35" y="5"/>
                                </a:lnTo>
                                <a:lnTo>
                                  <a:pt x="25" y="12"/>
                                </a:lnTo>
                                <a:lnTo>
                                  <a:pt x="15" y="21"/>
                                </a:lnTo>
                                <a:lnTo>
                                  <a:pt x="3" y="44"/>
                                </a:lnTo>
                                <a:lnTo>
                                  <a:pt x="0" y="69"/>
                                </a:lnTo>
                                <a:lnTo>
                                  <a:pt x="6" y="91"/>
                                </a:lnTo>
                                <a:lnTo>
                                  <a:pt x="2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35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9">
                                <a:moveTo>
                                  <a:pt x="15" y="79"/>
                                </a:moveTo>
                                <a:lnTo>
                                  <a:pt x="22" y="85"/>
                                </a:lnTo>
                                <a:lnTo>
                                  <a:pt x="31" y="88"/>
                                </a:lnTo>
                                <a:lnTo>
                                  <a:pt x="39" y="89"/>
                                </a:lnTo>
                                <a:lnTo>
                                  <a:pt x="48" y="89"/>
                                </a:lnTo>
                                <a:lnTo>
                                  <a:pt x="57" y="88"/>
                                </a:lnTo>
                                <a:lnTo>
                                  <a:pt x="64" y="85"/>
                                </a:lnTo>
                                <a:lnTo>
                                  <a:pt x="71" y="79"/>
                                </a:lnTo>
                                <a:lnTo>
                                  <a:pt x="78" y="73"/>
                                </a:lnTo>
                                <a:lnTo>
                                  <a:pt x="87" y="57"/>
                                </a:lnTo>
                                <a:lnTo>
                                  <a:pt x="88" y="40"/>
                                </a:lnTo>
                                <a:lnTo>
                                  <a:pt x="84" y="24"/>
                                </a:lnTo>
                                <a:lnTo>
                                  <a:pt x="72" y="10"/>
                                </a:lnTo>
                                <a:lnTo>
                                  <a:pt x="65" y="4"/>
                                </a:lnTo>
                                <a:lnTo>
                                  <a:pt x="57" y="1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1"/>
                                </a:lnTo>
                                <a:lnTo>
                                  <a:pt x="25" y="4"/>
                                </a:lnTo>
                                <a:lnTo>
                                  <a:pt x="16" y="10"/>
                                </a:lnTo>
                                <a:lnTo>
                                  <a:pt x="10" y="16"/>
                                </a:lnTo>
                                <a:lnTo>
                                  <a:pt x="2" y="31"/>
                                </a:lnTo>
                                <a:lnTo>
                                  <a:pt x="0" y="49"/>
                                </a:lnTo>
                                <a:lnTo>
                                  <a:pt x="5" y="65"/>
                                </a:lnTo>
                                <a:lnTo>
                                  <a:pt x="1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13" y="67"/>
                                </a:moveTo>
                                <a:lnTo>
                                  <a:pt x="19" y="72"/>
                                </a:lnTo>
                                <a:lnTo>
                                  <a:pt x="26" y="74"/>
                                </a:lnTo>
                                <a:lnTo>
                                  <a:pt x="33" y="76"/>
                                </a:lnTo>
                                <a:lnTo>
                                  <a:pt x="40" y="76"/>
                                </a:lnTo>
                                <a:lnTo>
                                  <a:pt x="48" y="74"/>
                                </a:lnTo>
                                <a:lnTo>
                                  <a:pt x="55" y="72"/>
                                </a:lnTo>
                                <a:lnTo>
                                  <a:pt x="62" y="69"/>
                                </a:lnTo>
                                <a:lnTo>
                                  <a:pt x="68" y="63"/>
                                </a:lnTo>
                                <a:lnTo>
                                  <a:pt x="75" y="49"/>
                                </a:lnTo>
                                <a:lnTo>
                                  <a:pt x="76" y="34"/>
                                </a:lnTo>
                                <a:lnTo>
                                  <a:pt x="72" y="20"/>
                                </a:lnTo>
                                <a:lnTo>
                                  <a:pt x="62" y="8"/>
                                </a:lnTo>
                                <a:lnTo>
                                  <a:pt x="56" y="4"/>
                                </a:lnTo>
                                <a:lnTo>
                                  <a:pt x="49" y="1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4" y="7"/>
                                </a:lnTo>
                                <a:lnTo>
                                  <a:pt x="9" y="13"/>
                                </a:lnTo>
                                <a:lnTo>
                                  <a:pt x="1" y="27"/>
                                </a:lnTo>
                                <a:lnTo>
                                  <a:pt x="0" y="41"/>
                                </a:lnTo>
                                <a:lnTo>
                                  <a:pt x="4" y="56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a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464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14" y="68"/>
                                </a:moveTo>
                                <a:lnTo>
                                  <a:pt x="20" y="72"/>
                                </a:lnTo>
                                <a:lnTo>
                                  <a:pt x="27" y="75"/>
                                </a:lnTo>
                                <a:lnTo>
                                  <a:pt x="34" y="77"/>
                                </a:lnTo>
                                <a:lnTo>
                                  <a:pt x="42" y="77"/>
                                </a:lnTo>
                                <a:lnTo>
                                  <a:pt x="49" y="75"/>
                                </a:lnTo>
                                <a:lnTo>
                                  <a:pt x="56" y="72"/>
                                </a:lnTo>
                                <a:lnTo>
                                  <a:pt x="62" y="68"/>
                                </a:lnTo>
                                <a:lnTo>
                                  <a:pt x="68" y="62"/>
                                </a:lnTo>
                                <a:lnTo>
                                  <a:pt x="75" y="49"/>
                                </a:lnTo>
                                <a:lnTo>
                                  <a:pt x="76" y="35"/>
                                </a:lnTo>
                                <a:lnTo>
                                  <a:pt x="72" y="21"/>
                                </a:lnTo>
                                <a:lnTo>
                                  <a:pt x="63" y="9"/>
                                </a:lnTo>
                                <a:lnTo>
                                  <a:pt x="56" y="5"/>
                                </a:lnTo>
                                <a:lnTo>
                                  <a:pt x="49" y="2"/>
                                </a:lnTo>
                                <a:lnTo>
                                  <a:pt x="42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4" y="8"/>
                                </a:lnTo>
                                <a:lnTo>
                                  <a:pt x="8" y="13"/>
                                </a:lnTo>
                                <a:lnTo>
                                  <a:pt x="1" y="28"/>
                                </a:lnTo>
                                <a:lnTo>
                                  <a:pt x="0" y="42"/>
                                </a:lnTo>
                                <a:lnTo>
                                  <a:pt x="4" y="56"/>
                                </a:lnTo>
                                <a:lnTo>
                                  <a:pt x="1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d3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12.05pt;width:26.7pt;height:26.75pt" coordorigin="4479,241" coordsize="534,535">
                <v:shape id="shape_0" coordsize="2624,2996" path="m2622,1241l2613,1179l2599,1119l2578,1061l2554,1005l2522,954l2486,903l2444,857l2398,814l2374,794l2349,777l2323,760l2296,744l2268,729l2241,717l2212,706l2183,696l2154,688l2124,681l2094,675l2063,671l2032,668l2001,666l1970,668l1938,669l1906,673l1876,678l1846,685l1815,692l1787,702l1758,712l1730,725l1703,738l1676,752l1650,768l1625,786l1601,804l1576,824l1553,846l1531,869l1511,892l1507,898l1494,912l1475,935l1453,961l1429,990l1404,1018l1381,1044l1364,1064l1474,729l1488,676l1497,622l1500,567l1498,513l1491,459l1479,406l1462,353l1439,303l1426,278l1412,255l1396,232l1378,211l1361,189l1342,169l1324,150l1303,132l1282,114l1260,99l1237,84l1213,70l1190,57l1164,46l1138,35l1112,27l1057,12l1001,2l946,0l891,2l836,10l784,21l732,38l683,61l637,87l592,119l552,155l515,194l481,237l451,284l427,334l406,388l27,1560l13,1613l4,1668l0,1722l1,1776l8,1830l21,1882l39,1935l62,1985l75,2010l89,2033l105,2056l121,2077l140,2099l157,2119l177,2138l197,2156l219,2174l241,2189l264,2204l287,2218l311,2231l337,2243l363,2253l389,2261l398,2264l408,2267l417,2270l427,2273l435,2274l445,2277l454,2278l464,2280l461,2314l458,2350l458,2385l460,2421l468,2483l483,2543l503,2602l529,2656l559,2710l595,2758l637,2806l683,2848l708,2868l734,2885l760,2902l786,2918l813,2932l841,2945l869,2955l898,2965l928,2974l959,2981l989,2987l1019,2991l1050,2994l1081,2996l1112,2994l1143,2993l1175,2990l1205,2984l1236,2978l1266,2970l1295,2961l1324,2950l1352,2938l1380,2925l1407,2909l1433,2893l1458,2876l1482,2858l1507,2837l1528,2817l1552,2794l1572,2771l2476,1701l2513,1651l2547,1597l2574,1543l2594,1485l2610,1426l2620,1366l2624,1304l2622,1241xe" fillcolor="#aaaaaa" stroked="f" o:allowincell="f" style="position:absolute;left:4479;top:241;width:533;height:534;mso-wrap-style:none;v-text-anchor:middle">
                  <v:fill o:detectmouseclick="t" type="solid" color2="#555555"/>
                  <v:stroke color="#3465a4" joinstyle="round" endcap="flat"/>
                  <w10:wrap type="none"/>
                </v:shape>
                <v:shape id="shape_0" coordsize="1411,2200" path="m1355,280l1342,257l1329,236l1314,216l1300,196l1283,175l1267,157l1248,139l1229,122l1210,106l1190,92l1169,78l1147,66l1124,53l1101,43l1078,33l1053,25l1003,12l951,3l900,0l850,2l801,9l753,20l706,36l661,56l618,82l577,109l540,142l505,178l473,218l446,262l423,308l404,356l25,1530l12,1579l3,1630l0,1680l2,1729l9,1779l21,1826l37,1875l58,1921l70,1944l84,1966l97,1986l113,2006l129,2026l146,2043l163,2062l182,2078l201,2094l223,2108l243,2122l264,2135l287,2147l311,2157l334,2167l358,2176l383,2183l407,2189l433,2193l458,2197l484,2199l508,2200l533,2200l559,2199l583,2196l608,2191l632,2187l657,2180l681,2173l706,2164l729,2154l752,2143l775,2131l797,2117l817,2104l837,2088l857,2072l876,2055l893,2038l910,2019l925,2000l941,1979l954,1959l967,1937l978,1914l990,1891l998,1868l1007,1844l1386,671l1399,622l1408,572l1411,522l1409,471l1404,423l1392,374l1375,326l1355,280xe" fillcolor="black" stroked="f" o:allowincell="f" style="position:absolute;left:4487;top:248;width:286;height:3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5,2238" path="m2074,533l2065,476l2052,420l2033,367l2009,315l1980,266l1947,219l1909,177l1866,137l1819,101l1768,71l1716,45l1663,26l1608,12l1552,3l1496,0l1439,2l1383,10l1328,23l1275,40l1224,63l1174,92l1128,127l1083,165l1043,209l137,1279l102,1325l72,1374l48,1426l27,1479l13,1533l4,1589l0,1647l3,1704l10,1762l23,1818l42,1873l66,1924l95,1973l128,2019l166,2062l209,2101l232,2120l255,2137l280,2151l304,2166l330,2180l356,2192l382,2202l410,2212l437,2219l464,2226l492,2230l521,2235l550,2238l578,2238l607,2238l636,2236l665,2233l694,2229l723,2223l750,2216l777,2207l803,2197l831,2186l855,2173l881,2160l904,2144l929,2128l952,2111l974,2092l994,2074l1015,2052l1034,2031l1938,960l1974,914l2003,865l2029,814l2049,760l2064,706l2072,648l2075,591l2074,533xe" fillcolor="black" stroked="f" o:allowincell="f" style="position:absolute;left:4581;top:368;width:421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7,1112" path="m392,49l411,39l431,32l451,23l471,17l492,12l513,7l533,4l555,2l575,0l597,0l618,2l640,3l660,6l682,10l704,16l724,22l744,29l764,36l784,46l803,55l822,66l839,78l856,91l874,104l890,118l904,132l918,148l933,165l946,181l957,200l969,219l979,237l996,276l1011,316l1021,358l1025,400l1027,441l1024,484l1018,526l1006,568l830,1112l0,846l176,302l190,262l209,223l232,187l258,154l287,122l320,95l355,71l392,49xe" fillcolor="#fecedf" stroked="f" o:allowincell="f" style="position:absolute;left:4550;top:262;width:208;height:197;mso-wrap-style:none;v-text-anchor:middle">
                  <v:fill o:detectmouseclick="t" type="solid" color2="#013120"/>
                  <v:stroke color="#3465a4" joinstyle="round" endcap="flat"/>
                  <w10:wrap type="none"/>
                </v:shape>
                <v:shape id="shape_0" coordsize="1031,1121" path="m303,1099l282,1092l262,1085l242,1075l223,1066l205,1055l187,1043l170,1030l154,1018l138,1003l122,989l108,973l95,956l82,940l70,921l59,903l49,884l32,845l17,805l7,765l1,723l0,681l3,638l10,596l21,555l200,0l1031,267l852,819l836,861l816,900l793,936l767,970l738,1000l706,1028l672,1052l636,1072l597,1089l558,1104l516,1112l474,1118l432,1121l389,1118l346,1111l303,1099xe" fillcolor="red" stroked="f" o:allowincell="f" style="position:absolute;left:4504;top:427;width:209;height:19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54,972" path="m218,972l186,959l156,943l128,924l102,901l81,875l61,848l43,818l29,785l16,750l7,714l3,677l0,638l1,598l6,558l13,516l24,476l179,0l254,25l102,493l84,561l72,621l68,677l71,727l78,772l89,811l104,845l121,875l140,901l157,923l176,940l192,953l205,962l213,969l219,972l218,972xe" fillcolor="#943634" stroked="f" o:allowincell="f" style="position:absolute;left:4520;top:431;width:50;height:172;mso-wrap-style:none;v-text-anchor:middle">
                  <v:fill o:detectmouseclick="t" type="solid" color2="#6bc9cb"/>
                  <v:stroke color="#3465a4" joinstyle="round" endcap="flat"/>
                  <w10:wrap type="none"/>
                </v:shape>
                <v:shape id="shape_0" coordsize="602,803" path="m0,790l34,799l67,803l101,803l135,799l168,791l201,780l233,764l264,747l293,725l322,701l348,674l372,643l396,612l416,576l433,538l447,500l602,24l527,0l375,468l351,534l325,590l295,638l264,676l231,708l199,734l166,754l136,768l106,778l78,784l54,789l34,790l16,790l6,790l0,790l0,790xe" fillcolor="#943634" stroked="f" o:allowincell="f" style="position:absolute;left:4582;top:468;width:121;height:142;mso-wrap-style:none;v-text-anchor:middle">
                  <v:fill o:detectmouseclick="t" type="solid" color2="#6bc9cb"/>
                  <v:stroke color="#3465a4" joinstyle="round" endcap="flat"/>
                  <w10:wrap type="none"/>
                </v:shape>
                <v:shape id="shape_0" coordsize="599,795" path="m599,13l566,5l531,0l498,0l463,5l430,12l397,23l365,39l335,56l304,78l277,102l250,130l225,160l202,193l182,227l165,265l150,305l0,771l75,795l224,337l248,270l274,214l304,167l335,127l367,95l400,69l431,49l463,35l493,25l521,19l544,15l566,13l581,13l593,13l599,13l599,13xe" fillcolor="white" stroked="f" o:allowincell="f" style="position:absolute;left:4562;top:278;width:121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972" path="m36,0l68,12l98,28l125,47l151,70l173,96l193,125l210,155l226,188l238,222l246,258l251,297l254,336l252,375l248,415l241,456l229,497l76,972l0,949l151,479l170,412l182,350l186,294l184,245l176,199l164,160l150,126l133,96l115,70l96,48l79,31l63,18l49,10l40,2l34,0l36,0xe" fillcolor="#d99594" stroked="f" o:allowincell="f" style="position:absolute;left:4694;top:285;width:50;height:172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572,178" path="m572,178l18,0l0,53l572,178xe" fillcolor="#9984ff" stroked="f" o:allowincell="f" style="position:absolute;left:4553;top:431;width:115;height:30;mso-wrap-style:none;v-text-anchor:middle">
                  <v:fill o:detectmouseclick="t" type="solid" color2="#667b00"/>
                  <v:stroke color="#3465a4" joinstyle="round" endcap="flat"/>
                  <w10:wrap type="none"/>
                </v:shape>
                <v:shape id="shape_0" coordsize="72,72" path="m25,71l32,72l39,72l46,71l52,68l58,65l64,61l68,55l71,48l72,34l68,19l59,9l46,2l39,0l32,0l26,2l19,5l13,8l9,12l5,18l2,25l0,39l3,54l12,64l25,71xe" fillcolor="#9984ff" stroked="f" o:allowincell="f" style="position:absolute;left:4555;top:569;width:13;height:11;mso-wrap-style:none;v-text-anchor:middle">
                  <v:fill o:detectmouseclick="t" type="solid" color2="#667b00"/>
                  <v:stroke color="#3465a4" joinstyle="round" endcap="flat"/>
                  <w10:wrap type="none"/>
                </v:shape>
                <v:shape id="shape_0" coordsize="129,128" path="m45,125l58,128l71,128l82,126l94,121l105,115l114,106l121,95l126,83l129,70l129,59l127,46l123,34l116,24l107,16l95,9l84,3l71,0l59,0l46,1l35,6l25,13l16,21l9,33l3,44l0,57l0,69l3,82l7,93l15,103l23,113l33,121l45,125xe" fillcolor="#d99594" stroked="f" o:allowincell="f" style="position:absolute;left:4624;top:335;width:25;height:21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134,133" path="m47,131l60,133l73,133l86,131l98,126l108,119l118,110l125,100l131,87l134,75l134,60l133,47l127,36l121,26l111,16l101,8l88,3l75,0l62,0l49,1l37,7l26,13l16,23l9,33l3,46l0,59l0,73l3,86l9,98l14,108l24,118l35,125l47,131xe" fillcolor="#943634" stroked="f" o:allowincell="f" style="position:absolute;left:4645;top:302;width:26;height:22;mso-wrap-style:none;v-text-anchor:middle">
                  <v:fill o:detectmouseclick="t" type="solid" color2="#6bc9cb"/>
                  <v:stroke color="#3465a4" joinstyle="round" endcap="flat"/>
                  <w10:wrap type="none"/>
                </v:shape>
                <v:shape id="shape_0" coordsize="111,113" path="m39,110l51,113l61,113l71,110l81,107l91,101l98,92l106,84l110,74l111,62l111,52l110,42l106,32l100,22l93,15l83,8l73,3l61,0l51,0l41,3l31,6l22,12l13,21l8,29l3,39l0,51l0,62l2,72l6,82l12,91l19,98l29,105l39,110xe" fillcolor="#d99594" stroked="f" o:allowincell="f" style="position:absolute;left:4663;top:334;width:21;height:19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129,130" path="m44,127l57,130l70,130l82,127l95,123l105,115l113,107l121,97l126,85l129,72l129,59l126,48l122,35l115,25l106,16l96,9l85,3l72,0l59,0l47,3l36,8l24,15l15,23l8,34l2,45l0,58l0,71l2,82l7,94l14,105l23,114l33,121l44,127xe" fillcolor="#943634" stroked="f" o:allowincell="f" style="position:absolute;left:4637;top:401;width:25;height:22;mso-wrap-style:none;v-text-anchor:middle">
                  <v:fill o:detectmouseclick="t" type="solid" color2="#6bc9cb"/>
                  <v:stroke color="#3465a4" joinstyle="round" endcap="flat"/>
                  <w10:wrap type="none"/>
                </v:shape>
                <v:shape id="shape_0" coordsize="132,134" path="m46,131l59,134l72,134l85,133l96,127l108,121l116,111l124,101l129,88l132,75l132,61l131,48l125,36l119,26l109,16l99,9l86,3l73,0l60,0l47,3l36,8l26,15l16,23l8,33l3,46l0,59l0,74l1,87l7,98l13,108l23,118l33,125l46,131xe" fillcolor="#d99594" stroked="f" o:allowincell="f" style="position:absolute;left:4659;top:369;width:25;height:22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111,111" path="m39,108l50,111l60,111l70,110l81,105l91,100l98,92l105,82l109,72l111,61l111,51l109,41l105,31l99,21l92,13l83,6l73,2l62,0l50,0l40,2l30,6l21,12l13,19l7,29l3,39l0,51l0,61l1,71l6,81l11,90l19,98l29,104l39,108xe" fillcolor="#d99594" stroked="f" o:allowincell="f" style="position:absolute;left:4677;top:401;width:21;height:18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111,110" path="m39,108l50,110l60,110l70,108l80,105l90,99l98,90l105,82l109,72l111,60l111,50l109,40l105,30l99,20l92,13l83,6l73,1l62,0l50,0l40,1l30,6l21,11l13,18l7,27l2,37l0,49l0,60l1,70l5,80l11,89l18,98l28,103l39,108xe" fillcolor="#d99594" stroked="f" o:allowincell="f" style="position:absolute;left:4611;top:376;width:21;height:18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78,76" path="m27,74l35,76l43,76l51,76l56,73l63,69l69,63l74,57l76,50l78,34l75,20l65,8l51,1l43,0l35,0l27,0l22,2l14,7l9,12l4,18l1,25l0,41l4,56l13,67l27,74xe" fillcolor="#943634" stroked="f" o:allowincell="f" style="position:absolute;left:4599;top:403;width:14;height:12;mso-wrap-style:none;v-text-anchor:middle">
                  <v:fill o:detectmouseclick="t" type="solid" color2="#6bc9cb"/>
                  <v:stroke color="#3465a4" joinstyle="round" endcap="flat"/>
                  <w10:wrap type="none"/>
                </v:shape>
                <v:shape id="shape_0" coordsize="68,68" path="m25,67l38,68l51,64l60,55l67,44l68,31l65,18l57,9l45,2l38,0l32,0l25,2l19,3l13,8l9,12l5,18l2,23l0,36l5,49l13,59l25,67xe" fillcolor="#943634" stroked="f" o:allowincell="f" style="position:absolute;left:4704;top:351;width:12;height:11;mso-wrap-style:none;v-text-anchor:middle">
                  <v:fill o:detectmouseclick="t" type="solid" color2="#6bc9cb"/>
                  <v:stroke color="#3465a4" joinstyle="round" endcap="flat"/>
                  <w10:wrap type="none"/>
                </v:shape>
                <v:shape id="shape_0" coordsize="66,68" path="m23,66l36,68l49,63l57,56l65,45l66,30l63,19l55,9l43,1l30,0l18,3l8,11l1,23l0,37l4,49l11,59l23,66xe" fillcolor="#d99594" stroked="f" o:allowincell="f" style="position:absolute;left:4692;top:312;width:12;height:11;mso-wrap-style:none;v-text-anchor:middle">
                  <v:fill o:detectmouseclick="t" type="solid" color2="#266a6b"/>
                  <v:stroke color="#3465a4" joinstyle="round" endcap="flat"/>
                  <w10:wrap type="none"/>
                </v:shape>
                <v:shape id="shape_0" coordsize="2075,2238" path="m2074,533l2065,476l2052,420l2033,367l2009,315l1980,266l1947,219l1909,177l1866,137l1819,101l1768,71l1716,45l1663,26l1608,12l1552,3l1496,0l1439,2l1383,10l1328,23l1275,40l1224,63l1174,92l1128,127l1083,165l1043,209l137,1279l102,1325l72,1374l48,1426l27,1479l13,1533l4,1589l0,1647l3,1704l10,1762l23,1818l42,1873l66,1924l95,1973l128,2019l166,2062l209,2101l232,2120l255,2137l280,2151l304,2166l330,2180l356,2192l382,2202l410,2212l437,2219l464,2226l492,2230l521,2235l550,2238l578,2238l607,2238l636,2236l665,2233l694,2229l723,2223l750,2216l777,2207l803,2197l831,2186l855,2173l881,2160l904,2144l929,2128l952,2111l974,2092l994,2074l1015,2052l1034,2031l1938,960l1974,914l2003,865l2029,814l2049,760l2064,706l2072,648l2075,591l2074,533xe" fillcolor="black" stroked="f" o:allowincell="f" style="position:absolute;left:4581;top:368;width:421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3,1307" path="m756,1l780,0l805,0l829,0l854,3l878,6l901,10l926,16l949,21l972,30l993,39l1015,49l1037,60l1058,72l1079,85l1099,99l1118,115l1154,148l1185,185l1214,224l1239,266l1259,309l1275,355l1285,402l1292,451l1293,500l1291,549l1283,596l1272,642l1255,687l1233,730l1208,771l1178,810l758,1307l0,672l421,175l437,156l454,139l473,123l490,108l510,93l529,79l549,66l571,54l593,44l614,34l637,27l660,18l683,13l707,8l731,4l756,1xe" fillcolor="#aae8f2" stroked="f" o:allowincell="f" style="position:absolute;left:4722;top:384;width:262;height:232;mso-wrap-style:none;v-text-anchor:middle">
                  <v:fill o:detectmouseclick="t" type="solid" color2="#55170d"/>
                  <v:stroke color="#3465a4" joinstyle="round" endcap="flat"/>
                  <w10:wrap type="none"/>
                </v:shape>
                <v:shape id="shape_0" coordsize="1299,1316" path="m176,1201l140,1167l108,1131l79,1092l55,1051l35,1006l19,962l9,914l1,865l0,816l3,768l10,720l22,674l39,628l60,585l85,543l115,505l542,0l1299,635l874,1141l839,1178l802,1210l761,1239l720,1263l676,1282l630,1298l584,1308l538,1315l490,1316l443,1314l395,1306l349,1295l303,1278l258,1258l216,1232l176,1201xe" fillcolor="#0abad6" stroked="f" o:allowincell="f" style="position:absolute;left:4599;top:517;width:263;height:234;mso-wrap-style:none;v-text-anchor:middle">
                  <v:fill o:detectmouseclick="t" type="solid" color2="#f54529"/>
                  <v:stroke color="#3465a4" joinstyle="round" endcap="flat"/>
                  <w10:wrap type="none"/>
                </v:shape>
                <v:shape id="shape_0" coordsize="566,1041" path="m117,1041l64,984l28,917l6,842l0,760l9,677l33,594l74,512l129,434l496,0l566,59l204,486l155,549l116,608l88,665l68,719l57,769l52,816l52,858l57,897l65,931l75,961l87,987l97,1009l107,1025l114,1035l119,1041l117,1041xe" fillcolor="#63d3e5" stroked="f" o:allowincell="f" style="position:absolute;left:4620;top:525;width:114;height:185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963,682" path="m0,608l31,631l64,649l101,664l138,675l175,681l216,682l255,681l297,675l337,665l377,652l416,635l455,614l493,589l530,560l563,529l597,493l963,57l894,0l533,428l480,487l426,536l375,573l325,601l278,621l232,634l190,641l151,642l115,641l83,636l56,629l34,622l17,615l5,609l0,606l0,608xe" fillcolor="#007591" stroked="f" o:allowincell="f" style="position:absolute;left:4660;top:614;width:195;height:120;mso-wrap-style:none;v-text-anchor:middle">
                  <v:fill o:detectmouseclick="t" type="solid" color2="#ff8a6e"/>
                  <v:stroke color="#3465a4" joinstyle="round" endcap="flat"/>
                  <w10:wrap type="none"/>
                </v:shape>
                <v:shape id="shape_0" coordsize="954,673" path="m954,75l922,52l889,33l853,19l817,7l778,1l739,0l698,1l658,7l618,17l577,30l538,47l499,69l462,93l424,122l391,154l358,190l0,615l70,673l423,254l476,195l528,147l580,109l629,81l677,62l721,49l763,42l804,39l838,42l870,46l897,53l919,60l936,68l948,73l954,76l954,75xe" fillcolor="white" stroked="f" o:allowincell="f" style="position:absolute;left:4735;top:401;width:193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5,1040" path="m447,0l500,56l536,124l559,198l565,279l555,364l531,447l492,529l435,606l69,1040l0,981l362,555l411,491l450,433l477,375l496,322l508,272l513,224l513,182l508,144l499,109l489,79l479,53l467,32l457,16l450,6l446,0l447,0xe" fillcolor="#63d3e5" stroked="f" o:allowincell="f" style="position:absolute;left:4853;top:426;width:114;height:184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548,424" path="m548,424l41,0l0,49l548,424xe" fillcolor="#63d3e5" stroked="f" o:allowincell="f" style="position:absolute;left:4713;top:525;width:110;height:74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82,83" path="m14,73l21,77l28,80l37,83l44,83l53,82l60,79l67,73l73,67l80,53l82,37l77,23l67,10l60,6l53,3l46,0l37,0l30,1l23,4l15,8l10,14l2,29l0,46l4,60l14,73xe" fillcolor="#63d3e5" stroked="f" o:allowincell="f" style="position:absolute;left:4647;top:671;width:15;height:13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145,146" path="m26,129l37,138l50,144l65,146l79,146l92,144l105,138l118,131l128,121l142,95l145,66l137,40l119,17l106,8l93,3l79,0l66,0l52,3l39,8l26,16l16,26l1,52l0,79l7,106l26,129xe" fillcolor="#63d3e5" stroked="f" o:allowincell="f" style="position:absolute;left:4832;top:453;width:28;height:25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151,151" path="m27,134l40,142l53,148l67,151l82,151l96,150l111,144l122,135l134,125l148,98l151,69l144,40l125,17l112,9l98,3l83,0l69,0l54,3l41,9l28,16l17,27l2,53l0,82l8,111l27,134xe" fillcolor="#007a96" stroked="f" o:allowincell="f" style="position:absolute;left:4870;top:427;width:29;height:26;mso-wrap-style:none;v-text-anchor:middle">
                  <v:fill o:detectmouseclick="t" type="solid" color2="#ff8569"/>
                  <v:stroke color="#3465a4" joinstyle="round" endcap="flat"/>
                  <w10:wrap type="none"/>
                </v:shape>
                <v:shape id="shape_0" coordsize="128,126" path="m23,112l34,119l46,123l58,126l71,126l82,123l94,119l104,112l112,103l125,82l128,57l121,34l105,14l94,7l82,1l71,0l59,0l46,1l34,6l24,13l16,21l3,44l0,69l7,92l23,112xe" fillcolor="#63d3e5" stroked="f" o:allowincell="f" style="position:absolute;left:4874;top:467;width:25;height:21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145,145" path="m26,130l39,138l52,144l65,145l79,145l92,144l105,138l118,130l128,120l143,95l145,66l137,41l119,18l107,9l94,3l81,0l66,0l53,3l40,8l27,16l17,26l3,51l0,79l8,107l26,130xe" fillcolor="#007a96" stroked="f" o:allowincell="f" style="position:absolute;left:4814;top:528;width:28;height:24;mso-wrap-style:none;v-text-anchor:middle">
                  <v:fill o:detectmouseclick="t" type="solid" color2="#ff8569"/>
                  <v:stroke color="#3465a4" joinstyle="round" endcap="flat"/>
                  <w10:wrap type="none"/>
                </v:shape>
                <v:shape id="shape_0" coordsize="151,151" path="m26,133l39,142l53,148l68,151l82,151l96,149l111,143l122,135l134,125l148,97l151,69l144,40l125,17l112,8l98,3l83,0l69,0l55,1l42,7l29,15l17,25l3,53l0,82l7,109l26,133xe" fillcolor="#63d3e5" stroked="f" o:allowincell="f" style="position:absolute;left:4852;top:503;width:29;height:26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127,125" path="m23,110l33,117l45,122l56,124l69,125l81,122l92,118l102,111l113,102l125,81l127,58l121,35l105,15l94,8l82,2l71,0l58,0l46,2l35,6l25,13l14,22l3,45l0,68l7,91l23,110xe" fillcolor="#63d3e5" stroked="f" o:allowincell="f" style="position:absolute;left:4856;top:543;width:24;height:21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127,126" path="m22,112l34,119l45,123l57,126l70,126l81,123l93,119l103,112l113,103l124,81l127,57l120,34l104,14l94,7l83,1l71,0l58,0l47,1l35,5l25,12l15,21l3,44l0,69l6,91l22,112xe" fillcolor="#63d3e5" stroked="f" o:allowincell="f" style="position:absolute;left:4800;top:491;width:24;height:21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  <v:shape id="shape_0" coordsize="88,89" path="m15,79l22,85l31,88l39,89l48,89l57,88l64,85l71,79l78,73l87,57l88,40l84,24l72,10l65,4l57,1l49,0l41,0l32,1l25,4l16,10l10,16l2,31l0,49l5,65l15,79xe" fillcolor="#007a96" stroked="f" o:allowincell="f" style="position:absolute;left:4775;top:514;width:16;height:14;mso-wrap-style:none;v-text-anchor:middle">
                  <v:fill o:detectmouseclick="t" type="solid" color2="#ff8569"/>
                  <v:stroke color="#3465a4" joinstyle="round" endcap="flat"/>
                  <w10:wrap type="none"/>
                </v:shape>
                <v:shape id="shape_0" coordsize="76,76" path="m13,67l19,72l26,74l33,76l40,76l48,74l55,72l62,69l68,63l75,49l76,34l72,20l62,8l56,4l49,1l42,0l35,0l27,1l20,4l14,7l9,13l1,27l0,41l4,56l13,67xe" fillcolor="#007a96" stroked="f" o:allowincell="f" style="position:absolute;left:4911;top:498;width:14;height:12;mso-wrap-style:none;v-text-anchor:middle">
                  <v:fill o:detectmouseclick="t" type="solid" color2="#ff8569"/>
                  <v:stroke color="#3465a4" joinstyle="round" endcap="flat"/>
                  <w10:wrap type="none"/>
                </v:shape>
                <v:shape id="shape_0" coordsize="76,77" path="m14,68l20,72l27,75l34,77l42,77l49,75l56,72l62,68l68,62l75,49l76,35l72,21l63,9l56,5l49,2l42,0l34,0l27,2l20,5l14,8l8,13l1,28l0,42l4,56l14,68xe" fillcolor="#63d3e5" stroked="f" o:allowincell="f" style="position:absolute;left:4918;top:453;width:14;height:12;mso-wrap-style:none;v-text-anchor:middle">
                  <v:fill o:detectmouseclick="t" type="solid" color2="#9c2c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43">
                <wp:simplePos x="0" y="0"/>
                <wp:positionH relativeFrom="column">
                  <wp:posOffset>49530</wp:posOffset>
                </wp:positionH>
                <wp:positionV relativeFrom="paragraph">
                  <wp:posOffset>67310</wp:posOffset>
                </wp:positionV>
                <wp:extent cx="212725" cy="47625"/>
                <wp:effectExtent l="0" t="31115" r="0" b="298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6200">
                          <a:off x="0" y="0"/>
                          <a:ext cx="212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1686">
                              <a:moveTo>
                                <a:pt x="957" y="0"/>
                              </a:moveTo>
                              <a:lnTo>
                                <a:pt x="952" y="5"/>
                              </a:lnTo>
                              <a:lnTo>
                                <a:pt x="935" y="17"/>
                              </a:lnTo>
                              <a:lnTo>
                                <a:pt x="911" y="36"/>
                              </a:lnTo>
                              <a:lnTo>
                                <a:pt x="877" y="62"/>
                              </a:lnTo>
                              <a:lnTo>
                                <a:pt x="838" y="95"/>
                              </a:lnTo>
                              <a:lnTo>
                                <a:pt x="792" y="134"/>
                              </a:lnTo>
                              <a:lnTo>
                                <a:pt x="743" y="179"/>
                              </a:lnTo>
                              <a:lnTo>
                                <a:pt x="691" y="229"/>
                              </a:lnTo>
                              <a:lnTo>
                                <a:pt x="663" y="255"/>
                              </a:lnTo>
                              <a:lnTo>
                                <a:pt x="636" y="283"/>
                              </a:lnTo>
                              <a:lnTo>
                                <a:pt x="608" y="312"/>
                              </a:lnTo>
                              <a:lnTo>
                                <a:pt x="580" y="341"/>
                              </a:lnTo>
                              <a:lnTo>
                                <a:pt x="553" y="373"/>
                              </a:lnTo>
                              <a:lnTo>
                                <a:pt x="526" y="405"/>
                              </a:lnTo>
                              <a:lnTo>
                                <a:pt x="498" y="437"/>
                              </a:lnTo>
                              <a:lnTo>
                                <a:pt x="472" y="471"/>
                              </a:lnTo>
                              <a:lnTo>
                                <a:pt x="447" y="505"/>
                              </a:lnTo>
                              <a:lnTo>
                                <a:pt x="422" y="541"/>
                              </a:lnTo>
                              <a:lnTo>
                                <a:pt x="399" y="576"/>
                              </a:lnTo>
                              <a:lnTo>
                                <a:pt x="376" y="612"/>
                              </a:lnTo>
                              <a:lnTo>
                                <a:pt x="355" y="649"/>
                              </a:lnTo>
                              <a:lnTo>
                                <a:pt x="335" y="686"/>
                              </a:lnTo>
                              <a:lnTo>
                                <a:pt x="317" y="724"/>
                              </a:lnTo>
                              <a:lnTo>
                                <a:pt x="301" y="762"/>
                              </a:lnTo>
                              <a:lnTo>
                                <a:pt x="271" y="839"/>
                              </a:lnTo>
                              <a:lnTo>
                                <a:pt x="240" y="918"/>
                              </a:lnTo>
                              <a:lnTo>
                                <a:pt x="212" y="998"/>
                              </a:lnTo>
                              <a:lnTo>
                                <a:pt x="184" y="1078"/>
                              </a:lnTo>
                              <a:lnTo>
                                <a:pt x="158" y="1157"/>
                              </a:lnTo>
                              <a:lnTo>
                                <a:pt x="133" y="1233"/>
                              </a:lnTo>
                              <a:lnTo>
                                <a:pt x="110" y="1307"/>
                              </a:lnTo>
                              <a:lnTo>
                                <a:pt x="89" y="1377"/>
                              </a:lnTo>
                              <a:lnTo>
                                <a:pt x="69" y="1442"/>
                              </a:lnTo>
                              <a:lnTo>
                                <a:pt x="51" y="1501"/>
                              </a:lnTo>
                              <a:lnTo>
                                <a:pt x="36" y="1553"/>
                              </a:lnTo>
                              <a:lnTo>
                                <a:pt x="24" y="1599"/>
                              </a:lnTo>
                              <a:lnTo>
                                <a:pt x="13" y="1636"/>
                              </a:lnTo>
                              <a:lnTo>
                                <a:pt x="6" y="1663"/>
                              </a:lnTo>
                              <a:lnTo>
                                <a:pt x="2" y="1680"/>
                              </a:lnTo>
                              <a:lnTo>
                                <a:pt x="0" y="1686"/>
                              </a:lnTo>
                              <a:lnTo>
                                <a:pt x="9" y="1669"/>
                              </a:lnTo>
                              <a:lnTo>
                                <a:pt x="35" y="1621"/>
                              </a:lnTo>
                              <a:lnTo>
                                <a:pt x="76" y="1547"/>
                              </a:lnTo>
                              <a:lnTo>
                                <a:pt x="130" y="1449"/>
                              </a:lnTo>
                              <a:lnTo>
                                <a:pt x="194" y="1333"/>
                              </a:lnTo>
                              <a:lnTo>
                                <a:pt x="266" y="1203"/>
                              </a:lnTo>
                              <a:lnTo>
                                <a:pt x="345" y="1062"/>
                              </a:lnTo>
                              <a:lnTo>
                                <a:pt x="427" y="915"/>
                              </a:lnTo>
                              <a:lnTo>
                                <a:pt x="511" y="765"/>
                              </a:lnTo>
                              <a:lnTo>
                                <a:pt x="594" y="618"/>
                              </a:lnTo>
                              <a:lnTo>
                                <a:pt x="675" y="476"/>
                              </a:lnTo>
                              <a:lnTo>
                                <a:pt x="749" y="345"/>
                              </a:lnTo>
                              <a:lnTo>
                                <a:pt x="818" y="227"/>
                              </a:lnTo>
                              <a:lnTo>
                                <a:pt x="876" y="128"/>
                              </a:lnTo>
                              <a:lnTo>
                                <a:pt x="902" y="86"/>
                              </a:lnTo>
                              <a:lnTo>
                                <a:pt x="924" y="52"/>
                              </a:lnTo>
                              <a:lnTo>
                                <a:pt x="943" y="22"/>
                              </a:lnTo>
                              <a:lnTo>
                                <a:pt x="9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1686" path="m957,0l952,5l935,17l911,36l877,62l838,95l792,134l743,179l691,229l663,255l636,283l608,312l580,341l553,373l526,405l498,437l472,471l447,505l422,541l399,576l376,612l355,649l335,686l317,724l301,762l271,839l240,918l212,998l184,1078l158,1157l133,1233l110,1307l89,1377l69,1442l51,1501l36,1553l24,1599l13,1636l6,1663l2,1680l0,1686l9,1669l35,1621l76,1547l130,1449l194,1333l266,1203l345,1062l427,915l511,765l594,618l675,476l749,345l818,227l876,128l902,86l924,52l943,22l957,0xe" fillcolor="black" stroked="f" o:allowincell="f" style="position:absolute;margin-left:3.9pt;margin-top:5.25pt;width:16.7pt;height:3.7pt;mso-wrap-style:none;v-text-anchor:middle;rotation:42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4825</wp:posOffset>
                </wp:positionH>
                <wp:positionV relativeFrom="paragraph">
                  <wp:posOffset>6985</wp:posOffset>
                </wp:positionV>
                <wp:extent cx="528955" cy="1423670"/>
                <wp:effectExtent l="5080" t="0" r="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1423800"/>
                          <a:chOff x="0" y="0"/>
                          <a:chExt cx="528840" cy="14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840" cy="142380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423720"/>
                              <a:ext cx="10620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4930">
                                  <a:moveTo>
                                    <a:pt x="256" y="2493"/>
                                  </a:moveTo>
                                  <a:lnTo>
                                    <a:pt x="369" y="2380"/>
                                  </a:lnTo>
                                  <a:lnTo>
                                    <a:pt x="484" y="2267"/>
                                  </a:lnTo>
                                  <a:lnTo>
                                    <a:pt x="625" y="2118"/>
                                  </a:lnTo>
                                  <a:lnTo>
                                    <a:pt x="768" y="1956"/>
                                  </a:lnTo>
                                  <a:lnTo>
                                    <a:pt x="903" y="1793"/>
                                  </a:lnTo>
                                  <a:lnTo>
                                    <a:pt x="960" y="1708"/>
                                  </a:lnTo>
                                  <a:lnTo>
                                    <a:pt x="1002" y="1629"/>
                                  </a:lnTo>
                                  <a:lnTo>
                                    <a:pt x="1044" y="1558"/>
                                  </a:lnTo>
                                  <a:lnTo>
                                    <a:pt x="1066" y="1487"/>
                                  </a:lnTo>
                                  <a:lnTo>
                                    <a:pt x="1073" y="1460"/>
                                  </a:lnTo>
                                  <a:lnTo>
                                    <a:pt x="1073" y="1424"/>
                                  </a:lnTo>
                                  <a:lnTo>
                                    <a:pt x="1073" y="1361"/>
                                  </a:lnTo>
                                  <a:lnTo>
                                    <a:pt x="1051" y="1296"/>
                                  </a:lnTo>
                                  <a:lnTo>
                                    <a:pt x="1016" y="1227"/>
                                  </a:lnTo>
                                  <a:lnTo>
                                    <a:pt x="980" y="1163"/>
                                  </a:lnTo>
                                  <a:lnTo>
                                    <a:pt x="931" y="1099"/>
                                  </a:lnTo>
                                  <a:lnTo>
                                    <a:pt x="874" y="1042"/>
                                  </a:lnTo>
                                  <a:lnTo>
                                    <a:pt x="817" y="986"/>
                                  </a:lnTo>
                                  <a:lnTo>
                                    <a:pt x="704" y="886"/>
                                  </a:lnTo>
                                  <a:lnTo>
                                    <a:pt x="603" y="808"/>
                                  </a:lnTo>
                                  <a:lnTo>
                                    <a:pt x="497" y="738"/>
                                  </a:lnTo>
                                  <a:lnTo>
                                    <a:pt x="839" y="0"/>
                                  </a:lnTo>
                                  <a:lnTo>
                                    <a:pt x="874" y="22"/>
                                  </a:lnTo>
                                  <a:lnTo>
                                    <a:pt x="974" y="86"/>
                                  </a:lnTo>
                                  <a:lnTo>
                                    <a:pt x="1108" y="192"/>
                                  </a:lnTo>
                                  <a:lnTo>
                                    <a:pt x="1187" y="255"/>
                                  </a:lnTo>
                                  <a:lnTo>
                                    <a:pt x="1272" y="334"/>
                                  </a:lnTo>
                                  <a:lnTo>
                                    <a:pt x="1351" y="419"/>
                                  </a:lnTo>
                                  <a:lnTo>
                                    <a:pt x="1435" y="511"/>
                                  </a:lnTo>
                                  <a:lnTo>
                                    <a:pt x="1514" y="616"/>
                                  </a:lnTo>
                                  <a:lnTo>
                                    <a:pt x="1585" y="731"/>
                                  </a:lnTo>
                                  <a:lnTo>
                                    <a:pt x="1649" y="851"/>
                                  </a:lnTo>
                                  <a:lnTo>
                                    <a:pt x="1699" y="979"/>
                                  </a:lnTo>
                                  <a:lnTo>
                                    <a:pt x="1741" y="1119"/>
                                  </a:lnTo>
                                  <a:lnTo>
                                    <a:pt x="1755" y="1190"/>
                                  </a:lnTo>
                                  <a:lnTo>
                                    <a:pt x="1770" y="1261"/>
                                  </a:lnTo>
                                  <a:lnTo>
                                    <a:pt x="1777" y="1340"/>
                                  </a:lnTo>
                                  <a:lnTo>
                                    <a:pt x="1770" y="1411"/>
                                  </a:lnTo>
                                  <a:lnTo>
                                    <a:pt x="1763" y="1487"/>
                                  </a:lnTo>
                                  <a:lnTo>
                                    <a:pt x="1755" y="1566"/>
                                  </a:lnTo>
                                  <a:lnTo>
                                    <a:pt x="1733" y="1637"/>
                                  </a:lnTo>
                                  <a:lnTo>
                                    <a:pt x="1713" y="1715"/>
                                  </a:lnTo>
                                  <a:lnTo>
                                    <a:pt x="1649" y="1857"/>
                                  </a:lnTo>
                                  <a:lnTo>
                                    <a:pt x="1571" y="1998"/>
                                  </a:lnTo>
                                  <a:lnTo>
                                    <a:pt x="1485" y="2140"/>
                                  </a:lnTo>
                                  <a:lnTo>
                                    <a:pt x="1393" y="2267"/>
                                  </a:lnTo>
                                  <a:lnTo>
                                    <a:pt x="1293" y="2395"/>
                                  </a:lnTo>
                                  <a:lnTo>
                                    <a:pt x="1194" y="2508"/>
                                  </a:lnTo>
                                  <a:lnTo>
                                    <a:pt x="1095" y="2606"/>
                                  </a:lnTo>
                                  <a:lnTo>
                                    <a:pt x="917" y="2777"/>
                                  </a:lnTo>
                                  <a:lnTo>
                                    <a:pt x="795" y="2890"/>
                                  </a:lnTo>
                                  <a:lnTo>
                                    <a:pt x="746" y="2925"/>
                                  </a:lnTo>
                                  <a:lnTo>
                                    <a:pt x="704" y="2974"/>
                                  </a:lnTo>
                                  <a:lnTo>
                                    <a:pt x="667" y="3038"/>
                                  </a:lnTo>
                                  <a:lnTo>
                                    <a:pt x="618" y="3109"/>
                                  </a:lnTo>
                                  <a:lnTo>
                                    <a:pt x="576" y="3195"/>
                                  </a:lnTo>
                                  <a:lnTo>
                                    <a:pt x="541" y="3279"/>
                                  </a:lnTo>
                                  <a:lnTo>
                                    <a:pt x="512" y="3364"/>
                                  </a:lnTo>
                                  <a:lnTo>
                                    <a:pt x="512" y="3401"/>
                                  </a:lnTo>
                                  <a:lnTo>
                                    <a:pt x="512" y="3443"/>
                                  </a:lnTo>
                                  <a:lnTo>
                                    <a:pt x="561" y="3443"/>
                                  </a:lnTo>
                                  <a:lnTo>
                                    <a:pt x="618" y="3450"/>
                                  </a:lnTo>
                                  <a:lnTo>
                                    <a:pt x="689" y="3463"/>
                                  </a:lnTo>
                                  <a:lnTo>
                                    <a:pt x="775" y="3485"/>
                                  </a:lnTo>
                                  <a:lnTo>
                                    <a:pt x="874" y="3521"/>
                                  </a:lnTo>
                                  <a:lnTo>
                                    <a:pt x="980" y="3570"/>
                                  </a:lnTo>
                                  <a:lnTo>
                                    <a:pt x="1088" y="3634"/>
                                  </a:lnTo>
                                  <a:lnTo>
                                    <a:pt x="1137" y="3676"/>
                                  </a:lnTo>
                                  <a:lnTo>
                                    <a:pt x="1179" y="3718"/>
                                  </a:lnTo>
                                  <a:lnTo>
                                    <a:pt x="1223" y="3754"/>
                                  </a:lnTo>
                                  <a:lnTo>
                                    <a:pt x="1251" y="3796"/>
                                  </a:lnTo>
                                  <a:lnTo>
                                    <a:pt x="1300" y="3867"/>
                                  </a:lnTo>
                                  <a:lnTo>
                                    <a:pt x="1329" y="3938"/>
                                  </a:lnTo>
                                  <a:lnTo>
                                    <a:pt x="1351" y="4002"/>
                                  </a:lnTo>
                                  <a:lnTo>
                                    <a:pt x="1357" y="4044"/>
                                  </a:lnTo>
                                  <a:lnTo>
                                    <a:pt x="1357" y="4086"/>
                                  </a:lnTo>
                                  <a:lnTo>
                                    <a:pt x="1364" y="4101"/>
                                  </a:lnTo>
                                  <a:lnTo>
                                    <a:pt x="1371" y="4108"/>
                                  </a:lnTo>
                                  <a:lnTo>
                                    <a:pt x="1386" y="4115"/>
                                  </a:lnTo>
                                  <a:lnTo>
                                    <a:pt x="1408" y="4115"/>
                                  </a:lnTo>
                                  <a:lnTo>
                                    <a:pt x="1435" y="4115"/>
                                  </a:lnTo>
                                  <a:lnTo>
                                    <a:pt x="1472" y="4101"/>
                                  </a:lnTo>
                                  <a:lnTo>
                                    <a:pt x="1514" y="4073"/>
                                  </a:lnTo>
                                  <a:lnTo>
                                    <a:pt x="1620" y="4024"/>
                                  </a:lnTo>
                                  <a:lnTo>
                                    <a:pt x="1669" y="4002"/>
                                  </a:lnTo>
                                  <a:lnTo>
                                    <a:pt x="1713" y="3988"/>
                                  </a:lnTo>
                                  <a:lnTo>
                                    <a:pt x="1755" y="3980"/>
                                  </a:lnTo>
                                  <a:lnTo>
                                    <a:pt x="1790" y="3988"/>
                                  </a:lnTo>
                                  <a:lnTo>
                                    <a:pt x="1827" y="4002"/>
                                  </a:lnTo>
                                  <a:lnTo>
                                    <a:pt x="1847" y="4030"/>
                                  </a:lnTo>
                                  <a:lnTo>
                                    <a:pt x="1854" y="4044"/>
                                  </a:lnTo>
                                  <a:lnTo>
                                    <a:pt x="1854" y="4073"/>
                                  </a:lnTo>
                                  <a:lnTo>
                                    <a:pt x="1847" y="4101"/>
                                  </a:lnTo>
                                  <a:lnTo>
                                    <a:pt x="1834" y="4130"/>
                                  </a:lnTo>
                                  <a:lnTo>
                                    <a:pt x="1790" y="4199"/>
                                  </a:lnTo>
                                  <a:lnTo>
                                    <a:pt x="1733" y="4277"/>
                                  </a:lnTo>
                                  <a:lnTo>
                                    <a:pt x="1662" y="4341"/>
                                  </a:lnTo>
                                  <a:lnTo>
                                    <a:pt x="1627" y="4377"/>
                                  </a:lnTo>
                                  <a:lnTo>
                                    <a:pt x="1592" y="4398"/>
                                  </a:lnTo>
                                  <a:lnTo>
                                    <a:pt x="1549" y="4419"/>
                                  </a:lnTo>
                                  <a:lnTo>
                                    <a:pt x="1507" y="4434"/>
                                  </a:lnTo>
                                  <a:lnTo>
                                    <a:pt x="1472" y="4441"/>
                                  </a:lnTo>
                                  <a:lnTo>
                                    <a:pt x="1428" y="4441"/>
                                  </a:lnTo>
                                  <a:lnTo>
                                    <a:pt x="1428" y="4469"/>
                                  </a:lnTo>
                                  <a:lnTo>
                                    <a:pt x="1428" y="4498"/>
                                  </a:lnTo>
                                  <a:lnTo>
                                    <a:pt x="1413" y="4533"/>
                                  </a:lnTo>
                                  <a:lnTo>
                                    <a:pt x="1393" y="4569"/>
                                  </a:lnTo>
                                  <a:lnTo>
                                    <a:pt x="1351" y="4596"/>
                                  </a:lnTo>
                                  <a:lnTo>
                                    <a:pt x="1329" y="4611"/>
                                  </a:lnTo>
                                  <a:lnTo>
                                    <a:pt x="1293" y="4618"/>
                                  </a:lnTo>
                                  <a:lnTo>
                                    <a:pt x="1258" y="4625"/>
                                  </a:lnTo>
                                  <a:lnTo>
                                    <a:pt x="1208" y="4625"/>
                                  </a:lnTo>
                                  <a:lnTo>
                                    <a:pt x="1201" y="4653"/>
                                  </a:lnTo>
                                  <a:lnTo>
                                    <a:pt x="1187" y="4675"/>
                                  </a:lnTo>
                                  <a:lnTo>
                                    <a:pt x="1166" y="4702"/>
                                  </a:lnTo>
                                  <a:lnTo>
                                    <a:pt x="1137" y="4731"/>
                                  </a:lnTo>
                                  <a:lnTo>
                                    <a:pt x="1088" y="4746"/>
                                  </a:lnTo>
                                  <a:lnTo>
                                    <a:pt x="1031" y="4753"/>
                                  </a:lnTo>
                                  <a:lnTo>
                                    <a:pt x="952" y="4746"/>
                                  </a:lnTo>
                                  <a:lnTo>
                                    <a:pt x="931" y="4766"/>
                                  </a:lnTo>
                                  <a:lnTo>
                                    <a:pt x="903" y="4780"/>
                                  </a:lnTo>
                                  <a:lnTo>
                                    <a:pt x="859" y="4795"/>
                                  </a:lnTo>
                                  <a:lnTo>
                                    <a:pt x="803" y="4802"/>
                                  </a:lnTo>
                                  <a:lnTo>
                                    <a:pt x="739" y="4802"/>
                                  </a:lnTo>
                                  <a:lnTo>
                                    <a:pt x="661" y="4788"/>
                                  </a:lnTo>
                                  <a:lnTo>
                                    <a:pt x="576" y="4760"/>
                                  </a:lnTo>
                                  <a:lnTo>
                                    <a:pt x="561" y="4780"/>
                                  </a:lnTo>
                                  <a:lnTo>
                                    <a:pt x="554" y="4809"/>
                                  </a:lnTo>
                                  <a:lnTo>
                                    <a:pt x="534" y="4837"/>
                                  </a:lnTo>
                                  <a:lnTo>
                                    <a:pt x="497" y="4873"/>
                                  </a:lnTo>
                                  <a:lnTo>
                                    <a:pt x="448" y="4901"/>
                                  </a:lnTo>
                                  <a:lnTo>
                                    <a:pt x="384" y="4922"/>
                                  </a:lnTo>
                                  <a:lnTo>
                                    <a:pt x="305" y="4930"/>
                                  </a:lnTo>
                                  <a:lnTo>
                                    <a:pt x="305" y="4886"/>
                                  </a:lnTo>
                                  <a:lnTo>
                                    <a:pt x="305" y="4766"/>
                                  </a:lnTo>
                                  <a:lnTo>
                                    <a:pt x="299" y="4689"/>
                                  </a:lnTo>
                                  <a:lnTo>
                                    <a:pt x="285" y="4604"/>
                                  </a:lnTo>
                                  <a:lnTo>
                                    <a:pt x="263" y="4518"/>
                                  </a:lnTo>
                                  <a:lnTo>
                                    <a:pt x="228" y="4427"/>
                                  </a:lnTo>
                                  <a:lnTo>
                                    <a:pt x="184" y="4328"/>
                                  </a:lnTo>
                                  <a:lnTo>
                                    <a:pt x="128" y="4199"/>
                                  </a:lnTo>
                                  <a:lnTo>
                                    <a:pt x="78" y="4037"/>
                                  </a:lnTo>
                                  <a:lnTo>
                                    <a:pt x="51" y="3938"/>
                                  </a:lnTo>
                                  <a:lnTo>
                                    <a:pt x="29" y="3838"/>
                                  </a:lnTo>
                                  <a:lnTo>
                                    <a:pt x="14" y="3725"/>
                                  </a:lnTo>
                                  <a:lnTo>
                                    <a:pt x="7" y="3612"/>
                                  </a:lnTo>
                                  <a:lnTo>
                                    <a:pt x="0" y="3485"/>
                                  </a:lnTo>
                                  <a:lnTo>
                                    <a:pt x="7" y="3343"/>
                                  </a:lnTo>
                                  <a:lnTo>
                                    <a:pt x="29" y="3202"/>
                                  </a:lnTo>
                                  <a:lnTo>
                                    <a:pt x="51" y="3045"/>
                                  </a:lnTo>
                                  <a:lnTo>
                                    <a:pt x="93" y="2883"/>
                                  </a:lnTo>
                                  <a:lnTo>
                                    <a:pt x="142" y="2706"/>
                                  </a:lnTo>
                                  <a:lnTo>
                                    <a:pt x="256" y="2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8968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1600"/>
                              <a:ext cx="1587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8" h="2301">
                                  <a:moveTo>
                                    <a:pt x="22" y="0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22" y="466"/>
                                  </a:lnTo>
                                  <a:lnTo>
                                    <a:pt x="35" y="537"/>
                                  </a:lnTo>
                                  <a:lnTo>
                                    <a:pt x="57" y="608"/>
                                  </a:lnTo>
                                  <a:lnTo>
                                    <a:pt x="86" y="679"/>
                                  </a:lnTo>
                                  <a:lnTo>
                                    <a:pt x="113" y="758"/>
                                  </a:lnTo>
                                  <a:lnTo>
                                    <a:pt x="156" y="827"/>
                                  </a:lnTo>
                                  <a:lnTo>
                                    <a:pt x="335" y="1097"/>
                                  </a:lnTo>
                                  <a:lnTo>
                                    <a:pt x="505" y="1330"/>
                                  </a:lnTo>
                                  <a:lnTo>
                                    <a:pt x="640" y="1521"/>
                                  </a:lnTo>
                                  <a:lnTo>
                                    <a:pt x="697" y="1614"/>
                                  </a:lnTo>
                                  <a:lnTo>
                                    <a:pt x="739" y="1691"/>
                                  </a:lnTo>
                                  <a:lnTo>
                                    <a:pt x="768" y="1734"/>
                                  </a:lnTo>
                                  <a:lnTo>
                                    <a:pt x="803" y="1784"/>
                                  </a:lnTo>
                                  <a:lnTo>
                                    <a:pt x="845" y="1840"/>
                                  </a:lnTo>
                                  <a:lnTo>
                                    <a:pt x="902" y="1904"/>
                                  </a:lnTo>
                                  <a:lnTo>
                                    <a:pt x="973" y="1961"/>
                                  </a:lnTo>
                                  <a:lnTo>
                                    <a:pt x="1044" y="2024"/>
                                  </a:lnTo>
                                  <a:lnTo>
                                    <a:pt x="1130" y="2088"/>
                                  </a:lnTo>
                                  <a:lnTo>
                                    <a:pt x="1229" y="2145"/>
                                  </a:lnTo>
                                  <a:lnTo>
                                    <a:pt x="1328" y="2194"/>
                                  </a:lnTo>
                                  <a:lnTo>
                                    <a:pt x="1443" y="2237"/>
                                  </a:lnTo>
                                  <a:lnTo>
                                    <a:pt x="1571" y="2272"/>
                                  </a:lnTo>
                                  <a:lnTo>
                                    <a:pt x="1705" y="2294"/>
                                  </a:lnTo>
                                  <a:lnTo>
                                    <a:pt x="1847" y="2301"/>
                                  </a:lnTo>
                                  <a:lnTo>
                                    <a:pt x="1997" y="2287"/>
                                  </a:lnTo>
                                  <a:lnTo>
                                    <a:pt x="2081" y="2272"/>
                                  </a:lnTo>
                                  <a:lnTo>
                                    <a:pt x="2160" y="2258"/>
                                  </a:lnTo>
                                  <a:lnTo>
                                    <a:pt x="2246" y="2237"/>
                                  </a:lnTo>
                                  <a:lnTo>
                                    <a:pt x="2330" y="2208"/>
                                  </a:lnTo>
                                  <a:lnTo>
                                    <a:pt x="2352" y="2201"/>
                                  </a:lnTo>
                                  <a:lnTo>
                                    <a:pt x="2409" y="2166"/>
                                  </a:lnTo>
                                  <a:lnTo>
                                    <a:pt x="2480" y="2116"/>
                                  </a:lnTo>
                                  <a:lnTo>
                                    <a:pt x="2564" y="2039"/>
                                  </a:lnTo>
                                  <a:lnTo>
                                    <a:pt x="2608" y="1988"/>
                                  </a:lnTo>
                                  <a:lnTo>
                                    <a:pt x="2650" y="1939"/>
                                  </a:lnTo>
                                  <a:lnTo>
                                    <a:pt x="2686" y="1876"/>
                                  </a:lnTo>
                                  <a:lnTo>
                                    <a:pt x="2721" y="1811"/>
                                  </a:lnTo>
                                  <a:lnTo>
                                    <a:pt x="2750" y="1734"/>
                                  </a:lnTo>
                                  <a:lnTo>
                                    <a:pt x="2771" y="1656"/>
                                  </a:lnTo>
                                  <a:lnTo>
                                    <a:pt x="2778" y="1571"/>
                                  </a:lnTo>
                                  <a:lnTo>
                                    <a:pt x="2778" y="1472"/>
                                  </a:lnTo>
                                  <a:lnTo>
                                    <a:pt x="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855360"/>
                              <a:ext cx="16128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9" h="7300">
                                  <a:moveTo>
                                    <a:pt x="0" y="283"/>
                                  </a:moveTo>
                                  <a:lnTo>
                                    <a:pt x="56" y="474"/>
                                  </a:lnTo>
                                  <a:lnTo>
                                    <a:pt x="171" y="928"/>
                                  </a:lnTo>
                                  <a:lnTo>
                                    <a:pt x="235" y="1175"/>
                                  </a:lnTo>
                                  <a:lnTo>
                                    <a:pt x="292" y="1416"/>
                                  </a:lnTo>
                                  <a:lnTo>
                                    <a:pt x="327" y="1607"/>
                                  </a:lnTo>
                                  <a:lnTo>
                                    <a:pt x="341" y="1686"/>
                                  </a:lnTo>
                                  <a:lnTo>
                                    <a:pt x="341" y="1735"/>
                                  </a:lnTo>
                                  <a:lnTo>
                                    <a:pt x="349" y="1884"/>
                                  </a:lnTo>
                                  <a:lnTo>
                                    <a:pt x="356" y="2123"/>
                                  </a:lnTo>
                                  <a:lnTo>
                                    <a:pt x="369" y="2449"/>
                                  </a:lnTo>
                                  <a:lnTo>
                                    <a:pt x="398" y="2825"/>
                                  </a:lnTo>
                                  <a:lnTo>
                                    <a:pt x="420" y="3023"/>
                                  </a:lnTo>
                                  <a:lnTo>
                                    <a:pt x="440" y="3229"/>
                                  </a:lnTo>
                                  <a:lnTo>
                                    <a:pt x="469" y="3434"/>
                                  </a:lnTo>
                                  <a:lnTo>
                                    <a:pt x="504" y="3632"/>
                                  </a:lnTo>
                                  <a:lnTo>
                                    <a:pt x="547" y="3823"/>
                                  </a:lnTo>
                                  <a:lnTo>
                                    <a:pt x="590" y="4015"/>
                                  </a:lnTo>
                                  <a:lnTo>
                                    <a:pt x="647" y="4184"/>
                                  </a:lnTo>
                                  <a:lnTo>
                                    <a:pt x="704" y="4341"/>
                                  </a:lnTo>
                                  <a:lnTo>
                                    <a:pt x="768" y="4503"/>
                                  </a:lnTo>
                                  <a:lnTo>
                                    <a:pt x="832" y="4687"/>
                                  </a:lnTo>
                                  <a:lnTo>
                                    <a:pt x="903" y="4886"/>
                                  </a:lnTo>
                                  <a:lnTo>
                                    <a:pt x="967" y="5105"/>
                                  </a:lnTo>
                                  <a:lnTo>
                                    <a:pt x="1095" y="5558"/>
                                  </a:lnTo>
                                  <a:lnTo>
                                    <a:pt x="1208" y="6012"/>
                                  </a:lnTo>
                                  <a:lnTo>
                                    <a:pt x="1315" y="6444"/>
                                  </a:lnTo>
                                  <a:lnTo>
                                    <a:pt x="1393" y="6812"/>
                                  </a:lnTo>
                                  <a:lnTo>
                                    <a:pt x="1443" y="7087"/>
                                  </a:lnTo>
                                  <a:lnTo>
                                    <a:pt x="1457" y="7180"/>
                                  </a:lnTo>
                                  <a:lnTo>
                                    <a:pt x="1464" y="7229"/>
                                  </a:lnTo>
                                  <a:lnTo>
                                    <a:pt x="1464" y="7251"/>
                                  </a:lnTo>
                                  <a:lnTo>
                                    <a:pt x="1479" y="7264"/>
                                  </a:lnTo>
                                  <a:lnTo>
                                    <a:pt x="1492" y="7271"/>
                                  </a:lnTo>
                                  <a:lnTo>
                                    <a:pt x="1507" y="7286"/>
                                  </a:lnTo>
                                  <a:lnTo>
                                    <a:pt x="1563" y="7300"/>
                                  </a:lnTo>
                                  <a:lnTo>
                                    <a:pt x="1635" y="7300"/>
                                  </a:lnTo>
                                  <a:lnTo>
                                    <a:pt x="1720" y="7300"/>
                                  </a:lnTo>
                                  <a:lnTo>
                                    <a:pt x="1812" y="7300"/>
                                  </a:lnTo>
                                  <a:lnTo>
                                    <a:pt x="2011" y="7271"/>
                                  </a:lnTo>
                                  <a:lnTo>
                                    <a:pt x="2218" y="7244"/>
                                  </a:lnTo>
                                  <a:lnTo>
                                    <a:pt x="2388" y="7208"/>
                                  </a:lnTo>
                                  <a:lnTo>
                                    <a:pt x="2565" y="7173"/>
                                  </a:lnTo>
                                  <a:lnTo>
                                    <a:pt x="2829" y="6606"/>
                                  </a:lnTo>
                                  <a:lnTo>
                                    <a:pt x="2807" y="6613"/>
                                  </a:lnTo>
                                  <a:lnTo>
                                    <a:pt x="2743" y="6613"/>
                                  </a:lnTo>
                                  <a:lnTo>
                                    <a:pt x="2644" y="6599"/>
                                  </a:lnTo>
                                  <a:lnTo>
                                    <a:pt x="2529" y="6577"/>
                                  </a:lnTo>
                                  <a:lnTo>
                                    <a:pt x="2466" y="6557"/>
                                  </a:lnTo>
                                  <a:lnTo>
                                    <a:pt x="2402" y="6528"/>
                                  </a:lnTo>
                                  <a:lnTo>
                                    <a:pt x="2331" y="6493"/>
                                  </a:lnTo>
                                  <a:lnTo>
                                    <a:pt x="2267" y="6450"/>
                                  </a:lnTo>
                                  <a:lnTo>
                                    <a:pt x="2203" y="6395"/>
                                  </a:lnTo>
                                  <a:lnTo>
                                    <a:pt x="2139" y="6337"/>
                                  </a:lnTo>
                                  <a:lnTo>
                                    <a:pt x="2083" y="6260"/>
                                  </a:lnTo>
                                  <a:lnTo>
                                    <a:pt x="2033" y="6174"/>
                                  </a:lnTo>
                                  <a:lnTo>
                                    <a:pt x="2004" y="6118"/>
                                  </a:lnTo>
                                  <a:lnTo>
                                    <a:pt x="1982" y="6047"/>
                                  </a:lnTo>
                                  <a:lnTo>
                                    <a:pt x="1925" y="5863"/>
                                  </a:lnTo>
                                  <a:lnTo>
                                    <a:pt x="1876" y="5622"/>
                                  </a:lnTo>
                                  <a:lnTo>
                                    <a:pt x="1819" y="5345"/>
                                  </a:lnTo>
                                  <a:lnTo>
                                    <a:pt x="1770" y="5028"/>
                                  </a:lnTo>
                                  <a:lnTo>
                                    <a:pt x="1720" y="4687"/>
                                  </a:lnTo>
                                  <a:lnTo>
                                    <a:pt x="1620" y="3958"/>
                                  </a:lnTo>
                                  <a:lnTo>
                                    <a:pt x="1536" y="3236"/>
                                  </a:lnTo>
                                  <a:lnTo>
                                    <a:pt x="1464" y="2584"/>
                                  </a:lnTo>
                                  <a:lnTo>
                                    <a:pt x="1421" y="2074"/>
                                  </a:lnTo>
                                  <a:lnTo>
                                    <a:pt x="1408" y="1890"/>
                                  </a:lnTo>
                                  <a:lnTo>
                                    <a:pt x="1408" y="1777"/>
                                  </a:lnTo>
                                  <a:lnTo>
                                    <a:pt x="1400" y="1586"/>
                                  </a:lnTo>
                                  <a:lnTo>
                                    <a:pt x="1371" y="1359"/>
                                  </a:lnTo>
                                  <a:lnTo>
                                    <a:pt x="1344" y="1119"/>
                                  </a:lnTo>
                                  <a:lnTo>
                                    <a:pt x="1301" y="871"/>
                                  </a:lnTo>
                                  <a:lnTo>
                                    <a:pt x="1230" y="410"/>
                                  </a:lnTo>
                                  <a:lnTo>
                                    <a:pt x="1208" y="226"/>
                                  </a:lnTo>
                                  <a:lnTo>
                                    <a:pt x="1194" y="91"/>
                                  </a:lnTo>
                                  <a:lnTo>
                                    <a:pt x="1194" y="71"/>
                                  </a:lnTo>
                                  <a:lnTo>
                                    <a:pt x="1187" y="49"/>
                                  </a:lnTo>
                                  <a:lnTo>
                                    <a:pt x="1166" y="35"/>
                                  </a:lnTo>
                                  <a:lnTo>
                                    <a:pt x="1144" y="22"/>
                                  </a:lnTo>
                                  <a:lnTo>
                                    <a:pt x="1115" y="14"/>
                                  </a:lnTo>
                                  <a:lnTo>
                                    <a:pt x="1088" y="7"/>
                                  </a:lnTo>
                                  <a:lnTo>
                                    <a:pt x="1009" y="0"/>
                                  </a:lnTo>
                                  <a:lnTo>
                                    <a:pt x="917" y="14"/>
                                  </a:lnTo>
                                  <a:lnTo>
                                    <a:pt x="817" y="27"/>
                                  </a:lnTo>
                                  <a:lnTo>
                                    <a:pt x="711" y="49"/>
                                  </a:lnTo>
                                  <a:lnTo>
                                    <a:pt x="597" y="77"/>
                                  </a:lnTo>
                                  <a:lnTo>
                                    <a:pt x="384" y="148"/>
                                  </a:lnTo>
                                  <a:lnTo>
                                    <a:pt x="192" y="212"/>
                                  </a:lnTo>
                                  <a:lnTo>
                                    <a:pt x="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a92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19720"/>
                              <a:ext cx="1846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2" h="7513">
                                  <a:moveTo>
                                    <a:pt x="1505" y="177"/>
                                  </a:moveTo>
                                  <a:lnTo>
                                    <a:pt x="1613" y="390"/>
                                  </a:lnTo>
                                  <a:lnTo>
                                    <a:pt x="1719" y="616"/>
                                  </a:lnTo>
                                  <a:lnTo>
                                    <a:pt x="1832" y="885"/>
                                  </a:lnTo>
                                  <a:lnTo>
                                    <a:pt x="1953" y="1175"/>
                                  </a:lnTo>
                                  <a:lnTo>
                                    <a:pt x="2003" y="1324"/>
                                  </a:lnTo>
                                  <a:lnTo>
                                    <a:pt x="2045" y="1459"/>
                                  </a:lnTo>
                                  <a:lnTo>
                                    <a:pt x="2081" y="1593"/>
                                  </a:lnTo>
                                  <a:lnTo>
                                    <a:pt x="2103" y="1714"/>
                                  </a:lnTo>
                                  <a:lnTo>
                                    <a:pt x="2110" y="1827"/>
                                  </a:lnTo>
                                  <a:lnTo>
                                    <a:pt x="2110" y="1869"/>
                                  </a:lnTo>
                                  <a:lnTo>
                                    <a:pt x="2103" y="1911"/>
                                  </a:lnTo>
                                  <a:lnTo>
                                    <a:pt x="2103" y="1975"/>
                                  </a:lnTo>
                                  <a:lnTo>
                                    <a:pt x="2096" y="2046"/>
                                  </a:lnTo>
                                  <a:lnTo>
                                    <a:pt x="2081" y="2139"/>
                                  </a:lnTo>
                                  <a:lnTo>
                                    <a:pt x="2052" y="2252"/>
                                  </a:lnTo>
                                  <a:lnTo>
                                    <a:pt x="2032" y="2309"/>
                                  </a:lnTo>
                                  <a:lnTo>
                                    <a:pt x="2003" y="2365"/>
                                  </a:lnTo>
                                  <a:lnTo>
                                    <a:pt x="1968" y="2429"/>
                                  </a:lnTo>
                                  <a:lnTo>
                                    <a:pt x="1924" y="2485"/>
                                  </a:lnTo>
                                  <a:lnTo>
                                    <a:pt x="1875" y="2549"/>
                                  </a:lnTo>
                                  <a:lnTo>
                                    <a:pt x="1818" y="2613"/>
                                  </a:lnTo>
                                  <a:lnTo>
                                    <a:pt x="1747" y="2691"/>
                                  </a:lnTo>
                                  <a:lnTo>
                                    <a:pt x="1655" y="2819"/>
                                  </a:lnTo>
                                  <a:lnTo>
                                    <a:pt x="1555" y="2974"/>
                                  </a:lnTo>
                                  <a:lnTo>
                                    <a:pt x="1434" y="3172"/>
                                  </a:lnTo>
                                  <a:lnTo>
                                    <a:pt x="1306" y="3391"/>
                                  </a:lnTo>
                                  <a:lnTo>
                                    <a:pt x="1178" y="3632"/>
                                  </a:lnTo>
                                  <a:lnTo>
                                    <a:pt x="1044" y="3901"/>
                                  </a:lnTo>
                                  <a:lnTo>
                                    <a:pt x="902" y="4186"/>
                                  </a:lnTo>
                                  <a:lnTo>
                                    <a:pt x="774" y="4475"/>
                                  </a:lnTo>
                                  <a:lnTo>
                                    <a:pt x="646" y="4780"/>
                                  </a:lnTo>
                                  <a:lnTo>
                                    <a:pt x="525" y="5084"/>
                                  </a:lnTo>
                                  <a:lnTo>
                                    <a:pt x="419" y="5389"/>
                                  </a:lnTo>
                                  <a:lnTo>
                                    <a:pt x="326" y="5693"/>
                                  </a:lnTo>
                                  <a:lnTo>
                                    <a:pt x="247" y="5983"/>
                                  </a:lnTo>
                                  <a:lnTo>
                                    <a:pt x="219" y="6125"/>
                                  </a:lnTo>
                                  <a:lnTo>
                                    <a:pt x="190" y="6260"/>
                                  </a:lnTo>
                                  <a:lnTo>
                                    <a:pt x="177" y="6394"/>
                                  </a:lnTo>
                                  <a:lnTo>
                                    <a:pt x="163" y="6522"/>
                                  </a:lnTo>
                                  <a:lnTo>
                                    <a:pt x="121" y="6620"/>
                                  </a:lnTo>
                                  <a:lnTo>
                                    <a:pt x="84" y="6728"/>
                                  </a:lnTo>
                                  <a:lnTo>
                                    <a:pt x="49" y="6861"/>
                                  </a:lnTo>
                                  <a:lnTo>
                                    <a:pt x="13" y="7010"/>
                                  </a:lnTo>
                                  <a:lnTo>
                                    <a:pt x="6" y="7081"/>
                                  </a:lnTo>
                                  <a:lnTo>
                                    <a:pt x="0" y="7158"/>
                                  </a:lnTo>
                                  <a:lnTo>
                                    <a:pt x="6" y="7229"/>
                                  </a:lnTo>
                                  <a:lnTo>
                                    <a:pt x="13" y="7300"/>
                                  </a:lnTo>
                                  <a:lnTo>
                                    <a:pt x="27" y="7364"/>
                                  </a:lnTo>
                                  <a:lnTo>
                                    <a:pt x="57" y="7428"/>
                                  </a:lnTo>
                                  <a:lnTo>
                                    <a:pt x="70" y="7455"/>
                                  </a:lnTo>
                                  <a:lnTo>
                                    <a:pt x="99" y="7470"/>
                                  </a:lnTo>
                                  <a:lnTo>
                                    <a:pt x="121" y="7492"/>
                                  </a:lnTo>
                                  <a:lnTo>
                                    <a:pt x="155" y="7499"/>
                                  </a:lnTo>
                                  <a:lnTo>
                                    <a:pt x="185" y="7506"/>
                                  </a:lnTo>
                                  <a:lnTo>
                                    <a:pt x="219" y="7513"/>
                                  </a:lnTo>
                                  <a:lnTo>
                                    <a:pt x="305" y="7506"/>
                                  </a:lnTo>
                                  <a:lnTo>
                                    <a:pt x="390" y="7492"/>
                                  </a:lnTo>
                                  <a:lnTo>
                                    <a:pt x="490" y="7463"/>
                                  </a:lnTo>
                                  <a:lnTo>
                                    <a:pt x="582" y="7428"/>
                                  </a:lnTo>
                                  <a:lnTo>
                                    <a:pt x="681" y="7386"/>
                                  </a:lnTo>
                                  <a:lnTo>
                                    <a:pt x="874" y="7293"/>
                                  </a:lnTo>
                                  <a:lnTo>
                                    <a:pt x="1030" y="7202"/>
                                  </a:lnTo>
                                  <a:lnTo>
                                    <a:pt x="1185" y="7109"/>
                                  </a:lnTo>
                                  <a:lnTo>
                                    <a:pt x="1143" y="7038"/>
                                  </a:lnTo>
                                  <a:lnTo>
                                    <a:pt x="1101" y="6954"/>
                                  </a:lnTo>
                                  <a:lnTo>
                                    <a:pt x="1050" y="6854"/>
                                  </a:lnTo>
                                  <a:lnTo>
                                    <a:pt x="1002" y="6734"/>
                                  </a:lnTo>
                                  <a:lnTo>
                                    <a:pt x="966" y="6599"/>
                                  </a:lnTo>
                                  <a:lnTo>
                                    <a:pt x="951" y="6529"/>
                                  </a:lnTo>
                                  <a:lnTo>
                                    <a:pt x="944" y="6458"/>
                                  </a:lnTo>
                                  <a:lnTo>
                                    <a:pt x="938" y="6387"/>
                                  </a:lnTo>
                                  <a:lnTo>
                                    <a:pt x="944" y="6323"/>
                                  </a:lnTo>
                                  <a:lnTo>
                                    <a:pt x="951" y="6281"/>
                                  </a:lnTo>
                                  <a:lnTo>
                                    <a:pt x="966" y="6231"/>
                                  </a:lnTo>
                                  <a:lnTo>
                                    <a:pt x="1015" y="6090"/>
                                  </a:lnTo>
                                  <a:lnTo>
                                    <a:pt x="1086" y="5920"/>
                                  </a:lnTo>
                                  <a:lnTo>
                                    <a:pt x="1185" y="5715"/>
                                  </a:lnTo>
                                  <a:lnTo>
                                    <a:pt x="1300" y="5481"/>
                                  </a:lnTo>
                                  <a:lnTo>
                                    <a:pt x="1434" y="5226"/>
                                  </a:lnTo>
                                  <a:lnTo>
                                    <a:pt x="1732" y="4681"/>
                                  </a:lnTo>
                                  <a:lnTo>
                                    <a:pt x="1889" y="4404"/>
                                  </a:lnTo>
                                  <a:lnTo>
                                    <a:pt x="2052" y="4129"/>
                                  </a:lnTo>
                                  <a:lnTo>
                                    <a:pt x="2216" y="3859"/>
                                  </a:lnTo>
                                  <a:lnTo>
                                    <a:pt x="2372" y="3604"/>
                                  </a:lnTo>
                                  <a:lnTo>
                                    <a:pt x="2529" y="3378"/>
                                  </a:lnTo>
                                  <a:lnTo>
                                    <a:pt x="2670" y="3172"/>
                                  </a:lnTo>
                                  <a:lnTo>
                                    <a:pt x="2798" y="3001"/>
                                  </a:lnTo>
                                  <a:lnTo>
                                    <a:pt x="2913" y="2868"/>
                                  </a:lnTo>
                                  <a:lnTo>
                                    <a:pt x="2970" y="2783"/>
                                  </a:lnTo>
                                  <a:lnTo>
                                    <a:pt x="3027" y="2684"/>
                                  </a:lnTo>
                                  <a:lnTo>
                                    <a:pt x="3091" y="2556"/>
                                  </a:lnTo>
                                  <a:lnTo>
                                    <a:pt x="3147" y="2407"/>
                                  </a:lnTo>
                                  <a:lnTo>
                                    <a:pt x="3175" y="2323"/>
                                  </a:lnTo>
                                  <a:lnTo>
                                    <a:pt x="3197" y="2245"/>
                                  </a:lnTo>
                                  <a:lnTo>
                                    <a:pt x="3219" y="2159"/>
                                  </a:lnTo>
                                  <a:lnTo>
                                    <a:pt x="3224" y="2075"/>
                                  </a:lnTo>
                                  <a:lnTo>
                                    <a:pt x="3232" y="1990"/>
                                  </a:lnTo>
                                  <a:lnTo>
                                    <a:pt x="3224" y="1904"/>
                                  </a:lnTo>
                                  <a:lnTo>
                                    <a:pt x="3197" y="1693"/>
                                  </a:lnTo>
                                  <a:lnTo>
                                    <a:pt x="3147" y="1416"/>
                                  </a:lnTo>
                                  <a:lnTo>
                                    <a:pt x="3027" y="793"/>
                                  </a:lnTo>
                                  <a:lnTo>
                                    <a:pt x="2862" y="21"/>
                                  </a:lnTo>
                                  <a:lnTo>
                                    <a:pt x="2678" y="7"/>
                                  </a:lnTo>
                                  <a:lnTo>
                                    <a:pt x="2486" y="0"/>
                                  </a:lnTo>
                                  <a:lnTo>
                                    <a:pt x="2266" y="0"/>
                                  </a:lnTo>
                                  <a:lnTo>
                                    <a:pt x="2032" y="7"/>
                                  </a:lnTo>
                                  <a:lnTo>
                                    <a:pt x="1918" y="21"/>
                                  </a:lnTo>
                                  <a:lnTo>
                                    <a:pt x="1811" y="36"/>
                                  </a:lnTo>
                                  <a:lnTo>
                                    <a:pt x="1712" y="64"/>
                                  </a:lnTo>
                                  <a:lnTo>
                                    <a:pt x="1626" y="93"/>
                                  </a:lnTo>
                                  <a:lnTo>
                                    <a:pt x="1555" y="127"/>
                                  </a:lnTo>
                                  <a:lnTo>
                                    <a:pt x="1527" y="149"/>
                                  </a:lnTo>
                                  <a:lnTo>
                                    <a:pt x="1505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a92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857160"/>
                              <a:ext cx="14400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4" h="7266">
                                  <a:moveTo>
                                    <a:pt x="0" y="199"/>
                                  </a:moveTo>
                                  <a:lnTo>
                                    <a:pt x="214" y="921"/>
                                  </a:lnTo>
                                  <a:lnTo>
                                    <a:pt x="377" y="1480"/>
                                  </a:lnTo>
                                  <a:lnTo>
                                    <a:pt x="441" y="1708"/>
                                  </a:lnTo>
                                  <a:lnTo>
                                    <a:pt x="477" y="1863"/>
                                  </a:lnTo>
                                  <a:lnTo>
                                    <a:pt x="483" y="1914"/>
                                  </a:lnTo>
                                  <a:lnTo>
                                    <a:pt x="483" y="1976"/>
                                  </a:lnTo>
                                  <a:lnTo>
                                    <a:pt x="477" y="2104"/>
                                  </a:lnTo>
                                  <a:lnTo>
                                    <a:pt x="434" y="2430"/>
                                  </a:lnTo>
                                  <a:lnTo>
                                    <a:pt x="413" y="2621"/>
                                  </a:lnTo>
                                  <a:lnTo>
                                    <a:pt x="413" y="2727"/>
                                  </a:lnTo>
                                  <a:lnTo>
                                    <a:pt x="413" y="2840"/>
                                  </a:lnTo>
                                  <a:lnTo>
                                    <a:pt x="421" y="2962"/>
                                  </a:lnTo>
                                  <a:lnTo>
                                    <a:pt x="427" y="3082"/>
                                  </a:lnTo>
                                  <a:lnTo>
                                    <a:pt x="448" y="3215"/>
                                  </a:lnTo>
                                  <a:lnTo>
                                    <a:pt x="477" y="3350"/>
                                  </a:lnTo>
                                  <a:lnTo>
                                    <a:pt x="626" y="3988"/>
                                  </a:lnTo>
                                  <a:lnTo>
                                    <a:pt x="797" y="4682"/>
                                  </a:lnTo>
                                  <a:lnTo>
                                    <a:pt x="975" y="5340"/>
                                  </a:lnTo>
                                  <a:lnTo>
                                    <a:pt x="1053" y="5617"/>
                                  </a:lnTo>
                                  <a:lnTo>
                                    <a:pt x="1123" y="5843"/>
                                  </a:lnTo>
                                  <a:lnTo>
                                    <a:pt x="1187" y="6055"/>
                                  </a:lnTo>
                                  <a:lnTo>
                                    <a:pt x="1251" y="6289"/>
                                  </a:lnTo>
                                  <a:lnTo>
                                    <a:pt x="1365" y="6749"/>
                                  </a:lnTo>
                                  <a:lnTo>
                                    <a:pt x="1451" y="7117"/>
                                  </a:lnTo>
                                  <a:lnTo>
                                    <a:pt x="1478" y="7259"/>
                                  </a:lnTo>
                                  <a:lnTo>
                                    <a:pt x="1507" y="7266"/>
                                  </a:lnTo>
                                  <a:lnTo>
                                    <a:pt x="1586" y="7266"/>
                                  </a:lnTo>
                                  <a:lnTo>
                                    <a:pt x="1707" y="7252"/>
                                  </a:lnTo>
                                  <a:lnTo>
                                    <a:pt x="1849" y="7231"/>
                                  </a:lnTo>
                                  <a:lnTo>
                                    <a:pt x="1926" y="7210"/>
                                  </a:lnTo>
                                  <a:lnTo>
                                    <a:pt x="2012" y="7188"/>
                                  </a:lnTo>
                                  <a:lnTo>
                                    <a:pt x="2091" y="7153"/>
                                  </a:lnTo>
                                  <a:lnTo>
                                    <a:pt x="2175" y="7110"/>
                                  </a:lnTo>
                                  <a:lnTo>
                                    <a:pt x="2261" y="7060"/>
                                  </a:lnTo>
                                  <a:lnTo>
                                    <a:pt x="2339" y="6997"/>
                                  </a:lnTo>
                                  <a:lnTo>
                                    <a:pt x="2416" y="6927"/>
                                  </a:lnTo>
                                  <a:lnTo>
                                    <a:pt x="2488" y="6847"/>
                                  </a:lnTo>
                                  <a:lnTo>
                                    <a:pt x="2524" y="6636"/>
                                  </a:lnTo>
                                  <a:lnTo>
                                    <a:pt x="2502" y="6643"/>
                                  </a:lnTo>
                                  <a:lnTo>
                                    <a:pt x="2438" y="6650"/>
                                  </a:lnTo>
                                  <a:lnTo>
                                    <a:pt x="2346" y="6657"/>
                                  </a:lnTo>
                                  <a:lnTo>
                                    <a:pt x="2288" y="6657"/>
                                  </a:lnTo>
                                  <a:lnTo>
                                    <a:pt x="2232" y="6650"/>
                                  </a:lnTo>
                                  <a:lnTo>
                                    <a:pt x="2168" y="6636"/>
                                  </a:lnTo>
                                  <a:lnTo>
                                    <a:pt x="2111" y="6614"/>
                                  </a:lnTo>
                                  <a:lnTo>
                                    <a:pt x="2041" y="6594"/>
                                  </a:lnTo>
                                  <a:lnTo>
                                    <a:pt x="1977" y="6557"/>
                                  </a:lnTo>
                                  <a:lnTo>
                                    <a:pt x="1912" y="6515"/>
                                  </a:lnTo>
                                  <a:lnTo>
                                    <a:pt x="1855" y="6459"/>
                                  </a:lnTo>
                                  <a:lnTo>
                                    <a:pt x="1798" y="6395"/>
                                  </a:lnTo>
                                  <a:lnTo>
                                    <a:pt x="1749" y="6317"/>
                                  </a:lnTo>
                                  <a:lnTo>
                                    <a:pt x="1721" y="6268"/>
                                  </a:lnTo>
                                  <a:lnTo>
                                    <a:pt x="1692" y="6197"/>
                                  </a:lnTo>
                                  <a:lnTo>
                                    <a:pt x="1643" y="5998"/>
                                  </a:lnTo>
                                  <a:lnTo>
                                    <a:pt x="1586" y="5750"/>
                                  </a:lnTo>
                                  <a:lnTo>
                                    <a:pt x="1529" y="5453"/>
                                  </a:lnTo>
                                  <a:lnTo>
                                    <a:pt x="1472" y="5114"/>
                                  </a:lnTo>
                                  <a:lnTo>
                                    <a:pt x="1423" y="4753"/>
                                  </a:lnTo>
                                  <a:lnTo>
                                    <a:pt x="1315" y="3988"/>
                                  </a:lnTo>
                                  <a:lnTo>
                                    <a:pt x="1224" y="3244"/>
                                  </a:lnTo>
                                  <a:lnTo>
                                    <a:pt x="1145" y="2606"/>
                                  </a:lnTo>
                                  <a:lnTo>
                                    <a:pt x="1081" y="1990"/>
                                  </a:lnTo>
                                  <a:lnTo>
                                    <a:pt x="1096" y="1927"/>
                                  </a:lnTo>
                                  <a:lnTo>
                                    <a:pt x="1109" y="1850"/>
                                  </a:lnTo>
                                  <a:lnTo>
                                    <a:pt x="1116" y="1757"/>
                                  </a:lnTo>
                                  <a:lnTo>
                                    <a:pt x="1116" y="1659"/>
                                  </a:lnTo>
                                  <a:lnTo>
                                    <a:pt x="1116" y="1551"/>
                                  </a:lnTo>
                                  <a:lnTo>
                                    <a:pt x="1096" y="1453"/>
                                  </a:lnTo>
                                  <a:lnTo>
                                    <a:pt x="1081" y="1411"/>
                                  </a:lnTo>
                                  <a:lnTo>
                                    <a:pt x="1067" y="1367"/>
                                  </a:lnTo>
                                  <a:lnTo>
                                    <a:pt x="1046" y="1318"/>
                                  </a:lnTo>
                                  <a:lnTo>
                                    <a:pt x="1024" y="1254"/>
                                  </a:lnTo>
                                  <a:lnTo>
                                    <a:pt x="982" y="1077"/>
                                  </a:lnTo>
                                  <a:lnTo>
                                    <a:pt x="946" y="859"/>
                                  </a:lnTo>
                                  <a:lnTo>
                                    <a:pt x="918" y="631"/>
                                  </a:lnTo>
                                  <a:lnTo>
                                    <a:pt x="867" y="228"/>
                                  </a:lnTo>
                                  <a:lnTo>
                                    <a:pt x="854" y="44"/>
                                  </a:lnTo>
                                  <a:lnTo>
                                    <a:pt x="847" y="44"/>
                                  </a:lnTo>
                                  <a:lnTo>
                                    <a:pt x="818" y="22"/>
                                  </a:lnTo>
                                  <a:lnTo>
                                    <a:pt x="761" y="8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569" y="8"/>
                                  </a:lnTo>
                                  <a:lnTo>
                                    <a:pt x="498" y="22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236" y="100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9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32320"/>
                              <a:ext cx="1594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5" h="6847">
                                  <a:moveTo>
                                    <a:pt x="1470" y="42"/>
                                  </a:moveTo>
                                  <a:lnTo>
                                    <a:pt x="1541" y="226"/>
                                  </a:lnTo>
                                  <a:lnTo>
                                    <a:pt x="1711" y="665"/>
                                  </a:lnTo>
                                  <a:lnTo>
                                    <a:pt x="1803" y="913"/>
                                  </a:lnTo>
                                  <a:lnTo>
                                    <a:pt x="1882" y="1161"/>
                                  </a:lnTo>
                                  <a:lnTo>
                                    <a:pt x="1946" y="1380"/>
                                  </a:lnTo>
                                  <a:lnTo>
                                    <a:pt x="1967" y="1472"/>
                                  </a:lnTo>
                                  <a:lnTo>
                                    <a:pt x="1982" y="1543"/>
                                  </a:lnTo>
                                  <a:lnTo>
                                    <a:pt x="1995" y="1678"/>
                                  </a:lnTo>
                                  <a:lnTo>
                                    <a:pt x="1995" y="1806"/>
                                  </a:lnTo>
                                  <a:lnTo>
                                    <a:pt x="1988" y="1926"/>
                                  </a:lnTo>
                                  <a:lnTo>
                                    <a:pt x="1975" y="1983"/>
                                  </a:lnTo>
                                  <a:lnTo>
                                    <a:pt x="1960" y="2039"/>
                                  </a:lnTo>
                                  <a:lnTo>
                                    <a:pt x="1938" y="2096"/>
                                  </a:lnTo>
                                  <a:lnTo>
                                    <a:pt x="1917" y="2152"/>
                                  </a:lnTo>
                                  <a:lnTo>
                                    <a:pt x="1889" y="2209"/>
                                  </a:lnTo>
                                  <a:lnTo>
                                    <a:pt x="1853" y="2265"/>
                                  </a:lnTo>
                                  <a:lnTo>
                                    <a:pt x="1810" y="2322"/>
                                  </a:lnTo>
                                  <a:lnTo>
                                    <a:pt x="1768" y="2378"/>
                                  </a:lnTo>
                                  <a:lnTo>
                                    <a:pt x="1711" y="2435"/>
                                  </a:lnTo>
                                  <a:lnTo>
                                    <a:pt x="1647" y="2499"/>
                                  </a:lnTo>
                                  <a:lnTo>
                                    <a:pt x="1576" y="2570"/>
                                  </a:lnTo>
                                  <a:lnTo>
                                    <a:pt x="1490" y="2683"/>
                                  </a:lnTo>
                                  <a:lnTo>
                                    <a:pt x="1399" y="2832"/>
                                  </a:lnTo>
                                  <a:lnTo>
                                    <a:pt x="1300" y="3009"/>
                                  </a:lnTo>
                                  <a:lnTo>
                                    <a:pt x="1185" y="3215"/>
                                  </a:lnTo>
                                  <a:lnTo>
                                    <a:pt x="1071" y="3448"/>
                                  </a:lnTo>
                                  <a:lnTo>
                                    <a:pt x="951" y="3710"/>
                                  </a:lnTo>
                                  <a:lnTo>
                                    <a:pt x="830" y="3993"/>
                                  </a:lnTo>
                                  <a:lnTo>
                                    <a:pt x="709" y="4297"/>
                                  </a:lnTo>
                                  <a:lnTo>
                                    <a:pt x="589" y="4616"/>
                                  </a:lnTo>
                                  <a:lnTo>
                                    <a:pt x="475" y="4949"/>
                                  </a:lnTo>
                                  <a:lnTo>
                                    <a:pt x="362" y="5303"/>
                                  </a:lnTo>
                                  <a:lnTo>
                                    <a:pt x="254" y="5657"/>
                                  </a:lnTo>
                                  <a:lnTo>
                                    <a:pt x="162" y="6032"/>
                                  </a:lnTo>
                                  <a:lnTo>
                                    <a:pt x="69" y="6407"/>
                                  </a:lnTo>
                                  <a:lnTo>
                                    <a:pt x="0" y="6783"/>
                                  </a:lnTo>
                                  <a:lnTo>
                                    <a:pt x="5" y="6805"/>
                                  </a:lnTo>
                                  <a:lnTo>
                                    <a:pt x="13" y="6818"/>
                                  </a:lnTo>
                                  <a:lnTo>
                                    <a:pt x="27" y="6832"/>
                                  </a:lnTo>
                                  <a:lnTo>
                                    <a:pt x="49" y="6847"/>
                                  </a:lnTo>
                                  <a:lnTo>
                                    <a:pt x="77" y="6847"/>
                                  </a:lnTo>
                                  <a:lnTo>
                                    <a:pt x="120" y="6847"/>
                                  </a:lnTo>
                                  <a:lnTo>
                                    <a:pt x="177" y="6825"/>
                                  </a:lnTo>
                                  <a:lnTo>
                                    <a:pt x="298" y="6776"/>
                                  </a:lnTo>
                                  <a:lnTo>
                                    <a:pt x="354" y="6748"/>
                                  </a:lnTo>
                                  <a:lnTo>
                                    <a:pt x="397" y="6719"/>
                                  </a:lnTo>
                                  <a:lnTo>
                                    <a:pt x="439" y="6684"/>
                                  </a:lnTo>
                                  <a:lnTo>
                                    <a:pt x="453" y="6663"/>
                                  </a:lnTo>
                                  <a:lnTo>
                                    <a:pt x="468" y="6641"/>
                                  </a:lnTo>
                                  <a:lnTo>
                                    <a:pt x="475" y="6613"/>
                                  </a:lnTo>
                                  <a:lnTo>
                                    <a:pt x="482" y="6577"/>
                                  </a:lnTo>
                                  <a:lnTo>
                                    <a:pt x="482" y="6542"/>
                                  </a:lnTo>
                                  <a:lnTo>
                                    <a:pt x="482" y="6508"/>
                                  </a:lnTo>
                                  <a:lnTo>
                                    <a:pt x="482" y="6450"/>
                                  </a:lnTo>
                                  <a:lnTo>
                                    <a:pt x="497" y="6365"/>
                                  </a:lnTo>
                                  <a:lnTo>
                                    <a:pt x="517" y="6260"/>
                                  </a:lnTo>
                                  <a:lnTo>
                                    <a:pt x="554" y="6132"/>
                                  </a:lnTo>
                                  <a:lnTo>
                                    <a:pt x="638" y="5834"/>
                                  </a:lnTo>
                                  <a:lnTo>
                                    <a:pt x="751" y="5502"/>
                                  </a:lnTo>
                                  <a:lnTo>
                                    <a:pt x="872" y="5161"/>
                                  </a:lnTo>
                                  <a:lnTo>
                                    <a:pt x="1000" y="4842"/>
                                  </a:lnTo>
                                  <a:lnTo>
                                    <a:pt x="1064" y="4702"/>
                                  </a:lnTo>
                                  <a:lnTo>
                                    <a:pt x="1128" y="4574"/>
                                  </a:lnTo>
                                  <a:lnTo>
                                    <a:pt x="1185" y="4468"/>
                                  </a:lnTo>
                                  <a:lnTo>
                                    <a:pt x="1236" y="4383"/>
                                  </a:lnTo>
                                  <a:lnTo>
                                    <a:pt x="2386" y="2754"/>
                                  </a:lnTo>
                                  <a:lnTo>
                                    <a:pt x="2408" y="2733"/>
                                  </a:lnTo>
                                  <a:lnTo>
                                    <a:pt x="2458" y="2670"/>
                                  </a:lnTo>
                                  <a:lnTo>
                                    <a:pt x="2529" y="2570"/>
                                  </a:lnTo>
                                  <a:lnTo>
                                    <a:pt x="2613" y="2435"/>
                                  </a:lnTo>
                                  <a:lnTo>
                                    <a:pt x="2657" y="2358"/>
                                  </a:lnTo>
                                  <a:lnTo>
                                    <a:pt x="2692" y="2272"/>
                                  </a:lnTo>
                                  <a:lnTo>
                                    <a:pt x="2721" y="2180"/>
                                  </a:lnTo>
                                  <a:lnTo>
                                    <a:pt x="2749" y="2081"/>
                                  </a:lnTo>
                                  <a:lnTo>
                                    <a:pt x="2770" y="1975"/>
                                  </a:lnTo>
                                  <a:lnTo>
                                    <a:pt x="2785" y="1870"/>
                                  </a:lnTo>
                                  <a:lnTo>
                                    <a:pt x="2785" y="1762"/>
                                  </a:lnTo>
                                  <a:lnTo>
                                    <a:pt x="2778" y="1649"/>
                                  </a:lnTo>
                                  <a:lnTo>
                                    <a:pt x="2734" y="1401"/>
                                  </a:lnTo>
                                  <a:lnTo>
                                    <a:pt x="2670" y="1132"/>
                                  </a:lnTo>
                                  <a:lnTo>
                                    <a:pt x="2606" y="864"/>
                                  </a:lnTo>
                                  <a:lnTo>
                                    <a:pt x="2535" y="601"/>
                                  </a:lnTo>
                                  <a:lnTo>
                                    <a:pt x="2415" y="191"/>
                                  </a:lnTo>
                                  <a:lnTo>
                                    <a:pt x="2365" y="20"/>
                                  </a:lnTo>
                                  <a:lnTo>
                                    <a:pt x="2273" y="13"/>
                                  </a:lnTo>
                                  <a:lnTo>
                                    <a:pt x="2039" y="0"/>
                                  </a:lnTo>
                                  <a:lnTo>
                                    <a:pt x="1896" y="0"/>
                                  </a:lnTo>
                                  <a:lnTo>
                                    <a:pt x="1746" y="0"/>
                                  </a:lnTo>
                                  <a:lnTo>
                                    <a:pt x="1605" y="13"/>
                                  </a:lnTo>
                                  <a:lnTo>
                                    <a:pt x="1534" y="27"/>
                                  </a:lnTo>
                                  <a:lnTo>
                                    <a:pt x="147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9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203480"/>
                              <a:ext cx="196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8" h="2706">
                                  <a:moveTo>
                                    <a:pt x="0" y="1537"/>
                                  </a:moveTo>
                                  <a:lnTo>
                                    <a:pt x="0" y="1651"/>
                                  </a:lnTo>
                                  <a:lnTo>
                                    <a:pt x="7" y="1771"/>
                                  </a:lnTo>
                                  <a:lnTo>
                                    <a:pt x="20" y="1934"/>
                                  </a:lnTo>
                                  <a:lnTo>
                                    <a:pt x="35" y="2019"/>
                                  </a:lnTo>
                                  <a:lnTo>
                                    <a:pt x="57" y="2111"/>
                                  </a:lnTo>
                                  <a:lnTo>
                                    <a:pt x="84" y="2211"/>
                                  </a:lnTo>
                                  <a:lnTo>
                                    <a:pt x="113" y="2309"/>
                                  </a:lnTo>
                                  <a:lnTo>
                                    <a:pt x="156" y="2408"/>
                                  </a:lnTo>
                                  <a:lnTo>
                                    <a:pt x="205" y="2515"/>
                                  </a:lnTo>
                                  <a:lnTo>
                                    <a:pt x="262" y="2614"/>
                                  </a:lnTo>
                                  <a:lnTo>
                                    <a:pt x="326" y="2706"/>
                                  </a:lnTo>
                                  <a:lnTo>
                                    <a:pt x="390" y="2692"/>
                                  </a:lnTo>
                                  <a:lnTo>
                                    <a:pt x="574" y="2643"/>
                                  </a:lnTo>
                                  <a:lnTo>
                                    <a:pt x="860" y="2557"/>
                                  </a:lnTo>
                                  <a:lnTo>
                                    <a:pt x="1030" y="2501"/>
                                  </a:lnTo>
                                  <a:lnTo>
                                    <a:pt x="1214" y="2429"/>
                                  </a:lnTo>
                                  <a:lnTo>
                                    <a:pt x="1414" y="2351"/>
                                  </a:lnTo>
                                  <a:lnTo>
                                    <a:pt x="1626" y="2260"/>
                                  </a:lnTo>
                                  <a:lnTo>
                                    <a:pt x="1847" y="2153"/>
                                  </a:lnTo>
                                  <a:lnTo>
                                    <a:pt x="2074" y="2040"/>
                                  </a:lnTo>
                                  <a:lnTo>
                                    <a:pt x="2308" y="1912"/>
                                  </a:lnTo>
                                  <a:lnTo>
                                    <a:pt x="2542" y="1771"/>
                                  </a:lnTo>
                                  <a:lnTo>
                                    <a:pt x="2771" y="1615"/>
                                  </a:lnTo>
                                  <a:lnTo>
                                    <a:pt x="2998" y="1445"/>
                                  </a:lnTo>
                                  <a:lnTo>
                                    <a:pt x="3027" y="1424"/>
                                  </a:lnTo>
                                  <a:lnTo>
                                    <a:pt x="3104" y="1360"/>
                                  </a:lnTo>
                                  <a:lnTo>
                                    <a:pt x="3155" y="1311"/>
                                  </a:lnTo>
                                  <a:lnTo>
                                    <a:pt x="3204" y="1254"/>
                                  </a:lnTo>
                                  <a:lnTo>
                                    <a:pt x="3254" y="1190"/>
                                  </a:lnTo>
                                  <a:lnTo>
                                    <a:pt x="3310" y="1112"/>
                                  </a:lnTo>
                                  <a:lnTo>
                                    <a:pt x="3352" y="1028"/>
                                  </a:lnTo>
                                  <a:lnTo>
                                    <a:pt x="3396" y="935"/>
                                  </a:lnTo>
                                  <a:lnTo>
                                    <a:pt x="3424" y="837"/>
                                  </a:lnTo>
                                  <a:lnTo>
                                    <a:pt x="3438" y="724"/>
                                  </a:lnTo>
                                  <a:lnTo>
                                    <a:pt x="3438" y="666"/>
                                  </a:lnTo>
                                  <a:lnTo>
                                    <a:pt x="3438" y="609"/>
                                  </a:lnTo>
                                  <a:lnTo>
                                    <a:pt x="3431" y="547"/>
                                  </a:lnTo>
                                  <a:lnTo>
                                    <a:pt x="3416" y="482"/>
                                  </a:lnTo>
                                  <a:lnTo>
                                    <a:pt x="3403" y="418"/>
                                  </a:lnTo>
                                  <a:lnTo>
                                    <a:pt x="3382" y="355"/>
                                  </a:lnTo>
                                  <a:lnTo>
                                    <a:pt x="3352" y="284"/>
                                  </a:lnTo>
                                  <a:lnTo>
                                    <a:pt x="3318" y="213"/>
                                  </a:lnTo>
                                  <a:lnTo>
                                    <a:pt x="3290" y="192"/>
                                  </a:lnTo>
                                  <a:lnTo>
                                    <a:pt x="3254" y="164"/>
                                  </a:lnTo>
                                  <a:lnTo>
                                    <a:pt x="3204" y="128"/>
                                  </a:lnTo>
                                  <a:lnTo>
                                    <a:pt x="3140" y="93"/>
                                  </a:lnTo>
                                  <a:lnTo>
                                    <a:pt x="3062" y="64"/>
                                  </a:lnTo>
                                  <a:lnTo>
                                    <a:pt x="2976" y="29"/>
                                  </a:lnTo>
                                  <a:lnTo>
                                    <a:pt x="2877" y="8"/>
                                  </a:lnTo>
                                  <a:lnTo>
                                    <a:pt x="2763" y="0"/>
                                  </a:lnTo>
                                  <a:lnTo>
                                    <a:pt x="2635" y="0"/>
                                  </a:lnTo>
                                  <a:lnTo>
                                    <a:pt x="2571" y="8"/>
                                  </a:lnTo>
                                  <a:lnTo>
                                    <a:pt x="2507" y="22"/>
                                  </a:lnTo>
                                  <a:lnTo>
                                    <a:pt x="2436" y="44"/>
                                  </a:lnTo>
                                  <a:lnTo>
                                    <a:pt x="2359" y="64"/>
                                  </a:lnTo>
                                  <a:lnTo>
                                    <a:pt x="2288" y="93"/>
                                  </a:lnTo>
                                  <a:lnTo>
                                    <a:pt x="2209" y="128"/>
                                  </a:lnTo>
                                  <a:lnTo>
                                    <a:pt x="2123" y="170"/>
                                  </a:lnTo>
                                  <a:lnTo>
                                    <a:pt x="2046" y="221"/>
                                  </a:lnTo>
                                  <a:lnTo>
                                    <a:pt x="1961" y="277"/>
                                  </a:lnTo>
                                  <a:lnTo>
                                    <a:pt x="1867" y="341"/>
                                  </a:lnTo>
                                  <a:lnTo>
                                    <a:pt x="1783" y="418"/>
                                  </a:lnTo>
                                  <a:lnTo>
                                    <a:pt x="1690" y="496"/>
                                  </a:lnTo>
                                  <a:lnTo>
                                    <a:pt x="1626" y="609"/>
                                  </a:lnTo>
                                  <a:lnTo>
                                    <a:pt x="1562" y="729"/>
                                  </a:lnTo>
                                  <a:lnTo>
                                    <a:pt x="1485" y="871"/>
                                  </a:lnTo>
                                  <a:lnTo>
                                    <a:pt x="1385" y="1021"/>
                                  </a:lnTo>
                                  <a:lnTo>
                                    <a:pt x="1293" y="1155"/>
                                  </a:lnTo>
                                  <a:lnTo>
                                    <a:pt x="1242" y="1212"/>
                                  </a:lnTo>
                                  <a:lnTo>
                                    <a:pt x="1193" y="1261"/>
                                  </a:lnTo>
                                  <a:lnTo>
                                    <a:pt x="1143" y="1303"/>
                                  </a:lnTo>
                                  <a:lnTo>
                                    <a:pt x="1101" y="1332"/>
                                  </a:lnTo>
                                  <a:lnTo>
                                    <a:pt x="1008" y="1374"/>
                                  </a:lnTo>
                                  <a:lnTo>
                                    <a:pt x="887" y="1431"/>
                                  </a:lnTo>
                                  <a:lnTo>
                                    <a:pt x="752" y="1480"/>
                                  </a:lnTo>
                                  <a:lnTo>
                                    <a:pt x="611" y="1524"/>
                                  </a:lnTo>
                                  <a:lnTo>
                                    <a:pt x="454" y="1558"/>
                                  </a:lnTo>
                                  <a:lnTo>
                                    <a:pt x="382" y="1573"/>
                                  </a:lnTo>
                                  <a:lnTo>
                                    <a:pt x="305" y="1580"/>
                                  </a:lnTo>
                                  <a:lnTo>
                                    <a:pt x="227" y="1580"/>
                                  </a:lnTo>
                                  <a:lnTo>
                                    <a:pt x="148" y="1573"/>
                                  </a:lnTo>
                                  <a:lnTo>
                                    <a:pt x="77" y="1558"/>
                                  </a:lnTo>
                                  <a:lnTo>
                                    <a:pt x="0" y="1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6f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226880"/>
                              <a:ext cx="471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232">
                                  <a:moveTo>
                                    <a:pt x="8" y="510"/>
                                  </a:moveTo>
                                  <a:lnTo>
                                    <a:pt x="0" y="623"/>
                                  </a:lnTo>
                                  <a:lnTo>
                                    <a:pt x="8" y="736"/>
                                  </a:lnTo>
                                  <a:lnTo>
                                    <a:pt x="22" y="871"/>
                                  </a:lnTo>
                                  <a:lnTo>
                                    <a:pt x="35" y="942"/>
                                  </a:lnTo>
                                  <a:lnTo>
                                    <a:pt x="57" y="1006"/>
                                  </a:lnTo>
                                  <a:lnTo>
                                    <a:pt x="86" y="1062"/>
                                  </a:lnTo>
                                  <a:lnTo>
                                    <a:pt x="114" y="1119"/>
                                  </a:lnTo>
                                  <a:lnTo>
                                    <a:pt x="157" y="1161"/>
                                  </a:lnTo>
                                  <a:lnTo>
                                    <a:pt x="207" y="1197"/>
                                  </a:lnTo>
                                  <a:lnTo>
                                    <a:pt x="264" y="1225"/>
                                  </a:lnTo>
                                  <a:lnTo>
                                    <a:pt x="291" y="1225"/>
                                  </a:lnTo>
                                  <a:lnTo>
                                    <a:pt x="328" y="1232"/>
                                  </a:lnTo>
                                  <a:lnTo>
                                    <a:pt x="399" y="1225"/>
                                  </a:lnTo>
                                  <a:lnTo>
                                    <a:pt x="456" y="1217"/>
                                  </a:lnTo>
                                  <a:lnTo>
                                    <a:pt x="520" y="1203"/>
                                  </a:lnTo>
                                  <a:lnTo>
                                    <a:pt x="569" y="1190"/>
                                  </a:lnTo>
                                  <a:lnTo>
                                    <a:pt x="619" y="1161"/>
                                  </a:lnTo>
                                  <a:lnTo>
                                    <a:pt x="661" y="1133"/>
                                  </a:lnTo>
                                  <a:lnTo>
                                    <a:pt x="704" y="1097"/>
                                  </a:lnTo>
                                  <a:lnTo>
                                    <a:pt x="739" y="1062"/>
                                  </a:lnTo>
                                  <a:lnTo>
                                    <a:pt x="768" y="1019"/>
                                  </a:lnTo>
                                  <a:lnTo>
                                    <a:pt x="789" y="977"/>
                                  </a:lnTo>
                                  <a:lnTo>
                                    <a:pt x="803" y="928"/>
                                  </a:lnTo>
                                  <a:lnTo>
                                    <a:pt x="818" y="871"/>
                                  </a:lnTo>
                                  <a:lnTo>
                                    <a:pt x="825" y="815"/>
                                  </a:lnTo>
                                  <a:lnTo>
                                    <a:pt x="832" y="758"/>
                                  </a:lnTo>
                                  <a:lnTo>
                                    <a:pt x="825" y="694"/>
                                  </a:lnTo>
                                  <a:lnTo>
                                    <a:pt x="818" y="623"/>
                                  </a:lnTo>
                                  <a:lnTo>
                                    <a:pt x="803" y="496"/>
                                  </a:lnTo>
                                  <a:lnTo>
                                    <a:pt x="789" y="375"/>
                                  </a:lnTo>
                                  <a:lnTo>
                                    <a:pt x="789" y="270"/>
                                  </a:lnTo>
                                  <a:lnTo>
                                    <a:pt x="789" y="177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803" y="0"/>
                                  </a:lnTo>
                                  <a:lnTo>
                                    <a:pt x="8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297440"/>
                              <a:ext cx="68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232">
                                  <a:moveTo>
                                    <a:pt x="0" y="21"/>
                                  </a:moveTo>
                                  <a:lnTo>
                                    <a:pt x="64" y="35"/>
                                  </a:lnTo>
                                  <a:lnTo>
                                    <a:pt x="126" y="50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313" y="64"/>
                                  </a:lnTo>
                                  <a:lnTo>
                                    <a:pt x="419" y="64"/>
                                  </a:lnTo>
                                  <a:lnTo>
                                    <a:pt x="476" y="57"/>
                                  </a:lnTo>
                                  <a:lnTo>
                                    <a:pt x="525" y="42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1" y="28"/>
                                  </a:lnTo>
                                  <a:lnTo>
                                    <a:pt x="646" y="106"/>
                                  </a:lnTo>
                                  <a:lnTo>
                                    <a:pt x="675" y="219"/>
                                  </a:lnTo>
                                  <a:lnTo>
                                    <a:pt x="724" y="354"/>
                                  </a:lnTo>
                                  <a:lnTo>
                                    <a:pt x="752" y="425"/>
                                  </a:lnTo>
                                  <a:lnTo>
                                    <a:pt x="796" y="503"/>
                                  </a:lnTo>
                                  <a:lnTo>
                                    <a:pt x="838" y="580"/>
                                  </a:lnTo>
                                  <a:lnTo>
                                    <a:pt x="894" y="658"/>
                                  </a:lnTo>
                                  <a:lnTo>
                                    <a:pt x="951" y="729"/>
                                  </a:lnTo>
                                  <a:lnTo>
                                    <a:pt x="1022" y="800"/>
                                  </a:lnTo>
                                  <a:lnTo>
                                    <a:pt x="1108" y="871"/>
                                  </a:lnTo>
                                  <a:lnTo>
                                    <a:pt x="1200" y="928"/>
                                  </a:lnTo>
                                  <a:lnTo>
                                    <a:pt x="382" y="1232"/>
                                  </a:lnTo>
                                  <a:lnTo>
                                    <a:pt x="369" y="1218"/>
                                  </a:lnTo>
                                  <a:lnTo>
                                    <a:pt x="326" y="1183"/>
                                  </a:lnTo>
                                  <a:lnTo>
                                    <a:pt x="269" y="1112"/>
                                  </a:lnTo>
                                  <a:lnTo>
                                    <a:pt x="234" y="1063"/>
                                  </a:lnTo>
                                  <a:lnTo>
                                    <a:pt x="198" y="999"/>
                                  </a:lnTo>
                                  <a:lnTo>
                                    <a:pt x="163" y="928"/>
                                  </a:lnTo>
                                  <a:lnTo>
                                    <a:pt x="134" y="842"/>
                                  </a:lnTo>
                                  <a:lnTo>
                                    <a:pt x="99" y="744"/>
                                  </a:lnTo>
                                  <a:lnTo>
                                    <a:pt x="71" y="631"/>
                                  </a:lnTo>
                                  <a:lnTo>
                                    <a:pt x="42" y="503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13" y="199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21428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660">
                                  <a:moveTo>
                                    <a:pt x="661" y="334"/>
                                  </a:moveTo>
                                  <a:lnTo>
                                    <a:pt x="655" y="397"/>
                                  </a:lnTo>
                                  <a:lnTo>
                                    <a:pt x="640" y="461"/>
                                  </a:lnTo>
                                  <a:lnTo>
                                    <a:pt x="604" y="518"/>
                                  </a:lnTo>
                                  <a:lnTo>
                                    <a:pt x="569" y="567"/>
                                  </a:lnTo>
                                  <a:lnTo>
                                    <a:pt x="519" y="603"/>
                                  </a:lnTo>
                                  <a:lnTo>
                                    <a:pt x="463" y="638"/>
                                  </a:lnTo>
                                  <a:lnTo>
                                    <a:pt x="399" y="652"/>
                                  </a:lnTo>
                                  <a:lnTo>
                                    <a:pt x="335" y="660"/>
                                  </a:lnTo>
                                  <a:lnTo>
                                    <a:pt x="263" y="652"/>
                                  </a:lnTo>
                                  <a:lnTo>
                                    <a:pt x="199" y="638"/>
                                  </a:lnTo>
                                  <a:lnTo>
                                    <a:pt x="143" y="603"/>
                                  </a:lnTo>
                                  <a:lnTo>
                                    <a:pt x="101" y="567"/>
                                  </a:lnTo>
                                  <a:lnTo>
                                    <a:pt x="57" y="518"/>
                                  </a:lnTo>
                                  <a:lnTo>
                                    <a:pt x="29" y="461"/>
                                  </a:lnTo>
                                  <a:lnTo>
                                    <a:pt x="7" y="397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7" y="262"/>
                                  </a:lnTo>
                                  <a:lnTo>
                                    <a:pt x="29" y="206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43" y="57"/>
                                  </a:lnTo>
                                  <a:lnTo>
                                    <a:pt x="199" y="29"/>
                                  </a:lnTo>
                                  <a:lnTo>
                                    <a:pt x="263" y="7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99" y="7"/>
                                  </a:lnTo>
                                  <a:lnTo>
                                    <a:pt x="463" y="29"/>
                                  </a:lnTo>
                                  <a:lnTo>
                                    <a:pt x="519" y="57"/>
                                  </a:lnTo>
                                  <a:lnTo>
                                    <a:pt x="569" y="100"/>
                                  </a:lnTo>
                                  <a:lnTo>
                                    <a:pt x="604" y="149"/>
                                  </a:lnTo>
                                  <a:lnTo>
                                    <a:pt x="640" y="206"/>
                                  </a:lnTo>
                                  <a:lnTo>
                                    <a:pt x="655" y="262"/>
                                  </a:lnTo>
                                  <a:lnTo>
                                    <a:pt x="661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9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207800"/>
                              <a:ext cx="1828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5" h="2748">
                                  <a:moveTo>
                                    <a:pt x="0" y="2627"/>
                                  </a:moveTo>
                                  <a:lnTo>
                                    <a:pt x="248" y="2542"/>
                                  </a:lnTo>
                                  <a:lnTo>
                                    <a:pt x="519" y="2442"/>
                                  </a:lnTo>
                                  <a:lnTo>
                                    <a:pt x="839" y="2316"/>
                                  </a:lnTo>
                                  <a:lnTo>
                                    <a:pt x="1179" y="2174"/>
                                  </a:lnTo>
                                  <a:lnTo>
                                    <a:pt x="1521" y="2024"/>
                                  </a:lnTo>
                                  <a:lnTo>
                                    <a:pt x="1684" y="1948"/>
                                  </a:lnTo>
                                  <a:lnTo>
                                    <a:pt x="1827" y="1869"/>
                                  </a:lnTo>
                                  <a:lnTo>
                                    <a:pt x="1962" y="1798"/>
                                  </a:lnTo>
                                  <a:lnTo>
                                    <a:pt x="2068" y="1727"/>
                                  </a:lnTo>
                                  <a:lnTo>
                                    <a:pt x="2267" y="1592"/>
                                  </a:lnTo>
                                  <a:lnTo>
                                    <a:pt x="2467" y="1452"/>
                                  </a:lnTo>
                                  <a:lnTo>
                                    <a:pt x="2644" y="1310"/>
                                  </a:lnTo>
                                  <a:lnTo>
                                    <a:pt x="2728" y="1232"/>
                                  </a:lnTo>
                                  <a:lnTo>
                                    <a:pt x="2807" y="1161"/>
                                  </a:lnTo>
                                  <a:lnTo>
                                    <a:pt x="2885" y="1076"/>
                                  </a:lnTo>
                                  <a:lnTo>
                                    <a:pt x="2942" y="998"/>
                                  </a:lnTo>
                                  <a:lnTo>
                                    <a:pt x="2999" y="913"/>
                                  </a:lnTo>
                                  <a:lnTo>
                                    <a:pt x="3041" y="829"/>
                                  </a:lnTo>
                                  <a:lnTo>
                                    <a:pt x="3077" y="736"/>
                                  </a:lnTo>
                                  <a:lnTo>
                                    <a:pt x="3098" y="645"/>
                                  </a:lnTo>
                                  <a:lnTo>
                                    <a:pt x="3098" y="545"/>
                                  </a:lnTo>
                                  <a:lnTo>
                                    <a:pt x="3090" y="439"/>
                                  </a:lnTo>
                                  <a:lnTo>
                                    <a:pt x="3085" y="397"/>
                                  </a:lnTo>
                                  <a:lnTo>
                                    <a:pt x="3070" y="346"/>
                                  </a:lnTo>
                                  <a:lnTo>
                                    <a:pt x="3041" y="289"/>
                                  </a:lnTo>
                                  <a:lnTo>
                                    <a:pt x="3006" y="218"/>
                                  </a:lnTo>
                                  <a:lnTo>
                                    <a:pt x="2949" y="149"/>
                                  </a:lnTo>
                                  <a:lnTo>
                                    <a:pt x="2878" y="71"/>
                                  </a:lnTo>
                                  <a:lnTo>
                                    <a:pt x="2829" y="34"/>
                                  </a:lnTo>
                                  <a:lnTo>
                                    <a:pt x="2778" y="0"/>
                                  </a:lnTo>
                                  <a:lnTo>
                                    <a:pt x="2800" y="7"/>
                                  </a:lnTo>
                                  <a:lnTo>
                                    <a:pt x="2856" y="34"/>
                                  </a:lnTo>
                                  <a:lnTo>
                                    <a:pt x="2935" y="78"/>
                                  </a:lnTo>
                                  <a:lnTo>
                                    <a:pt x="2977" y="113"/>
                                  </a:lnTo>
                                  <a:lnTo>
                                    <a:pt x="3026" y="155"/>
                                  </a:lnTo>
                                  <a:lnTo>
                                    <a:pt x="3063" y="205"/>
                                  </a:lnTo>
                                  <a:lnTo>
                                    <a:pt x="3105" y="262"/>
                                  </a:lnTo>
                                  <a:lnTo>
                                    <a:pt x="3141" y="333"/>
                                  </a:lnTo>
                                  <a:lnTo>
                                    <a:pt x="3169" y="403"/>
                                  </a:lnTo>
                                  <a:lnTo>
                                    <a:pt x="3191" y="495"/>
                                  </a:lnTo>
                                  <a:lnTo>
                                    <a:pt x="3205" y="587"/>
                                  </a:lnTo>
                                  <a:lnTo>
                                    <a:pt x="3205" y="701"/>
                                  </a:lnTo>
                                  <a:lnTo>
                                    <a:pt x="3191" y="821"/>
                                  </a:lnTo>
                                  <a:lnTo>
                                    <a:pt x="3184" y="849"/>
                                  </a:lnTo>
                                  <a:lnTo>
                                    <a:pt x="3154" y="927"/>
                                  </a:lnTo>
                                  <a:lnTo>
                                    <a:pt x="3134" y="976"/>
                                  </a:lnTo>
                                  <a:lnTo>
                                    <a:pt x="3098" y="1040"/>
                                  </a:lnTo>
                                  <a:lnTo>
                                    <a:pt x="3048" y="1119"/>
                                  </a:lnTo>
                                  <a:lnTo>
                                    <a:pt x="2992" y="1195"/>
                                  </a:lnTo>
                                  <a:lnTo>
                                    <a:pt x="2920" y="1281"/>
                                  </a:lnTo>
                                  <a:lnTo>
                                    <a:pt x="2829" y="1374"/>
                                  </a:lnTo>
                                  <a:lnTo>
                                    <a:pt x="2721" y="1472"/>
                                  </a:lnTo>
                                  <a:lnTo>
                                    <a:pt x="2600" y="1572"/>
                                  </a:lnTo>
                                  <a:lnTo>
                                    <a:pt x="2452" y="1678"/>
                                  </a:lnTo>
                                  <a:lnTo>
                                    <a:pt x="2288" y="1784"/>
                                  </a:lnTo>
                                  <a:lnTo>
                                    <a:pt x="2096" y="1890"/>
                                  </a:lnTo>
                                  <a:lnTo>
                                    <a:pt x="1883" y="1997"/>
                                  </a:lnTo>
                                  <a:lnTo>
                                    <a:pt x="1669" y="2103"/>
                                  </a:lnTo>
                                  <a:lnTo>
                                    <a:pt x="1172" y="2343"/>
                                  </a:lnTo>
                                  <a:lnTo>
                                    <a:pt x="881" y="2478"/>
                                  </a:lnTo>
                                  <a:lnTo>
                                    <a:pt x="597" y="2598"/>
                                  </a:lnTo>
                                  <a:lnTo>
                                    <a:pt x="342" y="2697"/>
                                  </a:lnTo>
                                  <a:lnTo>
                                    <a:pt x="235" y="2726"/>
                                  </a:lnTo>
                                  <a:lnTo>
                                    <a:pt x="150" y="2748"/>
                                  </a:lnTo>
                                  <a:lnTo>
                                    <a:pt x="128" y="2740"/>
                                  </a:lnTo>
                                  <a:lnTo>
                                    <a:pt x="78" y="2719"/>
                                  </a:lnTo>
                                  <a:lnTo>
                                    <a:pt x="49" y="2704"/>
                                  </a:lnTo>
                                  <a:lnTo>
                                    <a:pt x="22" y="2684"/>
                                  </a:lnTo>
                                  <a:lnTo>
                                    <a:pt x="7" y="2655"/>
                                  </a:lnTo>
                                  <a:lnTo>
                                    <a:pt x="0" y="2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34440"/>
                              <a:ext cx="15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3" h="2932">
                                  <a:moveTo>
                                    <a:pt x="221" y="0"/>
                                  </a:moveTo>
                                  <a:lnTo>
                                    <a:pt x="221" y="29"/>
                                  </a:lnTo>
                                  <a:lnTo>
                                    <a:pt x="214" y="106"/>
                                  </a:lnTo>
                                  <a:lnTo>
                                    <a:pt x="214" y="226"/>
                                  </a:lnTo>
                                  <a:lnTo>
                                    <a:pt x="214" y="292"/>
                                  </a:lnTo>
                                  <a:lnTo>
                                    <a:pt x="229" y="368"/>
                                  </a:lnTo>
                                  <a:lnTo>
                                    <a:pt x="242" y="447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93" y="609"/>
                                  </a:lnTo>
                                  <a:lnTo>
                                    <a:pt x="327" y="695"/>
                                  </a:lnTo>
                                  <a:lnTo>
                                    <a:pt x="377" y="771"/>
                                  </a:lnTo>
                                  <a:lnTo>
                                    <a:pt x="434" y="851"/>
                                  </a:lnTo>
                                  <a:lnTo>
                                    <a:pt x="505" y="921"/>
                                  </a:lnTo>
                                  <a:lnTo>
                                    <a:pt x="591" y="984"/>
                                  </a:lnTo>
                                  <a:lnTo>
                                    <a:pt x="1507" y="596"/>
                                  </a:lnTo>
                                  <a:lnTo>
                                    <a:pt x="1586" y="673"/>
                                  </a:lnTo>
                                  <a:lnTo>
                                    <a:pt x="1791" y="864"/>
                                  </a:lnTo>
                                  <a:lnTo>
                                    <a:pt x="2061" y="1097"/>
                                  </a:lnTo>
                                  <a:lnTo>
                                    <a:pt x="2196" y="1219"/>
                                  </a:lnTo>
                                  <a:lnTo>
                                    <a:pt x="2332" y="1318"/>
                                  </a:lnTo>
                                  <a:lnTo>
                                    <a:pt x="2396" y="1374"/>
                                  </a:lnTo>
                                  <a:lnTo>
                                    <a:pt x="2460" y="1438"/>
                                  </a:lnTo>
                                  <a:lnTo>
                                    <a:pt x="2516" y="1516"/>
                                  </a:lnTo>
                                  <a:lnTo>
                                    <a:pt x="2573" y="1608"/>
                                  </a:lnTo>
                                  <a:lnTo>
                                    <a:pt x="2623" y="1708"/>
                                  </a:lnTo>
                                  <a:lnTo>
                                    <a:pt x="2665" y="1813"/>
                                  </a:lnTo>
                                  <a:lnTo>
                                    <a:pt x="2701" y="1919"/>
                                  </a:lnTo>
                                  <a:lnTo>
                                    <a:pt x="2722" y="2032"/>
                                  </a:lnTo>
                                  <a:lnTo>
                                    <a:pt x="2736" y="2140"/>
                                  </a:lnTo>
                                  <a:lnTo>
                                    <a:pt x="2743" y="2253"/>
                                  </a:lnTo>
                                  <a:lnTo>
                                    <a:pt x="2729" y="2358"/>
                                  </a:lnTo>
                                  <a:lnTo>
                                    <a:pt x="2701" y="2464"/>
                                  </a:lnTo>
                                  <a:lnTo>
                                    <a:pt x="2687" y="2513"/>
                                  </a:lnTo>
                                  <a:lnTo>
                                    <a:pt x="2665" y="2564"/>
                                  </a:lnTo>
                                  <a:lnTo>
                                    <a:pt x="2637" y="2606"/>
                                  </a:lnTo>
                                  <a:lnTo>
                                    <a:pt x="2601" y="2648"/>
                                  </a:lnTo>
                                  <a:lnTo>
                                    <a:pt x="2566" y="2692"/>
                                  </a:lnTo>
                                  <a:lnTo>
                                    <a:pt x="2522" y="2727"/>
                                  </a:lnTo>
                                  <a:lnTo>
                                    <a:pt x="2480" y="2761"/>
                                  </a:lnTo>
                                  <a:lnTo>
                                    <a:pt x="2423" y="2790"/>
                                  </a:lnTo>
                                  <a:lnTo>
                                    <a:pt x="2388" y="2812"/>
                                  </a:lnTo>
                                  <a:lnTo>
                                    <a:pt x="2268" y="2861"/>
                                  </a:lnTo>
                                  <a:lnTo>
                                    <a:pt x="2189" y="2882"/>
                                  </a:lnTo>
                                  <a:lnTo>
                                    <a:pt x="2090" y="2911"/>
                                  </a:lnTo>
                                  <a:lnTo>
                                    <a:pt x="1983" y="2925"/>
                                  </a:lnTo>
                                  <a:lnTo>
                                    <a:pt x="1869" y="2932"/>
                                  </a:lnTo>
                                  <a:lnTo>
                                    <a:pt x="1741" y="2925"/>
                                  </a:lnTo>
                                  <a:lnTo>
                                    <a:pt x="1606" y="2911"/>
                                  </a:lnTo>
                                  <a:lnTo>
                                    <a:pt x="1535" y="2890"/>
                                  </a:lnTo>
                                  <a:lnTo>
                                    <a:pt x="1465" y="2869"/>
                                  </a:lnTo>
                                  <a:lnTo>
                                    <a:pt x="1394" y="2847"/>
                                  </a:lnTo>
                                  <a:lnTo>
                                    <a:pt x="1315" y="2812"/>
                                  </a:lnTo>
                                  <a:lnTo>
                                    <a:pt x="1244" y="2776"/>
                                  </a:lnTo>
                                  <a:lnTo>
                                    <a:pt x="1172" y="2727"/>
                                  </a:lnTo>
                                  <a:lnTo>
                                    <a:pt x="1095" y="2677"/>
                                  </a:lnTo>
                                  <a:lnTo>
                                    <a:pt x="1024" y="2613"/>
                                  </a:lnTo>
                                  <a:lnTo>
                                    <a:pt x="946" y="2550"/>
                                  </a:lnTo>
                                  <a:lnTo>
                                    <a:pt x="874" y="2471"/>
                                  </a:lnTo>
                                  <a:lnTo>
                                    <a:pt x="796" y="2387"/>
                                  </a:lnTo>
                                  <a:lnTo>
                                    <a:pt x="726" y="2295"/>
                                  </a:lnTo>
                                  <a:lnTo>
                                    <a:pt x="591" y="2111"/>
                                  </a:lnTo>
                                  <a:lnTo>
                                    <a:pt x="470" y="1941"/>
                                  </a:lnTo>
                                  <a:lnTo>
                                    <a:pt x="370" y="1784"/>
                                  </a:lnTo>
                                  <a:lnTo>
                                    <a:pt x="285" y="1650"/>
                                  </a:lnTo>
                                  <a:lnTo>
                                    <a:pt x="221" y="1524"/>
                                  </a:lnTo>
                                  <a:lnTo>
                                    <a:pt x="157" y="1409"/>
                                  </a:lnTo>
                                  <a:lnTo>
                                    <a:pt x="114" y="1311"/>
                                  </a:lnTo>
                                  <a:lnTo>
                                    <a:pt x="79" y="1219"/>
                                  </a:lnTo>
                                  <a:lnTo>
                                    <a:pt x="50" y="1134"/>
                                  </a:lnTo>
                                  <a:lnTo>
                                    <a:pt x="37" y="1055"/>
                                  </a:lnTo>
                                  <a:lnTo>
                                    <a:pt x="22" y="992"/>
                                  </a:lnTo>
                                  <a:lnTo>
                                    <a:pt x="15" y="928"/>
                                  </a:lnTo>
                                  <a:lnTo>
                                    <a:pt x="7" y="808"/>
                                  </a:lnTo>
                                  <a:lnTo>
                                    <a:pt x="0" y="695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15" y="468"/>
                                  </a:lnTo>
                                  <a:lnTo>
                                    <a:pt x="37" y="361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108" y="163"/>
                                  </a:lnTo>
                                  <a:lnTo>
                                    <a:pt x="143" y="93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2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b6f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234440"/>
                              <a:ext cx="2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487">
                                  <a:moveTo>
                                    <a:pt x="214" y="1487"/>
                                  </a:moveTo>
                                  <a:lnTo>
                                    <a:pt x="199" y="1389"/>
                                  </a:lnTo>
                                  <a:lnTo>
                                    <a:pt x="199" y="1289"/>
                                  </a:lnTo>
                                  <a:lnTo>
                                    <a:pt x="206" y="1176"/>
                                  </a:lnTo>
                                  <a:lnTo>
                                    <a:pt x="221" y="1048"/>
                                  </a:lnTo>
                                  <a:lnTo>
                                    <a:pt x="236" y="992"/>
                                  </a:lnTo>
                                  <a:lnTo>
                                    <a:pt x="256" y="935"/>
                                  </a:lnTo>
                                  <a:lnTo>
                                    <a:pt x="285" y="879"/>
                                  </a:lnTo>
                                  <a:lnTo>
                                    <a:pt x="313" y="837"/>
                                  </a:lnTo>
                                  <a:lnTo>
                                    <a:pt x="356" y="793"/>
                                  </a:lnTo>
                                  <a:lnTo>
                                    <a:pt x="398" y="766"/>
                                  </a:lnTo>
                                  <a:lnTo>
                                    <a:pt x="369" y="724"/>
                                  </a:lnTo>
                                  <a:lnTo>
                                    <a:pt x="334" y="666"/>
                                  </a:lnTo>
                                  <a:lnTo>
                                    <a:pt x="300" y="589"/>
                                  </a:lnTo>
                                  <a:lnTo>
                                    <a:pt x="270" y="481"/>
                                  </a:lnTo>
                                  <a:lnTo>
                                    <a:pt x="243" y="34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28" y="10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64" y="305"/>
                                  </a:lnTo>
                                  <a:lnTo>
                                    <a:pt x="36" y="397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7" y="864"/>
                                  </a:lnTo>
                                  <a:lnTo>
                                    <a:pt x="29" y="1006"/>
                                  </a:lnTo>
                                  <a:lnTo>
                                    <a:pt x="71" y="1155"/>
                                  </a:lnTo>
                                  <a:lnTo>
                                    <a:pt x="128" y="1318"/>
                                  </a:lnTo>
                                  <a:lnTo>
                                    <a:pt x="214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6b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535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9" h="1091">
                                  <a:moveTo>
                                    <a:pt x="1549" y="481"/>
                                  </a:moveTo>
                                  <a:lnTo>
                                    <a:pt x="1500" y="412"/>
                                  </a:lnTo>
                                  <a:lnTo>
                                    <a:pt x="1436" y="333"/>
                                  </a:lnTo>
                                  <a:lnTo>
                                    <a:pt x="1365" y="248"/>
                                  </a:lnTo>
                                  <a:lnTo>
                                    <a:pt x="1286" y="162"/>
                                  </a:lnTo>
                                  <a:lnTo>
                                    <a:pt x="1200" y="85"/>
                                  </a:lnTo>
                                  <a:lnTo>
                                    <a:pt x="1158" y="49"/>
                                  </a:lnTo>
                                  <a:lnTo>
                                    <a:pt x="1116" y="29"/>
                                  </a:lnTo>
                                  <a:lnTo>
                                    <a:pt x="1072" y="7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988" y="14"/>
                                  </a:lnTo>
                                  <a:lnTo>
                                    <a:pt x="867" y="49"/>
                                  </a:lnTo>
                                  <a:lnTo>
                                    <a:pt x="690" y="113"/>
                                  </a:lnTo>
                                  <a:lnTo>
                                    <a:pt x="589" y="156"/>
                                  </a:lnTo>
                                  <a:lnTo>
                                    <a:pt x="490" y="206"/>
                                  </a:lnTo>
                                  <a:lnTo>
                                    <a:pt x="390" y="255"/>
                                  </a:lnTo>
                                  <a:lnTo>
                                    <a:pt x="298" y="319"/>
                                  </a:lnTo>
                                  <a:lnTo>
                                    <a:pt x="205" y="390"/>
                                  </a:lnTo>
                                  <a:lnTo>
                                    <a:pt x="128" y="459"/>
                                  </a:lnTo>
                                  <a:lnTo>
                                    <a:pt x="99" y="503"/>
                                  </a:lnTo>
                                  <a:lnTo>
                                    <a:pt x="72" y="545"/>
                                  </a:lnTo>
                                  <a:lnTo>
                                    <a:pt x="42" y="587"/>
                                  </a:lnTo>
                                  <a:lnTo>
                                    <a:pt x="21" y="630"/>
                                  </a:lnTo>
                                  <a:lnTo>
                                    <a:pt x="8" y="680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0" y="778"/>
                                  </a:lnTo>
                                  <a:lnTo>
                                    <a:pt x="0" y="829"/>
                                  </a:lnTo>
                                  <a:lnTo>
                                    <a:pt x="15" y="885"/>
                                  </a:lnTo>
                                  <a:lnTo>
                                    <a:pt x="35" y="942"/>
                                  </a:lnTo>
                                  <a:lnTo>
                                    <a:pt x="50" y="977"/>
                                  </a:lnTo>
                                  <a:lnTo>
                                    <a:pt x="64" y="1006"/>
                                  </a:lnTo>
                                  <a:lnTo>
                                    <a:pt x="92" y="1026"/>
                                  </a:lnTo>
                                  <a:lnTo>
                                    <a:pt x="121" y="1055"/>
                                  </a:lnTo>
                                  <a:lnTo>
                                    <a:pt x="156" y="1070"/>
                                  </a:lnTo>
                                  <a:lnTo>
                                    <a:pt x="192" y="1083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91" y="1083"/>
                                  </a:lnTo>
                                  <a:lnTo>
                                    <a:pt x="355" y="1070"/>
                                  </a:lnTo>
                                  <a:lnTo>
                                    <a:pt x="426" y="1041"/>
                                  </a:lnTo>
                                  <a:lnTo>
                                    <a:pt x="568" y="962"/>
                                  </a:lnTo>
                                  <a:lnTo>
                                    <a:pt x="710" y="878"/>
                                  </a:lnTo>
                                  <a:lnTo>
                                    <a:pt x="988" y="716"/>
                                  </a:lnTo>
                                  <a:lnTo>
                                    <a:pt x="1123" y="638"/>
                                  </a:lnTo>
                                  <a:lnTo>
                                    <a:pt x="1264" y="567"/>
                                  </a:lnTo>
                                  <a:lnTo>
                                    <a:pt x="1335" y="539"/>
                                  </a:lnTo>
                                  <a:lnTo>
                                    <a:pt x="1407" y="517"/>
                                  </a:lnTo>
                                  <a:lnTo>
                                    <a:pt x="1478" y="496"/>
                                  </a:lnTo>
                                  <a:lnTo>
                                    <a:pt x="1549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38480"/>
                              <a:ext cx="37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58">
                                  <a:moveTo>
                                    <a:pt x="660" y="290"/>
                                  </a:moveTo>
                                  <a:lnTo>
                                    <a:pt x="660" y="354"/>
                                  </a:lnTo>
                                  <a:lnTo>
                                    <a:pt x="646" y="417"/>
                                  </a:lnTo>
                                  <a:lnTo>
                                    <a:pt x="625" y="481"/>
                                  </a:lnTo>
                                  <a:lnTo>
                                    <a:pt x="589" y="530"/>
                                  </a:lnTo>
                                  <a:lnTo>
                                    <a:pt x="539" y="580"/>
                                  </a:lnTo>
                                  <a:lnTo>
                                    <a:pt x="490" y="616"/>
                                  </a:lnTo>
                                  <a:lnTo>
                                    <a:pt x="433" y="643"/>
                                  </a:lnTo>
                                  <a:lnTo>
                                    <a:pt x="362" y="658"/>
                                  </a:lnTo>
                                  <a:lnTo>
                                    <a:pt x="298" y="658"/>
                                  </a:lnTo>
                                  <a:lnTo>
                                    <a:pt x="234" y="643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20" y="587"/>
                                  </a:lnTo>
                                  <a:lnTo>
                                    <a:pt x="78" y="538"/>
                                  </a:lnTo>
                                  <a:lnTo>
                                    <a:pt x="35" y="488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33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227" y="14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419" y="7"/>
                                  </a:lnTo>
                                  <a:lnTo>
                                    <a:pt x="483" y="35"/>
                                  </a:lnTo>
                                  <a:lnTo>
                                    <a:pt x="532" y="71"/>
                                  </a:lnTo>
                                  <a:lnTo>
                                    <a:pt x="583" y="113"/>
                                  </a:lnTo>
                                  <a:lnTo>
                                    <a:pt x="618" y="162"/>
                                  </a:lnTo>
                                  <a:lnTo>
                                    <a:pt x="646" y="226"/>
                                  </a:lnTo>
                                  <a:lnTo>
                                    <a:pt x="660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9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96360"/>
                              <a:ext cx="34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948">
                                  <a:moveTo>
                                    <a:pt x="0" y="0"/>
                                  </a:moveTo>
                                  <a:lnTo>
                                    <a:pt x="42" y="7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362" y="142"/>
                                  </a:lnTo>
                                  <a:lnTo>
                                    <a:pt x="475" y="226"/>
                                  </a:lnTo>
                                  <a:lnTo>
                                    <a:pt x="610" y="339"/>
                                  </a:lnTo>
                                  <a:lnTo>
                                    <a:pt x="589" y="424"/>
                                  </a:lnTo>
                                  <a:lnTo>
                                    <a:pt x="561" y="516"/>
                                  </a:lnTo>
                                  <a:lnTo>
                                    <a:pt x="525" y="623"/>
                                  </a:lnTo>
                                  <a:lnTo>
                                    <a:pt x="475" y="729"/>
                                  </a:lnTo>
                                  <a:lnTo>
                                    <a:pt x="440" y="778"/>
                                  </a:lnTo>
                                  <a:lnTo>
                                    <a:pt x="404" y="827"/>
                                  </a:lnTo>
                                  <a:lnTo>
                                    <a:pt x="369" y="871"/>
                                  </a:lnTo>
                                  <a:lnTo>
                                    <a:pt x="327" y="906"/>
                                  </a:lnTo>
                                  <a:lnTo>
                                    <a:pt x="276" y="927"/>
                                  </a:lnTo>
                                  <a:lnTo>
                                    <a:pt x="226" y="94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fa8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34880"/>
                              <a:ext cx="907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4574">
                                  <a:moveTo>
                                    <a:pt x="261" y="2349"/>
                                  </a:moveTo>
                                  <a:lnTo>
                                    <a:pt x="369" y="2216"/>
                                  </a:lnTo>
                                  <a:lnTo>
                                    <a:pt x="603" y="1912"/>
                                  </a:lnTo>
                                  <a:lnTo>
                                    <a:pt x="731" y="1728"/>
                                  </a:lnTo>
                                  <a:lnTo>
                                    <a:pt x="852" y="1549"/>
                                  </a:lnTo>
                                  <a:lnTo>
                                    <a:pt x="944" y="1387"/>
                                  </a:lnTo>
                                  <a:lnTo>
                                    <a:pt x="980" y="1316"/>
                                  </a:lnTo>
                                  <a:lnTo>
                                    <a:pt x="1000" y="1259"/>
                                  </a:lnTo>
                                  <a:lnTo>
                                    <a:pt x="1008" y="1232"/>
                                  </a:lnTo>
                                  <a:lnTo>
                                    <a:pt x="1008" y="1203"/>
                                  </a:lnTo>
                                  <a:lnTo>
                                    <a:pt x="1000" y="1139"/>
                                  </a:lnTo>
                                  <a:lnTo>
                                    <a:pt x="980" y="1068"/>
                                  </a:lnTo>
                                  <a:lnTo>
                                    <a:pt x="951" y="1004"/>
                                  </a:lnTo>
                                  <a:lnTo>
                                    <a:pt x="909" y="933"/>
                                  </a:lnTo>
                                  <a:lnTo>
                                    <a:pt x="859" y="856"/>
                                  </a:lnTo>
                                  <a:lnTo>
                                    <a:pt x="752" y="722"/>
                                  </a:lnTo>
                                  <a:lnTo>
                                    <a:pt x="638" y="594"/>
                                  </a:lnTo>
                                  <a:lnTo>
                                    <a:pt x="532" y="488"/>
                                  </a:lnTo>
                                  <a:lnTo>
                                    <a:pt x="432" y="396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709" y="13"/>
                                  </a:lnTo>
                                  <a:lnTo>
                                    <a:pt x="788" y="69"/>
                                  </a:lnTo>
                                  <a:lnTo>
                                    <a:pt x="909" y="169"/>
                                  </a:lnTo>
                                  <a:lnTo>
                                    <a:pt x="973" y="226"/>
                                  </a:lnTo>
                                  <a:lnTo>
                                    <a:pt x="1044" y="290"/>
                                  </a:lnTo>
                                  <a:lnTo>
                                    <a:pt x="1114" y="368"/>
                                  </a:lnTo>
                                  <a:lnTo>
                                    <a:pt x="1185" y="452"/>
                                  </a:lnTo>
                                  <a:lnTo>
                                    <a:pt x="1249" y="538"/>
                                  </a:lnTo>
                                  <a:lnTo>
                                    <a:pt x="1313" y="636"/>
                                  </a:lnTo>
                                  <a:lnTo>
                                    <a:pt x="1362" y="735"/>
                                  </a:lnTo>
                                  <a:lnTo>
                                    <a:pt x="1406" y="849"/>
                                  </a:lnTo>
                                  <a:lnTo>
                                    <a:pt x="1441" y="962"/>
                                  </a:lnTo>
                                  <a:lnTo>
                                    <a:pt x="1456" y="1090"/>
                                  </a:lnTo>
                                  <a:lnTo>
                                    <a:pt x="1463" y="1146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48" y="1274"/>
                                  </a:lnTo>
                                  <a:lnTo>
                                    <a:pt x="1441" y="1338"/>
                                  </a:lnTo>
                                  <a:lnTo>
                                    <a:pt x="1406" y="1472"/>
                                  </a:lnTo>
                                  <a:lnTo>
                                    <a:pt x="1357" y="1600"/>
                                  </a:lnTo>
                                  <a:lnTo>
                                    <a:pt x="1293" y="1720"/>
                                  </a:lnTo>
                                  <a:lnTo>
                                    <a:pt x="1221" y="1848"/>
                                  </a:lnTo>
                                  <a:lnTo>
                                    <a:pt x="1143" y="1968"/>
                                  </a:lnTo>
                                  <a:lnTo>
                                    <a:pt x="1057" y="2081"/>
                                  </a:lnTo>
                                  <a:lnTo>
                                    <a:pt x="973" y="2187"/>
                                  </a:lnTo>
                                  <a:lnTo>
                                    <a:pt x="887" y="2287"/>
                                  </a:lnTo>
                                  <a:lnTo>
                                    <a:pt x="731" y="2457"/>
                                  </a:lnTo>
                                  <a:lnTo>
                                    <a:pt x="596" y="2577"/>
                                  </a:lnTo>
                                  <a:lnTo>
                                    <a:pt x="503" y="2648"/>
                                  </a:lnTo>
                                  <a:lnTo>
                                    <a:pt x="461" y="2719"/>
                                  </a:lnTo>
                                  <a:lnTo>
                                    <a:pt x="411" y="2803"/>
                                  </a:lnTo>
                                  <a:lnTo>
                                    <a:pt x="362" y="2909"/>
                                  </a:lnTo>
                                  <a:lnTo>
                                    <a:pt x="311" y="3023"/>
                                  </a:lnTo>
                                  <a:lnTo>
                                    <a:pt x="269" y="3136"/>
                                  </a:lnTo>
                                  <a:lnTo>
                                    <a:pt x="261" y="3200"/>
                                  </a:lnTo>
                                  <a:lnTo>
                                    <a:pt x="254" y="3249"/>
                                  </a:lnTo>
                                  <a:lnTo>
                                    <a:pt x="254" y="3306"/>
                                  </a:lnTo>
                                  <a:lnTo>
                                    <a:pt x="261" y="3355"/>
                                  </a:lnTo>
                                  <a:lnTo>
                                    <a:pt x="283" y="3348"/>
                                  </a:lnTo>
                                  <a:lnTo>
                                    <a:pt x="355" y="3348"/>
                                  </a:lnTo>
                                  <a:lnTo>
                                    <a:pt x="461" y="3362"/>
                                  </a:lnTo>
                                  <a:lnTo>
                                    <a:pt x="525" y="3377"/>
                                  </a:lnTo>
                                  <a:lnTo>
                                    <a:pt x="589" y="3391"/>
                                  </a:lnTo>
                                  <a:lnTo>
                                    <a:pt x="660" y="3419"/>
                                  </a:lnTo>
                                  <a:lnTo>
                                    <a:pt x="724" y="3455"/>
                                  </a:lnTo>
                                  <a:lnTo>
                                    <a:pt x="795" y="3497"/>
                                  </a:lnTo>
                                  <a:lnTo>
                                    <a:pt x="865" y="3546"/>
                                  </a:lnTo>
                                  <a:lnTo>
                                    <a:pt x="929" y="3610"/>
                                  </a:lnTo>
                                  <a:lnTo>
                                    <a:pt x="987" y="3689"/>
                                  </a:lnTo>
                                  <a:lnTo>
                                    <a:pt x="1044" y="3780"/>
                                  </a:lnTo>
                                  <a:lnTo>
                                    <a:pt x="1093" y="3887"/>
                                  </a:lnTo>
                                  <a:lnTo>
                                    <a:pt x="1101" y="3907"/>
                                  </a:lnTo>
                                  <a:lnTo>
                                    <a:pt x="1128" y="3951"/>
                                  </a:lnTo>
                                  <a:lnTo>
                                    <a:pt x="1150" y="3978"/>
                                  </a:lnTo>
                                  <a:lnTo>
                                    <a:pt x="1178" y="3993"/>
                                  </a:lnTo>
                                  <a:lnTo>
                                    <a:pt x="1214" y="4000"/>
                                  </a:lnTo>
                                  <a:lnTo>
                                    <a:pt x="1249" y="4000"/>
                                  </a:lnTo>
                                  <a:lnTo>
                                    <a:pt x="1293" y="3986"/>
                                  </a:lnTo>
                                  <a:lnTo>
                                    <a:pt x="1342" y="3964"/>
                                  </a:lnTo>
                                  <a:lnTo>
                                    <a:pt x="1441" y="3907"/>
                                  </a:lnTo>
                                  <a:lnTo>
                                    <a:pt x="1490" y="3880"/>
                                  </a:lnTo>
                                  <a:lnTo>
                                    <a:pt x="1534" y="3865"/>
                                  </a:lnTo>
                                  <a:lnTo>
                                    <a:pt x="1562" y="3858"/>
                                  </a:lnTo>
                                  <a:lnTo>
                                    <a:pt x="1576" y="3858"/>
                                  </a:lnTo>
                                  <a:lnTo>
                                    <a:pt x="1584" y="3865"/>
                                  </a:lnTo>
                                  <a:lnTo>
                                    <a:pt x="1584" y="3880"/>
                                  </a:lnTo>
                                  <a:lnTo>
                                    <a:pt x="1591" y="3894"/>
                                  </a:lnTo>
                                  <a:lnTo>
                                    <a:pt x="1576" y="3944"/>
                                  </a:lnTo>
                                  <a:lnTo>
                                    <a:pt x="1547" y="4007"/>
                                  </a:lnTo>
                                  <a:lnTo>
                                    <a:pt x="1505" y="4071"/>
                                  </a:lnTo>
                                  <a:lnTo>
                                    <a:pt x="1477" y="4099"/>
                                  </a:lnTo>
                                  <a:lnTo>
                                    <a:pt x="1448" y="4128"/>
                                  </a:lnTo>
                                  <a:lnTo>
                                    <a:pt x="1413" y="4149"/>
                                  </a:lnTo>
                                  <a:lnTo>
                                    <a:pt x="1370" y="4170"/>
                                  </a:lnTo>
                                  <a:lnTo>
                                    <a:pt x="1328" y="4184"/>
                                  </a:lnTo>
                                  <a:lnTo>
                                    <a:pt x="1278" y="4191"/>
                                  </a:lnTo>
                                  <a:lnTo>
                                    <a:pt x="1221" y="4191"/>
                                  </a:lnTo>
                                  <a:lnTo>
                                    <a:pt x="1165" y="4184"/>
                                  </a:lnTo>
                                  <a:lnTo>
                                    <a:pt x="1136" y="4170"/>
                                  </a:lnTo>
                                  <a:lnTo>
                                    <a:pt x="1057" y="4142"/>
                                  </a:lnTo>
                                  <a:lnTo>
                                    <a:pt x="1008" y="4113"/>
                                  </a:lnTo>
                                  <a:lnTo>
                                    <a:pt x="951" y="4078"/>
                                  </a:lnTo>
                                  <a:lnTo>
                                    <a:pt x="901" y="4035"/>
                                  </a:lnTo>
                                  <a:lnTo>
                                    <a:pt x="845" y="3986"/>
                                  </a:lnTo>
                                  <a:lnTo>
                                    <a:pt x="872" y="4035"/>
                                  </a:lnTo>
                                  <a:lnTo>
                                    <a:pt x="901" y="4078"/>
                                  </a:lnTo>
                                  <a:lnTo>
                                    <a:pt x="936" y="4135"/>
                                  </a:lnTo>
                                  <a:lnTo>
                                    <a:pt x="987" y="4184"/>
                                  </a:lnTo>
                                  <a:lnTo>
                                    <a:pt x="1050" y="4233"/>
                                  </a:lnTo>
                                  <a:lnTo>
                                    <a:pt x="1086" y="4255"/>
                                  </a:lnTo>
                                  <a:lnTo>
                                    <a:pt x="1121" y="4270"/>
                                  </a:lnTo>
                                  <a:lnTo>
                                    <a:pt x="1157" y="4276"/>
                                  </a:lnTo>
                                  <a:lnTo>
                                    <a:pt x="1200" y="4283"/>
                                  </a:lnTo>
                                  <a:lnTo>
                                    <a:pt x="1192" y="4290"/>
                                  </a:lnTo>
                                  <a:lnTo>
                                    <a:pt x="1172" y="4325"/>
                                  </a:lnTo>
                                  <a:lnTo>
                                    <a:pt x="1136" y="4361"/>
                                  </a:lnTo>
                                  <a:lnTo>
                                    <a:pt x="1108" y="4376"/>
                                  </a:lnTo>
                                  <a:lnTo>
                                    <a:pt x="1079" y="4390"/>
                                  </a:lnTo>
                                  <a:lnTo>
                                    <a:pt x="1044" y="4396"/>
                                  </a:lnTo>
                                  <a:lnTo>
                                    <a:pt x="1000" y="4396"/>
                                  </a:lnTo>
                                  <a:lnTo>
                                    <a:pt x="958" y="4396"/>
                                  </a:lnTo>
                                  <a:lnTo>
                                    <a:pt x="909" y="4376"/>
                                  </a:lnTo>
                                  <a:lnTo>
                                    <a:pt x="852" y="4354"/>
                                  </a:lnTo>
                                  <a:lnTo>
                                    <a:pt x="788" y="4312"/>
                                  </a:lnTo>
                                  <a:lnTo>
                                    <a:pt x="724" y="4262"/>
                                  </a:lnTo>
                                  <a:lnTo>
                                    <a:pt x="653" y="4199"/>
                                  </a:lnTo>
                                  <a:lnTo>
                                    <a:pt x="660" y="4226"/>
                                  </a:lnTo>
                                  <a:lnTo>
                                    <a:pt x="680" y="4270"/>
                                  </a:lnTo>
                                  <a:lnTo>
                                    <a:pt x="702" y="4312"/>
                                  </a:lnTo>
                                  <a:lnTo>
                                    <a:pt x="738" y="4354"/>
                                  </a:lnTo>
                                  <a:lnTo>
                                    <a:pt x="788" y="4403"/>
                                  </a:lnTo>
                                  <a:lnTo>
                                    <a:pt x="852" y="4439"/>
                                  </a:lnTo>
                                  <a:lnTo>
                                    <a:pt x="894" y="4454"/>
                                  </a:lnTo>
                                  <a:lnTo>
                                    <a:pt x="929" y="4460"/>
                                  </a:lnTo>
                                  <a:lnTo>
                                    <a:pt x="909" y="4481"/>
                                  </a:lnTo>
                                  <a:lnTo>
                                    <a:pt x="872" y="4503"/>
                                  </a:lnTo>
                                  <a:lnTo>
                                    <a:pt x="830" y="4516"/>
                                  </a:lnTo>
                                  <a:lnTo>
                                    <a:pt x="781" y="4516"/>
                                  </a:lnTo>
                                  <a:lnTo>
                                    <a:pt x="717" y="4510"/>
                                  </a:lnTo>
                                  <a:lnTo>
                                    <a:pt x="680" y="4496"/>
                                  </a:lnTo>
                                  <a:lnTo>
                                    <a:pt x="645" y="4481"/>
                                  </a:lnTo>
                                  <a:lnTo>
                                    <a:pt x="603" y="4460"/>
                                  </a:lnTo>
                                  <a:lnTo>
                                    <a:pt x="567" y="4425"/>
                                  </a:lnTo>
                                  <a:lnTo>
                                    <a:pt x="432" y="4270"/>
                                  </a:lnTo>
                                  <a:lnTo>
                                    <a:pt x="446" y="4305"/>
                                  </a:lnTo>
                                  <a:lnTo>
                                    <a:pt x="461" y="4347"/>
                                  </a:lnTo>
                                  <a:lnTo>
                                    <a:pt x="488" y="4390"/>
                                  </a:lnTo>
                                  <a:lnTo>
                                    <a:pt x="525" y="4439"/>
                                  </a:lnTo>
                                  <a:lnTo>
                                    <a:pt x="567" y="4489"/>
                                  </a:lnTo>
                                  <a:lnTo>
                                    <a:pt x="624" y="4531"/>
                                  </a:lnTo>
                                  <a:lnTo>
                                    <a:pt x="653" y="4545"/>
                                  </a:lnTo>
                                  <a:lnTo>
                                    <a:pt x="688" y="4560"/>
                                  </a:lnTo>
                                  <a:lnTo>
                                    <a:pt x="645" y="4567"/>
                                  </a:lnTo>
                                  <a:lnTo>
                                    <a:pt x="589" y="4574"/>
                                  </a:lnTo>
                                  <a:lnTo>
                                    <a:pt x="525" y="4574"/>
                                  </a:lnTo>
                                  <a:lnTo>
                                    <a:pt x="453" y="4560"/>
                                  </a:lnTo>
                                  <a:lnTo>
                                    <a:pt x="375" y="4531"/>
                                  </a:lnTo>
                                  <a:lnTo>
                                    <a:pt x="333" y="4510"/>
                                  </a:lnTo>
                                  <a:lnTo>
                                    <a:pt x="291" y="4481"/>
                                  </a:lnTo>
                                  <a:lnTo>
                                    <a:pt x="247" y="4454"/>
                                  </a:lnTo>
                                  <a:lnTo>
                                    <a:pt x="212" y="4418"/>
                                  </a:lnTo>
                                  <a:lnTo>
                                    <a:pt x="177" y="4368"/>
                                  </a:lnTo>
                                  <a:lnTo>
                                    <a:pt x="141" y="4319"/>
                                  </a:lnTo>
                                  <a:lnTo>
                                    <a:pt x="113" y="4262"/>
                                  </a:lnTo>
                                  <a:lnTo>
                                    <a:pt x="91" y="4199"/>
                                  </a:lnTo>
                                  <a:lnTo>
                                    <a:pt x="56" y="4064"/>
                                  </a:lnTo>
                                  <a:lnTo>
                                    <a:pt x="27" y="3936"/>
                                  </a:lnTo>
                                  <a:lnTo>
                                    <a:pt x="13" y="3816"/>
                                  </a:lnTo>
                                  <a:lnTo>
                                    <a:pt x="5" y="3716"/>
                                  </a:lnTo>
                                  <a:lnTo>
                                    <a:pt x="0" y="3618"/>
                                  </a:lnTo>
                                  <a:lnTo>
                                    <a:pt x="99" y="3164"/>
                                  </a:lnTo>
                                  <a:lnTo>
                                    <a:pt x="190" y="2746"/>
                                  </a:lnTo>
                                  <a:lnTo>
                                    <a:pt x="261" y="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9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412920"/>
                              <a:ext cx="30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907">
                                  <a:moveTo>
                                    <a:pt x="362" y="0"/>
                                  </a:moveTo>
                                  <a:lnTo>
                                    <a:pt x="554" y="127"/>
                                  </a:lnTo>
                                  <a:lnTo>
                                    <a:pt x="526" y="235"/>
                                  </a:lnTo>
                                  <a:lnTo>
                                    <a:pt x="490" y="348"/>
                                  </a:lnTo>
                                  <a:lnTo>
                                    <a:pt x="448" y="481"/>
                                  </a:lnTo>
                                  <a:lnTo>
                                    <a:pt x="384" y="616"/>
                                  </a:lnTo>
                                  <a:lnTo>
                                    <a:pt x="349" y="680"/>
                                  </a:lnTo>
                                  <a:lnTo>
                                    <a:pt x="312" y="743"/>
                                  </a:lnTo>
                                  <a:lnTo>
                                    <a:pt x="270" y="800"/>
                                  </a:lnTo>
                                  <a:lnTo>
                                    <a:pt x="219" y="843"/>
                                  </a:lnTo>
                                  <a:lnTo>
                                    <a:pt x="170" y="878"/>
                                  </a:lnTo>
                                  <a:lnTo>
                                    <a:pt x="113" y="907"/>
                                  </a:lnTo>
                                  <a:lnTo>
                                    <a:pt x="0" y="659"/>
                                  </a:lnTo>
                                  <a:lnTo>
                                    <a:pt x="42" y="616"/>
                                  </a:lnTo>
                                  <a:lnTo>
                                    <a:pt x="93" y="559"/>
                                  </a:lnTo>
                                  <a:lnTo>
                                    <a:pt x="142" y="481"/>
                                  </a:lnTo>
                                  <a:lnTo>
                                    <a:pt x="206" y="390"/>
                                  </a:lnTo>
                                  <a:lnTo>
                                    <a:pt x="263" y="277"/>
                                  </a:lnTo>
                                  <a:lnTo>
                                    <a:pt x="320" y="142"/>
                                  </a:lnTo>
                                  <a:lnTo>
                                    <a:pt x="341" y="71"/>
                                  </a:lnTo>
                                  <a:lnTo>
                                    <a:pt x="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80520"/>
                              <a:ext cx="3232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9" h="7894">
                                  <a:moveTo>
                                    <a:pt x="3218" y="27"/>
                                  </a:moveTo>
                                  <a:lnTo>
                                    <a:pt x="3205" y="27"/>
                                  </a:lnTo>
                                  <a:lnTo>
                                    <a:pt x="3149" y="20"/>
                                  </a:lnTo>
                                  <a:lnTo>
                                    <a:pt x="3070" y="14"/>
                                  </a:lnTo>
                                  <a:lnTo>
                                    <a:pt x="2964" y="27"/>
                                  </a:lnTo>
                                  <a:lnTo>
                                    <a:pt x="2907" y="34"/>
                                  </a:lnTo>
                                  <a:lnTo>
                                    <a:pt x="2843" y="56"/>
                                  </a:lnTo>
                                  <a:lnTo>
                                    <a:pt x="2778" y="76"/>
                                  </a:lnTo>
                                  <a:lnTo>
                                    <a:pt x="2708" y="105"/>
                                  </a:lnTo>
                                  <a:lnTo>
                                    <a:pt x="2644" y="147"/>
                                  </a:lnTo>
                                  <a:lnTo>
                                    <a:pt x="2573" y="198"/>
                                  </a:lnTo>
                                  <a:lnTo>
                                    <a:pt x="2494" y="262"/>
                                  </a:lnTo>
                                  <a:lnTo>
                                    <a:pt x="2423" y="331"/>
                                  </a:lnTo>
                                  <a:lnTo>
                                    <a:pt x="2132" y="658"/>
                                  </a:lnTo>
                                  <a:lnTo>
                                    <a:pt x="2117" y="679"/>
                                  </a:lnTo>
                                  <a:lnTo>
                                    <a:pt x="2125" y="672"/>
                                  </a:lnTo>
                                  <a:lnTo>
                                    <a:pt x="2231" y="750"/>
                                  </a:lnTo>
                                  <a:lnTo>
                                    <a:pt x="2338" y="842"/>
                                  </a:lnTo>
                                  <a:lnTo>
                                    <a:pt x="2459" y="955"/>
                                  </a:lnTo>
                                  <a:lnTo>
                                    <a:pt x="2516" y="1018"/>
                                  </a:lnTo>
                                  <a:lnTo>
                                    <a:pt x="2573" y="1089"/>
                                  </a:lnTo>
                                  <a:lnTo>
                                    <a:pt x="2629" y="1168"/>
                                  </a:lnTo>
                                  <a:lnTo>
                                    <a:pt x="2672" y="1246"/>
                                  </a:lnTo>
                                  <a:lnTo>
                                    <a:pt x="2715" y="1323"/>
                                  </a:lnTo>
                                  <a:lnTo>
                                    <a:pt x="2736" y="1408"/>
                                  </a:lnTo>
                                  <a:lnTo>
                                    <a:pt x="2750" y="1494"/>
                                  </a:lnTo>
                                  <a:lnTo>
                                    <a:pt x="2750" y="1578"/>
                                  </a:lnTo>
                                  <a:lnTo>
                                    <a:pt x="2728" y="1678"/>
                                  </a:lnTo>
                                  <a:lnTo>
                                    <a:pt x="2701" y="1805"/>
                                  </a:lnTo>
                                  <a:lnTo>
                                    <a:pt x="2658" y="1953"/>
                                  </a:lnTo>
                                  <a:lnTo>
                                    <a:pt x="2600" y="2123"/>
                                  </a:lnTo>
                                  <a:lnTo>
                                    <a:pt x="2459" y="2506"/>
                                  </a:lnTo>
                                  <a:lnTo>
                                    <a:pt x="2288" y="2923"/>
                                  </a:lnTo>
                                  <a:lnTo>
                                    <a:pt x="2104" y="3342"/>
                                  </a:lnTo>
                                  <a:lnTo>
                                    <a:pt x="2004" y="3546"/>
                                  </a:lnTo>
                                  <a:lnTo>
                                    <a:pt x="1912" y="3737"/>
                                  </a:lnTo>
                                  <a:lnTo>
                                    <a:pt x="1812" y="3914"/>
                                  </a:lnTo>
                                  <a:lnTo>
                                    <a:pt x="1713" y="4078"/>
                                  </a:lnTo>
                                  <a:lnTo>
                                    <a:pt x="1620" y="4220"/>
                                  </a:lnTo>
                                  <a:lnTo>
                                    <a:pt x="1536" y="4333"/>
                                  </a:lnTo>
                                  <a:lnTo>
                                    <a:pt x="1442" y="4453"/>
                                  </a:lnTo>
                                  <a:lnTo>
                                    <a:pt x="1344" y="4588"/>
                                  </a:lnTo>
                                  <a:lnTo>
                                    <a:pt x="1230" y="4743"/>
                                  </a:lnTo>
                                  <a:lnTo>
                                    <a:pt x="1108" y="4920"/>
                                  </a:lnTo>
                                  <a:lnTo>
                                    <a:pt x="987" y="5111"/>
                                  </a:lnTo>
                                  <a:lnTo>
                                    <a:pt x="868" y="5317"/>
                                  </a:lnTo>
                                  <a:lnTo>
                                    <a:pt x="740" y="5529"/>
                                  </a:lnTo>
                                  <a:lnTo>
                                    <a:pt x="618" y="5749"/>
                                  </a:lnTo>
                                  <a:lnTo>
                                    <a:pt x="497" y="5975"/>
                                  </a:lnTo>
                                  <a:lnTo>
                                    <a:pt x="391" y="6201"/>
                                  </a:lnTo>
                                  <a:lnTo>
                                    <a:pt x="292" y="6422"/>
                                  </a:lnTo>
                                  <a:lnTo>
                                    <a:pt x="199" y="6641"/>
                                  </a:lnTo>
                                  <a:lnTo>
                                    <a:pt x="120" y="6861"/>
                                  </a:lnTo>
                                  <a:lnTo>
                                    <a:pt x="64" y="7058"/>
                                  </a:lnTo>
                                  <a:lnTo>
                                    <a:pt x="21" y="7257"/>
                                  </a:lnTo>
                                  <a:lnTo>
                                    <a:pt x="7" y="7342"/>
                                  </a:lnTo>
                                  <a:lnTo>
                                    <a:pt x="0" y="7433"/>
                                  </a:lnTo>
                                  <a:lnTo>
                                    <a:pt x="120" y="7477"/>
                                  </a:lnTo>
                                  <a:lnTo>
                                    <a:pt x="270" y="7526"/>
                                  </a:lnTo>
                                  <a:lnTo>
                                    <a:pt x="469" y="7583"/>
                                  </a:lnTo>
                                  <a:lnTo>
                                    <a:pt x="725" y="7646"/>
                                  </a:lnTo>
                                  <a:lnTo>
                                    <a:pt x="1016" y="7710"/>
                                  </a:lnTo>
                                  <a:lnTo>
                                    <a:pt x="1357" y="7774"/>
                                  </a:lnTo>
                                  <a:lnTo>
                                    <a:pt x="1726" y="7823"/>
                                  </a:lnTo>
                                  <a:lnTo>
                                    <a:pt x="1933" y="7852"/>
                                  </a:lnTo>
                                  <a:lnTo>
                                    <a:pt x="2139" y="7865"/>
                                  </a:lnTo>
                                  <a:lnTo>
                                    <a:pt x="2352" y="7880"/>
                                  </a:lnTo>
                                  <a:lnTo>
                                    <a:pt x="2580" y="7894"/>
                                  </a:lnTo>
                                  <a:lnTo>
                                    <a:pt x="2807" y="7894"/>
                                  </a:lnTo>
                                  <a:lnTo>
                                    <a:pt x="3041" y="7894"/>
                                  </a:lnTo>
                                  <a:lnTo>
                                    <a:pt x="3290" y="7887"/>
                                  </a:lnTo>
                                  <a:lnTo>
                                    <a:pt x="3531" y="7873"/>
                                  </a:lnTo>
                                  <a:lnTo>
                                    <a:pt x="3787" y="7845"/>
                                  </a:lnTo>
                                  <a:lnTo>
                                    <a:pt x="4043" y="7816"/>
                                  </a:lnTo>
                                  <a:lnTo>
                                    <a:pt x="4306" y="7774"/>
                                  </a:lnTo>
                                  <a:lnTo>
                                    <a:pt x="4570" y="7725"/>
                                  </a:lnTo>
                                  <a:lnTo>
                                    <a:pt x="4833" y="7661"/>
                                  </a:lnTo>
                                  <a:lnTo>
                                    <a:pt x="5102" y="7590"/>
                                  </a:lnTo>
                                  <a:lnTo>
                                    <a:pt x="5373" y="7504"/>
                                  </a:lnTo>
                                  <a:lnTo>
                                    <a:pt x="5649" y="7413"/>
                                  </a:lnTo>
                                  <a:lnTo>
                                    <a:pt x="5607" y="7349"/>
                                  </a:lnTo>
                                  <a:lnTo>
                                    <a:pt x="5506" y="7165"/>
                                  </a:lnTo>
                                  <a:lnTo>
                                    <a:pt x="5444" y="7038"/>
                                  </a:lnTo>
                                  <a:lnTo>
                                    <a:pt x="5373" y="6875"/>
                                  </a:lnTo>
                                  <a:lnTo>
                                    <a:pt x="5301" y="6690"/>
                                  </a:lnTo>
                                  <a:lnTo>
                                    <a:pt x="5230" y="6486"/>
                                  </a:lnTo>
                                  <a:lnTo>
                                    <a:pt x="5159" y="6252"/>
                                  </a:lnTo>
                                  <a:lnTo>
                                    <a:pt x="5102" y="6004"/>
                                  </a:lnTo>
                                  <a:lnTo>
                                    <a:pt x="5053" y="5727"/>
                                  </a:lnTo>
                                  <a:lnTo>
                                    <a:pt x="5031" y="5585"/>
                                  </a:lnTo>
                                  <a:lnTo>
                                    <a:pt x="5016" y="5438"/>
                                  </a:lnTo>
                                  <a:lnTo>
                                    <a:pt x="5003" y="5288"/>
                                  </a:lnTo>
                                  <a:lnTo>
                                    <a:pt x="4996" y="5126"/>
                                  </a:lnTo>
                                  <a:lnTo>
                                    <a:pt x="4996" y="4969"/>
                                  </a:lnTo>
                                  <a:lnTo>
                                    <a:pt x="5003" y="4807"/>
                                  </a:lnTo>
                                  <a:lnTo>
                                    <a:pt x="5010" y="4638"/>
                                  </a:lnTo>
                                  <a:lnTo>
                                    <a:pt x="5023" y="4461"/>
                                  </a:lnTo>
                                  <a:lnTo>
                                    <a:pt x="5053" y="4290"/>
                                  </a:lnTo>
                                  <a:lnTo>
                                    <a:pt x="5082" y="4106"/>
                                  </a:lnTo>
                                  <a:lnTo>
                                    <a:pt x="5202" y="3413"/>
                                  </a:lnTo>
                                  <a:lnTo>
                                    <a:pt x="5259" y="3087"/>
                                  </a:lnTo>
                                  <a:lnTo>
                                    <a:pt x="5301" y="2775"/>
                                  </a:lnTo>
                                  <a:lnTo>
                                    <a:pt x="5336" y="2478"/>
                                  </a:lnTo>
                                  <a:lnTo>
                                    <a:pt x="5365" y="2194"/>
                                  </a:lnTo>
                                  <a:lnTo>
                                    <a:pt x="5387" y="1919"/>
                                  </a:lnTo>
                                  <a:lnTo>
                                    <a:pt x="5400" y="1663"/>
                                  </a:lnTo>
                                  <a:lnTo>
                                    <a:pt x="5400" y="1423"/>
                                  </a:lnTo>
                                  <a:lnTo>
                                    <a:pt x="5393" y="1195"/>
                                  </a:lnTo>
                                  <a:lnTo>
                                    <a:pt x="5373" y="984"/>
                                  </a:lnTo>
                                  <a:lnTo>
                                    <a:pt x="5336" y="785"/>
                                  </a:lnTo>
                                  <a:lnTo>
                                    <a:pt x="5294" y="601"/>
                                  </a:lnTo>
                                  <a:lnTo>
                                    <a:pt x="5265" y="516"/>
                                  </a:lnTo>
                                  <a:lnTo>
                                    <a:pt x="5237" y="431"/>
                                  </a:lnTo>
                                  <a:lnTo>
                                    <a:pt x="5202" y="353"/>
                                  </a:lnTo>
                                  <a:lnTo>
                                    <a:pt x="5166" y="282"/>
                                  </a:lnTo>
                                  <a:lnTo>
                                    <a:pt x="5124" y="211"/>
                                  </a:lnTo>
                                  <a:lnTo>
                                    <a:pt x="5082" y="140"/>
                                  </a:lnTo>
                                  <a:lnTo>
                                    <a:pt x="4861" y="105"/>
                                  </a:lnTo>
                                  <a:lnTo>
                                    <a:pt x="4619" y="76"/>
                                  </a:lnTo>
                                  <a:lnTo>
                                    <a:pt x="4335" y="42"/>
                                  </a:lnTo>
                                  <a:lnTo>
                                    <a:pt x="4029" y="14"/>
                                  </a:lnTo>
                                  <a:lnTo>
                                    <a:pt x="3723" y="0"/>
                                  </a:lnTo>
                                  <a:lnTo>
                                    <a:pt x="3575" y="0"/>
                                  </a:lnTo>
                                  <a:lnTo>
                                    <a:pt x="3447" y="0"/>
                                  </a:lnTo>
                                  <a:lnTo>
                                    <a:pt x="3326" y="14"/>
                                  </a:lnTo>
                                  <a:lnTo>
                                    <a:pt x="321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0bf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80520"/>
                              <a:ext cx="1702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5" h="842">
                                  <a:moveTo>
                                    <a:pt x="170" y="579"/>
                                  </a:moveTo>
                                  <a:lnTo>
                                    <a:pt x="241" y="481"/>
                                  </a:lnTo>
                                  <a:lnTo>
                                    <a:pt x="320" y="388"/>
                                  </a:lnTo>
                                  <a:lnTo>
                                    <a:pt x="426" y="297"/>
                                  </a:lnTo>
                                  <a:lnTo>
                                    <a:pt x="483" y="247"/>
                                  </a:lnTo>
                                  <a:lnTo>
                                    <a:pt x="540" y="204"/>
                                  </a:lnTo>
                                  <a:lnTo>
                                    <a:pt x="604" y="169"/>
                                  </a:lnTo>
                                  <a:lnTo>
                                    <a:pt x="668" y="147"/>
                                  </a:lnTo>
                                  <a:lnTo>
                                    <a:pt x="732" y="133"/>
                                  </a:lnTo>
                                  <a:lnTo>
                                    <a:pt x="803" y="133"/>
                                  </a:lnTo>
                                  <a:lnTo>
                                    <a:pt x="867" y="147"/>
                                  </a:lnTo>
                                  <a:lnTo>
                                    <a:pt x="902" y="162"/>
                                  </a:lnTo>
                                  <a:lnTo>
                                    <a:pt x="931" y="184"/>
                                  </a:lnTo>
                                  <a:lnTo>
                                    <a:pt x="987" y="226"/>
                                  </a:lnTo>
                                  <a:lnTo>
                                    <a:pt x="1037" y="275"/>
                                  </a:lnTo>
                                  <a:lnTo>
                                    <a:pt x="1081" y="324"/>
                                  </a:lnTo>
                                  <a:lnTo>
                                    <a:pt x="1108" y="382"/>
                                  </a:lnTo>
                                  <a:lnTo>
                                    <a:pt x="1137" y="431"/>
                                  </a:lnTo>
                                  <a:lnTo>
                                    <a:pt x="1150" y="488"/>
                                  </a:lnTo>
                                  <a:lnTo>
                                    <a:pt x="1165" y="545"/>
                                  </a:lnTo>
                                  <a:lnTo>
                                    <a:pt x="1172" y="594"/>
                                  </a:lnTo>
                                  <a:lnTo>
                                    <a:pt x="1179" y="692"/>
                                  </a:lnTo>
                                  <a:lnTo>
                                    <a:pt x="1172" y="771"/>
                                  </a:lnTo>
                                  <a:lnTo>
                                    <a:pt x="1158" y="842"/>
                                  </a:lnTo>
                                  <a:lnTo>
                                    <a:pt x="1271" y="481"/>
                                  </a:lnTo>
                                  <a:lnTo>
                                    <a:pt x="1300" y="502"/>
                                  </a:lnTo>
                                  <a:lnTo>
                                    <a:pt x="1386" y="545"/>
                                  </a:lnTo>
                                  <a:lnTo>
                                    <a:pt x="1520" y="608"/>
                                  </a:lnTo>
                                  <a:lnTo>
                                    <a:pt x="1598" y="643"/>
                                  </a:lnTo>
                                  <a:lnTo>
                                    <a:pt x="1684" y="672"/>
                                  </a:lnTo>
                                  <a:lnTo>
                                    <a:pt x="1776" y="700"/>
                                  </a:lnTo>
                                  <a:lnTo>
                                    <a:pt x="1876" y="721"/>
                                  </a:lnTo>
                                  <a:lnTo>
                                    <a:pt x="1982" y="736"/>
                                  </a:lnTo>
                                  <a:lnTo>
                                    <a:pt x="2089" y="743"/>
                                  </a:lnTo>
                                  <a:lnTo>
                                    <a:pt x="2196" y="736"/>
                                  </a:lnTo>
                                  <a:lnTo>
                                    <a:pt x="2302" y="721"/>
                                  </a:lnTo>
                                  <a:lnTo>
                                    <a:pt x="2416" y="692"/>
                                  </a:lnTo>
                                  <a:lnTo>
                                    <a:pt x="2522" y="643"/>
                                  </a:lnTo>
                                  <a:lnTo>
                                    <a:pt x="2699" y="552"/>
                                  </a:lnTo>
                                  <a:lnTo>
                                    <a:pt x="2835" y="481"/>
                                  </a:lnTo>
                                  <a:lnTo>
                                    <a:pt x="2913" y="424"/>
                                  </a:lnTo>
                                  <a:lnTo>
                                    <a:pt x="2963" y="388"/>
                                  </a:lnTo>
                                  <a:lnTo>
                                    <a:pt x="2985" y="368"/>
                                  </a:lnTo>
                                  <a:lnTo>
                                    <a:pt x="2985" y="353"/>
                                  </a:lnTo>
                                  <a:lnTo>
                                    <a:pt x="2977" y="353"/>
                                  </a:lnTo>
                                  <a:lnTo>
                                    <a:pt x="2886" y="140"/>
                                  </a:lnTo>
                                  <a:lnTo>
                                    <a:pt x="2665" y="113"/>
                                  </a:lnTo>
                                  <a:lnTo>
                                    <a:pt x="2145" y="56"/>
                                  </a:lnTo>
                                  <a:lnTo>
                                    <a:pt x="1847" y="27"/>
                                  </a:lnTo>
                                  <a:lnTo>
                                    <a:pt x="1556" y="7"/>
                                  </a:lnTo>
                                  <a:lnTo>
                                    <a:pt x="1307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123" y="14"/>
                                  </a:lnTo>
                                  <a:lnTo>
                                    <a:pt x="1094" y="7"/>
                                  </a:lnTo>
                                  <a:lnTo>
                                    <a:pt x="1030" y="0"/>
                                  </a:lnTo>
                                  <a:lnTo>
                                    <a:pt x="924" y="0"/>
                                  </a:lnTo>
                                  <a:lnTo>
                                    <a:pt x="852" y="7"/>
                                  </a:lnTo>
                                  <a:lnTo>
                                    <a:pt x="781" y="27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618" y="84"/>
                                  </a:lnTo>
                                  <a:lnTo>
                                    <a:pt x="525" y="127"/>
                                  </a:lnTo>
                                  <a:lnTo>
                                    <a:pt x="426" y="184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220" y="346"/>
                                  </a:lnTo>
                                  <a:lnTo>
                                    <a:pt x="113" y="452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57" y="785"/>
                                  </a:lnTo>
                                  <a:lnTo>
                                    <a:pt x="17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44600"/>
                              <a:ext cx="1753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0" h="6628">
                                  <a:moveTo>
                                    <a:pt x="2728" y="297"/>
                                  </a:moveTo>
                                  <a:lnTo>
                                    <a:pt x="2992" y="0"/>
                                  </a:lnTo>
                                  <a:lnTo>
                                    <a:pt x="3006" y="42"/>
                                  </a:lnTo>
                                  <a:lnTo>
                                    <a:pt x="3021" y="93"/>
                                  </a:lnTo>
                                  <a:lnTo>
                                    <a:pt x="3041" y="170"/>
                                  </a:lnTo>
                                  <a:lnTo>
                                    <a:pt x="3056" y="270"/>
                                  </a:lnTo>
                                  <a:lnTo>
                                    <a:pt x="3070" y="390"/>
                                  </a:lnTo>
                                  <a:lnTo>
                                    <a:pt x="3070" y="530"/>
                                  </a:lnTo>
                                  <a:lnTo>
                                    <a:pt x="3070" y="694"/>
                                  </a:lnTo>
                                  <a:lnTo>
                                    <a:pt x="3056" y="913"/>
                                  </a:lnTo>
                                  <a:lnTo>
                                    <a:pt x="3021" y="1190"/>
                                  </a:lnTo>
                                  <a:lnTo>
                                    <a:pt x="2992" y="1352"/>
                                  </a:lnTo>
                                  <a:lnTo>
                                    <a:pt x="2957" y="1522"/>
                                  </a:lnTo>
                                  <a:lnTo>
                                    <a:pt x="2920" y="1706"/>
                                  </a:lnTo>
                                  <a:lnTo>
                                    <a:pt x="2864" y="1890"/>
                                  </a:lnTo>
                                  <a:lnTo>
                                    <a:pt x="2807" y="2089"/>
                                  </a:lnTo>
                                  <a:lnTo>
                                    <a:pt x="2736" y="2287"/>
                                  </a:lnTo>
                                  <a:lnTo>
                                    <a:pt x="2658" y="2486"/>
                                  </a:lnTo>
                                  <a:lnTo>
                                    <a:pt x="2565" y="2690"/>
                                  </a:lnTo>
                                  <a:lnTo>
                                    <a:pt x="2459" y="2889"/>
                                  </a:lnTo>
                                  <a:lnTo>
                                    <a:pt x="2344" y="3087"/>
                                  </a:lnTo>
                                  <a:lnTo>
                                    <a:pt x="2210" y="3286"/>
                                  </a:lnTo>
                                  <a:lnTo>
                                    <a:pt x="2068" y="3470"/>
                                  </a:lnTo>
                                  <a:lnTo>
                                    <a:pt x="1989" y="3568"/>
                                  </a:lnTo>
                                  <a:lnTo>
                                    <a:pt x="1918" y="3668"/>
                                  </a:lnTo>
                                  <a:lnTo>
                                    <a:pt x="1848" y="3774"/>
                                  </a:lnTo>
                                  <a:lnTo>
                                    <a:pt x="1784" y="3880"/>
                                  </a:lnTo>
                                  <a:lnTo>
                                    <a:pt x="1656" y="4115"/>
                                  </a:lnTo>
                                  <a:lnTo>
                                    <a:pt x="1536" y="4355"/>
                                  </a:lnTo>
                                  <a:lnTo>
                                    <a:pt x="1428" y="4603"/>
                                  </a:lnTo>
                                  <a:lnTo>
                                    <a:pt x="1336" y="4850"/>
                                  </a:lnTo>
                                  <a:lnTo>
                                    <a:pt x="1250" y="5105"/>
                                  </a:lnTo>
                                  <a:lnTo>
                                    <a:pt x="1172" y="5347"/>
                                  </a:lnTo>
                                  <a:lnTo>
                                    <a:pt x="1102" y="5580"/>
                                  </a:lnTo>
                                  <a:lnTo>
                                    <a:pt x="1044" y="5806"/>
                                  </a:lnTo>
                                  <a:lnTo>
                                    <a:pt x="952" y="6189"/>
                                  </a:lnTo>
                                  <a:lnTo>
                                    <a:pt x="896" y="6479"/>
                                  </a:lnTo>
                                  <a:lnTo>
                                    <a:pt x="874" y="6628"/>
                                  </a:lnTo>
                                  <a:lnTo>
                                    <a:pt x="0" y="6400"/>
                                  </a:lnTo>
                                  <a:lnTo>
                                    <a:pt x="0" y="6366"/>
                                  </a:lnTo>
                                  <a:lnTo>
                                    <a:pt x="14" y="6273"/>
                                  </a:lnTo>
                                  <a:lnTo>
                                    <a:pt x="51" y="6097"/>
                                  </a:lnTo>
                                  <a:lnTo>
                                    <a:pt x="85" y="5983"/>
                                  </a:lnTo>
                                  <a:lnTo>
                                    <a:pt x="128" y="5848"/>
                                  </a:lnTo>
                                  <a:lnTo>
                                    <a:pt x="184" y="5686"/>
                                  </a:lnTo>
                                  <a:lnTo>
                                    <a:pt x="256" y="5509"/>
                                  </a:lnTo>
                                  <a:lnTo>
                                    <a:pt x="341" y="5303"/>
                                  </a:lnTo>
                                  <a:lnTo>
                                    <a:pt x="448" y="5077"/>
                                  </a:lnTo>
                                  <a:lnTo>
                                    <a:pt x="576" y="4822"/>
                                  </a:lnTo>
                                  <a:lnTo>
                                    <a:pt x="718" y="4545"/>
                                  </a:lnTo>
                                  <a:lnTo>
                                    <a:pt x="888" y="4241"/>
                                  </a:lnTo>
                                  <a:lnTo>
                                    <a:pt x="1080" y="3909"/>
                                  </a:lnTo>
                                  <a:lnTo>
                                    <a:pt x="1201" y="3739"/>
                                  </a:lnTo>
                                  <a:lnTo>
                                    <a:pt x="1479" y="3349"/>
                                  </a:lnTo>
                                  <a:lnTo>
                                    <a:pt x="1642" y="3122"/>
                                  </a:lnTo>
                                  <a:lnTo>
                                    <a:pt x="1790" y="2896"/>
                                  </a:lnTo>
                                  <a:lnTo>
                                    <a:pt x="1918" y="2690"/>
                                  </a:lnTo>
                                  <a:lnTo>
                                    <a:pt x="1969" y="2606"/>
                                  </a:lnTo>
                                  <a:lnTo>
                                    <a:pt x="2011" y="2528"/>
                                  </a:lnTo>
                                  <a:lnTo>
                                    <a:pt x="2210" y="2096"/>
                                  </a:lnTo>
                                  <a:lnTo>
                                    <a:pt x="2344" y="1791"/>
                                  </a:lnTo>
                                  <a:lnTo>
                                    <a:pt x="2472" y="1458"/>
                                  </a:lnTo>
                                  <a:lnTo>
                                    <a:pt x="2536" y="1288"/>
                                  </a:lnTo>
                                  <a:lnTo>
                                    <a:pt x="2594" y="1119"/>
                                  </a:lnTo>
                                  <a:lnTo>
                                    <a:pt x="2644" y="955"/>
                                  </a:lnTo>
                                  <a:lnTo>
                                    <a:pt x="2686" y="793"/>
                                  </a:lnTo>
                                  <a:lnTo>
                                    <a:pt x="2721" y="651"/>
                                  </a:lnTo>
                                  <a:lnTo>
                                    <a:pt x="2736" y="517"/>
                                  </a:lnTo>
                                  <a:lnTo>
                                    <a:pt x="2743" y="397"/>
                                  </a:lnTo>
                                  <a:lnTo>
                                    <a:pt x="2736" y="346"/>
                                  </a:lnTo>
                                  <a:lnTo>
                                    <a:pt x="2728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11920"/>
                              <a:ext cx="597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5494">
                                  <a:moveTo>
                                    <a:pt x="790" y="0"/>
                                  </a:moveTo>
                                  <a:lnTo>
                                    <a:pt x="754" y="220"/>
                                  </a:lnTo>
                                  <a:lnTo>
                                    <a:pt x="682" y="765"/>
                                  </a:lnTo>
                                  <a:lnTo>
                                    <a:pt x="569" y="1467"/>
                                  </a:lnTo>
                                  <a:lnTo>
                                    <a:pt x="505" y="1835"/>
                                  </a:lnTo>
                                  <a:lnTo>
                                    <a:pt x="448" y="2174"/>
                                  </a:lnTo>
                                  <a:lnTo>
                                    <a:pt x="419" y="2338"/>
                                  </a:lnTo>
                                  <a:lnTo>
                                    <a:pt x="399" y="2515"/>
                                  </a:lnTo>
                                  <a:lnTo>
                                    <a:pt x="384" y="2684"/>
                                  </a:lnTo>
                                  <a:lnTo>
                                    <a:pt x="384" y="2868"/>
                                  </a:lnTo>
                                  <a:lnTo>
                                    <a:pt x="392" y="3052"/>
                                  </a:lnTo>
                                  <a:lnTo>
                                    <a:pt x="406" y="3244"/>
                                  </a:lnTo>
                                  <a:lnTo>
                                    <a:pt x="434" y="3435"/>
                                  </a:lnTo>
                                  <a:lnTo>
                                    <a:pt x="463" y="3633"/>
                                  </a:lnTo>
                                  <a:lnTo>
                                    <a:pt x="505" y="3831"/>
                                  </a:lnTo>
                                  <a:lnTo>
                                    <a:pt x="554" y="4036"/>
                                  </a:lnTo>
                                  <a:lnTo>
                                    <a:pt x="618" y="4242"/>
                                  </a:lnTo>
                                  <a:lnTo>
                                    <a:pt x="682" y="4447"/>
                                  </a:lnTo>
                                  <a:lnTo>
                                    <a:pt x="761" y="4660"/>
                                  </a:lnTo>
                                  <a:lnTo>
                                    <a:pt x="847" y="4865"/>
                                  </a:lnTo>
                                  <a:lnTo>
                                    <a:pt x="946" y="5077"/>
                                  </a:lnTo>
                                  <a:lnTo>
                                    <a:pt x="1052" y="5290"/>
                                  </a:lnTo>
                                  <a:lnTo>
                                    <a:pt x="349" y="5494"/>
                                  </a:lnTo>
                                  <a:lnTo>
                                    <a:pt x="328" y="5410"/>
                                  </a:lnTo>
                                  <a:lnTo>
                                    <a:pt x="271" y="5183"/>
                                  </a:lnTo>
                                  <a:lnTo>
                                    <a:pt x="192" y="4836"/>
                                  </a:lnTo>
                                  <a:lnTo>
                                    <a:pt x="115" y="4412"/>
                                  </a:lnTo>
                                  <a:lnTo>
                                    <a:pt x="79" y="4178"/>
                                  </a:lnTo>
                                  <a:lnTo>
                                    <a:pt x="51" y="3938"/>
                                  </a:lnTo>
                                  <a:lnTo>
                                    <a:pt x="22" y="3697"/>
                                  </a:lnTo>
                                  <a:lnTo>
                                    <a:pt x="8" y="3449"/>
                                  </a:lnTo>
                                  <a:lnTo>
                                    <a:pt x="0" y="3215"/>
                                  </a:lnTo>
                                  <a:lnTo>
                                    <a:pt x="8" y="2981"/>
                                  </a:lnTo>
                                  <a:lnTo>
                                    <a:pt x="15" y="2875"/>
                                  </a:lnTo>
                                  <a:lnTo>
                                    <a:pt x="29" y="2768"/>
                                  </a:lnTo>
                                  <a:lnTo>
                                    <a:pt x="44" y="2670"/>
                                  </a:lnTo>
                                  <a:lnTo>
                                    <a:pt x="64" y="2571"/>
                                  </a:lnTo>
                                  <a:lnTo>
                                    <a:pt x="165" y="2210"/>
                                  </a:lnTo>
                                  <a:lnTo>
                                    <a:pt x="264" y="1862"/>
                                  </a:lnTo>
                                  <a:lnTo>
                                    <a:pt x="470" y="1219"/>
                                  </a:lnTo>
                                  <a:lnTo>
                                    <a:pt x="562" y="907"/>
                                  </a:lnTo>
                                  <a:lnTo>
                                    <a:pt x="655" y="603"/>
                                  </a:lnTo>
                                  <a:lnTo>
                                    <a:pt x="725" y="304"/>
                                  </a:lnTo>
                                  <a:lnTo>
                                    <a:pt x="761" y="156"/>
                                  </a:lnTo>
                                  <a:lnTo>
                                    <a:pt x="7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8f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26600"/>
                              <a:ext cx="972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9" h="3569">
                                  <a:moveTo>
                                    <a:pt x="221" y="170"/>
                                  </a:moveTo>
                                  <a:lnTo>
                                    <a:pt x="327" y="190"/>
                                  </a:lnTo>
                                  <a:lnTo>
                                    <a:pt x="448" y="212"/>
                                  </a:lnTo>
                                  <a:lnTo>
                                    <a:pt x="596" y="226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768" y="226"/>
                                  </a:lnTo>
                                  <a:lnTo>
                                    <a:pt x="852" y="219"/>
                                  </a:lnTo>
                                  <a:lnTo>
                                    <a:pt x="938" y="205"/>
                                  </a:lnTo>
                                  <a:lnTo>
                                    <a:pt x="1024" y="184"/>
                                  </a:lnTo>
                                  <a:lnTo>
                                    <a:pt x="1108" y="155"/>
                                  </a:lnTo>
                                  <a:lnTo>
                                    <a:pt x="1187" y="121"/>
                                  </a:lnTo>
                                  <a:lnTo>
                                    <a:pt x="1265" y="70"/>
                                  </a:lnTo>
                                  <a:lnTo>
                                    <a:pt x="1329" y="28"/>
                                  </a:lnTo>
                                  <a:lnTo>
                                    <a:pt x="1386" y="8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485" y="13"/>
                                  </a:lnTo>
                                  <a:lnTo>
                                    <a:pt x="1529" y="35"/>
                                  </a:lnTo>
                                  <a:lnTo>
                                    <a:pt x="1564" y="79"/>
                                  </a:lnTo>
                                  <a:lnTo>
                                    <a:pt x="1591" y="128"/>
                                  </a:lnTo>
                                  <a:lnTo>
                                    <a:pt x="1613" y="184"/>
                                  </a:lnTo>
                                  <a:lnTo>
                                    <a:pt x="1635" y="248"/>
                                  </a:lnTo>
                                  <a:lnTo>
                                    <a:pt x="1649" y="325"/>
                                  </a:lnTo>
                                  <a:lnTo>
                                    <a:pt x="1677" y="482"/>
                                  </a:lnTo>
                                  <a:lnTo>
                                    <a:pt x="1692" y="637"/>
                                  </a:lnTo>
                                  <a:lnTo>
                                    <a:pt x="1699" y="793"/>
                                  </a:lnTo>
                                  <a:lnTo>
                                    <a:pt x="1699" y="870"/>
                                  </a:lnTo>
                                  <a:lnTo>
                                    <a:pt x="1692" y="963"/>
                                  </a:lnTo>
                                  <a:lnTo>
                                    <a:pt x="1655" y="1203"/>
                                  </a:lnTo>
                                  <a:lnTo>
                                    <a:pt x="1606" y="1480"/>
                                  </a:lnTo>
                                  <a:lnTo>
                                    <a:pt x="1529" y="1792"/>
                                  </a:lnTo>
                                  <a:lnTo>
                                    <a:pt x="1436" y="2124"/>
                                  </a:lnTo>
                                  <a:lnTo>
                                    <a:pt x="1329" y="2464"/>
                                  </a:lnTo>
                                  <a:lnTo>
                                    <a:pt x="1214" y="2789"/>
                                  </a:lnTo>
                                  <a:lnTo>
                                    <a:pt x="1152" y="2945"/>
                                  </a:lnTo>
                                  <a:lnTo>
                                    <a:pt x="1088" y="3093"/>
                                  </a:lnTo>
                                  <a:lnTo>
                                    <a:pt x="1024" y="3228"/>
                                  </a:lnTo>
                                  <a:lnTo>
                                    <a:pt x="953" y="3335"/>
                                  </a:lnTo>
                                  <a:lnTo>
                                    <a:pt x="881" y="3419"/>
                                  </a:lnTo>
                                  <a:lnTo>
                                    <a:pt x="810" y="3483"/>
                                  </a:lnTo>
                                  <a:lnTo>
                                    <a:pt x="739" y="3532"/>
                                  </a:lnTo>
                                  <a:lnTo>
                                    <a:pt x="668" y="3554"/>
                                  </a:lnTo>
                                  <a:lnTo>
                                    <a:pt x="596" y="3569"/>
                                  </a:lnTo>
                                  <a:lnTo>
                                    <a:pt x="526" y="3561"/>
                                  </a:lnTo>
                                  <a:lnTo>
                                    <a:pt x="470" y="3540"/>
                                  </a:lnTo>
                                  <a:lnTo>
                                    <a:pt x="412" y="3512"/>
                                  </a:lnTo>
                                  <a:lnTo>
                                    <a:pt x="355" y="3470"/>
                                  </a:lnTo>
                                  <a:lnTo>
                                    <a:pt x="313" y="3419"/>
                                  </a:lnTo>
                                  <a:lnTo>
                                    <a:pt x="278" y="3356"/>
                                  </a:lnTo>
                                  <a:lnTo>
                                    <a:pt x="256" y="3292"/>
                                  </a:lnTo>
                                  <a:lnTo>
                                    <a:pt x="241" y="3221"/>
                                  </a:lnTo>
                                  <a:lnTo>
                                    <a:pt x="234" y="3151"/>
                                  </a:lnTo>
                                  <a:lnTo>
                                    <a:pt x="241" y="2953"/>
                                  </a:lnTo>
                                  <a:lnTo>
                                    <a:pt x="249" y="2669"/>
                                  </a:lnTo>
                                  <a:lnTo>
                                    <a:pt x="249" y="2329"/>
                                  </a:lnTo>
                                  <a:lnTo>
                                    <a:pt x="241" y="1969"/>
                                  </a:lnTo>
                                  <a:lnTo>
                                    <a:pt x="227" y="1613"/>
                                  </a:lnTo>
                                  <a:lnTo>
                                    <a:pt x="199" y="1289"/>
                                  </a:lnTo>
                                  <a:lnTo>
                                    <a:pt x="185" y="1147"/>
                                  </a:lnTo>
                                  <a:lnTo>
                                    <a:pt x="163" y="1019"/>
                                  </a:lnTo>
                                  <a:lnTo>
                                    <a:pt x="135" y="921"/>
                                  </a:lnTo>
                                  <a:lnTo>
                                    <a:pt x="106" y="850"/>
                                  </a:lnTo>
                                  <a:lnTo>
                                    <a:pt x="78" y="786"/>
                                  </a:lnTo>
                                  <a:lnTo>
                                    <a:pt x="49" y="722"/>
                                  </a:lnTo>
                                  <a:lnTo>
                                    <a:pt x="29" y="658"/>
                                  </a:lnTo>
                                  <a:lnTo>
                                    <a:pt x="14" y="602"/>
                                  </a:lnTo>
                                  <a:lnTo>
                                    <a:pt x="7" y="538"/>
                                  </a:lnTo>
                                  <a:lnTo>
                                    <a:pt x="0" y="482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7" y="376"/>
                                  </a:lnTo>
                                  <a:lnTo>
                                    <a:pt x="14" y="325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77" y="163"/>
                                  </a:lnTo>
                                  <a:lnTo>
                                    <a:pt x="221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e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98160"/>
                              <a:ext cx="41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765">
                                  <a:moveTo>
                                    <a:pt x="0" y="538"/>
                                  </a:moveTo>
                                  <a:lnTo>
                                    <a:pt x="71" y="432"/>
                                  </a:lnTo>
                                  <a:lnTo>
                                    <a:pt x="149" y="326"/>
                                  </a:lnTo>
                                  <a:lnTo>
                                    <a:pt x="248" y="213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413" y="64"/>
                                  </a:lnTo>
                                  <a:lnTo>
                                    <a:pt x="469" y="29"/>
                                  </a:lnTo>
                                  <a:lnTo>
                                    <a:pt x="526" y="7"/>
                                  </a:lnTo>
                                  <a:lnTo>
                                    <a:pt x="583" y="0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632" y="7"/>
                                  </a:lnTo>
                                  <a:lnTo>
                                    <a:pt x="654" y="15"/>
                                  </a:lnTo>
                                  <a:lnTo>
                                    <a:pt x="682" y="29"/>
                                  </a:lnTo>
                                  <a:lnTo>
                                    <a:pt x="704" y="49"/>
                                  </a:lnTo>
                                  <a:lnTo>
                                    <a:pt x="718" y="71"/>
                                  </a:lnTo>
                                  <a:lnTo>
                                    <a:pt x="725" y="93"/>
                                  </a:lnTo>
                                  <a:lnTo>
                                    <a:pt x="733" y="115"/>
                                  </a:lnTo>
                                  <a:lnTo>
                                    <a:pt x="733" y="170"/>
                                  </a:lnTo>
                                  <a:lnTo>
                                    <a:pt x="711" y="226"/>
                                  </a:lnTo>
                                  <a:lnTo>
                                    <a:pt x="682" y="284"/>
                                  </a:lnTo>
                                  <a:lnTo>
                                    <a:pt x="647" y="348"/>
                                  </a:lnTo>
                                  <a:lnTo>
                                    <a:pt x="597" y="410"/>
                                  </a:lnTo>
                                  <a:lnTo>
                                    <a:pt x="548" y="468"/>
                                  </a:lnTo>
                                  <a:lnTo>
                                    <a:pt x="433" y="581"/>
                                  </a:lnTo>
                                  <a:lnTo>
                                    <a:pt x="334" y="680"/>
                                  </a:lnTo>
                                  <a:lnTo>
                                    <a:pt x="228" y="765"/>
                                  </a:lnTo>
                                  <a:lnTo>
                                    <a:pt x="0" y="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e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677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3" h="4731">
                                  <a:moveTo>
                                    <a:pt x="2273" y="2522"/>
                                  </a:moveTo>
                                  <a:lnTo>
                                    <a:pt x="1512" y="3462"/>
                                  </a:lnTo>
                                  <a:lnTo>
                                    <a:pt x="1399" y="2365"/>
                                  </a:lnTo>
                                  <a:lnTo>
                                    <a:pt x="1441" y="2338"/>
                                  </a:lnTo>
                                  <a:lnTo>
                                    <a:pt x="1485" y="2302"/>
                                  </a:lnTo>
                                  <a:lnTo>
                                    <a:pt x="1534" y="2260"/>
                                  </a:lnTo>
                                  <a:lnTo>
                                    <a:pt x="1598" y="2203"/>
                                  </a:lnTo>
                                  <a:lnTo>
                                    <a:pt x="1655" y="2125"/>
                                  </a:lnTo>
                                  <a:lnTo>
                                    <a:pt x="1711" y="2046"/>
                                  </a:lnTo>
                                  <a:lnTo>
                                    <a:pt x="1761" y="1955"/>
                                  </a:lnTo>
                                  <a:lnTo>
                                    <a:pt x="1810" y="1848"/>
                                  </a:lnTo>
                                  <a:lnTo>
                                    <a:pt x="1867" y="1742"/>
                                  </a:lnTo>
                                  <a:lnTo>
                                    <a:pt x="1931" y="1636"/>
                                  </a:lnTo>
                                  <a:lnTo>
                                    <a:pt x="2002" y="1544"/>
                                  </a:lnTo>
                                  <a:lnTo>
                                    <a:pt x="2074" y="1459"/>
                                  </a:lnTo>
                                  <a:lnTo>
                                    <a:pt x="2145" y="1388"/>
                                  </a:lnTo>
                                  <a:lnTo>
                                    <a:pt x="2202" y="1346"/>
                                  </a:lnTo>
                                  <a:lnTo>
                                    <a:pt x="2231" y="1332"/>
                                  </a:lnTo>
                                  <a:lnTo>
                                    <a:pt x="2251" y="1332"/>
                                  </a:lnTo>
                                  <a:lnTo>
                                    <a:pt x="2238" y="1303"/>
                                  </a:lnTo>
                                  <a:lnTo>
                                    <a:pt x="2223" y="1275"/>
                                  </a:lnTo>
                                  <a:lnTo>
                                    <a:pt x="2187" y="1246"/>
                                  </a:lnTo>
                                  <a:lnTo>
                                    <a:pt x="2145" y="1226"/>
                                  </a:lnTo>
                                  <a:lnTo>
                                    <a:pt x="2123" y="1219"/>
                                  </a:lnTo>
                                  <a:lnTo>
                                    <a:pt x="2095" y="1219"/>
                                  </a:lnTo>
                                  <a:lnTo>
                                    <a:pt x="2059" y="1219"/>
                                  </a:lnTo>
                                  <a:lnTo>
                                    <a:pt x="2017" y="1226"/>
                                  </a:lnTo>
                                  <a:lnTo>
                                    <a:pt x="1975" y="1233"/>
                                  </a:lnTo>
                                  <a:lnTo>
                                    <a:pt x="1931" y="1254"/>
                                  </a:lnTo>
                                  <a:lnTo>
                                    <a:pt x="1847" y="1297"/>
                                  </a:lnTo>
                                  <a:lnTo>
                                    <a:pt x="1783" y="1339"/>
                                  </a:lnTo>
                                  <a:lnTo>
                                    <a:pt x="1741" y="1374"/>
                                  </a:lnTo>
                                  <a:lnTo>
                                    <a:pt x="1719" y="1410"/>
                                  </a:lnTo>
                                  <a:lnTo>
                                    <a:pt x="1704" y="1438"/>
                                  </a:lnTo>
                                  <a:lnTo>
                                    <a:pt x="1697" y="1459"/>
                                  </a:lnTo>
                                  <a:lnTo>
                                    <a:pt x="1704" y="1481"/>
                                  </a:lnTo>
                                  <a:lnTo>
                                    <a:pt x="1640" y="1126"/>
                                  </a:lnTo>
                                  <a:lnTo>
                                    <a:pt x="1583" y="801"/>
                                  </a:lnTo>
                                  <a:lnTo>
                                    <a:pt x="1549" y="645"/>
                                  </a:lnTo>
                                  <a:lnTo>
                                    <a:pt x="1512" y="497"/>
                                  </a:lnTo>
                                  <a:lnTo>
                                    <a:pt x="1470" y="368"/>
                                  </a:lnTo>
                                  <a:lnTo>
                                    <a:pt x="1428" y="262"/>
                                  </a:lnTo>
                                  <a:lnTo>
                                    <a:pt x="1371" y="178"/>
                                  </a:lnTo>
                                  <a:lnTo>
                                    <a:pt x="1313" y="100"/>
                                  </a:lnTo>
                                  <a:lnTo>
                                    <a:pt x="1249" y="51"/>
                                  </a:lnTo>
                                  <a:lnTo>
                                    <a:pt x="1221" y="29"/>
                                  </a:lnTo>
                                  <a:lnTo>
                                    <a:pt x="1185" y="14"/>
                                  </a:lnTo>
                                  <a:lnTo>
                                    <a:pt x="1157" y="7"/>
                                  </a:lnTo>
                                  <a:lnTo>
                                    <a:pt x="1122" y="0"/>
                                  </a:lnTo>
                                  <a:lnTo>
                                    <a:pt x="1093" y="0"/>
                                  </a:lnTo>
                                  <a:lnTo>
                                    <a:pt x="1058" y="7"/>
                                  </a:lnTo>
                                  <a:lnTo>
                                    <a:pt x="1029" y="22"/>
                                  </a:lnTo>
                                  <a:lnTo>
                                    <a:pt x="1009" y="43"/>
                                  </a:lnTo>
                                  <a:lnTo>
                                    <a:pt x="1002" y="78"/>
                                  </a:lnTo>
                                  <a:lnTo>
                                    <a:pt x="994" y="120"/>
                                  </a:lnTo>
                                  <a:lnTo>
                                    <a:pt x="994" y="171"/>
                                  </a:lnTo>
                                  <a:lnTo>
                                    <a:pt x="994" y="227"/>
                                  </a:lnTo>
                                  <a:lnTo>
                                    <a:pt x="1015" y="348"/>
                                  </a:lnTo>
                                  <a:lnTo>
                                    <a:pt x="1066" y="603"/>
                                  </a:lnTo>
                                  <a:lnTo>
                                    <a:pt x="1086" y="716"/>
                                  </a:lnTo>
                                  <a:lnTo>
                                    <a:pt x="1093" y="801"/>
                                  </a:lnTo>
                                  <a:lnTo>
                                    <a:pt x="1079" y="787"/>
                                  </a:lnTo>
                                  <a:lnTo>
                                    <a:pt x="1022" y="765"/>
                                  </a:lnTo>
                                  <a:lnTo>
                                    <a:pt x="951" y="743"/>
                                  </a:lnTo>
                                  <a:lnTo>
                                    <a:pt x="909" y="738"/>
                                  </a:lnTo>
                                  <a:lnTo>
                                    <a:pt x="866" y="730"/>
                                  </a:lnTo>
                                  <a:lnTo>
                                    <a:pt x="823" y="730"/>
                                  </a:lnTo>
                                  <a:lnTo>
                                    <a:pt x="781" y="743"/>
                                  </a:lnTo>
                                  <a:lnTo>
                                    <a:pt x="738" y="765"/>
                                  </a:lnTo>
                                  <a:lnTo>
                                    <a:pt x="702" y="794"/>
                                  </a:lnTo>
                                  <a:lnTo>
                                    <a:pt x="674" y="836"/>
                                  </a:lnTo>
                                  <a:lnTo>
                                    <a:pt x="645" y="886"/>
                                  </a:lnTo>
                                  <a:lnTo>
                                    <a:pt x="631" y="957"/>
                                  </a:lnTo>
                                  <a:lnTo>
                                    <a:pt x="625" y="1042"/>
                                  </a:lnTo>
                                  <a:lnTo>
                                    <a:pt x="574" y="1048"/>
                                  </a:lnTo>
                                  <a:lnTo>
                                    <a:pt x="517" y="1055"/>
                                  </a:lnTo>
                                  <a:lnTo>
                                    <a:pt x="461" y="1084"/>
                                  </a:lnTo>
                                  <a:lnTo>
                                    <a:pt x="433" y="1106"/>
                                  </a:lnTo>
                                  <a:lnTo>
                                    <a:pt x="404" y="1126"/>
                                  </a:lnTo>
                                  <a:lnTo>
                                    <a:pt x="376" y="1162"/>
                                  </a:lnTo>
                                  <a:lnTo>
                                    <a:pt x="347" y="1204"/>
                                  </a:lnTo>
                                  <a:lnTo>
                                    <a:pt x="333" y="1254"/>
                                  </a:lnTo>
                                  <a:lnTo>
                                    <a:pt x="312" y="1310"/>
                                  </a:lnTo>
                                  <a:lnTo>
                                    <a:pt x="305" y="1381"/>
                                  </a:lnTo>
                                  <a:lnTo>
                                    <a:pt x="298" y="1459"/>
                                  </a:lnTo>
                                  <a:lnTo>
                                    <a:pt x="248" y="1474"/>
                                  </a:lnTo>
                                  <a:lnTo>
                                    <a:pt x="199" y="1487"/>
                                  </a:lnTo>
                                  <a:lnTo>
                                    <a:pt x="141" y="1523"/>
                                  </a:lnTo>
                                  <a:lnTo>
                                    <a:pt x="113" y="1538"/>
                                  </a:lnTo>
                                  <a:lnTo>
                                    <a:pt x="84" y="1565"/>
                                  </a:lnTo>
                                  <a:lnTo>
                                    <a:pt x="56" y="1594"/>
                                  </a:lnTo>
                                  <a:lnTo>
                                    <a:pt x="34" y="1629"/>
                                  </a:lnTo>
                                  <a:lnTo>
                                    <a:pt x="20" y="1665"/>
                                  </a:lnTo>
                                  <a:lnTo>
                                    <a:pt x="7" y="1715"/>
                                  </a:lnTo>
                                  <a:lnTo>
                                    <a:pt x="0" y="1764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7" y="1877"/>
                                  </a:lnTo>
                                  <a:lnTo>
                                    <a:pt x="13" y="1933"/>
                                  </a:lnTo>
                                  <a:lnTo>
                                    <a:pt x="27" y="1983"/>
                                  </a:lnTo>
                                  <a:lnTo>
                                    <a:pt x="49" y="2033"/>
                                  </a:lnTo>
                                  <a:lnTo>
                                    <a:pt x="77" y="2075"/>
                                  </a:lnTo>
                                  <a:lnTo>
                                    <a:pt x="106" y="2117"/>
                                  </a:lnTo>
                                  <a:lnTo>
                                    <a:pt x="135" y="2154"/>
                                  </a:lnTo>
                                  <a:lnTo>
                                    <a:pt x="170" y="2181"/>
                                  </a:lnTo>
                                  <a:lnTo>
                                    <a:pt x="241" y="2238"/>
                                  </a:lnTo>
                                  <a:lnTo>
                                    <a:pt x="312" y="2274"/>
                                  </a:lnTo>
                                  <a:lnTo>
                                    <a:pt x="382" y="2287"/>
                                  </a:lnTo>
                                  <a:lnTo>
                                    <a:pt x="418" y="2294"/>
                                  </a:lnTo>
                                  <a:lnTo>
                                    <a:pt x="453" y="2294"/>
                                  </a:lnTo>
                                  <a:lnTo>
                                    <a:pt x="468" y="2331"/>
                                  </a:lnTo>
                                  <a:lnTo>
                                    <a:pt x="497" y="2373"/>
                                  </a:lnTo>
                                  <a:lnTo>
                                    <a:pt x="532" y="2415"/>
                                  </a:lnTo>
                                  <a:lnTo>
                                    <a:pt x="574" y="2458"/>
                                  </a:lnTo>
                                  <a:lnTo>
                                    <a:pt x="638" y="2500"/>
                                  </a:lnTo>
                                  <a:lnTo>
                                    <a:pt x="667" y="2515"/>
                                  </a:lnTo>
                                  <a:lnTo>
                                    <a:pt x="709" y="2529"/>
                                  </a:lnTo>
                                  <a:lnTo>
                                    <a:pt x="746" y="2535"/>
                                  </a:lnTo>
                                  <a:lnTo>
                                    <a:pt x="795" y="2535"/>
                                  </a:lnTo>
                                  <a:lnTo>
                                    <a:pt x="773" y="2691"/>
                                  </a:lnTo>
                                  <a:lnTo>
                                    <a:pt x="746" y="2890"/>
                                  </a:lnTo>
                                  <a:lnTo>
                                    <a:pt x="695" y="3158"/>
                                  </a:lnTo>
                                  <a:lnTo>
                                    <a:pt x="667" y="3342"/>
                                  </a:lnTo>
                                  <a:lnTo>
                                    <a:pt x="631" y="3570"/>
                                  </a:lnTo>
                                  <a:lnTo>
                                    <a:pt x="618" y="3697"/>
                                  </a:lnTo>
                                  <a:lnTo>
                                    <a:pt x="610" y="3825"/>
                                  </a:lnTo>
                                  <a:lnTo>
                                    <a:pt x="610" y="3952"/>
                                  </a:lnTo>
                                  <a:lnTo>
                                    <a:pt x="610" y="4078"/>
                                  </a:lnTo>
                                  <a:lnTo>
                                    <a:pt x="618" y="4200"/>
                                  </a:lnTo>
                                  <a:lnTo>
                                    <a:pt x="638" y="4321"/>
                                  </a:lnTo>
                                  <a:lnTo>
                                    <a:pt x="667" y="4426"/>
                                  </a:lnTo>
                                  <a:lnTo>
                                    <a:pt x="709" y="4518"/>
                                  </a:lnTo>
                                  <a:lnTo>
                                    <a:pt x="738" y="4561"/>
                                  </a:lnTo>
                                  <a:lnTo>
                                    <a:pt x="766" y="4596"/>
                                  </a:lnTo>
                                  <a:lnTo>
                                    <a:pt x="795" y="4632"/>
                                  </a:lnTo>
                                  <a:lnTo>
                                    <a:pt x="837" y="4660"/>
                                  </a:lnTo>
                                  <a:lnTo>
                                    <a:pt x="874" y="4689"/>
                                  </a:lnTo>
                                  <a:lnTo>
                                    <a:pt x="916" y="4702"/>
                                  </a:lnTo>
                                  <a:lnTo>
                                    <a:pt x="965" y="4716"/>
                                  </a:lnTo>
                                  <a:lnTo>
                                    <a:pt x="1022" y="4731"/>
                                  </a:lnTo>
                                  <a:lnTo>
                                    <a:pt x="1079" y="4731"/>
                                  </a:lnTo>
                                  <a:lnTo>
                                    <a:pt x="1137" y="4716"/>
                                  </a:lnTo>
                                  <a:lnTo>
                                    <a:pt x="1199" y="4702"/>
                                  </a:lnTo>
                                  <a:lnTo>
                                    <a:pt x="1271" y="4674"/>
                                  </a:lnTo>
                                  <a:lnTo>
                                    <a:pt x="1342" y="4638"/>
                                  </a:lnTo>
                                  <a:lnTo>
                                    <a:pt x="1413" y="4596"/>
                                  </a:lnTo>
                                  <a:lnTo>
                                    <a:pt x="1569" y="4490"/>
                                  </a:lnTo>
                                  <a:lnTo>
                                    <a:pt x="1726" y="4363"/>
                                  </a:lnTo>
                                  <a:lnTo>
                                    <a:pt x="1882" y="4221"/>
                                  </a:lnTo>
                                  <a:lnTo>
                                    <a:pt x="2046" y="4065"/>
                                  </a:lnTo>
                                  <a:lnTo>
                                    <a:pt x="2194" y="3909"/>
                                  </a:lnTo>
                                  <a:lnTo>
                                    <a:pt x="2344" y="3747"/>
                                  </a:lnTo>
                                  <a:lnTo>
                                    <a:pt x="2487" y="3590"/>
                                  </a:lnTo>
                                  <a:lnTo>
                                    <a:pt x="2721" y="3315"/>
                                  </a:lnTo>
                                  <a:lnTo>
                                    <a:pt x="2877" y="3123"/>
                                  </a:lnTo>
                                  <a:lnTo>
                                    <a:pt x="2933" y="3045"/>
                                  </a:lnTo>
                                  <a:lnTo>
                                    <a:pt x="2891" y="2967"/>
                                  </a:lnTo>
                                  <a:lnTo>
                                    <a:pt x="2842" y="2890"/>
                                  </a:lnTo>
                                  <a:lnTo>
                                    <a:pt x="2770" y="2797"/>
                                  </a:lnTo>
                                  <a:lnTo>
                                    <a:pt x="2728" y="2748"/>
                                  </a:lnTo>
                                  <a:lnTo>
                                    <a:pt x="2677" y="2706"/>
                                  </a:lnTo>
                                  <a:lnTo>
                                    <a:pt x="2628" y="2655"/>
                                  </a:lnTo>
                                  <a:lnTo>
                                    <a:pt x="2564" y="2613"/>
                                  </a:lnTo>
                                  <a:lnTo>
                                    <a:pt x="2500" y="2578"/>
                                  </a:lnTo>
                                  <a:lnTo>
                                    <a:pt x="2430" y="2549"/>
                                  </a:lnTo>
                                  <a:lnTo>
                                    <a:pt x="2351" y="2529"/>
                                  </a:lnTo>
                                  <a:lnTo>
                                    <a:pt x="2273" y="2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c9af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4000"/>
                              <a:ext cx="55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6" h="1601">
                                  <a:moveTo>
                                    <a:pt x="113" y="1473"/>
                                  </a:moveTo>
                                  <a:lnTo>
                                    <a:pt x="148" y="1473"/>
                                  </a:lnTo>
                                  <a:lnTo>
                                    <a:pt x="185" y="1473"/>
                                  </a:lnTo>
                                  <a:lnTo>
                                    <a:pt x="227" y="1466"/>
                                  </a:lnTo>
                                  <a:lnTo>
                                    <a:pt x="269" y="1451"/>
                                  </a:lnTo>
                                  <a:lnTo>
                                    <a:pt x="305" y="1422"/>
                                  </a:lnTo>
                                  <a:lnTo>
                                    <a:pt x="318" y="1402"/>
                                  </a:lnTo>
                                  <a:lnTo>
                                    <a:pt x="333" y="1380"/>
                                  </a:lnTo>
                                  <a:lnTo>
                                    <a:pt x="340" y="1353"/>
                                  </a:lnTo>
                                  <a:lnTo>
                                    <a:pt x="340" y="1324"/>
                                  </a:lnTo>
                                  <a:lnTo>
                                    <a:pt x="333" y="1289"/>
                                  </a:lnTo>
                                  <a:lnTo>
                                    <a:pt x="326" y="1245"/>
                                  </a:lnTo>
                                  <a:lnTo>
                                    <a:pt x="311" y="1211"/>
                                  </a:lnTo>
                                  <a:lnTo>
                                    <a:pt x="291" y="1176"/>
                                  </a:lnTo>
                                  <a:lnTo>
                                    <a:pt x="234" y="1098"/>
                                  </a:lnTo>
                                  <a:lnTo>
                                    <a:pt x="177" y="1027"/>
                                  </a:lnTo>
                                  <a:lnTo>
                                    <a:pt x="113" y="941"/>
                                  </a:lnTo>
                                  <a:lnTo>
                                    <a:pt x="62" y="864"/>
                                  </a:lnTo>
                                  <a:lnTo>
                                    <a:pt x="35" y="821"/>
                                  </a:lnTo>
                                  <a:lnTo>
                                    <a:pt x="20" y="779"/>
                                  </a:lnTo>
                                  <a:lnTo>
                                    <a:pt x="6" y="737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57" y="566"/>
                                  </a:lnTo>
                                  <a:lnTo>
                                    <a:pt x="84" y="637"/>
                                  </a:lnTo>
                                  <a:lnTo>
                                    <a:pt x="170" y="806"/>
                                  </a:lnTo>
                                  <a:lnTo>
                                    <a:pt x="219" y="899"/>
                                  </a:lnTo>
                                  <a:lnTo>
                                    <a:pt x="276" y="985"/>
                                  </a:lnTo>
                                  <a:lnTo>
                                    <a:pt x="340" y="1061"/>
                                  </a:lnTo>
                                  <a:lnTo>
                                    <a:pt x="368" y="1090"/>
                                  </a:lnTo>
                                  <a:lnTo>
                                    <a:pt x="397" y="1112"/>
                                  </a:lnTo>
                                  <a:lnTo>
                                    <a:pt x="454" y="1140"/>
                                  </a:lnTo>
                                  <a:lnTo>
                                    <a:pt x="496" y="1147"/>
                                  </a:lnTo>
                                  <a:lnTo>
                                    <a:pt x="539" y="1147"/>
                                  </a:lnTo>
                                  <a:lnTo>
                                    <a:pt x="574" y="1132"/>
                                  </a:lnTo>
                                  <a:lnTo>
                                    <a:pt x="603" y="1105"/>
                                  </a:lnTo>
                                  <a:lnTo>
                                    <a:pt x="624" y="1076"/>
                                  </a:lnTo>
                                  <a:lnTo>
                                    <a:pt x="638" y="1047"/>
                                  </a:lnTo>
                                  <a:lnTo>
                                    <a:pt x="646" y="1019"/>
                                  </a:lnTo>
                                  <a:lnTo>
                                    <a:pt x="638" y="990"/>
                                  </a:lnTo>
                                  <a:lnTo>
                                    <a:pt x="624" y="956"/>
                                  </a:lnTo>
                                  <a:lnTo>
                                    <a:pt x="567" y="877"/>
                                  </a:lnTo>
                                  <a:lnTo>
                                    <a:pt x="490" y="757"/>
                                  </a:lnTo>
                                  <a:lnTo>
                                    <a:pt x="446" y="686"/>
                                  </a:lnTo>
                                  <a:lnTo>
                                    <a:pt x="397" y="602"/>
                                  </a:lnTo>
                                  <a:lnTo>
                                    <a:pt x="355" y="516"/>
                                  </a:lnTo>
                                  <a:lnTo>
                                    <a:pt x="333" y="445"/>
                                  </a:lnTo>
                                  <a:lnTo>
                                    <a:pt x="326" y="382"/>
                                  </a:lnTo>
                                  <a:lnTo>
                                    <a:pt x="326" y="332"/>
                                  </a:lnTo>
                                  <a:lnTo>
                                    <a:pt x="333" y="290"/>
                                  </a:lnTo>
                                  <a:lnTo>
                                    <a:pt x="347" y="269"/>
                                  </a:lnTo>
                                  <a:lnTo>
                                    <a:pt x="362" y="241"/>
                                  </a:lnTo>
                                  <a:lnTo>
                                    <a:pt x="397" y="128"/>
                                  </a:lnTo>
                                  <a:lnTo>
                                    <a:pt x="404" y="185"/>
                                  </a:lnTo>
                                  <a:lnTo>
                                    <a:pt x="419" y="325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54" y="489"/>
                                  </a:lnTo>
                                  <a:lnTo>
                                    <a:pt x="475" y="573"/>
                                  </a:lnTo>
                                  <a:lnTo>
                                    <a:pt x="510" y="644"/>
                                  </a:lnTo>
                                  <a:lnTo>
                                    <a:pt x="582" y="779"/>
                                  </a:lnTo>
                                  <a:lnTo>
                                    <a:pt x="624" y="843"/>
                                  </a:lnTo>
                                  <a:lnTo>
                                    <a:pt x="667" y="906"/>
                                  </a:lnTo>
                                  <a:lnTo>
                                    <a:pt x="702" y="948"/>
                                  </a:lnTo>
                                  <a:lnTo>
                                    <a:pt x="724" y="963"/>
                                  </a:lnTo>
                                  <a:lnTo>
                                    <a:pt x="746" y="977"/>
                                  </a:lnTo>
                                  <a:lnTo>
                                    <a:pt x="766" y="977"/>
                                  </a:lnTo>
                                  <a:lnTo>
                                    <a:pt x="788" y="977"/>
                                  </a:lnTo>
                                  <a:lnTo>
                                    <a:pt x="810" y="963"/>
                                  </a:lnTo>
                                  <a:lnTo>
                                    <a:pt x="830" y="941"/>
                                  </a:lnTo>
                                  <a:lnTo>
                                    <a:pt x="852" y="921"/>
                                  </a:lnTo>
                                  <a:lnTo>
                                    <a:pt x="867" y="892"/>
                                  </a:lnTo>
                                  <a:lnTo>
                                    <a:pt x="874" y="864"/>
                                  </a:lnTo>
                                  <a:lnTo>
                                    <a:pt x="880" y="835"/>
                                  </a:lnTo>
                                  <a:lnTo>
                                    <a:pt x="880" y="779"/>
                                  </a:lnTo>
                                  <a:lnTo>
                                    <a:pt x="867" y="722"/>
                                  </a:lnTo>
                                  <a:lnTo>
                                    <a:pt x="830" y="587"/>
                                  </a:lnTo>
                                  <a:lnTo>
                                    <a:pt x="816" y="524"/>
                                  </a:lnTo>
                                  <a:lnTo>
                                    <a:pt x="816" y="453"/>
                                  </a:lnTo>
                                  <a:lnTo>
                                    <a:pt x="810" y="305"/>
                                  </a:lnTo>
                                  <a:lnTo>
                                    <a:pt x="803" y="156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852" y="6"/>
                                  </a:lnTo>
                                  <a:lnTo>
                                    <a:pt x="874" y="198"/>
                                  </a:lnTo>
                                  <a:lnTo>
                                    <a:pt x="894" y="369"/>
                                  </a:lnTo>
                                  <a:lnTo>
                                    <a:pt x="916" y="453"/>
                                  </a:lnTo>
                                  <a:lnTo>
                                    <a:pt x="936" y="524"/>
                                  </a:lnTo>
                                  <a:lnTo>
                                    <a:pt x="951" y="595"/>
                                  </a:lnTo>
                                  <a:lnTo>
                                    <a:pt x="973" y="673"/>
                                  </a:lnTo>
                                  <a:lnTo>
                                    <a:pt x="980" y="757"/>
                                  </a:lnTo>
                                  <a:lnTo>
                                    <a:pt x="986" y="843"/>
                                  </a:lnTo>
                                  <a:lnTo>
                                    <a:pt x="980" y="928"/>
                                  </a:lnTo>
                                  <a:lnTo>
                                    <a:pt x="966" y="990"/>
                                  </a:lnTo>
                                  <a:lnTo>
                                    <a:pt x="951" y="1019"/>
                                  </a:lnTo>
                                  <a:lnTo>
                                    <a:pt x="929" y="1041"/>
                                  </a:lnTo>
                                  <a:lnTo>
                                    <a:pt x="909" y="1061"/>
                                  </a:lnTo>
                                  <a:lnTo>
                                    <a:pt x="887" y="1069"/>
                                  </a:lnTo>
                                  <a:lnTo>
                                    <a:pt x="867" y="1105"/>
                                  </a:lnTo>
                                  <a:lnTo>
                                    <a:pt x="845" y="1140"/>
                                  </a:lnTo>
                                  <a:lnTo>
                                    <a:pt x="816" y="1176"/>
                                  </a:lnTo>
                                  <a:lnTo>
                                    <a:pt x="774" y="1211"/>
                                  </a:lnTo>
                                  <a:lnTo>
                                    <a:pt x="724" y="1238"/>
                                  </a:lnTo>
                                  <a:lnTo>
                                    <a:pt x="688" y="1245"/>
                                  </a:lnTo>
                                  <a:lnTo>
                                    <a:pt x="653" y="1253"/>
                                  </a:lnTo>
                                  <a:lnTo>
                                    <a:pt x="617" y="1253"/>
                                  </a:lnTo>
                                  <a:lnTo>
                                    <a:pt x="574" y="1253"/>
                                  </a:lnTo>
                                  <a:lnTo>
                                    <a:pt x="560" y="1302"/>
                                  </a:lnTo>
                                  <a:lnTo>
                                    <a:pt x="539" y="1360"/>
                                  </a:lnTo>
                                  <a:lnTo>
                                    <a:pt x="510" y="1422"/>
                                  </a:lnTo>
                                  <a:lnTo>
                                    <a:pt x="468" y="1486"/>
                                  </a:lnTo>
                                  <a:lnTo>
                                    <a:pt x="439" y="1515"/>
                                  </a:lnTo>
                                  <a:lnTo>
                                    <a:pt x="411" y="1544"/>
                                  </a:lnTo>
                                  <a:lnTo>
                                    <a:pt x="375" y="1564"/>
                                  </a:lnTo>
                                  <a:lnTo>
                                    <a:pt x="340" y="1586"/>
                                  </a:lnTo>
                                  <a:lnTo>
                                    <a:pt x="305" y="1593"/>
                                  </a:lnTo>
                                  <a:lnTo>
                                    <a:pt x="262" y="1601"/>
                                  </a:lnTo>
                                  <a:lnTo>
                                    <a:pt x="205" y="1515"/>
                                  </a:lnTo>
                                  <a:lnTo>
                                    <a:pt x="113" y="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8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35880"/>
                              <a:ext cx="18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815">
                                  <a:moveTo>
                                    <a:pt x="333" y="461"/>
                                  </a:moveTo>
                                  <a:lnTo>
                                    <a:pt x="290" y="468"/>
                                  </a:lnTo>
                                  <a:lnTo>
                                    <a:pt x="241" y="483"/>
                                  </a:lnTo>
                                  <a:lnTo>
                                    <a:pt x="184" y="503"/>
                                  </a:lnTo>
                                  <a:lnTo>
                                    <a:pt x="128" y="532"/>
                                  </a:lnTo>
                                  <a:lnTo>
                                    <a:pt x="106" y="553"/>
                                  </a:lnTo>
                                  <a:lnTo>
                                    <a:pt x="78" y="582"/>
                                  </a:lnTo>
                                  <a:lnTo>
                                    <a:pt x="64" y="611"/>
                                  </a:lnTo>
                                  <a:lnTo>
                                    <a:pt x="42" y="638"/>
                                  </a:lnTo>
                                  <a:lnTo>
                                    <a:pt x="34" y="680"/>
                                  </a:lnTo>
                                  <a:lnTo>
                                    <a:pt x="27" y="716"/>
                                  </a:lnTo>
                                  <a:lnTo>
                                    <a:pt x="27" y="744"/>
                                  </a:lnTo>
                                  <a:lnTo>
                                    <a:pt x="27" y="787"/>
                                  </a:lnTo>
                                  <a:lnTo>
                                    <a:pt x="20" y="808"/>
                                  </a:lnTo>
                                  <a:lnTo>
                                    <a:pt x="20" y="815"/>
                                  </a:lnTo>
                                  <a:lnTo>
                                    <a:pt x="14" y="808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14" y="582"/>
                                  </a:lnTo>
                                  <a:lnTo>
                                    <a:pt x="27" y="525"/>
                                  </a:lnTo>
                                  <a:lnTo>
                                    <a:pt x="49" y="461"/>
                                  </a:lnTo>
                                  <a:lnTo>
                                    <a:pt x="78" y="405"/>
                                  </a:lnTo>
                                  <a:lnTo>
                                    <a:pt x="120" y="348"/>
                                  </a:lnTo>
                                  <a:lnTo>
                                    <a:pt x="170" y="292"/>
                                  </a:lnTo>
                                  <a:lnTo>
                                    <a:pt x="234" y="242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56" y="171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3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8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23720"/>
                              <a:ext cx="123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8" h="2324">
                                  <a:moveTo>
                                    <a:pt x="199" y="128"/>
                                  </a:moveTo>
                                  <a:lnTo>
                                    <a:pt x="214" y="122"/>
                                  </a:lnTo>
                                  <a:lnTo>
                                    <a:pt x="270" y="100"/>
                                  </a:lnTo>
                                  <a:lnTo>
                                    <a:pt x="334" y="66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49" y="199"/>
                                  </a:lnTo>
                                  <a:lnTo>
                                    <a:pt x="234" y="660"/>
                                  </a:lnTo>
                                  <a:lnTo>
                                    <a:pt x="170" y="921"/>
                                  </a:lnTo>
                                  <a:lnTo>
                                    <a:pt x="121" y="1176"/>
                                  </a:lnTo>
                                  <a:lnTo>
                                    <a:pt x="86" y="1396"/>
                                  </a:lnTo>
                                  <a:lnTo>
                                    <a:pt x="71" y="1487"/>
                                  </a:lnTo>
                                  <a:lnTo>
                                    <a:pt x="71" y="1558"/>
                                  </a:lnTo>
                                  <a:lnTo>
                                    <a:pt x="86" y="1686"/>
                                  </a:lnTo>
                                  <a:lnTo>
                                    <a:pt x="99" y="1750"/>
                                  </a:lnTo>
                                  <a:lnTo>
                                    <a:pt x="113" y="1814"/>
                                  </a:lnTo>
                                  <a:lnTo>
                                    <a:pt x="135" y="1870"/>
                                  </a:lnTo>
                                  <a:lnTo>
                                    <a:pt x="163" y="1927"/>
                                  </a:lnTo>
                                  <a:lnTo>
                                    <a:pt x="192" y="1983"/>
                                  </a:lnTo>
                                  <a:lnTo>
                                    <a:pt x="227" y="2034"/>
                                  </a:lnTo>
                                  <a:lnTo>
                                    <a:pt x="270" y="2076"/>
                                  </a:lnTo>
                                  <a:lnTo>
                                    <a:pt x="320" y="2105"/>
                                  </a:lnTo>
                                  <a:lnTo>
                                    <a:pt x="377" y="2132"/>
                                  </a:lnTo>
                                  <a:lnTo>
                                    <a:pt x="433" y="2147"/>
                                  </a:lnTo>
                                  <a:lnTo>
                                    <a:pt x="497" y="2147"/>
                                  </a:lnTo>
                                  <a:lnTo>
                                    <a:pt x="569" y="2132"/>
                                  </a:lnTo>
                                  <a:lnTo>
                                    <a:pt x="647" y="2111"/>
                                  </a:lnTo>
                                  <a:lnTo>
                                    <a:pt x="731" y="2069"/>
                                  </a:lnTo>
                                  <a:lnTo>
                                    <a:pt x="825" y="2012"/>
                                  </a:lnTo>
                                  <a:lnTo>
                                    <a:pt x="923" y="1934"/>
                                  </a:lnTo>
                                  <a:lnTo>
                                    <a:pt x="1037" y="1843"/>
                                  </a:lnTo>
                                  <a:lnTo>
                                    <a:pt x="1152" y="1735"/>
                                  </a:lnTo>
                                  <a:lnTo>
                                    <a:pt x="1386" y="1509"/>
                                  </a:lnTo>
                                  <a:lnTo>
                                    <a:pt x="1620" y="1269"/>
                                  </a:lnTo>
                                  <a:lnTo>
                                    <a:pt x="1827" y="1035"/>
                                  </a:lnTo>
                                  <a:lnTo>
                                    <a:pt x="1997" y="844"/>
                                  </a:lnTo>
                                  <a:lnTo>
                                    <a:pt x="2153" y="660"/>
                                  </a:lnTo>
                                  <a:lnTo>
                                    <a:pt x="2203" y="603"/>
                                  </a:lnTo>
                                  <a:lnTo>
                                    <a:pt x="2288" y="716"/>
                                  </a:lnTo>
                                  <a:lnTo>
                                    <a:pt x="2132" y="900"/>
                                  </a:lnTo>
                                  <a:lnTo>
                                    <a:pt x="1961" y="1099"/>
                                  </a:lnTo>
                                  <a:lnTo>
                                    <a:pt x="1748" y="1340"/>
                                  </a:lnTo>
                                  <a:lnTo>
                                    <a:pt x="1514" y="1587"/>
                                  </a:lnTo>
                                  <a:lnTo>
                                    <a:pt x="1386" y="1715"/>
                                  </a:lnTo>
                                  <a:lnTo>
                                    <a:pt x="1265" y="1835"/>
                                  </a:lnTo>
                                  <a:lnTo>
                                    <a:pt x="1137" y="1948"/>
                                  </a:lnTo>
                                  <a:lnTo>
                                    <a:pt x="1017" y="2054"/>
                                  </a:lnTo>
                                  <a:lnTo>
                                    <a:pt x="896" y="2140"/>
                                  </a:lnTo>
                                  <a:lnTo>
                                    <a:pt x="788" y="2218"/>
                                  </a:lnTo>
                                  <a:lnTo>
                                    <a:pt x="731" y="2253"/>
                                  </a:lnTo>
                                  <a:lnTo>
                                    <a:pt x="667" y="2282"/>
                                  </a:lnTo>
                                  <a:lnTo>
                                    <a:pt x="583" y="2309"/>
                                  </a:lnTo>
                                  <a:lnTo>
                                    <a:pt x="534" y="2316"/>
                                  </a:lnTo>
                                  <a:lnTo>
                                    <a:pt x="483" y="2324"/>
                                  </a:lnTo>
                                  <a:lnTo>
                                    <a:pt x="433" y="2324"/>
                                  </a:lnTo>
                                  <a:lnTo>
                                    <a:pt x="377" y="2316"/>
                                  </a:lnTo>
                                  <a:lnTo>
                                    <a:pt x="327" y="2295"/>
                                  </a:lnTo>
                                  <a:lnTo>
                                    <a:pt x="270" y="2274"/>
                                  </a:lnTo>
                                  <a:lnTo>
                                    <a:pt x="214" y="2238"/>
                                  </a:lnTo>
                                  <a:lnTo>
                                    <a:pt x="163" y="2189"/>
                                  </a:lnTo>
                                  <a:lnTo>
                                    <a:pt x="113" y="2132"/>
                                  </a:lnTo>
                                  <a:lnTo>
                                    <a:pt x="71" y="2069"/>
                                  </a:lnTo>
                                  <a:lnTo>
                                    <a:pt x="42" y="1990"/>
                                  </a:lnTo>
                                  <a:lnTo>
                                    <a:pt x="22" y="1906"/>
                                  </a:lnTo>
                                  <a:lnTo>
                                    <a:pt x="7" y="1814"/>
                                  </a:lnTo>
                                  <a:lnTo>
                                    <a:pt x="0" y="1715"/>
                                  </a:lnTo>
                                  <a:lnTo>
                                    <a:pt x="0" y="1602"/>
                                  </a:lnTo>
                                  <a:lnTo>
                                    <a:pt x="0" y="1482"/>
                                  </a:lnTo>
                                  <a:lnTo>
                                    <a:pt x="29" y="1205"/>
                                  </a:lnTo>
                                  <a:lnTo>
                                    <a:pt x="71" y="893"/>
                                  </a:lnTo>
                                  <a:lnTo>
                                    <a:pt x="19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14000"/>
                              <a:ext cx="65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607">
                                  <a:moveTo>
                                    <a:pt x="364" y="0"/>
                                  </a:moveTo>
                                  <a:lnTo>
                                    <a:pt x="328" y="29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44" y="319"/>
                                  </a:lnTo>
                                  <a:lnTo>
                                    <a:pt x="50" y="362"/>
                                  </a:lnTo>
                                  <a:lnTo>
                                    <a:pt x="57" y="404"/>
                                  </a:lnTo>
                                  <a:lnTo>
                                    <a:pt x="86" y="1042"/>
                                  </a:lnTo>
                                  <a:lnTo>
                                    <a:pt x="114" y="1587"/>
                                  </a:lnTo>
                                  <a:lnTo>
                                    <a:pt x="121" y="1594"/>
                                  </a:lnTo>
                                  <a:lnTo>
                                    <a:pt x="136" y="1601"/>
                                  </a:lnTo>
                                  <a:lnTo>
                                    <a:pt x="150" y="1607"/>
                                  </a:lnTo>
                                  <a:lnTo>
                                    <a:pt x="172" y="1607"/>
                                  </a:lnTo>
                                  <a:lnTo>
                                    <a:pt x="185" y="1594"/>
                                  </a:lnTo>
                                  <a:lnTo>
                                    <a:pt x="207" y="1572"/>
                                  </a:lnTo>
                                  <a:lnTo>
                                    <a:pt x="222" y="1536"/>
                                  </a:lnTo>
                                  <a:lnTo>
                                    <a:pt x="236" y="1509"/>
                                  </a:lnTo>
                                  <a:lnTo>
                                    <a:pt x="271" y="1459"/>
                                  </a:lnTo>
                                  <a:lnTo>
                                    <a:pt x="377" y="1317"/>
                                  </a:lnTo>
                                  <a:lnTo>
                                    <a:pt x="534" y="1140"/>
                                  </a:lnTo>
                                  <a:lnTo>
                                    <a:pt x="704" y="949"/>
                                  </a:lnTo>
                                  <a:lnTo>
                                    <a:pt x="1017" y="603"/>
                                  </a:lnTo>
                                  <a:lnTo>
                                    <a:pt x="1160" y="453"/>
                                  </a:lnTo>
                                  <a:lnTo>
                                    <a:pt x="1010" y="355"/>
                                  </a:lnTo>
                                  <a:lnTo>
                                    <a:pt x="249" y="1295"/>
                                  </a:lnTo>
                                  <a:lnTo>
                                    <a:pt x="136" y="198"/>
                                  </a:lnTo>
                                  <a:lnTo>
                                    <a:pt x="165" y="184"/>
                                  </a:lnTo>
                                  <a:lnTo>
                                    <a:pt x="222" y="149"/>
                                  </a:lnTo>
                                  <a:lnTo>
                                    <a:pt x="264" y="120"/>
                                  </a:lnTo>
                                  <a:lnTo>
                                    <a:pt x="299" y="85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16520"/>
                              <a:ext cx="50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851">
                                  <a:moveTo>
                                    <a:pt x="227" y="0"/>
                                  </a:moveTo>
                                  <a:lnTo>
                                    <a:pt x="0" y="228"/>
                                  </a:lnTo>
                                  <a:lnTo>
                                    <a:pt x="92" y="270"/>
                                  </a:lnTo>
                                  <a:lnTo>
                                    <a:pt x="185" y="319"/>
                                  </a:lnTo>
                                  <a:lnTo>
                                    <a:pt x="298" y="397"/>
                                  </a:lnTo>
                                  <a:lnTo>
                                    <a:pt x="419" y="483"/>
                                  </a:lnTo>
                                  <a:lnTo>
                                    <a:pt x="483" y="539"/>
                                  </a:lnTo>
                                  <a:lnTo>
                                    <a:pt x="540" y="589"/>
                                  </a:lnTo>
                                  <a:lnTo>
                                    <a:pt x="589" y="653"/>
                                  </a:lnTo>
                                  <a:lnTo>
                                    <a:pt x="646" y="709"/>
                                  </a:lnTo>
                                  <a:lnTo>
                                    <a:pt x="689" y="780"/>
                                  </a:lnTo>
                                  <a:lnTo>
                                    <a:pt x="724" y="851"/>
                                  </a:lnTo>
                                  <a:lnTo>
                                    <a:pt x="895" y="638"/>
                                  </a:lnTo>
                                  <a:lnTo>
                                    <a:pt x="845" y="560"/>
                                  </a:lnTo>
                                  <a:lnTo>
                                    <a:pt x="788" y="476"/>
                                  </a:lnTo>
                                  <a:lnTo>
                                    <a:pt x="710" y="376"/>
                                  </a:lnTo>
                                  <a:lnTo>
                                    <a:pt x="618" y="270"/>
                                  </a:lnTo>
                                  <a:lnTo>
                                    <a:pt x="561" y="213"/>
                                  </a:lnTo>
                                  <a:lnTo>
                                    <a:pt x="503" y="164"/>
                                  </a:lnTo>
                                  <a:lnTo>
                                    <a:pt x="441" y="113"/>
                                  </a:lnTo>
                                  <a:lnTo>
                                    <a:pt x="369" y="71"/>
                                  </a:lnTo>
                                  <a:lnTo>
                                    <a:pt x="305" y="29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53960"/>
                              <a:ext cx="52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" h="877">
                                  <a:moveTo>
                                    <a:pt x="485" y="340"/>
                                  </a:moveTo>
                                  <a:lnTo>
                                    <a:pt x="463" y="269"/>
                                  </a:lnTo>
                                  <a:lnTo>
                                    <a:pt x="435" y="205"/>
                                  </a:lnTo>
                                  <a:lnTo>
                                    <a:pt x="392" y="141"/>
                                  </a:lnTo>
                                  <a:lnTo>
                                    <a:pt x="364" y="106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264" y="43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179" y="43"/>
                                  </a:lnTo>
                                  <a:lnTo>
                                    <a:pt x="130" y="57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37" y="347"/>
                                  </a:lnTo>
                                  <a:lnTo>
                                    <a:pt x="79" y="411"/>
                                  </a:lnTo>
                                  <a:lnTo>
                                    <a:pt x="122" y="482"/>
                                  </a:lnTo>
                                  <a:lnTo>
                                    <a:pt x="172" y="545"/>
                                  </a:lnTo>
                                  <a:lnTo>
                                    <a:pt x="285" y="673"/>
                                  </a:lnTo>
                                  <a:lnTo>
                                    <a:pt x="392" y="779"/>
                                  </a:lnTo>
                                  <a:lnTo>
                                    <a:pt x="499" y="877"/>
                                  </a:lnTo>
                                  <a:lnTo>
                                    <a:pt x="584" y="786"/>
                                  </a:lnTo>
                                  <a:lnTo>
                                    <a:pt x="669" y="686"/>
                                  </a:lnTo>
                                  <a:lnTo>
                                    <a:pt x="755" y="566"/>
                                  </a:lnTo>
                                  <a:lnTo>
                                    <a:pt x="797" y="502"/>
                                  </a:lnTo>
                                  <a:lnTo>
                                    <a:pt x="840" y="431"/>
                                  </a:lnTo>
                                  <a:lnTo>
                                    <a:pt x="869" y="369"/>
                                  </a:lnTo>
                                  <a:lnTo>
                                    <a:pt x="896" y="305"/>
                                  </a:lnTo>
                                  <a:lnTo>
                                    <a:pt x="911" y="234"/>
                                  </a:lnTo>
                                  <a:lnTo>
                                    <a:pt x="918" y="177"/>
                                  </a:lnTo>
                                  <a:lnTo>
                                    <a:pt x="904" y="119"/>
                                  </a:lnTo>
                                  <a:lnTo>
                                    <a:pt x="896" y="92"/>
                                  </a:lnTo>
                                  <a:lnTo>
                                    <a:pt x="882" y="70"/>
                                  </a:lnTo>
                                  <a:lnTo>
                                    <a:pt x="854" y="28"/>
                                  </a:lnTo>
                                  <a:lnTo>
                                    <a:pt x="819" y="6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19" y="14"/>
                                  </a:lnTo>
                                  <a:lnTo>
                                    <a:pt x="684" y="43"/>
                                  </a:lnTo>
                                  <a:lnTo>
                                    <a:pt x="648" y="70"/>
                                  </a:lnTo>
                                  <a:lnTo>
                                    <a:pt x="620" y="106"/>
                                  </a:lnTo>
                                  <a:lnTo>
                                    <a:pt x="570" y="183"/>
                                  </a:lnTo>
                                  <a:lnTo>
                                    <a:pt x="527" y="261"/>
                                  </a:lnTo>
                                  <a:lnTo>
                                    <a:pt x="485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9800"/>
                              <a:ext cx="329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3" h="763">
                                  <a:moveTo>
                                    <a:pt x="0" y="31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277" y="91"/>
                                  </a:lnTo>
                                  <a:lnTo>
                                    <a:pt x="454" y="155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946" y="289"/>
                                  </a:lnTo>
                                  <a:lnTo>
                                    <a:pt x="1257" y="360"/>
                                  </a:lnTo>
                                  <a:lnTo>
                                    <a:pt x="1606" y="417"/>
                                  </a:lnTo>
                                  <a:lnTo>
                                    <a:pt x="1798" y="444"/>
                                  </a:lnTo>
                                  <a:lnTo>
                                    <a:pt x="1996" y="466"/>
                                  </a:lnTo>
                                  <a:lnTo>
                                    <a:pt x="2202" y="481"/>
                                  </a:lnTo>
                                  <a:lnTo>
                                    <a:pt x="2423" y="494"/>
                                  </a:lnTo>
                                  <a:lnTo>
                                    <a:pt x="2643" y="501"/>
                                  </a:lnTo>
                                  <a:lnTo>
                                    <a:pt x="2877" y="501"/>
                                  </a:lnTo>
                                  <a:lnTo>
                                    <a:pt x="3119" y="501"/>
                                  </a:lnTo>
                                  <a:lnTo>
                                    <a:pt x="3367" y="488"/>
                                  </a:lnTo>
                                  <a:lnTo>
                                    <a:pt x="3623" y="466"/>
                                  </a:lnTo>
                                  <a:lnTo>
                                    <a:pt x="3887" y="439"/>
                                  </a:lnTo>
                                  <a:lnTo>
                                    <a:pt x="4157" y="402"/>
                                  </a:lnTo>
                                  <a:lnTo>
                                    <a:pt x="4426" y="353"/>
                                  </a:lnTo>
                                  <a:lnTo>
                                    <a:pt x="4711" y="297"/>
                                  </a:lnTo>
                                  <a:lnTo>
                                    <a:pt x="5002" y="226"/>
                                  </a:lnTo>
                                  <a:lnTo>
                                    <a:pt x="5293" y="147"/>
                                  </a:lnTo>
                                  <a:lnTo>
                                    <a:pt x="5591" y="56"/>
                                  </a:lnTo>
                                  <a:lnTo>
                                    <a:pt x="5763" y="247"/>
                                  </a:lnTo>
                                  <a:lnTo>
                                    <a:pt x="5649" y="289"/>
                                  </a:lnTo>
                                  <a:lnTo>
                                    <a:pt x="5514" y="339"/>
                                  </a:lnTo>
                                  <a:lnTo>
                                    <a:pt x="5322" y="402"/>
                                  </a:lnTo>
                                  <a:lnTo>
                                    <a:pt x="5081" y="473"/>
                                  </a:lnTo>
                                  <a:lnTo>
                                    <a:pt x="4803" y="544"/>
                                  </a:lnTo>
                                  <a:lnTo>
                                    <a:pt x="4477" y="616"/>
                                  </a:lnTo>
                                  <a:lnTo>
                                    <a:pt x="4106" y="672"/>
                                  </a:lnTo>
                                  <a:lnTo>
                                    <a:pt x="3908" y="700"/>
                                  </a:lnTo>
                                  <a:lnTo>
                                    <a:pt x="3702" y="721"/>
                                  </a:lnTo>
                                  <a:lnTo>
                                    <a:pt x="3481" y="743"/>
                                  </a:lnTo>
                                  <a:lnTo>
                                    <a:pt x="3254" y="756"/>
                                  </a:lnTo>
                                  <a:lnTo>
                                    <a:pt x="3027" y="763"/>
                                  </a:lnTo>
                                  <a:lnTo>
                                    <a:pt x="2786" y="763"/>
                                  </a:lnTo>
                                  <a:lnTo>
                                    <a:pt x="2537" y="756"/>
                                  </a:lnTo>
                                  <a:lnTo>
                                    <a:pt x="2281" y="749"/>
                                  </a:lnTo>
                                  <a:lnTo>
                                    <a:pt x="2018" y="729"/>
                                  </a:lnTo>
                                  <a:lnTo>
                                    <a:pt x="1747" y="700"/>
                                  </a:lnTo>
                                  <a:lnTo>
                                    <a:pt x="1471" y="665"/>
                                  </a:lnTo>
                                  <a:lnTo>
                                    <a:pt x="1187" y="616"/>
                                  </a:lnTo>
                                  <a:lnTo>
                                    <a:pt x="895" y="559"/>
                                  </a:lnTo>
                                  <a:lnTo>
                                    <a:pt x="604" y="494"/>
                                  </a:lnTo>
                                  <a:lnTo>
                                    <a:pt x="306" y="410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9d0"/>
                            </a:solidFill>
                            <a:ln w="9360">
                              <a:solidFill>
                                <a:srgbClr val="4843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47124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1238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7" h="2675">
                                    <a:moveTo>
                                      <a:pt x="1981" y="0"/>
                                    </a:moveTo>
                                    <a:lnTo>
                                      <a:pt x="1918" y="49"/>
                                    </a:lnTo>
                                    <a:lnTo>
                                      <a:pt x="1747" y="169"/>
                                    </a:lnTo>
                                    <a:lnTo>
                                      <a:pt x="1626" y="247"/>
                                    </a:lnTo>
                                    <a:lnTo>
                                      <a:pt x="1498" y="324"/>
                                    </a:lnTo>
                                    <a:lnTo>
                                      <a:pt x="1349" y="402"/>
                                    </a:lnTo>
                                    <a:lnTo>
                                      <a:pt x="1192" y="474"/>
                                    </a:lnTo>
                                    <a:lnTo>
                                      <a:pt x="1037" y="537"/>
                                    </a:lnTo>
                                    <a:lnTo>
                                      <a:pt x="958" y="558"/>
                                    </a:lnTo>
                                    <a:lnTo>
                                      <a:pt x="872" y="579"/>
                                    </a:lnTo>
                                    <a:lnTo>
                                      <a:pt x="795" y="594"/>
                                    </a:lnTo>
                                    <a:lnTo>
                                      <a:pt x="717" y="601"/>
                                    </a:lnTo>
                                    <a:lnTo>
                                      <a:pt x="638" y="601"/>
                                    </a:lnTo>
                                    <a:lnTo>
                                      <a:pt x="567" y="594"/>
                                    </a:lnTo>
                                    <a:lnTo>
                                      <a:pt x="497" y="579"/>
                                    </a:lnTo>
                                    <a:lnTo>
                                      <a:pt x="426" y="558"/>
                                    </a:lnTo>
                                    <a:lnTo>
                                      <a:pt x="362" y="530"/>
                                    </a:lnTo>
                                    <a:lnTo>
                                      <a:pt x="298" y="488"/>
                                    </a:lnTo>
                                    <a:lnTo>
                                      <a:pt x="241" y="439"/>
                                    </a:lnTo>
                                    <a:lnTo>
                                      <a:pt x="190" y="375"/>
                                    </a:lnTo>
                                    <a:lnTo>
                                      <a:pt x="141" y="297"/>
                                    </a:lnTo>
                                    <a:lnTo>
                                      <a:pt x="99" y="211"/>
                                    </a:lnTo>
                                    <a:lnTo>
                                      <a:pt x="77" y="304"/>
                                    </a:lnTo>
                                    <a:lnTo>
                                      <a:pt x="56" y="402"/>
                                    </a:lnTo>
                                    <a:lnTo>
                                      <a:pt x="35" y="537"/>
                                    </a:lnTo>
                                    <a:lnTo>
                                      <a:pt x="13" y="700"/>
                                    </a:lnTo>
                                    <a:lnTo>
                                      <a:pt x="0" y="884"/>
                                    </a:lnTo>
                                    <a:lnTo>
                                      <a:pt x="0" y="1075"/>
                                    </a:lnTo>
                                    <a:lnTo>
                                      <a:pt x="7" y="1181"/>
                                    </a:lnTo>
                                    <a:lnTo>
                                      <a:pt x="13" y="1281"/>
                                    </a:lnTo>
                                    <a:lnTo>
                                      <a:pt x="27" y="1387"/>
                                    </a:lnTo>
                                    <a:lnTo>
                                      <a:pt x="42" y="1494"/>
                                    </a:lnTo>
                                    <a:lnTo>
                                      <a:pt x="71" y="1600"/>
                                    </a:lnTo>
                                    <a:lnTo>
                                      <a:pt x="99" y="1705"/>
                                    </a:lnTo>
                                    <a:lnTo>
                                      <a:pt x="135" y="1804"/>
                                    </a:lnTo>
                                    <a:lnTo>
                                      <a:pt x="183" y="1911"/>
                                    </a:lnTo>
                                    <a:lnTo>
                                      <a:pt x="234" y="2003"/>
                                    </a:lnTo>
                                    <a:lnTo>
                                      <a:pt x="291" y="2103"/>
                                    </a:lnTo>
                                    <a:lnTo>
                                      <a:pt x="362" y="2187"/>
                                    </a:lnTo>
                                    <a:lnTo>
                                      <a:pt x="439" y="2272"/>
                                    </a:lnTo>
                                    <a:lnTo>
                                      <a:pt x="532" y="2356"/>
                                    </a:lnTo>
                                    <a:lnTo>
                                      <a:pt x="631" y="2427"/>
                                    </a:lnTo>
                                    <a:lnTo>
                                      <a:pt x="739" y="2491"/>
                                    </a:lnTo>
                                    <a:lnTo>
                                      <a:pt x="859" y="2548"/>
                                    </a:lnTo>
                                    <a:lnTo>
                                      <a:pt x="993" y="2604"/>
                                    </a:lnTo>
                                    <a:lnTo>
                                      <a:pt x="1136" y="2640"/>
                                    </a:lnTo>
                                    <a:lnTo>
                                      <a:pt x="1285" y="2668"/>
                                    </a:lnTo>
                                    <a:lnTo>
                                      <a:pt x="1349" y="2675"/>
                                    </a:lnTo>
                                    <a:lnTo>
                                      <a:pt x="1413" y="2675"/>
                                    </a:lnTo>
                                    <a:lnTo>
                                      <a:pt x="1477" y="2675"/>
                                    </a:lnTo>
                                    <a:lnTo>
                                      <a:pt x="1534" y="2668"/>
                                    </a:lnTo>
                                    <a:lnTo>
                                      <a:pt x="1584" y="2655"/>
                                    </a:lnTo>
                                    <a:lnTo>
                                      <a:pt x="1640" y="2640"/>
                                    </a:lnTo>
                                    <a:lnTo>
                                      <a:pt x="1690" y="2619"/>
                                    </a:lnTo>
                                    <a:lnTo>
                                      <a:pt x="1733" y="2598"/>
                                    </a:lnTo>
                                    <a:lnTo>
                                      <a:pt x="1776" y="2569"/>
                                    </a:lnTo>
                                    <a:lnTo>
                                      <a:pt x="1818" y="2540"/>
                                    </a:lnTo>
                                    <a:lnTo>
                                      <a:pt x="1889" y="2471"/>
                                    </a:lnTo>
                                    <a:lnTo>
                                      <a:pt x="1953" y="2392"/>
                                    </a:lnTo>
                                    <a:lnTo>
                                      <a:pt x="2003" y="2300"/>
                                    </a:lnTo>
                                    <a:lnTo>
                                      <a:pt x="2052" y="2201"/>
                                    </a:lnTo>
                                    <a:lnTo>
                                      <a:pt x="2088" y="2088"/>
                                    </a:lnTo>
                                    <a:lnTo>
                                      <a:pt x="2116" y="1975"/>
                                    </a:lnTo>
                                    <a:lnTo>
                                      <a:pt x="2138" y="1855"/>
                                    </a:lnTo>
                                    <a:lnTo>
                                      <a:pt x="2152" y="1727"/>
                                    </a:lnTo>
                                    <a:lnTo>
                                      <a:pt x="2160" y="1600"/>
                                    </a:lnTo>
                                    <a:lnTo>
                                      <a:pt x="2167" y="1465"/>
                                    </a:lnTo>
                                    <a:lnTo>
                                      <a:pt x="2167" y="1330"/>
                                    </a:lnTo>
                                    <a:lnTo>
                                      <a:pt x="2160" y="1195"/>
                                    </a:lnTo>
                                    <a:lnTo>
                                      <a:pt x="2138" y="934"/>
                                    </a:lnTo>
                                    <a:lnTo>
                                      <a:pt x="2110" y="685"/>
                                    </a:lnTo>
                                    <a:lnTo>
                                      <a:pt x="2074" y="466"/>
                                    </a:lnTo>
                                    <a:lnTo>
                                      <a:pt x="2046" y="275"/>
                                    </a:lnTo>
                                    <a:lnTo>
                                      <a:pt x="2010" y="127"/>
                                    </a:lnTo>
                                    <a:lnTo>
                                      <a:pt x="19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36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6520"/>
                                <a:ext cx="39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1161">
                                    <a:moveTo>
                                      <a:pt x="704" y="27"/>
                                    </a:moveTo>
                                    <a:lnTo>
                                      <a:pt x="625" y="7"/>
                                    </a:lnTo>
                                    <a:lnTo>
                                      <a:pt x="541" y="0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376" y="14"/>
                                    </a:lnTo>
                                    <a:lnTo>
                                      <a:pt x="327" y="27"/>
                                    </a:lnTo>
                                    <a:lnTo>
                                      <a:pt x="270" y="49"/>
                                    </a:lnTo>
                                    <a:lnTo>
                                      <a:pt x="213" y="76"/>
                                    </a:lnTo>
                                    <a:lnTo>
                                      <a:pt x="164" y="113"/>
                                    </a:lnTo>
                                    <a:lnTo>
                                      <a:pt x="120" y="162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43" y="297"/>
                                    </a:lnTo>
                                    <a:lnTo>
                                      <a:pt x="21" y="375"/>
                                    </a:lnTo>
                                    <a:lnTo>
                                      <a:pt x="7" y="452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0" y="601"/>
                                    </a:lnTo>
                                    <a:lnTo>
                                      <a:pt x="7" y="672"/>
                                    </a:lnTo>
                                    <a:lnTo>
                                      <a:pt x="21" y="743"/>
                                    </a:lnTo>
                                    <a:lnTo>
                                      <a:pt x="36" y="807"/>
                                    </a:lnTo>
                                    <a:lnTo>
                                      <a:pt x="56" y="863"/>
                                    </a:lnTo>
                                    <a:lnTo>
                                      <a:pt x="113" y="977"/>
                                    </a:lnTo>
                                    <a:lnTo>
                                      <a:pt x="171" y="1061"/>
                                    </a:lnTo>
                                    <a:lnTo>
                                      <a:pt x="221" y="1124"/>
                                    </a:lnTo>
                                    <a:lnTo>
                                      <a:pt x="256" y="1161"/>
                                    </a:lnTo>
                                    <a:lnTo>
                                      <a:pt x="320" y="1033"/>
                                    </a:lnTo>
                                    <a:lnTo>
                                      <a:pt x="469" y="721"/>
                                    </a:lnTo>
                                    <a:lnTo>
                                      <a:pt x="547" y="537"/>
                                    </a:lnTo>
                                    <a:lnTo>
                                      <a:pt x="618" y="346"/>
                                    </a:lnTo>
                                    <a:lnTo>
                                      <a:pt x="675" y="176"/>
                                    </a:lnTo>
                                    <a:lnTo>
                                      <a:pt x="696" y="98"/>
                                    </a:lnTo>
                                    <a:lnTo>
                                      <a:pt x="704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a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163800"/>
                                <a:ext cx="13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432">
                                    <a:moveTo>
                                      <a:pt x="235" y="29"/>
                                    </a:moveTo>
                                    <a:lnTo>
                                      <a:pt x="206" y="14"/>
                                    </a:lnTo>
                                    <a:lnTo>
                                      <a:pt x="177" y="7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00" y="7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43" y="49"/>
                                    </a:lnTo>
                                    <a:lnTo>
                                      <a:pt x="29" y="71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14" y="361"/>
                                    </a:lnTo>
                                    <a:lnTo>
                                      <a:pt x="36" y="411"/>
                                    </a:lnTo>
                                    <a:lnTo>
                                      <a:pt x="51" y="432"/>
                                    </a:lnTo>
                                    <a:lnTo>
                                      <a:pt x="78" y="397"/>
                                    </a:lnTo>
                                    <a:lnTo>
                                      <a:pt x="142" y="304"/>
                                    </a:lnTo>
                                    <a:lnTo>
                                      <a:pt x="171" y="240"/>
                                    </a:lnTo>
                                    <a:lnTo>
                                      <a:pt x="206" y="171"/>
                                    </a:lnTo>
                                    <a:lnTo>
                                      <a:pt x="228" y="100"/>
                                    </a:lnTo>
                                    <a:lnTo>
                                      <a:pt x="23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94680"/>
                                <a:ext cx="31176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2" h="4964">
                                    <a:moveTo>
                                      <a:pt x="690" y="362"/>
                                    </a:moveTo>
                                    <a:lnTo>
                                      <a:pt x="690" y="383"/>
                                    </a:lnTo>
                                    <a:lnTo>
                                      <a:pt x="690" y="454"/>
                                    </a:lnTo>
                                    <a:lnTo>
                                      <a:pt x="682" y="567"/>
                                    </a:lnTo>
                                    <a:lnTo>
                                      <a:pt x="662" y="723"/>
                                    </a:lnTo>
                                    <a:lnTo>
                                      <a:pt x="640" y="807"/>
                                    </a:lnTo>
                                    <a:lnTo>
                                      <a:pt x="618" y="906"/>
                                    </a:lnTo>
                                    <a:lnTo>
                                      <a:pt x="583" y="1020"/>
                                    </a:lnTo>
                                    <a:lnTo>
                                      <a:pt x="541" y="1134"/>
                                    </a:lnTo>
                                    <a:lnTo>
                                      <a:pt x="490" y="1261"/>
                                    </a:lnTo>
                                    <a:lnTo>
                                      <a:pt x="434" y="1396"/>
                                    </a:lnTo>
                                    <a:lnTo>
                                      <a:pt x="364" y="1538"/>
                                    </a:lnTo>
                                    <a:lnTo>
                                      <a:pt x="285" y="1686"/>
                                    </a:lnTo>
                                    <a:lnTo>
                                      <a:pt x="242" y="1764"/>
                                    </a:lnTo>
                                    <a:lnTo>
                                      <a:pt x="199" y="1848"/>
                                    </a:lnTo>
                                    <a:lnTo>
                                      <a:pt x="164" y="1941"/>
                                    </a:lnTo>
                                    <a:lnTo>
                                      <a:pt x="128" y="2039"/>
                                    </a:lnTo>
                                    <a:lnTo>
                                      <a:pt x="93" y="2139"/>
                                    </a:lnTo>
                                    <a:lnTo>
                                      <a:pt x="64" y="2245"/>
                                    </a:lnTo>
                                    <a:lnTo>
                                      <a:pt x="44" y="2351"/>
                                    </a:lnTo>
                                    <a:lnTo>
                                      <a:pt x="22" y="2464"/>
                                    </a:lnTo>
                                    <a:lnTo>
                                      <a:pt x="15" y="2584"/>
                                    </a:lnTo>
                                    <a:lnTo>
                                      <a:pt x="7" y="2699"/>
                                    </a:lnTo>
                                    <a:lnTo>
                                      <a:pt x="0" y="2819"/>
                                    </a:lnTo>
                                    <a:lnTo>
                                      <a:pt x="7" y="2939"/>
                                    </a:lnTo>
                                    <a:lnTo>
                                      <a:pt x="22" y="3060"/>
                                    </a:lnTo>
                                    <a:lnTo>
                                      <a:pt x="36" y="3187"/>
                                    </a:lnTo>
                                    <a:lnTo>
                                      <a:pt x="64" y="3308"/>
                                    </a:lnTo>
                                    <a:lnTo>
                                      <a:pt x="100" y="3428"/>
                                    </a:lnTo>
                                    <a:lnTo>
                                      <a:pt x="143" y="3548"/>
                                    </a:lnTo>
                                    <a:lnTo>
                                      <a:pt x="199" y="3668"/>
                                    </a:lnTo>
                                    <a:lnTo>
                                      <a:pt x="256" y="3789"/>
                                    </a:lnTo>
                                    <a:lnTo>
                                      <a:pt x="327" y="3902"/>
                                    </a:lnTo>
                                    <a:lnTo>
                                      <a:pt x="413" y="4015"/>
                                    </a:lnTo>
                                    <a:lnTo>
                                      <a:pt x="505" y="4122"/>
                                    </a:lnTo>
                                    <a:lnTo>
                                      <a:pt x="612" y="4228"/>
                                    </a:lnTo>
                                    <a:lnTo>
                                      <a:pt x="726" y="4326"/>
                                    </a:lnTo>
                                    <a:lnTo>
                                      <a:pt x="854" y="4419"/>
                                    </a:lnTo>
                                    <a:lnTo>
                                      <a:pt x="995" y="4511"/>
                                    </a:lnTo>
                                    <a:lnTo>
                                      <a:pt x="1145" y="4596"/>
                                    </a:lnTo>
                                    <a:lnTo>
                                      <a:pt x="1315" y="4674"/>
                                    </a:lnTo>
                                    <a:lnTo>
                                      <a:pt x="1492" y="4744"/>
                                    </a:lnTo>
                                    <a:lnTo>
                                      <a:pt x="1684" y="4809"/>
                                    </a:lnTo>
                                    <a:lnTo>
                                      <a:pt x="1898" y="4866"/>
                                    </a:lnTo>
                                    <a:lnTo>
                                      <a:pt x="2118" y="4915"/>
                                    </a:lnTo>
                                    <a:lnTo>
                                      <a:pt x="2346" y="4950"/>
                                    </a:lnTo>
                                    <a:lnTo>
                                      <a:pt x="2566" y="4964"/>
                                    </a:lnTo>
                                    <a:lnTo>
                                      <a:pt x="2772" y="4964"/>
                                    </a:lnTo>
                                    <a:lnTo>
                                      <a:pt x="2970" y="4950"/>
                                    </a:lnTo>
                                    <a:lnTo>
                                      <a:pt x="3162" y="4922"/>
                                    </a:lnTo>
                                    <a:lnTo>
                                      <a:pt x="3341" y="4879"/>
                                    </a:lnTo>
                                    <a:lnTo>
                                      <a:pt x="3511" y="4822"/>
                                    </a:lnTo>
                                    <a:lnTo>
                                      <a:pt x="3674" y="4751"/>
                                    </a:lnTo>
                                    <a:lnTo>
                                      <a:pt x="3831" y="4674"/>
                                    </a:lnTo>
                                    <a:lnTo>
                                      <a:pt x="3980" y="4582"/>
                                    </a:lnTo>
                                    <a:lnTo>
                                      <a:pt x="4115" y="4483"/>
                                    </a:lnTo>
                                    <a:lnTo>
                                      <a:pt x="4250" y="4377"/>
                                    </a:lnTo>
                                    <a:lnTo>
                                      <a:pt x="4371" y="4263"/>
                                    </a:lnTo>
                                    <a:lnTo>
                                      <a:pt x="4484" y="4142"/>
                                    </a:lnTo>
                                    <a:lnTo>
                                      <a:pt x="4598" y="4015"/>
                                    </a:lnTo>
                                    <a:lnTo>
                                      <a:pt x="4698" y="3882"/>
                                    </a:lnTo>
                                    <a:lnTo>
                                      <a:pt x="4790" y="3754"/>
                                    </a:lnTo>
                                    <a:lnTo>
                                      <a:pt x="4876" y="3612"/>
                                    </a:lnTo>
                                    <a:lnTo>
                                      <a:pt x="4954" y="3477"/>
                                    </a:lnTo>
                                    <a:lnTo>
                                      <a:pt x="5031" y="3342"/>
                                    </a:lnTo>
                                    <a:lnTo>
                                      <a:pt x="5095" y="3202"/>
                                    </a:lnTo>
                                    <a:lnTo>
                                      <a:pt x="5159" y="3067"/>
                                    </a:lnTo>
                                    <a:lnTo>
                                      <a:pt x="5209" y="2939"/>
                                    </a:lnTo>
                                    <a:lnTo>
                                      <a:pt x="5260" y="2805"/>
                                    </a:lnTo>
                                    <a:lnTo>
                                      <a:pt x="5337" y="2564"/>
                                    </a:lnTo>
                                    <a:lnTo>
                                      <a:pt x="5393" y="2344"/>
                                    </a:lnTo>
                                    <a:lnTo>
                                      <a:pt x="5430" y="2160"/>
                                    </a:lnTo>
                                    <a:lnTo>
                                      <a:pt x="5452" y="2012"/>
                                    </a:lnTo>
                                    <a:lnTo>
                                      <a:pt x="5444" y="1948"/>
                                    </a:lnTo>
                                    <a:lnTo>
                                      <a:pt x="5430" y="1870"/>
                                    </a:lnTo>
                                    <a:lnTo>
                                      <a:pt x="5401" y="1792"/>
                                    </a:lnTo>
                                    <a:lnTo>
                                      <a:pt x="5358" y="1707"/>
                                    </a:lnTo>
                                    <a:lnTo>
                                      <a:pt x="5302" y="1607"/>
                                    </a:lnTo>
                                    <a:lnTo>
                                      <a:pt x="5238" y="1516"/>
                                    </a:lnTo>
                                    <a:lnTo>
                                      <a:pt x="5159" y="1410"/>
                                    </a:lnTo>
                                    <a:lnTo>
                                      <a:pt x="5075" y="1303"/>
                                    </a:lnTo>
                                    <a:lnTo>
                                      <a:pt x="4974" y="1197"/>
                                    </a:lnTo>
                                    <a:lnTo>
                                      <a:pt x="4868" y="1091"/>
                                    </a:lnTo>
                                    <a:lnTo>
                                      <a:pt x="4748" y="986"/>
                                    </a:lnTo>
                                    <a:lnTo>
                                      <a:pt x="4620" y="878"/>
                                    </a:lnTo>
                                    <a:lnTo>
                                      <a:pt x="4484" y="773"/>
                                    </a:lnTo>
                                    <a:lnTo>
                                      <a:pt x="4342" y="674"/>
                                    </a:lnTo>
                                    <a:lnTo>
                                      <a:pt x="4186" y="574"/>
                                    </a:lnTo>
                                    <a:lnTo>
                                      <a:pt x="4029" y="483"/>
                                    </a:lnTo>
                                    <a:lnTo>
                                      <a:pt x="3859" y="390"/>
                                    </a:lnTo>
                                    <a:lnTo>
                                      <a:pt x="3681" y="312"/>
                                    </a:lnTo>
                                    <a:lnTo>
                                      <a:pt x="3504" y="233"/>
                                    </a:lnTo>
                                    <a:lnTo>
                                      <a:pt x="3312" y="171"/>
                                    </a:lnTo>
                                    <a:lnTo>
                                      <a:pt x="3120" y="113"/>
                                    </a:lnTo>
                                    <a:lnTo>
                                      <a:pt x="2921" y="71"/>
                                    </a:lnTo>
                                    <a:lnTo>
                                      <a:pt x="2716" y="29"/>
                                    </a:lnTo>
                                    <a:lnTo>
                                      <a:pt x="2502" y="7"/>
                                    </a:lnTo>
                                    <a:lnTo>
                                      <a:pt x="2288" y="0"/>
                                    </a:lnTo>
                                    <a:lnTo>
                                      <a:pt x="2068" y="0"/>
                                    </a:lnTo>
                                    <a:lnTo>
                                      <a:pt x="1849" y="22"/>
                                    </a:lnTo>
                                    <a:lnTo>
                                      <a:pt x="1620" y="51"/>
                                    </a:lnTo>
                                    <a:lnTo>
                                      <a:pt x="1393" y="100"/>
                                    </a:lnTo>
                                    <a:lnTo>
                                      <a:pt x="1159" y="171"/>
                                    </a:lnTo>
                                    <a:lnTo>
                                      <a:pt x="1046" y="213"/>
                                    </a:lnTo>
                                    <a:lnTo>
                                      <a:pt x="924" y="255"/>
                                    </a:lnTo>
                                    <a:lnTo>
                                      <a:pt x="810" y="304"/>
                                    </a:lnTo>
                                    <a:lnTo>
                                      <a:pt x="69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c9a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89080"/>
                                <a:ext cx="666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3" h="1288">
                                    <a:moveTo>
                                      <a:pt x="149" y="0"/>
                                    </a:moveTo>
                                    <a:lnTo>
                                      <a:pt x="128" y="42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43" y="311"/>
                                    </a:lnTo>
                                    <a:lnTo>
                                      <a:pt x="21" y="410"/>
                                    </a:lnTo>
                                    <a:lnTo>
                                      <a:pt x="8" y="508"/>
                                    </a:lnTo>
                                    <a:lnTo>
                                      <a:pt x="0" y="608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8" y="813"/>
                                    </a:lnTo>
                                    <a:lnTo>
                                      <a:pt x="35" y="913"/>
                                    </a:lnTo>
                                    <a:lnTo>
                                      <a:pt x="50" y="962"/>
                                    </a:lnTo>
                                    <a:lnTo>
                                      <a:pt x="72" y="1004"/>
                                    </a:lnTo>
                                    <a:lnTo>
                                      <a:pt x="99" y="1048"/>
                                    </a:lnTo>
                                    <a:lnTo>
                                      <a:pt x="128" y="1090"/>
                                    </a:lnTo>
                                    <a:lnTo>
                                      <a:pt x="163" y="1124"/>
                                    </a:lnTo>
                                    <a:lnTo>
                                      <a:pt x="205" y="1161"/>
                                    </a:lnTo>
                                    <a:lnTo>
                                      <a:pt x="256" y="1195"/>
                                    </a:lnTo>
                                    <a:lnTo>
                                      <a:pt x="306" y="1224"/>
                                    </a:lnTo>
                                    <a:lnTo>
                                      <a:pt x="362" y="1246"/>
                                    </a:lnTo>
                                    <a:lnTo>
                                      <a:pt x="412" y="1266"/>
                                    </a:lnTo>
                                    <a:lnTo>
                                      <a:pt x="461" y="1274"/>
                                    </a:lnTo>
                                    <a:lnTo>
                                      <a:pt x="511" y="1288"/>
                                    </a:lnTo>
                                    <a:lnTo>
                                      <a:pt x="562" y="1288"/>
                                    </a:lnTo>
                                    <a:lnTo>
                                      <a:pt x="604" y="1288"/>
                                    </a:lnTo>
                                    <a:lnTo>
                                      <a:pt x="646" y="1281"/>
                                    </a:lnTo>
                                    <a:lnTo>
                                      <a:pt x="682" y="1274"/>
                                    </a:lnTo>
                                    <a:lnTo>
                                      <a:pt x="761" y="1246"/>
                                    </a:lnTo>
                                    <a:lnTo>
                                      <a:pt x="831" y="1203"/>
                                    </a:lnTo>
                                    <a:lnTo>
                                      <a:pt x="888" y="1146"/>
                                    </a:lnTo>
                                    <a:lnTo>
                                      <a:pt x="944" y="1082"/>
                                    </a:lnTo>
                                    <a:lnTo>
                                      <a:pt x="995" y="1011"/>
                                    </a:lnTo>
                                    <a:lnTo>
                                      <a:pt x="1037" y="935"/>
                                    </a:lnTo>
                                    <a:lnTo>
                                      <a:pt x="1072" y="849"/>
                                    </a:lnTo>
                                    <a:lnTo>
                                      <a:pt x="1101" y="764"/>
                                    </a:lnTo>
                                    <a:lnTo>
                                      <a:pt x="1129" y="679"/>
                                    </a:lnTo>
                                    <a:lnTo>
                                      <a:pt x="1151" y="587"/>
                                    </a:lnTo>
                                    <a:lnTo>
                                      <a:pt x="1165" y="503"/>
                                    </a:lnTo>
                                    <a:lnTo>
                                      <a:pt x="1173" y="424"/>
                                    </a:lnTo>
                                    <a:lnTo>
                                      <a:pt x="1066" y="403"/>
                                    </a:lnTo>
                                    <a:lnTo>
                                      <a:pt x="952" y="368"/>
                                    </a:lnTo>
                                    <a:lnTo>
                                      <a:pt x="810" y="324"/>
                                    </a:lnTo>
                                    <a:lnTo>
                                      <a:pt x="653" y="262"/>
                                    </a:lnTo>
                                    <a:lnTo>
                                      <a:pt x="483" y="191"/>
                                    </a:lnTo>
                                    <a:lnTo>
                                      <a:pt x="313" y="106"/>
                                    </a:lnTo>
                                    <a:lnTo>
                                      <a:pt x="227" y="56"/>
                                    </a:lnTo>
                                    <a:lnTo>
                                      <a:pt x="1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2c28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39672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29" h="6103">
                                    <a:moveTo>
                                      <a:pt x="3979" y="2336"/>
                                    </a:moveTo>
                                    <a:lnTo>
                                      <a:pt x="3866" y="2365"/>
                                    </a:lnTo>
                                    <a:lnTo>
                                      <a:pt x="3560" y="2429"/>
                                    </a:lnTo>
                                    <a:lnTo>
                                      <a:pt x="3354" y="2457"/>
                                    </a:lnTo>
                                    <a:lnTo>
                                      <a:pt x="3112" y="2493"/>
                                    </a:lnTo>
                                    <a:lnTo>
                                      <a:pt x="2849" y="2513"/>
                                    </a:lnTo>
                                    <a:lnTo>
                                      <a:pt x="2566" y="2535"/>
                                    </a:lnTo>
                                    <a:lnTo>
                                      <a:pt x="2275" y="2535"/>
                                    </a:lnTo>
                                    <a:lnTo>
                                      <a:pt x="2125" y="2535"/>
                                    </a:lnTo>
                                    <a:lnTo>
                                      <a:pt x="1976" y="2520"/>
                                    </a:lnTo>
                                    <a:lnTo>
                                      <a:pt x="1827" y="2506"/>
                                    </a:lnTo>
                                    <a:lnTo>
                                      <a:pt x="1684" y="2493"/>
                                    </a:lnTo>
                                    <a:lnTo>
                                      <a:pt x="1536" y="2464"/>
                                    </a:lnTo>
                                    <a:lnTo>
                                      <a:pt x="1393" y="2429"/>
                                    </a:lnTo>
                                    <a:lnTo>
                                      <a:pt x="1258" y="2393"/>
                                    </a:lnTo>
                                    <a:lnTo>
                                      <a:pt x="1123" y="2344"/>
                                    </a:lnTo>
                                    <a:lnTo>
                                      <a:pt x="989" y="2294"/>
                                    </a:lnTo>
                                    <a:lnTo>
                                      <a:pt x="867" y="2231"/>
                                    </a:lnTo>
                                    <a:lnTo>
                                      <a:pt x="746" y="2160"/>
                                    </a:lnTo>
                                    <a:lnTo>
                                      <a:pt x="640" y="2081"/>
                                    </a:lnTo>
                                    <a:lnTo>
                                      <a:pt x="534" y="1990"/>
                                    </a:lnTo>
                                    <a:lnTo>
                                      <a:pt x="441" y="1890"/>
                                    </a:lnTo>
                                    <a:lnTo>
                                      <a:pt x="377" y="1833"/>
                                    </a:lnTo>
                                    <a:lnTo>
                                      <a:pt x="307" y="1762"/>
                                    </a:lnTo>
                                    <a:lnTo>
                                      <a:pt x="228" y="1678"/>
                                    </a:lnTo>
                                    <a:lnTo>
                                      <a:pt x="150" y="1578"/>
                                    </a:lnTo>
                                    <a:lnTo>
                                      <a:pt x="78" y="1465"/>
                                    </a:lnTo>
                                    <a:lnTo>
                                      <a:pt x="51" y="1409"/>
                                    </a:lnTo>
                                    <a:lnTo>
                                      <a:pt x="29" y="1352"/>
                                    </a:lnTo>
                                    <a:lnTo>
                                      <a:pt x="7" y="1296"/>
                                    </a:lnTo>
                                    <a:lnTo>
                                      <a:pt x="0" y="1232"/>
                                    </a:lnTo>
                                    <a:lnTo>
                                      <a:pt x="86" y="1204"/>
                                    </a:lnTo>
                                    <a:lnTo>
                                      <a:pt x="179" y="1161"/>
                                    </a:lnTo>
                                    <a:lnTo>
                                      <a:pt x="299" y="1104"/>
                                    </a:lnTo>
                                    <a:lnTo>
                                      <a:pt x="441" y="1033"/>
                                    </a:lnTo>
                                    <a:lnTo>
                                      <a:pt x="590" y="942"/>
                                    </a:lnTo>
                                    <a:lnTo>
                                      <a:pt x="746" y="829"/>
                                    </a:lnTo>
                                    <a:lnTo>
                                      <a:pt x="817" y="773"/>
                                    </a:lnTo>
                                    <a:lnTo>
                                      <a:pt x="896" y="709"/>
                                    </a:lnTo>
                                    <a:lnTo>
                                      <a:pt x="989" y="630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307" y="439"/>
                                    </a:lnTo>
                                    <a:lnTo>
                                      <a:pt x="1521" y="341"/>
                                    </a:lnTo>
                                    <a:lnTo>
                                      <a:pt x="1642" y="290"/>
                                    </a:lnTo>
                                    <a:lnTo>
                                      <a:pt x="1770" y="248"/>
                                    </a:lnTo>
                                    <a:lnTo>
                                      <a:pt x="1905" y="199"/>
                                    </a:lnTo>
                                    <a:lnTo>
                                      <a:pt x="2046" y="155"/>
                                    </a:lnTo>
                                    <a:lnTo>
                                      <a:pt x="2196" y="120"/>
                                    </a:lnTo>
                                    <a:lnTo>
                                      <a:pt x="2359" y="86"/>
                                    </a:lnTo>
                                    <a:lnTo>
                                      <a:pt x="2516" y="57"/>
                                    </a:lnTo>
                                    <a:lnTo>
                                      <a:pt x="2686" y="35"/>
                                    </a:lnTo>
                                    <a:lnTo>
                                      <a:pt x="2864" y="14"/>
                                    </a:lnTo>
                                    <a:lnTo>
                                      <a:pt x="3041" y="7"/>
                                    </a:lnTo>
                                    <a:lnTo>
                                      <a:pt x="3226" y="0"/>
                                    </a:lnTo>
                                    <a:lnTo>
                                      <a:pt x="3411" y="7"/>
                                    </a:lnTo>
                                    <a:lnTo>
                                      <a:pt x="3603" y="29"/>
                                    </a:lnTo>
                                    <a:lnTo>
                                      <a:pt x="3795" y="49"/>
                                    </a:lnTo>
                                    <a:lnTo>
                                      <a:pt x="3994" y="91"/>
                                    </a:lnTo>
                                    <a:lnTo>
                                      <a:pt x="4193" y="135"/>
                                    </a:lnTo>
                                    <a:lnTo>
                                      <a:pt x="4400" y="199"/>
                                    </a:lnTo>
                                    <a:lnTo>
                                      <a:pt x="4597" y="270"/>
                                    </a:lnTo>
                                    <a:lnTo>
                                      <a:pt x="4804" y="354"/>
                                    </a:lnTo>
                                    <a:lnTo>
                                      <a:pt x="5011" y="461"/>
                                    </a:lnTo>
                                    <a:lnTo>
                                      <a:pt x="5216" y="574"/>
                                    </a:lnTo>
                                    <a:lnTo>
                                      <a:pt x="5429" y="709"/>
                                    </a:lnTo>
                                    <a:lnTo>
                                      <a:pt x="5636" y="849"/>
                                    </a:lnTo>
                                    <a:lnTo>
                                      <a:pt x="5841" y="1020"/>
                                    </a:lnTo>
                                    <a:lnTo>
                                      <a:pt x="5912" y="1083"/>
                                    </a:lnTo>
                                    <a:lnTo>
                                      <a:pt x="5984" y="1154"/>
                                    </a:lnTo>
                                    <a:lnTo>
                                      <a:pt x="6055" y="1225"/>
                                    </a:lnTo>
                                    <a:lnTo>
                                      <a:pt x="6119" y="1303"/>
                                    </a:lnTo>
                                    <a:lnTo>
                                      <a:pt x="6247" y="1465"/>
                                    </a:lnTo>
                                    <a:lnTo>
                                      <a:pt x="6360" y="1642"/>
                                    </a:lnTo>
                                    <a:lnTo>
                                      <a:pt x="6459" y="1826"/>
                                    </a:lnTo>
                                    <a:lnTo>
                                      <a:pt x="6552" y="2025"/>
                                    </a:lnTo>
                                    <a:lnTo>
                                      <a:pt x="6631" y="2223"/>
                                    </a:lnTo>
                                    <a:lnTo>
                                      <a:pt x="6693" y="2436"/>
                                    </a:lnTo>
                                    <a:lnTo>
                                      <a:pt x="6752" y="2648"/>
                                    </a:lnTo>
                                    <a:lnTo>
                                      <a:pt x="6794" y="2868"/>
                                    </a:lnTo>
                                    <a:lnTo>
                                      <a:pt x="6821" y="3087"/>
                                    </a:lnTo>
                                    <a:lnTo>
                                      <a:pt x="6843" y="3307"/>
                                    </a:lnTo>
                                    <a:lnTo>
                                      <a:pt x="6850" y="3534"/>
                                    </a:lnTo>
                                    <a:lnTo>
                                      <a:pt x="6850" y="3752"/>
                                    </a:lnTo>
                                    <a:lnTo>
                                      <a:pt x="6929" y="3974"/>
                                    </a:lnTo>
                                    <a:lnTo>
                                      <a:pt x="6808" y="4184"/>
                                    </a:lnTo>
                                    <a:lnTo>
                                      <a:pt x="6765" y="4397"/>
                                    </a:lnTo>
                                    <a:lnTo>
                                      <a:pt x="6715" y="4603"/>
                                    </a:lnTo>
                                    <a:lnTo>
                                      <a:pt x="6651" y="4793"/>
                                    </a:lnTo>
                                    <a:lnTo>
                                      <a:pt x="6573" y="4984"/>
                                    </a:lnTo>
                                    <a:lnTo>
                                      <a:pt x="6488" y="5163"/>
                                    </a:lnTo>
                                    <a:lnTo>
                                      <a:pt x="6388" y="5332"/>
                                    </a:lnTo>
                                    <a:lnTo>
                                      <a:pt x="6331" y="5411"/>
                                    </a:lnTo>
                                    <a:lnTo>
                                      <a:pt x="6274" y="5480"/>
                                    </a:lnTo>
                                    <a:lnTo>
                                      <a:pt x="6210" y="5551"/>
                                    </a:lnTo>
                                    <a:lnTo>
                                      <a:pt x="6146" y="5622"/>
                                    </a:lnTo>
                                    <a:lnTo>
                                      <a:pt x="6082" y="5686"/>
                                    </a:lnTo>
                                    <a:lnTo>
                                      <a:pt x="6011" y="5750"/>
                                    </a:lnTo>
                                    <a:lnTo>
                                      <a:pt x="5941" y="5806"/>
                                    </a:lnTo>
                                    <a:lnTo>
                                      <a:pt x="5863" y="5855"/>
                                    </a:lnTo>
                                    <a:lnTo>
                                      <a:pt x="5784" y="5906"/>
                                    </a:lnTo>
                                    <a:lnTo>
                                      <a:pt x="5700" y="5948"/>
                                    </a:lnTo>
                                    <a:lnTo>
                                      <a:pt x="5614" y="5983"/>
                                    </a:lnTo>
                                    <a:lnTo>
                                      <a:pt x="5528" y="6019"/>
                                    </a:lnTo>
                                    <a:lnTo>
                                      <a:pt x="5437" y="6047"/>
                                    </a:lnTo>
                                    <a:lnTo>
                                      <a:pt x="5336" y="6069"/>
                                    </a:lnTo>
                                    <a:lnTo>
                                      <a:pt x="5245" y="6090"/>
                                    </a:lnTo>
                                    <a:lnTo>
                                      <a:pt x="5139" y="6096"/>
                                    </a:lnTo>
                                    <a:lnTo>
                                      <a:pt x="5038" y="6103"/>
                                    </a:lnTo>
                                    <a:lnTo>
                                      <a:pt x="4932" y="6103"/>
                                    </a:lnTo>
                                    <a:lnTo>
                                      <a:pt x="4819" y="6103"/>
                                    </a:lnTo>
                                    <a:lnTo>
                                      <a:pt x="4705" y="6090"/>
                                    </a:lnTo>
                                    <a:lnTo>
                                      <a:pt x="4669" y="6083"/>
                                    </a:lnTo>
                                    <a:lnTo>
                                      <a:pt x="4584" y="6054"/>
                                    </a:lnTo>
                                    <a:lnTo>
                                      <a:pt x="4462" y="6005"/>
                                    </a:lnTo>
                                    <a:lnTo>
                                      <a:pt x="4392" y="5969"/>
                                    </a:lnTo>
                                    <a:lnTo>
                                      <a:pt x="4314" y="5926"/>
                                    </a:lnTo>
                                    <a:lnTo>
                                      <a:pt x="4243" y="5870"/>
                                    </a:lnTo>
                                    <a:lnTo>
                                      <a:pt x="4171" y="5806"/>
                                    </a:lnTo>
                                    <a:lnTo>
                                      <a:pt x="4107" y="5735"/>
                                    </a:lnTo>
                                    <a:lnTo>
                                      <a:pt x="4043" y="5651"/>
                                    </a:lnTo>
                                    <a:lnTo>
                                      <a:pt x="3994" y="5558"/>
                                    </a:lnTo>
                                    <a:lnTo>
                                      <a:pt x="3952" y="5453"/>
                                    </a:lnTo>
                                    <a:lnTo>
                                      <a:pt x="3937" y="5396"/>
                                    </a:lnTo>
                                    <a:lnTo>
                                      <a:pt x="3923" y="5332"/>
                                    </a:lnTo>
                                    <a:lnTo>
                                      <a:pt x="3915" y="5268"/>
                                    </a:lnTo>
                                    <a:lnTo>
                                      <a:pt x="3908" y="5197"/>
                                    </a:lnTo>
                                    <a:lnTo>
                                      <a:pt x="3923" y="5219"/>
                                    </a:lnTo>
                                    <a:lnTo>
                                      <a:pt x="3959" y="5268"/>
                                    </a:lnTo>
                                    <a:lnTo>
                                      <a:pt x="4023" y="5318"/>
                                    </a:lnTo>
                                    <a:lnTo>
                                      <a:pt x="4058" y="5347"/>
                                    </a:lnTo>
                                    <a:lnTo>
                                      <a:pt x="4100" y="5374"/>
                                    </a:lnTo>
                                    <a:lnTo>
                                      <a:pt x="4151" y="5389"/>
                                    </a:lnTo>
                                    <a:lnTo>
                                      <a:pt x="4200" y="5403"/>
                                    </a:lnTo>
                                    <a:lnTo>
                                      <a:pt x="4257" y="5403"/>
                                    </a:lnTo>
                                    <a:lnTo>
                                      <a:pt x="4314" y="5396"/>
                                    </a:lnTo>
                                    <a:lnTo>
                                      <a:pt x="4378" y="5367"/>
                                    </a:lnTo>
                                    <a:lnTo>
                                      <a:pt x="4442" y="5332"/>
                                    </a:lnTo>
                                    <a:lnTo>
                                      <a:pt x="4513" y="5276"/>
                                    </a:lnTo>
                                    <a:lnTo>
                                      <a:pt x="4584" y="5197"/>
                                    </a:lnTo>
                                    <a:lnTo>
                                      <a:pt x="4654" y="5112"/>
                                    </a:lnTo>
                                    <a:lnTo>
                                      <a:pt x="4718" y="5006"/>
                                    </a:lnTo>
                                    <a:lnTo>
                                      <a:pt x="4782" y="4900"/>
                                    </a:lnTo>
                                    <a:lnTo>
                                      <a:pt x="4839" y="4780"/>
                                    </a:lnTo>
                                    <a:lnTo>
                                      <a:pt x="4896" y="4667"/>
                                    </a:lnTo>
                                    <a:lnTo>
                                      <a:pt x="4947" y="4545"/>
                                    </a:lnTo>
                                    <a:lnTo>
                                      <a:pt x="5031" y="4305"/>
                                    </a:lnTo>
                                    <a:lnTo>
                                      <a:pt x="5095" y="4093"/>
                                    </a:lnTo>
                                    <a:lnTo>
                                      <a:pt x="5144" y="3923"/>
                                    </a:lnTo>
                                    <a:lnTo>
                                      <a:pt x="5188" y="3760"/>
                                    </a:lnTo>
                                    <a:lnTo>
                                      <a:pt x="5131" y="3745"/>
                                    </a:lnTo>
                                    <a:lnTo>
                                      <a:pt x="4996" y="3710"/>
                                    </a:lnTo>
                                    <a:lnTo>
                                      <a:pt x="4896" y="3676"/>
                                    </a:lnTo>
                                    <a:lnTo>
                                      <a:pt x="4789" y="3632"/>
                                    </a:lnTo>
                                    <a:lnTo>
                                      <a:pt x="4683" y="3576"/>
                                    </a:lnTo>
                                    <a:lnTo>
                                      <a:pt x="4570" y="3512"/>
                                    </a:lnTo>
                                    <a:lnTo>
                                      <a:pt x="4449" y="3428"/>
                                    </a:lnTo>
                                    <a:lnTo>
                                      <a:pt x="4341" y="3328"/>
                                    </a:lnTo>
                                    <a:lnTo>
                                      <a:pt x="4292" y="3271"/>
                                    </a:lnTo>
                                    <a:lnTo>
                                      <a:pt x="4243" y="3215"/>
                                    </a:lnTo>
                                    <a:lnTo>
                                      <a:pt x="4193" y="3151"/>
                                    </a:lnTo>
                                    <a:lnTo>
                                      <a:pt x="4151" y="3080"/>
                                    </a:lnTo>
                                    <a:lnTo>
                                      <a:pt x="4107" y="3002"/>
                                    </a:lnTo>
                                    <a:lnTo>
                                      <a:pt x="4072" y="2925"/>
                                    </a:lnTo>
                                    <a:lnTo>
                                      <a:pt x="4043" y="2839"/>
                                    </a:lnTo>
                                    <a:lnTo>
                                      <a:pt x="4023" y="2754"/>
                                    </a:lnTo>
                                    <a:lnTo>
                                      <a:pt x="4001" y="2655"/>
                                    </a:lnTo>
                                    <a:lnTo>
                                      <a:pt x="3987" y="2557"/>
                                    </a:lnTo>
                                    <a:lnTo>
                                      <a:pt x="3979" y="2449"/>
                                    </a:lnTo>
                                    <a:lnTo>
                                      <a:pt x="3979" y="2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6362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248400"/>
                                <a:ext cx="716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8" h="1516">
                                    <a:moveTo>
                                      <a:pt x="732" y="0"/>
                                    </a:moveTo>
                                    <a:lnTo>
                                      <a:pt x="761" y="15"/>
                                    </a:lnTo>
                                    <a:lnTo>
                                      <a:pt x="839" y="57"/>
                                    </a:lnTo>
                                    <a:lnTo>
                                      <a:pt x="938" y="121"/>
                                    </a:lnTo>
                                    <a:lnTo>
                                      <a:pt x="988" y="164"/>
                                    </a:lnTo>
                                    <a:lnTo>
                                      <a:pt x="1044" y="213"/>
                                    </a:lnTo>
                                    <a:lnTo>
                                      <a:pt x="1095" y="277"/>
                                    </a:lnTo>
                                    <a:lnTo>
                                      <a:pt x="1145" y="341"/>
                                    </a:lnTo>
                                    <a:lnTo>
                                      <a:pt x="1187" y="412"/>
                                    </a:lnTo>
                                    <a:lnTo>
                                      <a:pt x="1223" y="496"/>
                                    </a:lnTo>
                                    <a:lnTo>
                                      <a:pt x="1251" y="581"/>
                                    </a:lnTo>
                                    <a:lnTo>
                                      <a:pt x="1258" y="680"/>
                                    </a:lnTo>
                                    <a:lnTo>
                                      <a:pt x="1258" y="787"/>
                                    </a:lnTo>
                                    <a:lnTo>
                                      <a:pt x="1236" y="908"/>
                                    </a:lnTo>
                                    <a:lnTo>
                                      <a:pt x="1201" y="1013"/>
                                    </a:lnTo>
                                    <a:lnTo>
                                      <a:pt x="1152" y="1112"/>
                                    </a:lnTo>
                                    <a:lnTo>
                                      <a:pt x="1101" y="1205"/>
                                    </a:lnTo>
                                    <a:lnTo>
                                      <a:pt x="1031" y="1276"/>
                                    </a:lnTo>
                                    <a:lnTo>
                                      <a:pt x="960" y="1339"/>
                                    </a:lnTo>
                                    <a:lnTo>
                                      <a:pt x="881" y="1389"/>
                                    </a:lnTo>
                                    <a:lnTo>
                                      <a:pt x="796" y="1431"/>
                                    </a:lnTo>
                                    <a:lnTo>
                                      <a:pt x="704" y="1467"/>
                                    </a:lnTo>
                                    <a:lnTo>
                                      <a:pt x="611" y="1487"/>
                                    </a:lnTo>
                                    <a:lnTo>
                                      <a:pt x="519" y="1509"/>
                                    </a:lnTo>
                                    <a:lnTo>
                                      <a:pt x="426" y="1516"/>
                                    </a:lnTo>
                                    <a:lnTo>
                                      <a:pt x="335" y="1516"/>
                                    </a:lnTo>
                                    <a:lnTo>
                                      <a:pt x="249" y="1516"/>
                                    </a:lnTo>
                                    <a:lnTo>
                                      <a:pt x="164" y="1502"/>
                                    </a:lnTo>
                                    <a:lnTo>
                                      <a:pt x="79" y="1487"/>
                                    </a:lnTo>
                                    <a:lnTo>
                                      <a:pt x="0" y="1473"/>
                                    </a:lnTo>
                                    <a:lnTo>
                                      <a:pt x="100" y="1332"/>
                                    </a:lnTo>
                                    <a:lnTo>
                                      <a:pt x="199" y="1168"/>
                                    </a:lnTo>
                                    <a:lnTo>
                                      <a:pt x="320" y="971"/>
                                    </a:lnTo>
                                    <a:lnTo>
                                      <a:pt x="441" y="744"/>
                                    </a:lnTo>
                                    <a:lnTo>
                                      <a:pt x="561" y="496"/>
                                    </a:lnTo>
                                    <a:lnTo>
                                      <a:pt x="618" y="368"/>
                                    </a:lnTo>
                                    <a:lnTo>
                                      <a:pt x="660" y="248"/>
                                    </a:lnTo>
                                    <a:lnTo>
                                      <a:pt x="704" y="121"/>
                                    </a:lnTo>
                                    <a:lnTo>
                                      <a:pt x="7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a9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79360"/>
                                <a:ext cx="280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525">
                                    <a:moveTo>
                                      <a:pt x="333" y="42"/>
                                    </a:moveTo>
                                    <a:lnTo>
                                      <a:pt x="368" y="57"/>
                                    </a:lnTo>
                                    <a:lnTo>
                                      <a:pt x="404" y="71"/>
                                    </a:lnTo>
                                    <a:lnTo>
                                      <a:pt x="439" y="100"/>
                                    </a:lnTo>
                                    <a:lnTo>
                                      <a:pt x="468" y="142"/>
                                    </a:lnTo>
                                    <a:lnTo>
                                      <a:pt x="483" y="163"/>
                                    </a:lnTo>
                                    <a:lnTo>
                                      <a:pt x="490" y="192"/>
                                    </a:lnTo>
                                    <a:lnTo>
                                      <a:pt x="498" y="221"/>
                                    </a:lnTo>
                                    <a:lnTo>
                                      <a:pt x="498" y="255"/>
                                    </a:lnTo>
                                    <a:lnTo>
                                      <a:pt x="490" y="297"/>
                                    </a:lnTo>
                                    <a:lnTo>
                                      <a:pt x="483" y="334"/>
                                    </a:lnTo>
                                    <a:lnTo>
                                      <a:pt x="468" y="376"/>
                                    </a:lnTo>
                                    <a:lnTo>
                                      <a:pt x="447" y="412"/>
                                    </a:lnTo>
                                    <a:lnTo>
                                      <a:pt x="426" y="439"/>
                                    </a:lnTo>
                                    <a:lnTo>
                                      <a:pt x="404" y="468"/>
                                    </a:lnTo>
                                    <a:lnTo>
                                      <a:pt x="383" y="489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298" y="525"/>
                                    </a:lnTo>
                                    <a:lnTo>
                                      <a:pt x="234" y="525"/>
                                    </a:lnTo>
                                    <a:lnTo>
                                      <a:pt x="170" y="518"/>
                                    </a:lnTo>
                                    <a:lnTo>
                                      <a:pt x="106" y="503"/>
                                    </a:lnTo>
                                    <a:lnTo>
                                      <a:pt x="35" y="481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205" y="0"/>
                                    </a:lnTo>
                                    <a:lnTo>
                                      <a:pt x="33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6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9760" y="170280"/>
                            <a:ext cx="2012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56160" y="6588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39">
                                  <a:moveTo>
                                    <a:pt x="163" y="0"/>
                                  </a:moveTo>
                                  <a:lnTo>
                                    <a:pt x="141" y="15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42" y="361"/>
                                  </a:lnTo>
                                  <a:lnTo>
                                    <a:pt x="77" y="390"/>
                                  </a:lnTo>
                                  <a:lnTo>
                                    <a:pt x="141" y="425"/>
                                  </a:lnTo>
                                  <a:lnTo>
                                    <a:pt x="170" y="439"/>
                                  </a:lnTo>
                                  <a:lnTo>
                                    <a:pt x="155" y="412"/>
                                  </a:lnTo>
                                  <a:lnTo>
                                    <a:pt x="135" y="376"/>
                                  </a:lnTo>
                                  <a:lnTo>
                                    <a:pt x="120" y="326"/>
                                  </a:lnTo>
                                  <a:lnTo>
                                    <a:pt x="113" y="263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41" y="49"/>
                                  </a:lnTo>
                                  <a:lnTo>
                                    <a:pt x="1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43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628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559">
                                  <a:moveTo>
                                    <a:pt x="618" y="411"/>
                                  </a:moveTo>
                                  <a:lnTo>
                                    <a:pt x="590" y="460"/>
                                  </a:lnTo>
                                  <a:lnTo>
                                    <a:pt x="554" y="502"/>
                                  </a:lnTo>
                                  <a:lnTo>
                                    <a:pt x="505" y="531"/>
                                  </a:lnTo>
                                  <a:lnTo>
                                    <a:pt x="455" y="552"/>
                                  </a:lnTo>
                                  <a:lnTo>
                                    <a:pt x="391" y="559"/>
                                  </a:lnTo>
                                  <a:lnTo>
                                    <a:pt x="334" y="559"/>
                                  </a:lnTo>
                                  <a:lnTo>
                                    <a:pt x="271" y="552"/>
                                  </a:lnTo>
                                  <a:lnTo>
                                    <a:pt x="207" y="531"/>
                                  </a:lnTo>
                                  <a:lnTo>
                                    <a:pt x="150" y="502"/>
                                  </a:lnTo>
                                  <a:lnTo>
                                    <a:pt x="99" y="460"/>
                                  </a:lnTo>
                                  <a:lnTo>
                                    <a:pt x="57" y="418"/>
                                  </a:lnTo>
                                  <a:lnTo>
                                    <a:pt x="29" y="368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7" y="205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49" y="107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92" y="14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69" y="14"/>
                                  </a:lnTo>
                                  <a:lnTo>
                                    <a:pt x="433" y="36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540" y="107"/>
                                  </a:lnTo>
                                  <a:lnTo>
                                    <a:pt x="583" y="149"/>
                                  </a:lnTo>
                                  <a:lnTo>
                                    <a:pt x="611" y="198"/>
                                  </a:lnTo>
                                  <a:lnTo>
                                    <a:pt x="633" y="255"/>
                                  </a:lnTo>
                                  <a:lnTo>
                                    <a:pt x="640" y="304"/>
                                  </a:lnTo>
                                  <a:lnTo>
                                    <a:pt x="633" y="360"/>
                                  </a:lnTo>
                                  <a:lnTo>
                                    <a:pt x="618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24">
                                  <a:moveTo>
                                    <a:pt x="469" y="311"/>
                                  </a:moveTo>
                                  <a:lnTo>
                                    <a:pt x="447" y="346"/>
                                  </a:lnTo>
                                  <a:lnTo>
                                    <a:pt x="412" y="373"/>
                                  </a:lnTo>
                                  <a:lnTo>
                                    <a:pt x="376" y="402"/>
                                  </a:lnTo>
                                  <a:lnTo>
                                    <a:pt x="341" y="417"/>
                                  </a:lnTo>
                                  <a:lnTo>
                                    <a:pt x="299" y="424"/>
                                  </a:lnTo>
                                  <a:lnTo>
                                    <a:pt x="249" y="424"/>
                                  </a:lnTo>
                                  <a:lnTo>
                                    <a:pt x="198" y="417"/>
                                  </a:lnTo>
                                  <a:lnTo>
                                    <a:pt x="156" y="402"/>
                                  </a:lnTo>
                                  <a:lnTo>
                                    <a:pt x="114" y="373"/>
                                  </a:lnTo>
                                  <a:lnTo>
                                    <a:pt x="70" y="346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77" y="5"/>
                                  </a:lnTo>
                                  <a:lnTo>
                                    <a:pt x="326" y="20"/>
                                  </a:lnTo>
                                  <a:lnTo>
                                    <a:pt x="370" y="49"/>
                                  </a:lnTo>
                                  <a:lnTo>
                                    <a:pt x="405" y="76"/>
                                  </a:lnTo>
                                  <a:lnTo>
                                    <a:pt x="441" y="113"/>
                                  </a:lnTo>
                                  <a:lnTo>
                                    <a:pt x="462" y="147"/>
                                  </a:lnTo>
                                  <a:lnTo>
                                    <a:pt x="476" y="189"/>
                                  </a:lnTo>
                                  <a:lnTo>
                                    <a:pt x="483" y="233"/>
                                  </a:lnTo>
                                  <a:lnTo>
                                    <a:pt x="476" y="268"/>
                                  </a:lnTo>
                                  <a:lnTo>
                                    <a:pt x="469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8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5256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623">
                                    <a:moveTo>
                                      <a:pt x="525" y="78"/>
                                    </a:moveTo>
                                    <a:lnTo>
                                      <a:pt x="569" y="120"/>
                                    </a:lnTo>
                                    <a:lnTo>
                                      <a:pt x="597" y="176"/>
                                    </a:lnTo>
                                    <a:lnTo>
                                      <a:pt x="618" y="233"/>
                                    </a:lnTo>
                                    <a:lnTo>
                                      <a:pt x="626" y="290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11" y="410"/>
                                    </a:lnTo>
                                    <a:lnTo>
                                      <a:pt x="589" y="466"/>
                                    </a:lnTo>
                                    <a:lnTo>
                                      <a:pt x="547" y="517"/>
                                    </a:lnTo>
                                    <a:lnTo>
                                      <a:pt x="505" y="559"/>
                                    </a:lnTo>
                                    <a:lnTo>
                                      <a:pt x="448" y="594"/>
                                    </a:lnTo>
                                    <a:lnTo>
                                      <a:pt x="390" y="616"/>
                                    </a:lnTo>
                                    <a:lnTo>
                                      <a:pt x="335" y="623"/>
                                    </a:lnTo>
                                    <a:lnTo>
                                      <a:pt x="269" y="623"/>
                                    </a:lnTo>
                                    <a:lnTo>
                                      <a:pt x="213" y="608"/>
                                    </a:lnTo>
                                    <a:lnTo>
                                      <a:pt x="156" y="579"/>
                                    </a:lnTo>
                                    <a:lnTo>
                                      <a:pt x="106" y="545"/>
                                    </a:lnTo>
                                    <a:lnTo>
                                      <a:pt x="64" y="495"/>
                                    </a:lnTo>
                                    <a:lnTo>
                                      <a:pt x="28" y="446"/>
                                    </a:lnTo>
                                    <a:lnTo>
                                      <a:pt x="8" y="390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42" y="155"/>
                                    </a:lnTo>
                                    <a:lnTo>
                                      <a:pt x="79" y="9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234" y="7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419" y="14"/>
                                    </a:lnTo>
                                    <a:lnTo>
                                      <a:pt x="469" y="36"/>
                                    </a:lnTo>
                                    <a:lnTo>
                                      <a:pt x="525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25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2600"/>
                                <a:ext cx="23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312">
                                    <a:moveTo>
                                      <a:pt x="263" y="42"/>
                                    </a:moveTo>
                                    <a:lnTo>
                                      <a:pt x="284" y="64"/>
                                    </a:lnTo>
                                    <a:lnTo>
                                      <a:pt x="298" y="92"/>
                                    </a:lnTo>
                                    <a:lnTo>
                                      <a:pt x="306" y="121"/>
                                    </a:lnTo>
                                    <a:lnTo>
                                      <a:pt x="313" y="148"/>
                                    </a:lnTo>
                                    <a:lnTo>
                                      <a:pt x="313" y="177"/>
                                    </a:lnTo>
                                    <a:lnTo>
                                      <a:pt x="306" y="205"/>
                                    </a:lnTo>
                                    <a:lnTo>
                                      <a:pt x="291" y="234"/>
                                    </a:lnTo>
                                    <a:lnTo>
                                      <a:pt x="269" y="261"/>
                                    </a:lnTo>
                                    <a:lnTo>
                                      <a:pt x="249" y="283"/>
                                    </a:lnTo>
                                    <a:lnTo>
                                      <a:pt x="220" y="298"/>
                                    </a:lnTo>
                                    <a:lnTo>
                                      <a:pt x="192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34" y="312"/>
                                    </a:lnTo>
                                    <a:lnTo>
                                      <a:pt x="106" y="305"/>
                                    </a:lnTo>
                                    <a:lnTo>
                                      <a:pt x="79" y="290"/>
                                    </a:lnTo>
                                    <a:lnTo>
                                      <a:pt x="50" y="276"/>
                                    </a:lnTo>
                                    <a:lnTo>
                                      <a:pt x="28" y="248"/>
                                    </a:lnTo>
                                    <a:lnTo>
                                      <a:pt x="13" y="227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7" y="106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35" y="50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85" y="13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205" y="8"/>
                                    </a:lnTo>
                                    <a:lnTo>
                                      <a:pt x="234" y="21"/>
                                    </a:lnTo>
                                    <a:lnTo>
                                      <a:pt x="263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6560"/>
                                <a:ext cx="20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277">
                                    <a:moveTo>
                                      <a:pt x="228" y="35"/>
                                    </a:moveTo>
                                    <a:lnTo>
                                      <a:pt x="249" y="57"/>
                                    </a:lnTo>
                                    <a:lnTo>
                                      <a:pt x="263" y="79"/>
                                    </a:lnTo>
                                    <a:lnTo>
                                      <a:pt x="270" y="106"/>
                                    </a:lnTo>
                                    <a:lnTo>
                                      <a:pt x="278" y="128"/>
                                    </a:lnTo>
                                    <a:lnTo>
                                      <a:pt x="278" y="157"/>
                                    </a:lnTo>
                                    <a:lnTo>
                                      <a:pt x="270" y="185"/>
                                    </a:lnTo>
                                    <a:lnTo>
                                      <a:pt x="256" y="206"/>
                                    </a:lnTo>
                                    <a:lnTo>
                                      <a:pt x="243" y="227"/>
                                    </a:lnTo>
                                    <a:lnTo>
                                      <a:pt x="221" y="248"/>
                                    </a:lnTo>
                                    <a:lnTo>
                                      <a:pt x="199" y="263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50" y="277"/>
                                    </a:lnTo>
                                    <a:lnTo>
                                      <a:pt x="121" y="277"/>
                                    </a:lnTo>
                                    <a:lnTo>
                                      <a:pt x="93" y="270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51" y="241"/>
                                    </a:lnTo>
                                    <a:lnTo>
                                      <a:pt x="29" y="219"/>
                                    </a:lnTo>
                                    <a:lnTo>
                                      <a:pt x="14" y="199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22" y="71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58" y="29"/>
                                    </a:lnTo>
                                    <a:lnTo>
                                      <a:pt x="78" y="15"/>
                                    </a:lnTo>
                                    <a:lnTo>
                                      <a:pt x="108" y="8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85" y="8"/>
                                    </a:lnTo>
                                    <a:lnTo>
                                      <a:pt x="206" y="22"/>
                                    </a:lnTo>
                                    <a:lnTo>
                                      <a:pt x="228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" y="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539">
                                    <a:moveTo>
                                      <a:pt x="448" y="64"/>
                                    </a:moveTo>
                                    <a:lnTo>
                                      <a:pt x="490" y="107"/>
                                    </a:lnTo>
                                    <a:lnTo>
                                      <a:pt x="512" y="149"/>
                                    </a:lnTo>
                                    <a:lnTo>
                                      <a:pt x="532" y="198"/>
                                    </a:lnTo>
                                    <a:lnTo>
                                      <a:pt x="539" y="248"/>
                                    </a:lnTo>
                                    <a:lnTo>
                                      <a:pt x="539" y="306"/>
                                    </a:lnTo>
                                    <a:lnTo>
                                      <a:pt x="525" y="355"/>
                                    </a:lnTo>
                                    <a:lnTo>
                                      <a:pt x="504" y="404"/>
                                    </a:lnTo>
                                    <a:lnTo>
                                      <a:pt x="475" y="446"/>
                                    </a:lnTo>
                                    <a:lnTo>
                                      <a:pt x="433" y="482"/>
                                    </a:lnTo>
                                    <a:lnTo>
                                      <a:pt x="384" y="510"/>
                                    </a:lnTo>
                                    <a:lnTo>
                                      <a:pt x="340" y="524"/>
                                    </a:lnTo>
                                    <a:lnTo>
                                      <a:pt x="283" y="539"/>
                                    </a:lnTo>
                                    <a:lnTo>
                                      <a:pt x="234" y="532"/>
                                    </a:lnTo>
                                    <a:lnTo>
                                      <a:pt x="184" y="524"/>
                                    </a:lnTo>
                                    <a:lnTo>
                                      <a:pt x="135" y="503"/>
                                    </a:lnTo>
                                    <a:lnTo>
                                      <a:pt x="91" y="468"/>
                                    </a:lnTo>
                                    <a:lnTo>
                                      <a:pt x="56" y="426"/>
                                    </a:lnTo>
                                    <a:lnTo>
                                      <a:pt x="27" y="382"/>
                                    </a:lnTo>
                                    <a:lnTo>
                                      <a:pt x="7" y="333"/>
                                    </a:lnTo>
                                    <a:lnTo>
                                      <a:pt x="0" y="284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71" y="85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206" y="7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55" y="14"/>
                                    </a:lnTo>
                                    <a:lnTo>
                                      <a:pt x="404" y="36"/>
                                    </a:lnTo>
                                    <a:lnTo>
                                      <a:pt x="448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525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9360"/>
                                <a:ext cx="20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68">
                                    <a:moveTo>
                                      <a:pt x="221" y="35"/>
                                    </a:moveTo>
                                    <a:lnTo>
                                      <a:pt x="242" y="57"/>
                                    </a:lnTo>
                                    <a:lnTo>
                                      <a:pt x="256" y="77"/>
                                    </a:lnTo>
                                    <a:lnTo>
                                      <a:pt x="263" y="106"/>
                                    </a:lnTo>
                                    <a:lnTo>
                                      <a:pt x="271" y="128"/>
                                    </a:lnTo>
                                    <a:lnTo>
                                      <a:pt x="271" y="155"/>
                                    </a:lnTo>
                                    <a:lnTo>
                                      <a:pt x="263" y="177"/>
                                    </a:lnTo>
                                    <a:lnTo>
                                      <a:pt x="249" y="205"/>
                                    </a:lnTo>
                                    <a:lnTo>
                                      <a:pt x="234" y="226"/>
                                    </a:lnTo>
                                    <a:lnTo>
                                      <a:pt x="214" y="241"/>
                                    </a:lnTo>
                                    <a:lnTo>
                                      <a:pt x="192" y="255"/>
                                    </a:lnTo>
                                    <a:lnTo>
                                      <a:pt x="165" y="268"/>
                                    </a:lnTo>
                                    <a:lnTo>
                                      <a:pt x="143" y="268"/>
                                    </a:lnTo>
                                    <a:lnTo>
                                      <a:pt x="114" y="268"/>
                                    </a:lnTo>
                                    <a:lnTo>
                                      <a:pt x="93" y="261"/>
                                    </a:lnTo>
                                    <a:lnTo>
                                      <a:pt x="64" y="255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29" y="219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8" y="92"/>
                                    </a:lnTo>
                                    <a:lnTo>
                                      <a:pt x="15" y="71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101" y="8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78" y="8"/>
                                    </a:lnTo>
                                    <a:lnTo>
                                      <a:pt x="200" y="21"/>
                                    </a:lnTo>
                                    <a:lnTo>
                                      <a:pt x="22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3320"/>
                                <a:ext cx="18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34">
                                    <a:moveTo>
                                      <a:pt x="199" y="29"/>
                                    </a:moveTo>
                                    <a:lnTo>
                                      <a:pt x="214" y="42"/>
                                    </a:lnTo>
                                    <a:lnTo>
                                      <a:pt x="228" y="64"/>
                                    </a:lnTo>
                                    <a:lnTo>
                                      <a:pt x="235" y="86"/>
                                    </a:lnTo>
                                    <a:lnTo>
                                      <a:pt x="243" y="106"/>
                                    </a:lnTo>
                                    <a:lnTo>
                                      <a:pt x="243" y="128"/>
                                    </a:lnTo>
                                    <a:lnTo>
                                      <a:pt x="235" y="157"/>
                                    </a:lnTo>
                                    <a:lnTo>
                                      <a:pt x="221" y="177"/>
                                    </a:lnTo>
                                    <a:lnTo>
                                      <a:pt x="206" y="192"/>
                                    </a:lnTo>
                                    <a:lnTo>
                                      <a:pt x="192" y="213"/>
                                    </a:lnTo>
                                    <a:lnTo>
                                      <a:pt x="171" y="219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29" y="234"/>
                                    </a:lnTo>
                                    <a:lnTo>
                                      <a:pt x="107" y="234"/>
                                    </a:lnTo>
                                    <a:lnTo>
                                      <a:pt x="86" y="226"/>
                                    </a:lnTo>
                                    <a:lnTo>
                                      <a:pt x="65" y="219"/>
                                    </a:lnTo>
                                    <a:lnTo>
                                      <a:pt x="43" y="206"/>
                                    </a:lnTo>
                                    <a:lnTo>
                                      <a:pt x="29" y="184"/>
                                    </a:lnTo>
                                    <a:lnTo>
                                      <a:pt x="14" y="163"/>
                                    </a:lnTo>
                                    <a:lnTo>
                                      <a:pt x="7" y="142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7" y="99"/>
                                    </a:lnTo>
                                    <a:lnTo>
                                      <a:pt x="7" y="79"/>
                                    </a:lnTo>
                                    <a:lnTo>
                                      <a:pt x="22" y="57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51" y="22"/>
                                    </a:lnTo>
                                    <a:lnTo>
                                      <a:pt x="71" y="8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57" y="0"/>
                                    </a:lnTo>
                                    <a:lnTo>
                                      <a:pt x="179" y="15"/>
                                    </a:lnTo>
                                    <a:lnTo>
                                      <a:pt x="199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315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8640" y="320040"/>
                            <a:ext cx="52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749">
                                <a:moveTo>
                                  <a:pt x="8" y="98"/>
                                </a:moveTo>
                                <a:lnTo>
                                  <a:pt x="0" y="169"/>
                                </a:lnTo>
                                <a:lnTo>
                                  <a:pt x="0" y="253"/>
                                </a:lnTo>
                                <a:lnTo>
                                  <a:pt x="8" y="353"/>
                                </a:lnTo>
                                <a:lnTo>
                                  <a:pt x="21" y="403"/>
                                </a:lnTo>
                                <a:lnTo>
                                  <a:pt x="35" y="452"/>
                                </a:lnTo>
                                <a:lnTo>
                                  <a:pt x="64" y="508"/>
                                </a:lnTo>
                                <a:lnTo>
                                  <a:pt x="92" y="559"/>
                                </a:lnTo>
                                <a:lnTo>
                                  <a:pt x="136" y="601"/>
                                </a:lnTo>
                                <a:lnTo>
                                  <a:pt x="185" y="643"/>
                                </a:lnTo>
                                <a:lnTo>
                                  <a:pt x="242" y="685"/>
                                </a:lnTo>
                                <a:lnTo>
                                  <a:pt x="313" y="714"/>
                                </a:lnTo>
                                <a:lnTo>
                                  <a:pt x="326" y="721"/>
                                </a:lnTo>
                                <a:lnTo>
                                  <a:pt x="377" y="736"/>
                                </a:lnTo>
                                <a:lnTo>
                                  <a:pt x="454" y="749"/>
                                </a:lnTo>
                                <a:lnTo>
                                  <a:pt x="498" y="749"/>
                                </a:lnTo>
                                <a:lnTo>
                                  <a:pt x="547" y="743"/>
                                </a:lnTo>
                                <a:lnTo>
                                  <a:pt x="597" y="736"/>
                                </a:lnTo>
                                <a:lnTo>
                                  <a:pt x="646" y="721"/>
                                </a:lnTo>
                                <a:lnTo>
                                  <a:pt x="697" y="692"/>
                                </a:lnTo>
                                <a:lnTo>
                                  <a:pt x="746" y="658"/>
                                </a:lnTo>
                                <a:lnTo>
                                  <a:pt x="796" y="614"/>
                                </a:lnTo>
                                <a:lnTo>
                                  <a:pt x="845" y="552"/>
                                </a:lnTo>
                                <a:lnTo>
                                  <a:pt x="888" y="481"/>
                                </a:lnTo>
                                <a:lnTo>
                                  <a:pt x="924" y="395"/>
                                </a:lnTo>
                                <a:lnTo>
                                  <a:pt x="902" y="368"/>
                                </a:lnTo>
                                <a:lnTo>
                                  <a:pt x="845" y="304"/>
                                </a:lnTo>
                                <a:lnTo>
                                  <a:pt x="754" y="211"/>
                                </a:lnTo>
                                <a:lnTo>
                                  <a:pt x="703" y="162"/>
                                </a:lnTo>
                                <a:lnTo>
                                  <a:pt x="639" y="120"/>
                                </a:lnTo>
                                <a:lnTo>
                                  <a:pt x="575" y="76"/>
                                </a:lnTo>
                                <a:lnTo>
                                  <a:pt x="505" y="42"/>
                                </a:lnTo>
                                <a:lnTo>
                                  <a:pt x="426" y="20"/>
                                </a:lnTo>
                                <a:lnTo>
                                  <a:pt x="348" y="0"/>
                                </a:lnTo>
                                <a:lnTo>
                                  <a:pt x="264" y="0"/>
                                </a:lnTo>
                                <a:lnTo>
                                  <a:pt x="185" y="13"/>
                                </a:lnTo>
                                <a:lnTo>
                                  <a:pt x="141" y="27"/>
                                </a:lnTo>
                                <a:lnTo>
                                  <a:pt x="99" y="42"/>
                                </a:lnTo>
                                <a:lnTo>
                                  <a:pt x="57" y="69"/>
                                </a:lnTo>
                                <a:lnTo>
                                  <a:pt x="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6f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5pt;margin-top:0.55pt;width:41.65pt;height:112.1pt" coordorigin="4795,11" coordsize="833,2242">
                <v:group id="shape_0" style="position:absolute;left:4795;top:11;width:833;height:2242">
                  <v:shape id="shape_0" coordsize="1854,4930" path="m256,2493l369,2380l484,2267l625,2118l768,1956l903,1793l960,1708l1002,1629l1044,1558l1066,1487l1073,1460l1073,1424l1073,1361l1051,1296l1016,1227l980,1163l931,1099l874,1042l817,986l704,886l603,808l497,738l839,0l874,22l974,86l1108,192l1187,255l1272,334l1351,419l1435,511l1514,616l1585,731l1649,851l1699,979l1741,1119l1755,1190l1770,1261l1777,1340l1770,1411l1763,1487l1755,1566l1733,1637l1713,1715l1649,1857l1571,1998l1485,2140l1393,2267l1293,2395l1194,2508l1095,2606l917,2777l795,2890l746,2925l704,2974l667,3038l618,3109l576,3195l541,3279l512,3364l512,3401l512,3443l561,3443l618,3450l689,3463l775,3485l874,3521l980,3570l1088,3634l1137,3676l1179,3718l1223,3754l1251,3796l1300,3867l1329,3938l1351,4002l1357,4044l1357,4086l1364,4101l1371,4108l1386,4115l1408,4115l1435,4115l1472,4101l1514,4073l1620,4024l1669,4002l1713,3988l1755,3980l1790,3988l1827,4002l1847,4030l1854,4044l1854,4073l1847,4101l1834,4130l1790,4199l1733,4277l1662,4341l1627,4377l1592,4398l1549,4419l1507,4434l1472,4441l1428,4441l1428,4469l1428,4498l1413,4533l1393,4569l1351,4596l1329,4611l1293,4618l1258,4625l1208,4625l1201,4653l1187,4675l1166,4702l1137,4731l1088,4746l1031,4753l952,4746l931,4766l903,4780l859,4795l803,4802l739,4802l661,4788l576,4760l561,4780l554,4809l534,4837l497,4873l448,4901l384,4922l305,4930l305,4886l305,4766l299,4689l285,4604l263,4518l228,4427l184,4328l128,4199l78,4037l51,3938l29,3838l14,3725l7,3612l0,3485l7,3343l29,3202l51,3045l93,2883l142,2706l256,2493xe" fillcolor="#c48968" stroked="t" o:allowincell="f" style="position:absolute;left:5256;top:678;width:166;height:480;mso-wrap-style:none;v-text-anchor:middle">
                    <v:fill o:detectmouseclick="t" type="solid" color2="#3b7697"/>
                    <v:stroke color="#484329" weight="9360" joinstyle="round" endcap="flat"/>
                    <w10:wrap type="none"/>
                  </v:shape>
                  <v:shape id="shape_0" coordsize="2778,2301" path="m22,0l7,76l0,162l0,268l7,395l22,466l35,537l57,608l86,679l113,758l156,827l335,1097l505,1330l640,1521l697,1614l739,1691l768,1734l803,1784l845,1840l902,1904l973,1961l1044,2024l1130,2088l1229,2145l1328,2194l1443,2237l1571,2272l1705,2294l1847,2301l1997,2287l2081,2272l2160,2258l2246,2237l2330,2208l2352,2201l2409,2166l2480,2116l2564,2039l2608,1988l2650,1939l2686,1876l2721,1811l2750,1734l2771,1656l2778,1571l2778,1472l22,0xe" fillcolor="#faf9d0" stroked="t" o:allowincell="f" style="position:absolute;left:4795;top:2029;width:249;height:223;mso-wrap-style:none;v-text-anchor:middle">
                    <v:fill o:detectmouseclick="t" type="solid" color2="#05062f"/>
                    <v:stroke color="#484329" weight="9360" joinstyle="round" endcap="flat"/>
                    <w10:wrap type="none"/>
                  </v:shape>
                  <v:shape id="shape_0" coordsize="2829,7300" path="m0,283l56,474l171,928l235,1175l292,1416l327,1607l341,1686l341,1735l349,1884l356,2123l369,2449l398,2825l420,3023l440,3229l469,3434l504,3632l547,3823l590,4015l647,4184l704,4341l768,4503l832,4687l903,4886l967,5105l1095,5558l1208,6012l1315,6444l1393,6812l1443,7087l1457,7180l1464,7229l1464,7251l1479,7264l1492,7271l1507,7286l1563,7300l1635,7300l1720,7300l1812,7300l2011,7271l2218,7244l2388,7208l2565,7173l2829,6606l2807,6613l2743,6613l2644,6599l2529,6577l2466,6557l2402,6528l2331,6493l2267,6450l2203,6395l2139,6337l2083,6260l2033,6174l2004,6118l1982,6047l1925,5863l1876,5622l1819,5345l1770,5028l1720,4687l1620,3958l1536,3236l1464,2584l1421,2074l1408,1890l1408,1777l1400,1586l1371,1359l1344,1119l1301,871l1230,410l1208,226l1194,91l1194,71l1187,49l1166,35l1144,22l1115,14l1088,7l1009,0l917,14l817,27l711,49l597,77l384,148l192,212l0,283xe" fillcolor="#eaba92" stroked="t" o:allowincell="f" style="position:absolute;left:5099;top:1358;width:253;height:712;mso-wrap-style:none;v-text-anchor:middle">
                    <v:fill o:detectmouseclick="t" type="solid" color2="#15456d"/>
                    <v:stroke color="#484329" weight="9360" joinstyle="round" endcap="flat"/>
                    <w10:wrap type="none"/>
                  </v:shape>
                  <v:shape id="shape_0" coordsize="3232,7513" path="m1505,177l1613,390l1719,616l1832,885l1953,1175l2003,1324l2045,1459l2081,1593l2103,1714l2110,1827l2110,1869l2103,1911l2103,1975l2096,2046l2081,2139l2052,2252l2032,2309l2003,2365l1968,2429l1924,2485l1875,2549l1818,2613l1747,2691l1655,2819l1555,2974l1434,3172l1306,3391l1178,3632l1044,3901l902,4186l774,4475l646,4780l525,5084l419,5389l326,5693l247,5983l219,6125l190,6260l177,6394l163,6522l121,6620l84,6728l49,6861l13,7010l6,7081l0,7158l6,7229l13,7300l27,7364l57,7428l70,7455l99,7470l121,7492l155,7499l185,7506l219,7513l305,7506l390,7492l490,7463l582,7428l681,7386l874,7293l1030,7202l1185,7109l1143,7038l1101,6954l1050,6854l1002,6734l966,6599l951,6529l944,6458l938,6387l944,6323l951,6281l966,6231l1015,6090l1086,5920l1185,5715l1300,5481l1434,5226l1732,4681l1889,4404l2052,4129l2216,3859l2372,3604l2529,3378l2670,3172l2798,3001l2913,2868l2970,2783l3027,2684l3091,2556l3147,2407l3175,2323l3197,2245l3219,2159l3224,2075l3232,1990l3224,1904l3197,1693l3147,1416l3027,793l2862,21l2678,7l2486,0l2266,0l2032,7l1918,21l1811,36l1712,64l1626,93l1555,127l1527,149l1505,177xe" fillcolor="#eaba92" stroked="t" o:allowincell="f" style="position:absolute;left:4808;top:1302;width:290;height:732;mso-wrap-style:none;v-text-anchor:middle">
                    <v:fill o:detectmouseclick="t" type="solid" color2="#15456d"/>
                    <v:stroke color="#484329" weight="9360" joinstyle="round" endcap="flat"/>
                    <w10:wrap type="none"/>
                  </v:shape>
                  <v:shape id="shape_0" coordsize="2524,7266" path="m0,199l214,921l377,1480l441,1708l477,1863l483,1914l483,1976l477,2104l434,2430l413,2621l413,2727l413,2840l421,2962l427,3082l448,3215l477,3350l626,3988l797,4682l975,5340l1053,5617l1123,5843l1187,6055l1251,6289l1365,6749l1451,7117l1478,7259l1507,7266l1586,7266l1707,7252l1849,7231l1926,7210l2012,7188l2091,7153l2175,7110l2261,7060l2339,6997l2416,6927l2488,6847l2524,6636l2502,6643l2438,6650l2346,6657l2288,6657l2232,6650l2168,6636l2111,6614l2041,6594l1977,6557l1912,6515l1855,6459l1798,6395l1749,6317l1721,6268l1692,6197l1643,5998l1586,5750l1529,5453l1472,5114l1423,4753l1315,3988l1224,3244l1145,2606l1081,1990l1096,1927l1109,1850l1116,1757l1116,1659l1116,1551l1096,1453l1081,1411l1067,1367l1046,1318l1024,1254l982,1077l946,859l918,631l867,228l854,44l847,44l818,22l761,8l683,0l633,0l569,8l498,22l421,37l335,64l236,100l121,143l0,199xe" fillcolor="#eec9af" stroked="f" o:allowincell="f" style="position:absolute;left:5122;top:1361;width:226;height:708;mso-wrap-style:none;v-text-anchor:middle">
                    <v:fill o:detectmouseclick="t" type="solid" color2="#113650"/>
                    <v:stroke color="#3465a4" joinstyle="round" endcap="flat"/>
                    <w10:wrap type="none"/>
                  </v:shape>
                  <v:shape id="shape_0" coordsize="2785,6847" path="m1470,42l1541,226l1711,665l1803,913l1882,1161l1946,1380l1967,1472l1982,1543l1995,1678l1995,1806l1988,1926l1975,1983l1960,2039l1938,2096l1917,2152l1889,2209l1853,2265l1810,2322l1768,2378l1711,2435l1647,2499l1576,2570l1490,2683l1399,2832l1300,3009l1185,3215l1071,3448l951,3710l830,3993l709,4297l589,4616l475,4949l362,5303l254,5657l162,6032l69,6407l0,6783l5,6805l13,6818l27,6832l49,6847l77,6847l120,6847l177,6825l298,6776l354,6748l397,6719l439,6684l453,6663l468,6641l475,6613l482,6577l482,6542l482,6508l482,6450l497,6365l517,6260l554,6132l638,5834l751,5502l872,5161l1000,4842l1064,4702l1128,4574l1185,4468l1236,4383l2386,2754l2408,2733l2458,2670l2529,2570l2613,2435l2657,2358l2692,2272l2721,2180l2749,2081l2770,1975l2785,1870l2785,1762l2778,1649l2734,1401l2670,1132l2606,864l2535,601l2415,191l2365,20l2273,13l2039,0l1896,0l1746,0l1605,13l1534,27l1470,42xe" fillcolor="#eec9af" stroked="f" o:allowincell="f" style="position:absolute;left:4836;top:1322;width:250;height:667;mso-wrap-style:none;v-text-anchor:middle">
                    <v:fill o:detectmouseclick="t" type="solid" color2="#113650"/>
                    <v:stroke color="#3465a4" joinstyle="round" endcap="flat"/>
                    <w10:wrap type="none"/>
                  </v:shape>
                  <v:shape id="shape_0" coordsize="3438,2706" path="m0,1537l0,1651l7,1771l20,1934l35,2019l57,2111l84,2211l113,2309l156,2408l205,2515l262,2614l326,2706l390,2692l574,2643l860,2557l1030,2501l1214,2429l1414,2351l1626,2260l1847,2153l2074,2040l2308,1912l2542,1771l2771,1615l2998,1445l3027,1424l3104,1360l3155,1311l3204,1254l3254,1190l3310,1112l3352,1028l3396,935l3424,837l3438,724l3438,666l3438,609l3431,547l3416,482l3403,418l3382,355l3352,284l3318,213l3290,192l3254,164l3204,128l3140,93l3062,64l2976,29l2877,8l2763,0l2635,0l2571,8l2507,22l2436,44l2359,64l2288,93l2209,128l2123,170l2046,221l1961,277l1867,341l1783,418l1690,496l1626,609l1562,729l1485,871l1385,1021l1293,1155l1242,1212l1193,1261l1143,1303l1101,1332l1008,1374l887,1431l752,1480l611,1524l454,1558l382,1573l305,1580l227,1580l148,1573l77,1558l0,1537xe" fillcolor="#e98b6f" stroked="t" o:allowincell="f" style="position:absolute;left:5232;top:1906;width:309;height:263;mso-wrap-style:none;v-text-anchor:middle">
                    <v:fill o:detectmouseclick="t" type="solid" color2="#167490"/>
                    <v:stroke color="#484329" weight="9360" joinstyle="round" endcap="flat"/>
                    <w10:wrap type="none"/>
                  </v:shape>
                  <v:shape id="shape_0" coordsize="832,1232" path="m8,510l0,623l8,736l22,871l35,942l57,1006l86,1062l114,1119l157,1161l207,1197l264,1225l291,1225l328,1232l399,1225l456,1217l520,1203l569,1190l619,1161l661,1133l704,1097l739,1062l768,1019l789,977l803,928l818,871l825,815l832,758l825,694l818,623l803,496l789,375l789,270l789,177l796,49l803,0l8,510xe" fillcolor="#faf9d0" stroked="t" o:allowincell="f" style="position:absolute;left:5325;top:1943;width:73;height:119;mso-wrap-style:none;v-text-anchor:middle">
                    <v:fill o:detectmouseclick="t" type="solid" color2="#05062f"/>
                    <v:stroke color="#484329" weight="9360" joinstyle="round" endcap="flat"/>
                    <w10:wrap type="none"/>
                  </v:shape>
                  <v:shape id="shape_0" coordsize="1200,1232" path="m0,21l64,35l126,50l212,64l313,64l419,64l476,57l525,42l574,28l631,0l631,28l646,106l675,219l724,354l752,425l796,503l838,580l894,658l951,729l1022,800l1108,871l1200,928l382,1232l369,1218l326,1183l269,1112l234,1063l198,999l163,928l134,842l99,744l71,631l42,503l28,361l13,199l0,21xe" fillcolor="#e46b4a" stroked="f" o:allowincell="f" style="position:absolute;left:5232;top:2054;width:107;height:119;mso-wrap-style:none;v-text-anchor:middle">
                    <v:fill o:detectmouseclick="t" type="solid" color2="#1b94b5"/>
                    <v:stroke color="#3465a4" joinstyle="round" endcap="flat"/>
                    <w10:wrap type="none"/>
                  </v:shape>
                  <v:shape id="shape_0" coordsize="661,660" path="m661,334l655,397l640,461l604,518l569,567l519,603l463,638l399,652l335,660l263,652l199,638l143,603l101,567l57,518l29,461l7,397l0,334l7,262l29,206l57,149l101,100l143,57l199,29l263,7l335,0l399,7l463,29l519,57l569,100l604,149l640,206l655,262l661,334xe" fillcolor="#eda990" stroked="f" o:allowincell="f" style="position:absolute;left:5446;top:1923;width:58;height:63;mso-wrap-style:none;v-text-anchor:middle">
                    <v:fill o:detectmouseclick="t" type="solid" color2="#12566f"/>
                    <v:stroke color="#3465a4" joinstyle="round" endcap="flat"/>
                    <w10:wrap type="none"/>
                  </v:shape>
                  <v:shape id="shape_0" coordsize="3205,2748" path="m0,2627l248,2542l519,2442l839,2316l1179,2174l1521,2024l1684,1948l1827,1869l1962,1798l2068,1727l2267,1592l2467,1452l2644,1310l2728,1232l2807,1161l2885,1076l2942,998l2999,913l3041,829l3077,736l3098,645l3098,545l3090,439l3085,397l3070,346l3041,289l3006,218l2949,149l2878,71l2829,34l2778,0l2800,7l2856,34l2935,78l2977,113l3026,155l3063,205l3105,262l3141,333l3169,403l3191,495l3205,587l3205,701l3191,821l3184,849l3154,927l3134,976l3098,1040l3048,1119l2992,1195l2920,1281l2829,1374l2721,1472l2600,1572l2452,1678l2288,1784l2096,1890l1883,1997l1669,2103l1172,2343l881,2478l597,2598l342,2697l235,2726l150,2748l128,2740l78,2719l49,2704l22,2684l7,2655l0,2627xe" fillcolor="#faf9d0" stroked="t" o:allowincell="f" style="position:absolute;left:5262;top:1913;width:287;height:267;mso-wrap-style:none;v-text-anchor:middle">
                    <v:fill o:detectmouseclick="t" type="solid" color2="#05062f"/>
                    <v:stroke color="#484329" weight="9360" joinstyle="round" endcap="flat"/>
                    <w10:wrap type="none"/>
                  </v:shape>
                  <v:shape id="shape_0" coordsize="2743,2932" path="m221,0l221,29l214,106l214,226l214,292l229,368l242,447l263,532l293,609l327,695l377,771l434,851l505,921l591,984l1507,596l1586,673l1791,864l2061,1097l2196,1219l2332,1318l2396,1374l2460,1438l2516,1516l2573,1608l2623,1708l2665,1813l2701,1919l2722,2032l2736,2140l2743,2253l2729,2358l2701,2464l2687,2513l2665,2564l2637,2606l2601,2648l2566,2692l2522,2727l2480,2761l2423,2790l2388,2812l2268,2861l2189,2882l2090,2911l1983,2925l1869,2932l1741,2925l1606,2911l1535,2890l1465,2869l1394,2847l1315,2812l1244,2776l1172,2727l1095,2677l1024,2613l946,2550l874,2471l796,2387l726,2295l591,2111l470,1941l370,1784l285,1650l221,1524l157,1409l114,1311l79,1219l50,1134l37,1055l22,992l15,928l7,808l0,695l0,581l15,468l37,361l71,255l108,163l143,93l185,37l221,0xe" fillcolor="#e98b6f" stroked="t" o:allowincell="f" style="position:absolute;left:4798;top:1955;width:246;height:285;mso-wrap-style:none;v-text-anchor:middle">
                    <v:fill o:detectmouseclick="t" type="solid" color2="#167490"/>
                    <v:stroke color="#484329" weight="9360" joinstyle="round" endcap="flat"/>
                    <w10:wrap type="none"/>
                  </v:shape>
                  <v:shape id="shape_0" coordsize="398,1487" path="m214,1487l199,1389l199,1289l206,1176l221,1048l236,992l256,935l285,879l313,837l356,793l398,766l369,724l334,666l300,589l270,481l243,347l228,277l228,192l228,100l228,0l206,29l157,100l128,157l93,226l64,305l36,397l14,496l0,609l0,729l7,864l29,1006l71,1155l128,1318l214,1487xe" fillcolor="#e46b4a" stroked="f" o:allowincell="f" style="position:absolute;left:4798;top:1955;width:35;height:144;mso-wrap-style:none;v-text-anchor:middle">
                    <v:fill o:detectmouseclick="t" type="solid" color2="#1b94b5"/>
                    <v:stroke color="#3465a4" joinstyle="round" endcap="flat"/>
                    <w10:wrap type="none"/>
                  </v:shape>
                  <v:shape id="shape_0" coordsize="1549,1091" path="m1549,481l1500,412l1436,333l1365,248l1286,162l1200,85l1158,49l1116,29l1072,7l1037,0l988,14l867,49l690,113l589,156l490,206l390,255l298,319l205,390l128,459l99,503l72,545l42,587l21,630l8,680l0,729l0,778l0,829l15,885l35,942l50,977l64,1006l92,1026l121,1055l156,1070l192,1083l242,1091l291,1083l355,1070l426,1041l568,962l710,878l988,716l1123,638l1264,567l1335,539l1407,517l1478,496l1549,481xe" fillcolor="#faf9d0" stroked="t" o:allowincell="f" style="position:absolute;left:4818;top:1985;width:138;height:105;mso-wrap-style:none;v-text-anchor:middle">
                    <v:fill o:detectmouseclick="t" type="solid" color2="#05062f"/>
                    <v:stroke color="#484329" weight="9360" joinstyle="round" endcap="flat"/>
                    <w10:wrap type="none"/>
                  </v:shape>
                  <v:shape id="shape_0" coordsize="660,658" path="m660,290l660,354l646,417l625,481l589,530l539,580l490,616l433,643l362,658l298,658l234,643l177,623l120,587l78,538l35,488l14,432l0,361l0,297l7,233l35,177l71,120l113,78l163,35l227,14l291,0l355,0l419,7l483,35l532,71l583,113l618,162l646,226l660,290xe" fillcolor="#eda990" stroked="f" o:allowincell="f" style="position:absolute;left:4962;top:2119;width:58;height:63;mso-wrap-style:none;v-text-anchor:middle">
                    <v:fill o:detectmouseclick="t" type="solid" color2="#12566f"/>
                    <v:stroke color="#3465a4" joinstyle="round" endcap="flat"/>
                    <w10:wrap type="none"/>
                  </v:shape>
                  <v:shape id="shape_0" coordsize="610,948" path="m0,0l42,7l98,20l170,42l256,84l362,142l475,226l610,339l589,424l561,516l525,623l475,729l440,778l404,827l369,871l327,906l276,927l226,948l0,0xe" fillcolor="#e78fa8" stroked="t" o:allowincell="f" style="position:absolute;left:5275;top:635;width:54;height:91;mso-wrap-style:none;v-text-anchor:middle">
                    <v:fill o:detectmouseclick="t" type="solid" color2="#187057"/>
                    <v:stroke color="#484329" weight="9360" joinstyle="round" endcap="flat"/>
                    <w10:wrap type="none"/>
                  </v:shape>
                  <v:shape id="shape_0" coordsize="1591,4574" path="m261,2349l369,2216l603,1912l731,1728l852,1549l944,1387l980,1316l1000,1259l1008,1232l1008,1203l1000,1139l980,1068l951,1004l909,933l859,856l752,722l638,594l532,488l432,396l674,0l709,13l788,69l909,169l973,226l1044,290l1114,368l1185,452l1249,538l1313,636l1362,735l1406,849l1441,962l1456,1090l1463,1146l1456,1210l1448,1274l1441,1338l1406,1472l1357,1600l1293,1720l1221,1848l1143,1968l1057,2081l973,2187l887,2287l731,2457l596,2577l503,2648l461,2719l411,2803l362,2909l311,3023l269,3136l261,3200l254,3249l254,3306l261,3355l283,3348l355,3348l461,3362l525,3377l589,3391l660,3419l724,3455l795,3497l865,3546l929,3610l987,3689l1044,3780l1093,3887l1101,3907l1128,3951l1150,3978l1178,3993l1214,4000l1249,4000l1293,3986l1342,3964l1441,3907l1490,3880l1534,3865l1562,3858l1576,3858l1584,3865l1584,3880l1591,3894l1576,3944l1547,4007l1505,4071l1477,4099l1448,4128l1413,4149l1370,4170l1328,4184l1278,4191l1221,4191l1165,4184l1136,4170l1057,4142l1008,4113l951,4078l901,4035l845,3986l872,4035l901,4078l936,4135l987,4184l1050,4233l1086,4255l1121,4270l1157,4276l1200,4283l1192,4290l1172,4325l1136,4361l1108,4376l1079,4390l1044,4396l1000,4396l958,4396l909,4376l852,4354l788,4312l724,4262l653,4199l660,4226l680,4270l702,4312l738,4354l788,4403l852,4439l894,4454l929,4460l909,4481l872,4503l830,4516l781,4516l717,4510l680,4496l645,4481l603,4460l567,4425l432,4270l446,4305l461,4347l488,4390l525,4439l567,4489l624,4531l653,4545l688,4560l645,4567l589,4574l525,4574l453,4560l375,4531l333,4510l291,4481l247,4454l212,4418l177,4368l141,4319l113,4262l91,4199l56,4064l27,3936l13,3816l5,3716l0,3618l99,3164l190,2746l261,2349xe" fillcolor="#eec9af" stroked="f" o:allowincell="f" style="position:absolute;left:5272;top:696;width:142;height:445;mso-wrap-style:none;v-text-anchor:middle">
                    <v:fill o:detectmouseclick="t" type="solid" color2="#113650"/>
                    <v:stroke color="#3465a4" joinstyle="round" endcap="flat"/>
                    <w10:wrap type="none"/>
                  </v:shape>
                  <v:shape id="shape_0" coordsize="554,907" path="m362,0l554,127l526,235l490,348l448,481l384,616l349,680l312,743l270,800l219,843l170,878l113,907l0,659l42,616l93,559l142,481l206,390l263,277l320,142l341,71l362,0xe" fillcolor="#faf9d0" stroked="t" o:allowincell="f" style="position:absolute;left:5291;top:661;width:48;height:87;mso-wrap-style:none;v-text-anchor:middle">
                    <v:fill o:detectmouseclick="t" type="solid" color2="#05062f"/>
                    <v:stroke color="#484329" weight="9360" joinstyle="round" endcap="flat"/>
                    <w10:wrap type="none"/>
                  </v:shape>
                  <v:shape id="shape_0" coordsize="5649,7894" path="m3218,27l3205,27l3149,20l3070,14l2964,27l2907,34l2843,56l2778,76l2708,105l2644,147l2573,198l2494,262l2423,331l2132,658l2117,679l2125,672l2231,750l2338,842l2459,955l2516,1018l2573,1089l2629,1168l2672,1246l2715,1323l2736,1408l2750,1494l2750,1578l2728,1678l2701,1805l2658,1953l2600,2123l2459,2506l2288,2923l2104,3342l2004,3546l1912,3737l1812,3914l1713,4078l1620,4220l1536,4333l1442,4453l1344,4588l1230,4743l1108,4920l987,5111l868,5317l740,5529l618,5749l497,5975l391,6201l292,6422l199,6641l120,6861l64,7058l21,7257l7,7342l0,7433l120,7477l270,7526l469,7583l725,7646l1016,7710l1357,7774l1726,7823l1933,7852l2139,7865l2352,7880l2580,7894l2807,7894l3041,7894l3290,7887l3531,7873l3787,7845l4043,7816l4306,7774l4570,7725l4833,7661l5102,7590l5373,7504l5649,7413l5607,7349l5506,7165l5444,7038l5373,6875l5301,6690l5230,6486l5159,6252l5102,6004l5053,5727l5031,5585l5016,5438l5003,5288l4996,5126l4996,4969l5003,4807l5010,4638l5023,4461l5053,4290l5082,4106l5202,3413l5259,3087l5301,2775l5336,2478l5365,2194l5387,1919l5400,1663l5400,1423l5393,1195l5373,984l5336,785l5294,601l5265,516l5237,431l5202,353l5166,282l5124,211l5082,140l4861,105l4619,76l4335,42l4029,14l3723,0l3575,0l3447,0l3326,14l3218,27xe" fillcolor="#e9b0bf" stroked="t" o:allowincell="f" style="position:absolute;left:4814;top:610;width:508;height:770;mso-wrap-style:none;v-text-anchor:middle">
                    <v:fill o:detectmouseclick="t" type="solid" color2="#164f40"/>
                    <v:stroke color="#484329" weight="9360" joinstyle="round" endcap="flat"/>
                    <w10:wrap type="none"/>
                  </v:shape>
                  <v:shape id="shape_0" coordsize="2985,842" path="m170,579l241,481l320,388l426,297l483,247l540,204l604,169l668,147l732,133l803,133l867,147l902,162l931,184l987,226l1037,275l1081,324l1108,382l1137,431l1150,488l1165,545l1172,594l1179,692l1172,771l1158,842l1271,481l1300,502l1386,545l1520,608l1598,643l1684,672l1776,700l1876,721l1982,736l2089,743l2196,736l2302,721l2416,692l2522,643l2699,552l2835,481l2913,424l2963,388l2985,368l2985,353l2977,353l2886,140l2665,113l2145,56l1847,27l1556,7l1307,0l1201,0l1123,14l1094,7l1030,0l924,0l852,7l781,27l704,49l618,84l525,127l426,184l327,262l220,346l113,452l0,579l57,785l170,579xe" fillcolor="#e78fa8" stroked="f" o:allowincell="f" style="position:absolute;left:5012;top:610;width:267;height:81;mso-wrap-style:none;v-text-anchor:middle">
                    <v:fill o:detectmouseclick="t" type="solid" color2="#187057"/>
                    <v:stroke color="#3465a4" joinstyle="round" endcap="flat"/>
                    <w10:wrap type="none"/>
                  </v:shape>
                  <v:shape id="shape_0" coordsize="3070,6628" path="m2728,297l2992,0l3006,42l3021,93l3041,170l3056,270l3070,390l3070,530l3070,694l3056,913l3021,1190l2992,1352l2957,1522l2920,1706l2864,1890l2807,2089l2736,2287l2658,2486l2565,2690l2459,2889l2344,3087l2210,3286l2068,3470l1989,3568l1918,3668l1848,3774l1784,3880l1656,4115l1536,4355l1428,4603l1336,4850l1250,5105l1172,5347l1102,5580l1044,5806l952,6189l896,6479l874,6628l0,6400l0,6366l14,6273l51,6097l85,5983l128,5848l184,5686l256,5509l341,5303l448,5077l576,4822l718,4545l888,4241l1080,3909l1201,3739l1479,3349l1642,3122l1790,2896l1918,2690l1969,2606l2011,2528l2210,2096l2344,1791l2472,1458l2536,1288l2594,1119l2644,955l2686,793l2721,651l2736,517l2743,397l2736,346l2728,297xe" fillcolor="#e78fa8" stroked="f" o:allowincell="f" style="position:absolute;left:4817;top:711;width:275;height:646;mso-wrap-style:none;v-text-anchor:middle">
                    <v:fill o:detectmouseclick="t" type="solid" color2="#187057"/>
                    <v:stroke color="#3465a4" joinstyle="round" endcap="flat"/>
                    <w10:wrap type="none"/>
                  </v:shape>
                  <v:shape id="shape_0" coordsize="1052,5494" path="m790,0l754,220l682,765l569,1467l505,1835l448,2174l419,2338l399,2515l384,2684l384,2868l392,3052l406,3244l434,3435l463,3633l505,3831l554,4036l618,4242l682,4447l761,4660l847,4865l946,5077l1052,5290l349,5494l328,5410l271,5183l192,4836l115,4412l79,4178l51,3938l22,3697l8,3449l0,3215l8,2981l15,2875l29,2768l44,2670l64,2571l165,2210l264,1862l470,1219l562,907l655,603l725,304l761,156l790,0xe" fillcolor="#e78fa8" stroked="f" o:allowincell="f" style="position:absolute;left:5229;top:817;width:93;height:535;mso-wrap-style:none;v-text-anchor:middle">
                    <v:fill o:detectmouseclick="t" type="solid" color2="#187057"/>
                    <v:stroke color="#3465a4" joinstyle="round" endcap="flat"/>
                    <w10:wrap type="none"/>
                  </v:shape>
                  <v:shape id="shape_0" coordsize="1699,3569" path="m221,170l327,190l448,212l596,226l682,226l768,226l852,219l938,205l1024,184l1108,155l1187,121l1265,70l1329,28l1386,8l1443,0l1485,13l1529,35l1564,79l1591,128l1613,184l1635,248l1649,325l1677,482l1692,637l1699,793l1699,870l1692,963l1655,1203l1606,1480l1529,1792l1436,2124l1329,2464l1214,2789l1152,2945l1088,3093l1024,3228l953,3335l881,3419l810,3483l739,3532l668,3554l596,3569l526,3561l470,3540l412,3512l355,3470l313,3419l278,3356l256,3292l241,3221l234,3151l241,2953l249,2669l249,2329l241,1969l227,1613l199,1289l185,1147l163,1019l135,921l106,850l78,786l49,722l29,658l14,602l7,538l0,482l0,425l7,376l14,325l29,283l49,241l71,212l99,190l135,170l177,163l221,170xe" fillcolor="#ebbecc" stroked="f" o:allowincell="f" style="position:absolute;left:5134;top:683;width:152;height:347;mso-wrap-style:none;v-text-anchor:middle">
                    <v:fill o:detectmouseclick="t" type="solid" color2="#144133"/>
                    <v:stroke color="#3465a4" joinstyle="round" endcap="flat"/>
                    <w10:wrap type="none"/>
                  </v:shape>
                  <v:shape id="shape_0" coordsize="733,765" path="m0,538l71,432l149,326l248,213l299,157l356,106l413,64l469,29l526,7l583,0l605,0l632,7l654,15l682,29l704,49l718,71l725,93l733,115l733,170l711,226l682,284l647,348l597,410l548,468l433,581l334,680l228,765l0,538xe" fillcolor="#ebbecc" stroked="f" o:allowincell="f" style="position:absolute;left:5026;top:638;width:64;height:73;mso-wrap-style:none;v-text-anchor:middle">
                    <v:fill o:detectmouseclick="t" type="solid" color2="#144133"/>
                    <v:stroke color="#3465a4" joinstyle="round" endcap="flat"/>
                    <w10:wrap type="none"/>
                  </v:shape>
                  <v:shape id="shape_0" coordsize="2933,4731" path="m2273,2522l1512,3462l1399,2365l1441,2338l1485,2302l1534,2260l1598,2203l1655,2125l1711,2046l1761,1955l1810,1848l1867,1742l1931,1636l2002,1544l2074,1459l2145,1388l2202,1346l2231,1332l2251,1332l2238,1303l2223,1275l2187,1246l2145,1226l2123,1219l2095,1219l2059,1219l2017,1226l1975,1233l1931,1254l1847,1297l1783,1339l1741,1374l1719,1410l1704,1438l1697,1459l1704,1481l1640,1126l1583,801l1549,645l1512,497l1470,368l1428,262l1371,178l1313,100l1249,51l1221,29l1185,14l1157,7l1122,0l1093,0l1058,7l1029,22l1009,43l1002,78l994,120l994,171l994,227l1015,348l1066,603l1086,716l1093,801l1079,787l1022,765l951,743l909,738l866,730l823,730l781,743l738,765l702,794l674,836l645,886l631,957l625,1042l574,1048l517,1055l461,1084l433,1106l404,1126l376,1162l347,1204l333,1254l312,1310l305,1381l298,1459l248,1474l199,1487l141,1523l113,1538l84,1565l56,1594l34,1629l20,1665l7,1715l0,1764l0,1820l7,1877l13,1933l27,1983l49,2033l77,2075l106,2117l135,2154l170,2181l241,2238l312,2274l382,2287l418,2294l453,2294l468,2331l497,2373l532,2415l574,2458l638,2500l667,2515l709,2529l746,2535l795,2535l773,2691l746,2890l695,3158l667,3342l631,3570l618,3697l610,3825l610,3952l610,4078l618,4200l638,4321l667,4426l709,4518l738,4561l766,4596l795,4632l837,4660l874,4689l916,4702l965,4716l1022,4731l1079,4731l1137,4716l1199,4702l1271,4674l1342,4638l1413,4596l1569,4490l1726,4363l1882,4221l2046,4065l2194,3909l2344,3747l2487,3590l2721,3315l2877,3123l2933,3045l2891,2967l2842,2890l2770,2797l2728,2748l2677,2706l2628,2655l2564,2613l2500,2578l2430,2549l2351,2529l2273,2522xe" fillcolor="#eec9af" stroked="t" o:allowincell="f" style="position:absolute;left:4796;top:443;width:263;height:461;mso-wrap-style:none;v-text-anchor:middle">
                    <v:fill o:detectmouseclick="t" type="solid" color2="#113650"/>
                    <v:stroke color="#484329" weight="9360" joinstyle="round" endcap="flat"/>
                    <w10:wrap type="none"/>
                  </v:shape>
                  <v:shape id="shape_0" coordsize="986,1601" path="m113,1473l148,1473l185,1473l227,1466l269,1451l305,1422l318,1402l333,1380l340,1353l340,1324l333,1289l326,1245l311,1211l291,1176l234,1098l177,1027l113,941l62,864l35,821l20,779l6,737l0,700l57,566l84,637l170,806l219,899l276,985l340,1061l368,1090l397,1112l454,1140l496,1147l539,1147l574,1132l603,1105l624,1076l638,1047l646,1019l638,990l624,956l567,877l490,757l446,686l397,602l355,516l333,445l326,382l326,332l333,290l347,269l362,241l397,128l404,185l419,325l432,403l454,489l475,573l510,644l582,779l624,843l667,906l702,948l724,963l746,977l766,977l788,977l810,963l830,941l852,921l867,892l874,864l880,835l880,779l867,722l830,587l816,524l816,453l810,305l803,156l795,0l852,6l874,198l894,369l916,453l936,524l951,595l973,673l980,757l986,843l980,928l966,990l951,1019l929,1041l909,1061l887,1069l867,1105l845,1140l816,1176l774,1211l724,1238l688,1245l653,1253l617,1253l574,1253l560,1302l539,1360l510,1422l468,1486l439,1515l411,1544l375,1564l340,1586l305,1593l262,1601l205,1515l113,1473xe" fillcolor="#c48968" stroked="f" o:allowincell="f" style="position:absolute;left:4820;top:521;width:87;height:155;mso-wrap-style:none;v-text-anchor:middle">
                    <v:fill o:detectmouseclick="t" type="solid" color2="#3b7697"/>
                    <v:stroke color="#3465a4" joinstyle="round" endcap="flat"/>
                    <w10:wrap type="none"/>
                  </v:shape>
                  <v:shape id="shape_0" coordsize="333,815" path="m333,461l290,468l241,483l184,503l128,532l106,553l78,582l64,611l42,638l34,680l27,716l27,744l27,787l20,808l20,815l14,808l0,766l0,680l0,631l14,582l27,525l49,461l78,405l120,348l170,292l234,242l241,221l256,171l261,93l261,44l256,0l333,461xe" fillcolor="#c48968" stroked="f" o:allowincell="f" style="position:absolute;left:4918;top:540;width:28;height:78;mso-wrap-style:none;v-text-anchor:middle">
                    <v:fill o:detectmouseclick="t" type="solid" color2="#3b7697"/>
                    <v:stroke color="#3465a4" joinstyle="round" endcap="flat"/>
                    <w10:wrap type="none"/>
                  </v:shape>
                  <v:shape id="shape_0" coordsize="2288,2324" path="m199,128l214,122l270,100l334,66l362,37l398,0l349,199l234,660l170,921l121,1176l86,1396l71,1487l71,1558l86,1686l99,1750l113,1814l135,1870l163,1927l192,1983l227,2034l270,2076l320,2105l377,2132l433,2147l497,2147l569,2132l647,2111l731,2069l825,2012l923,1934l1037,1843l1152,1735l1386,1509l1620,1269l1827,1035l1997,844l2153,660l2203,603l2288,716l2132,900l1961,1099l1748,1340l1514,1587l1386,1715l1265,1835l1137,1948l1017,2054l896,2140l788,2218l731,2253l667,2282l583,2309l534,2316l483,2324l433,2324l377,2316l327,2295l270,2274l214,2238l163,2189l113,2132l71,2069l42,1990l22,1906l7,1814l0,1715l0,1602l0,1482l29,1205l71,893l199,128xe" fillcolor="#eaba92" stroked="f" o:allowincell="f" style="position:absolute;left:4855;top:678;width:193;height:225;mso-wrap-style:none;v-text-anchor:middle">
                    <v:fill o:detectmouseclick="t" type="solid" color2="#15456d"/>
                    <v:stroke color="#3465a4" joinstyle="round" endcap="flat"/>
                    <w10:wrap type="none"/>
                  </v:shape>
                  <v:shape id="shape_0" coordsize="1160,1607" path="m364,0l328,29l229,93l172,127l108,164l50,184l0,191l8,206l30,255l44,319l50,362l57,404l86,1042l114,1587l121,1594l136,1601l150,1607l172,1607l185,1594l207,1572l222,1536l236,1509l271,1459l377,1317l534,1140l704,949l1017,603l1160,453l1010,355l249,1295l136,198l165,184l222,149l264,120l299,85l335,43l364,0xe" fillcolor="#eaba92" stroked="f" o:allowincell="f" style="position:absolute;left:4904;top:663;width:103;height:156;mso-wrap-style:none;v-text-anchor:middle">
                    <v:fill o:detectmouseclick="t" type="solid" color2="#15456d"/>
                    <v:stroke color="#3465a4" joinstyle="round" endcap="flat"/>
                    <w10:wrap type="none"/>
                  </v:shape>
                  <v:shape id="shape_0" coordsize="895,851" path="m227,0l0,228l92,270l185,319l298,397l419,483l483,539l540,589l589,653l646,709l689,780l724,851l895,638l845,560l788,476l710,376l618,270l561,213l503,164l441,113l369,71l305,29l227,0xe" fillcolor="#faf9d0" stroked="t" o:allowincell="f" style="position:absolute;left:4992;top:667;width:79;height:82;mso-wrap-style:none;v-text-anchor:middle">
                    <v:fill o:detectmouseclick="t" type="solid" color2="#05062f"/>
                    <v:stroke color="#484329" weight="9360" joinstyle="round" endcap="flat"/>
                    <w10:wrap type="none"/>
                  </v:shape>
                  <v:shape id="shape_0" coordsize="918,877" path="m485,340l463,269l435,205l392,141l364,106l335,85l300,57l264,43l221,35l179,43l130,57l72,85l51,99l29,119l15,141l8,170l0,198l0,227l15,283l37,347l79,411l122,482l172,545l285,673l392,779l499,877l584,786l669,686l755,566l797,502l840,431l869,369l896,305l911,234l918,177l904,119l896,92l882,70l854,28l819,6l783,0l748,0l719,14l684,43l648,70l620,106l570,183l527,261l485,340xe" fillcolor="#faf9d0" stroked="f" o:allowincell="f" style="position:absolute;left:5165;top:726;width:81;height:84;mso-wrap-style:none;v-text-anchor:middle">
                    <v:fill o:detectmouseclick="t" type="solid" color2="#05062f"/>
                    <v:stroke color="#3465a4" joinstyle="round" endcap="flat"/>
                    <w10:wrap type="none"/>
                  </v:shape>
                  <v:shape id="shape_0" coordsize="5763,763" path="m0,318l42,0l149,42l277,91l454,155l682,226l946,289l1257,360l1606,417l1798,444l1996,466l2202,481l2423,494l2643,501l2877,501l3119,501l3367,488l3623,466l3887,439l4157,402l4426,353l4711,297l5002,226l5293,147l5591,56l5763,247l5649,289l5514,339l5322,402l5081,473l4803,544l4477,616l4106,672l3908,700l3702,721l3481,743l3254,756l3027,763l2786,763l2537,756l2281,749l2018,729l1747,700l1471,665l1187,616l895,559l604,494l306,410l0,318xe" fillcolor="#faf9d0" stroked="t" o:allowincell="f" style="position:absolute;left:4813;top:1318;width:518;height:73;mso-wrap-style:none;v-text-anchor:middle">
                    <v:fill o:detectmouseclick="t" type="solid" color2="#05062f"/>
                    <v:stroke color="#484329" weight="9360" joinstyle="round" endcap="flat"/>
                    <w10:wrap type="none"/>
                  </v:shape>
                  <v:group id="shape_0" style="position:absolute;left:4886;top:11;width:742;height:634">
                    <v:shape id="shape_0" coordsize="2167,2675" path="m1981,0l1918,49l1747,169l1626,247l1498,324l1349,402l1192,474l1037,537l958,558l872,579l795,594l717,601l638,601l567,594l497,579l426,558l362,530l298,488l241,439l190,375l141,297l99,211l77,304l56,402l35,537l13,700l0,884l0,1075l7,1181l13,1281l27,1387l42,1494l71,1600l99,1705l135,1804l183,1911l234,2003l291,2103l362,2187l439,2272l532,2356l631,2427l739,2491l859,2548l993,2604l1136,2640l1285,2668l1349,2675l1413,2675l1477,2675l1534,2668l1584,2655l1640,2640l1690,2619l1733,2598l1776,2569l1818,2540l1889,2471l1953,2392l2003,2300l2052,2201l2088,2088l2116,1975l2138,1855l2152,1727l2160,1600l2167,1465l2167,1330l2160,1195l2138,934l2110,685l2074,466l2046,275l2010,127l1981,0xe" fillcolor="#46362c" stroked="f" o:allowincell="f" style="position:absolute;left:4886;top:164;width:194;height:260;mso-wrap-style:none;v-text-anchor:middle">
                      <v:fill o:detectmouseclick="t" type="solid" color2="#b9c9d3"/>
                      <v:stroke color="#3465a4" joinstyle="round" endcap="flat"/>
                      <w10:wrap type="none"/>
                    </v:shape>
                    <v:shape id="shape_0" coordsize="704,1161" path="m704,27l625,7l541,0l433,0l376,14l327,27l270,49l213,76l164,113l120,162l78,226l43,297l21,375l7,452l0,530l0,601l7,672l21,743l36,807l56,863l113,977l171,1061l221,1124l256,1161l320,1033l469,721l547,537l618,346l675,176l696,98l704,27xe" fillcolor="#eaba92" stroked="f" o:allowincell="f" style="position:absolute;left:4982;top:242;width:62;height:112;mso-wrap-style:none;v-text-anchor:middle">
                      <v:fill o:detectmouseclick="t" type="solid" color2="#15456d"/>
                      <v:stroke color="#3465a4" joinstyle="round" endcap="flat"/>
                      <w10:wrap type="none"/>
                    </v:shape>
                    <v:shape id="shape_0" coordsize="235,432" path="m235,29l206,14l177,7l135,0l100,7l78,14l64,29l43,49l29,71l14,100l7,135l0,206l0,269l0,319l14,361l36,411l51,432l78,397l142,304l171,240l206,171l228,100l235,29xe" fillcolor="#d7ac6e" stroked="f" o:allowincell="f" style="position:absolute;left:5009;top:269;width:20;height:41;mso-wrap-style:none;v-text-anchor:middle">
                      <v:fill o:detectmouseclick="t" type="solid" color2="#285391"/>
                      <v:stroke color="#3465a4" joinstyle="round" endcap="flat"/>
                      <w10:wrap type="none"/>
                    </v:shape>
                    <v:shape id="shape_0" coordsize="5452,4964" path="m690,362l690,383l690,454l682,567l662,723l640,807l618,906l583,1020l541,1134l490,1261l434,1396l364,1538l285,1686l242,1764l199,1848l164,1941l128,2039l93,2139l64,2245l44,2351l22,2464l15,2584l7,2699l0,2819l7,2939l22,3060l36,3187l64,3308l100,3428l143,3548l199,3668l256,3789l327,3902l413,4015l505,4122l612,4228l726,4326l854,4419l995,4511l1145,4596l1315,4674l1492,4744l1684,4809l1898,4866l2118,4915l2346,4950l2566,4964l2772,4964l2970,4950l3162,4922l3341,4879l3511,4822l3674,4751l3831,4674l3980,4582l4115,4483l4250,4377l4371,4263l4484,4142l4598,4015l4698,3882l4790,3754l4876,3612l4954,3477l5031,3342l5095,3202l5159,3067l5209,2939l5260,2805l5337,2564l5393,2344l5430,2160l5452,2012l5444,1948l5430,1870l5401,1792l5358,1707l5302,1607l5238,1516l5159,1410l5075,1303l4974,1197l4868,1091l4748,986l4620,878l4484,773l4342,674l4186,574l4029,483l3859,390l3681,312l3504,233l3312,171l3120,113l2921,71l2716,29l2502,7l2288,0l2068,0l1849,22l1620,51l1393,100l1159,171l1046,213l924,255l810,304l690,362xe" fillcolor="#eec9af" stroked="t" o:allowincell="f" style="position:absolute;left:4981;top:160;width:490;height:484;mso-wrap-style:none;v-text-anchor:middle">
                      <v:fill o:detectmouseclick="t" type="solid" color2="#113650"/>
                      <v:stroke color="#484329" weight="9360" joinstyle="round" endcap="flat"/>
                      <w10:wrap type="none"/>
                    </v:shape>
                    <v:shape id="shape_0" coordsize="1173,1288" path="m149,0l128,42l92,155l43,311l21,410l8,508l0,608l0,714l8,813l35,913l50,962l72,1004l99,1048l128,1090l163,1124l205,1161l256,1195l306,1224l362,1246l412,1266l461,1274l511,1288l562,1288l604,1288l646,1281l682,1274l761,1246l831,1203l888,1146l944,1082l995,1011l1037,935l1072,849l1101,764l1129,679l1151,587l1165,503l1173,424l1066,403l952,368l810,324l653,262l483,191l313,106l227,56l149,0xe" fillcolor="#a72c28" stroked="t" o:allowincell="f" style="position:absolute;left:5086;top:466;width:104;height:124;mso-wrap-style:none;v-text-anchor:middle">
                      <v:fill o:detectmouseclick="t" type="solid" color2="#58d3d7"/>
                      <v:stroke color="#484329" weight="9360" joinstyle="round" endcap="flat"/>
                      <w10:wrap type="none"/>
                    </v:shape>
                    <v:shape id="shape_0" coordsize="6929,6103" path="m3979,2336l3866,2365l3560,2429l3354,2457l3112,2493l2849,2513l2566,2535l2275,2535l2125,2535l1976,2520l1827,2506l1684,2493l1536,2464l1393,2429l1258,2393l1123,2344l989,2294l867,2231l746,2160l640,2081l534,1990l441,1890l377,1833l307,1762l228,1678l150,1578l78,1465l51,1409l29,1352l7,1296l0,1232l86,1204l179,1161l299,1104l441,1033l590,942l746,829l817,773l896,709l989,630l1123,538l1307,439l1521,341l1642,290l1770,248l1905,199l2046,155l2196,120l2359,86l2516,57l2686,35l2864,14l3041,7l3226,0l3411,7l3603,29l3795,49l3994,91l4193,135l4400,199l4597,270l4804,354l5011,461l5216,574l5429,709l5636,849l5841,1020l5912,1083l5984,1154l6055,1225l6119,1303l6247,1465l6360,1642l6459,1826l6552,2025l6631,2223l6693,2436l6752,2648l6794,2868l6821,3087l6843,3307l6850,3534l6850,3752l6929,3974l6808,4184l6765,4397l6715,4603l6651,4793l6573,4984l6488,5163l6388,5332l6331,5411l6274,5480l6210,5551l6146,5622l6082,5686l6011,5750l5941,5806l5863,5855l5784,5906l5700,5948l5614,5983l5528,6019l5437,6047l5336,6069l5245,6090l5139,6096l5038,6103l4932,6103l4819,6103l4705,6090l4669,6083l4584,6054l4462,6005l4392,5969l4314,5926l4243,5870l4171,5806l4107,5735l4043,5651l3994,5558l3952,5453l3937,5396l3923,5332l3915,5268l3908,5197l3923,5219l3959,5268l4023,5318l4058,5347l4100,5374l4151,5389l4200,5403l4257,5403l4314,5396l4378,5367l4442,5332l4513,5276l4584,5197l4654,5112l4718,5006l4782,4900l4839,4780l4896,4667l4947,4545l5031,4305l5095,4093l5144,3923l5188,3760l5131,3745l4996,3710l4896,3676l4789,3632l4683,3576l4570,3512l4449,3428l4341,3328l4292,3271l4243,3215l4193,3151l4151,3080l4107,3002l4072,2925l4043,2839l4023,2754l4001,2655l3987,2557l3979,2449l3979,2336xe" fillcolor="#46362c" stroked="f" o:allowincell="f" style="position:absolute;left:5003;top:11;width:624;height:595;mso-wrap-style:none;v-text-anchor:middle">
                      <v:fill o:detectmouseclick="t" type="solid" color2="#b9c9d3"/>
                      <v:stroke color="#3465a4" joinstyle="round" endcap="flat"/>
                      <w10:wrap type="none"/>
                    </v:shape>
                    <v:shape id="shape_0" coordsize="1258,1516" path="m732,0l761,15l839,57l938,121l988,164l1044,213l1095,277l1145,341l1187,412l1223,496l1251,581l1258,680l1258,787l1236,908l1201,1013l1152,1112l1101,1205l1031,1276l960,1339l881,1389l796,1431l704,1467l611,1487l519,1509l426,1516l335,1516l249,1516l164,1502l79,1487l0,1473l100,1332l199,1168l320,971l441,744l561,496l618,368l660,248l704,121l732,0xe" fillcolor="#eaba92" stroked="t" o:allowincell="f" style="position:absolute;left:5396;top:402;width:112;height:147;mso-wrap-style:none;v-text-anchor:middle">
                      <v:fill o:detectmouseclick="t" type="solid" color2="#15456d"/>
                      <v:stroke color="#484329" weight="9360" joinstyle="round" endcap="flat"/>
                      <w10:wrap type="none"/>
                    </v:shape>
                    <v:shape id="shape_0" coordsize="498,525" path="m333,42l368,57l404,71l439,100l468,142l483,163l490,192l498,221l498,255l490,297l483,334l468,376l447,412l426,439l404,468l383,489l355,503l298,525l234,525l170,518l106,503l35,481l0,432l205,0l333,42xe" fillcolor="#d7ac6e" stroked="f" o:allowincell="f" style="position:absolute;left:5428;top:451;width:43;height:50;mso-wrap-style:none;v-text-anchor:middle">
                      <v:fill o:detectmouseclick="t" type="solid" color2="#285391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31;top:279;width:317;height:237">
                  <v:shape id="shape_0" coordsize="170,439" path="m163,0l141,15l84,64l56,100l27,142l7,184l0,235l0,263l0,284l20,326l42,361l77,390l141,425l170,439l155,412l135,376l120,326l113,263l113,192l128,100l141,49l163,0xe" fillcolor="#484329" stroked="f" o:allowincell="f" style="position:absolute;left:5119;top:383;width:14;height:42;mso-wrap-style:none;v-text-anchor:middle">
                    <v:fill o:detectmouseclick="t" type="solid" color2="#b7bcd6"/>
                    <v:stroke color="#3465a4" joinstyle="round" endcap="flat"/>
                    <w10:wrap type="none"/>
                  </v:shape>
                  <v:shape id="shape_0" coordsize="640,559" path="m618,411l590,460l554,502l505,531l455,552l391,559l334,559l271,552l207,531l150,502l99,460l57,418l29,368l7,311l0,262l7,205l22,156l49,107l86,63l135,36l192,14l249,7l305,0l369,14l433,36l490,63l540,107l583,149l611,198l633,255l640,304l633,360l618,411xe" fillcolor="#e98477" stroked="f" o:allowincell="f" style="position:absolute;left:5286;top:462;width:56;height:53;mso-wrap-style:none;v-text-anchor:middle">
                    <v:fill o:detectmouseclick="t" type="solid" color2="#167b88"/>
                    <v:stroke color="#3465a4" joinstyle="round" endcap="flat"/>
                    <w10:wrap type="none"/>
                  </v:shape>
                  <v:shape id="shape_0" coordsize="483,424" path="m469,311l447,346l412,373l376,402l341,417l299,424l249,424l198,417l156,402l114,373l70,346l43,311l21,275l8,233l0,197l0,155l14,113l35,76l64,49l99,27l142,5l185,0l227,0l277,5l326,20l370,49l405,76l441,113l462,147l476,189l483,233l476,268l469,311xe" fillcolor="#e98477" stroked="f" o:allowincell="f" style="position:absolute;left:5031;top:351;width:42;height:43;mso-wrap-style:none;v-text-anchor:middle">
                    <v:fill o:detectmouseclick="t" type="solid" color2="#167b88"/>
                    <v:stroke color="#3465a4" joinstyle="round" endcap="flat"/>
                    <w10:wrap type="none"/>
                  </v:shape>
                  <v:group id="shape_0" style="position:absolute;left:5273;top:362;width:75;height:80">
                    <v:shape id="shape_0" coordsize="626,623" path="m525,78l569,120l597,176l618,233l626,290l626,353l611,410l589,466l547,517l505,559l448,594l390,616l335,623l269,623l213,608l156,579l106,545l64,495l28,446l8,390l0,326l0,269l15,211l42,155l79,98l128,56l178,27l234,7l298,0l355,0l419,14l469,36l525,78xe" fillcolor="#452533" stroked="f" o:allowincell="f" style="position:absolute;left:5273;top:362;width:74;height:79;mso-wrap-style:none;v-text-anchor:middle">
                      <v:fill o:detectmouseclick="t" type="solid" color2="#badacc"/>
                      <v:stroke color="#3465a4" joinstyle="round" endcap="flat"/>
                      <w10:wrap type="none"/>
                    </v:shape>
                    <v:shape id="shape_0" coordsize="313,312" path="m263,42l284,64l298,92l306,121l313,148l313,177l306,205l291,234l269,261l249,283l220,298l192,312l163,312l134,312l106,305l79,290l50,276l28,248l13,227l0,199l0,163l0,135l7,106l21,77l35,50l64,28l85,13l114,8l149,0l178,0l205,8l234,21l263,42xe" fillcolor="white" stroked="f" o:allowincell="f" style="position:absolute;left:5304;top:382;width:36;height: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78,277" path="m228,35l249,57l263,79l270,106l278,128l278,157l270,185l256,206l243,227l221,248l199,263l171,270l150,277l121,277l93,270l71,256l51,241l29,219l14,199l7,170l0,150l0,121l7,93l22,71l36,50l58,29l78,15l108,8l128,0l157,0l185,8l206,22l228,35xe" fillcolor="#131516" stroked="f" o:allowincell="f" style="position:absolute;left:5287;top:388;width:32;height:35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  <v:group id="shape_0" style="position:absolute;left:5042;top:279;width:64;height:72">
                    <v:shape id="shape_0" coordsize="539,539" path="m448,64l490,107l512,149l532,198l539,248l539,306l525,355l504,404l475,446l433,482l384,510l340,524l283,539l234,532l184,524l135,503l91,468l56,426l27,382l7,333l0,284l0,235l14,178l35,135l71,85l106,51l155,22l206,7l256,0l305,0l355,14l404,36l448,64xe" fillcolor="#452533" stroked="f" o:allowincell="f" style="position:absolute;left:5042;top:279;width:63;height:71;mso-wrap-style:none;v-text-anchor:middle">
                      <v:fill o:detectmouseclick="t" type="solid" color2="#badacc"/>
                      <v:stroke color="#3465a4" joinstyle="round" endcap="flat"/>
                      <w10:wrap type="none"/>
                    </v:shape>
                    <v:shape id="shape_0" coordsize="271,268" path="m221,35l242,57l256,77l263,106l271,128l271,155l263,177l249,205l234,226l214,241l192,255l165,268l143,268l114,268l93,261l64,255l44,234l29,219l15,192l0,170l0,141l0,121l8,92l15,71l37,50l50,28l79,13l101,8l128,0l150,0l178,8l200,21l221,35xe" fillcolor="white" stroked="f" o:allowincell="f" style="position:absolute;left:5068;top:294;width:31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3,234" path="m199,29l214,42l228,64l235,86l243,106l243,128l235,157l221,177l206,192l192,213l171,219l150,226l129,234l107,234l86,226l65,219l43,206l29,184l14,163l7,142l0,121l7,99l7,79l22,57l36,35l51,22l71,8l93,0l115,0l135,0l157,0l179,15l199,29xe" fillcolor="#131516" stroked="f" o:allowincell="f" style="position:absolute;left:5051;top:300;width:28;height:30;mso-wrap-style:none;v-text-anchor:middle">
                      <v:fill o:detectmouseclick="t" type="solid" color2="#eceae9"/>
                      <v:stroke color="#3465a4" joinstyle="round" endcap="flat"/>
                      <w10:wrap type="none"/>
                    </v:shape>
                  </v:group>
                </v:group>
                <v:shape id="shape_0" coordsize="924,749" path="m8,98l0,169l0,253l8,353l21,403l35,452l64,508l92,559l136,601l185,643l242,685l313,714l326,721l377,736l454,749l498,749l547,743l597,736l646,721l697,692l746,658l796,614l845,552l888,481l924,395l902,368l845,304l754,211l703,162l639,120l575,76l505,42l426,20l348,0l264,0l185,13l141,27l99,42l57,69l8,98xe" fillcolor="#e66f78" stroked="f" o:allowincell="f" style="position:absolute;left:5092;top:515;width:82;height:72;mso-wrap-style:none;v-text-anchor:middle">
                  <v:fill o:detectmouseclick="t" type="solid" color2="#19908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1600" distR="102870" simplePos="0" locked="0" layoutInCell="0" allowOverlap="1" relativeHeight="40">
                <wp:simplePos x="0" y="0"/>
                <wp:positionH relativeFrom="column">
                  <wp:posOffset>1460500</wp:posOffset>
                </wp:positionH>
                <wp:positionV relativeFrom="paragraph">
                  <wp:posOffset>16510</wp:posOffset>
                </wp:positionV>
                <wp:extent cx="1937385" cy="6051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520" cy="605160"/>
                          <a:chOff x="0" y="0"/>
                          <a:chExt cx="1937520" cy="605160"/>
                        </a:xfrm>
                      </wpg:grpSpPr>
                      <wps:wsp>
                        <wps:cNvSpPr/>
                        <wps:spPr>
                          <a:xfrm flipH="1" rot="10169400">
                            <a:off x="6840" y="173160"/>
                            <a:ext cx="19234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9" h="1301">
                                <a:moveTo>
                                  <a:pt x="0" y="757"/>
                                </a:moveTo>
                                <a:lnTo>
                                  <a:pt x="8" y="745"/>
                                </a:lnTo>
                                <a:lnTo>
                                  <a:pt x="31" y="710"/>
                                </a:lnTo>
                                <a:lnTo>
                                  <a:pt x="47" y="685"/>
                                </a:lnTo>
                                <a:lnTo>
                                  <a:pt x="68" y="657"/>
                                </a:lnTo>
                                <a:lnTo>
                                  <a:pt x="91" y="625"/>
                                </a:lnTo>
                                <a:lnTo>
                                  <a:pt x="117" y="589"/>
                                </a:lnTo>
                                <a:lnTo>
                                  <a:pt x="146" y="552"/>
                                </a:lnTo>
                                <a:lnTo>
                                  <a:pt x="179" y="512"/>
                                </a:lnTo>
                                <a:lnTo>
                                  <a:pt x="213" y="470"/>
                                </a:lnTo>
                                <a:lnTo>
                                  <a:pt x="252" y="428"/>
                                </a:lnTo>
                                <a:lnTo>
                                  <a:pt x="292" y="385"/>
                                </a:lnTo>
                                <a:lnTo>
                                  <a:pt x="335" y="342"/>
                                </a:lnTo>
                                <a:lnTo>
                                  <a:pt x="380" y="299"/>
                                </a:lnTo>
                                <a:lnTo>
                                  <a:pt x="428" y="258"/>
                                </a:lnTo>
                                <a:lnTo>
                                  <a:pt x="477" y="217"/>
                                </a:lnTo>
                                <a:lnTo>
                                  <a:pt x="528" y="178"/>
                                </a:lnTo>
                                <a:lnTo>
                                  <a:pt x="582" y="143"/>
                                </a:lnTo>
                                <a:lnTo>
                                  <a:pt x="638" y="110"/>
                                </a:lnTo>
                                <a:lnTo>
                                  <a:pt x="694" y="79"/>
                                </a:lnTo>
                                <a:lnTo>
                                  <a:pt x="752" y="54"/>
                                </a:lnTo>
                                <a:lnTo>
                                  <a:pt x="812" y="32"/>
                                </a:lnTo>
                                <a:lnTo>
                                  <a:pt x="873" y="16"/>
                                </a:lnTo>
                                <a:lnTo>
                                  <a:pt x="935" y="5"/>
                                </a:lnTo>
                                <a:lnTo>
                                  <a:pt x="998" y="0"/>
                                </a:lnTo>
                                <a:lnTo>
                                  <a:pt x="1062" y="1"/>
                                </a:lnTo>
                                <a:lnTo>
                                  <a:pt x="1127" y="10"/>
                                </a:lnTo>
                                <a:lnTo>
                                  <a:pt x="1193" y="25"/>
                                </a:lnTo>
                                <a:lnTo>
                                  <a:pt x="1259" y="49"/>
                                </a:lnTo>
                                <a:lnTo>
                                  <a:pt x="1325" y="80"/>
                                </a:lnTo>
                                <a:lnTo>
                                  <a:pt x="1393" y="122"/>
                                </a:lnTo>
                                <a:lnTo>
                                  <a:pt x="1459" y="168"/>
                                </a:lnTo>
                                <a:lnTo>
                                  <a:pt x="1525" y="215"/>
                                </a:lnTo>
                                <a:lnTo>
                                  <a:pt x="1591" y="263"/>
                                </a:lnTo>
                                <a:lnTo>
                                  <a:pt x="1655" y="312"/>
                                </a:lnTo>
                                <a:lnTo>
                                  <a:pt x="1784" y="410"/>
                                </a:lnTo>
                                <a:lnTo>
                                  <a:pt x="1911" y="508"/>
                                </a:lnTo>
                                <a:lnTo>
                                  <a:pt x="1973" y="557"/>
                                </a:lnTo>
                                <a:lnTo>
                                  <a:pt x="2036" y="604"/>
                                </a:lnTo>
                                <a:lnTo>
                                  <a:pt x="2099" y="651"/>
                                </a:lnTo>
                                <a:lnTo>
                                  <a:pt x="2161" y="696"/>
                                </a:lnTo>
                                <a:lnTo>
                                  <a:pt x="2223" y="740"/>
                                </a:lnTo>
                                <a:lnTo>
                                  <a:pt x="2285" y="782"/>
                                </a:lnTo>
                                <a:lnTo>
                                  <a:pt x="2347" y="822"/>
                                </a:lnTo>
                                <a:lnTo>
                                  <a:pt x="2408" y="861"/>
                                </a:lnTo>
                                <a:lnTo>
                                  <a:pt x="2470" y="896"/>
                                </a:lnTo>
                                <a:lnTo>
                                  <a:pt x="2532" y="928"/>
                                </a:lnTo>
                                <a:lnTo>
                                  <a:pt x="2594" y="959"/>
                                </a:lnTo>
                                <a:lnTo>
                                  <a:pt x="2656" y="986"/>
                                </a:lnTo>
                                <a:lnTo>
                                  <a:pt x="2718" y="1010"/>
                                </a:lnTo>
                                <a:lnTo>
                                  <a:pt x="2780" y="1029"/>
                                </a:lnTo>
                                <a:lnTo>
                                  <a:pt x="2843" y="1045"/>
                                </a:lnTo>
                                <a:lnTo>
                                  <a:pt x="2906" y="1058"/>
                                </a:lnTo>
                                <a:lnTo>
                                  <a:pt x="2969" y="1065"/>
                                </a:lnTo>
                                <a:lnTo>
                                  <a:pt x="3033" y="1069"/>
                                </a:lnTo>
                                <a:lnTo>
                                  <a:pt x="3097" y="1067"/>
                                </a:lnTo>
                                <a:lnTo>
                                  <a:pt x="3161" y="1061"/>
                                </a:lnTo>
                                <a:lnTo>
                                  <a:pt x="3226" y="1049"/>
                                </a:lnTo>
                                <a:lnTo>
                                  <a:pt x="3291" y="1033"/>
                                </a:lnTo>
                                <a:lnTo>
                                  <a:pt x="3357" y="1010"/>
                                </a:lnTo>
                                <a:lnTo>
                                  <a:pt x="3424" y="982"/>
                                </a:lnTo>
                                <a:lnTo>
                                  <a:pt x="3492" y="949"/>
                                </a:lnTo>
                                <a:lnTo>
                                  <a:pt x="3559" y="915"/>
                                </a:lnTo>
                                <a:lnTo>
                                  <a:pt x="3626" y="880"/>
                                </a:lnTo>
                                <a:lnTo>
                                  <a:pt x="3693" y="844"/>
                                </a:lnTo>
                                <a:lnTo>
                                  <a:pt x="3760" y="806"/>
                                </a:lnTo>
                                <a:lnTo>
                                  <a:pt x="3828" y="768"/>
                                </a:lnTo>
                                <a:lnTo>
                                  <a:pt x="3894" y="729"/>
                                </a:lnTo>
                                <a:lnTo>
                                  <a:pt x="3960" y="691"/>
                                </a:lnTo>
                                <a:lnTo>
                                  <a:pt x="4091" y="611"/>
                                </a:lnTo>
                                <a:lnTo>
                                  <a:pt x="4218" y="534"/>
                                </a:lnTo>
                                <a:lnTo>
                                  <a:pt x="4343" y="459"/>
                                </a:lnTo>
                                <a:lnTo>
                                  <a:pt x="4464" y="388"/>
                                </a:lnTo>
                                <a:lnTo>
                                  <a:pt x="4523" y="355"/>
                                </a:lnTo>
                                <a:lnTo>
                                  <a:pt x="4579" y="323"/>
                                </a:lnTo>
                                <a:lnTo>
                                  <a:pt x="4635" y="293"/>
                                </a:lnTo>
                                <a:lnTo>
                                  <a:pt x="4690" y="265"/>
                                </a:lnTo>
                                <a:lnTo>
                                  <a:pt x="4742" y="239"/>
                                </a:lnTo>
                                <a:lnTo>
                                  <a:pt x="4794" y="216"/>
                                </a:lnTo>
                                <a:lnTo>
                                  <a:pt x="4843" y="195"/>
                                </a:lnTo>
                                <a:lnTo>
                                  <a:pt x="4890" y="177"/>
                                </a:lnTo>
                                <a:lnTo>
                                  <a:pt x="4935" y="163"/>
                                </a:lnTo>
                                <a:lnTo>
                                  <a:pt x="4979" y="150"/>
                                </a:lnTo>
                                <a:lnTo>
                                  <a:pt x="5020" y="143"/>
                                </a:lnTo>
                                <a:lnTo>
                                  <a:pt x="5060" y="138"/>
                                </a:lnTo>
                                <a:lnTo>
                                  <a:pt x="5097" y="137"/>
                                </a:lnTo>
                                <a:lnTo>
                                  <a:pt x="5132" y="140"/>
                                </a:lnTo>
                                <a:lnTo>
                                  <a:pt x="5163" y="147"/>
                                </a:lnTo>
                                <a:lnTo>
                                  <a:pt x="5193" y="159"/>
                                </a:lnTo>
                                <a:lnTo>
                                  <a:pt x="5220" y="174"/>
                                </a:lnTo>
                                <a:lnTo>
                                  <a:pt x="5245" y="191"/>
                                </a:lnTo>
                                <a:lnTo>
                                  <a:pt x="5268" y="210"/>
                                </a:lnTo>
                                <a:lnTo>
                                  <a:pt x="5288" y="230"/>
                                </a:lnTo>
                                <a:lnTo>
                                  <a:pt x="5307" y="251"/>
                                </a:lnTo>
                                <a:lnTo>
                                  <a:pt x="5324" y="274"/>
                                </a:lnTo>
                                <a:lnTo>
                                  <a:pt x="5339" y="298"/>
                                </a:lnTo>
                                <a:lnTo>
                                  <a:pt x="5351" y="323"/>
                                </a:lnTo>
                                <a:lnTo>
                                  <a:pt x="5362" y="348"/>
                                </a:lnTo>
                                <a:lnTo>
                                  <a:pt x="5371" y="375"/>
                                </a:lnTo>
                                <a:lnTo>
                                  <a:pt x="5378" y="402"/>
                                </a:lnTo>
                                <a:lnTo>
                                  <a:pt x="5384" y="429"/>
                                </a:lnTo>
                                <a:lnTo>
                                  <a:pt x="5387" y="456"/>
                                </a:lnTo>
                                <a:lnTo>
                                  <a:pt x="5389" y="483"/>
                                </a:lnTo>
                                <a:lnTo>
                                  <a:pt x="5389" y="510"/>
                                </a:lnTo>
                                <a:lnTo>
                                  <a:pt x="5387" y="536"/>
                                </a:lnTo>
                                <a:lnTo>
                                  <a:pt x="5384" y="562"/>
                                </a:lnTo>
                                <a:lnTo>
                                  <a:pt x="5379" y="587"/>
                                </a:lnTo>
                                <a:lnTo>
                                  <a:pt x="5373" y="612"/>
                                </a:lnTo>
                                <a:lnTo>
                                  <a:pt x="5366" y="635"/>
                                </a:lnTo>
                                <a:lnTo>
                                  <a:pt x="5356" y="658"/>
                                </a:lnTo>
                                <a:lnTo>
                                  <a:pt x="5346" y="679"/>
                                </a:lnTo>
                                <a:lnTo>
                                  <a:pt x="5333" y="699"/>
                                </a:lnTo>
                                <a:lnTo>
                                  <a:pt x="5320" y="717"/>
                                </a:lnTo>
                                <a:lnTo>
                                  <a:pt x="5305" y="732"/>
                                </a:lnTo>
                                <a:lnTo>
                                  <a:pt x="5289" y="747"/>
                                </a:lnTo>
                                <a:lnTo>
                                  <a:pt x="5271" y="759"/>
                                </a:lnTo>
                                <a:lnTo>
                                  <a:pt x="5253" y="769"/>
                                </a:lnTo>
                                <a:lnTo>
                                  <a:pt x="5234" y="776"/>
                                </a:lnTo>
                                <a:lnTo>
                                  <a:pt x="5213" y="781"/>
                                </a:lnTo>
                                <a:lnTo>
                                  <a:pt x="5190" y="783"/>
                                </a:lnTo>
                                <a:lnTo>
                                  <a:pt x="5167" y="782"/>
                                </a:lnTo>
                                <a:lnTo>
                                  <a:pt x="5145" y="779"/>
                                </a:lnTo>
                                <a:lnTo>
                                  <a:pt x="5124" y="776"/>
                                </a:lnTo>
                                <a:lnTo>
                                  <a:pt x="5104" y="772"/>
                                </a:lnTo>
                                <a:lnTo>
                                  <a:pt x="5087" y="767"/>
                                </a:lnTo>
                                <a:lnTo>
                                  <a:pt x="5070" y="760"/>
                                </a:lnTo>
                                <a:lnTo>
                                  <a:pt x="5055" y="754"/>
                                </a:lnTo>
                                <a:lnTo>
                                  <a:pt x="5041" y="748"/>
                                </a:lnTo>
                                <a:lnTo>
                                  <a:pt x="5029" y="741"/>
                                </a:lnTo>
                                <a:lnTo>
                                  <a:pt x="5017" y="733"/>
                                </a:lnTo>
                                <a:lnTo>
                                  <a:pt x="5008" y="725"/>
                                </a:lnTo>
                                <a:lnTo>
                                  <a:pt x="4999" y="717"/>
                                </a:lnTo>
                                <a:lnTo>
                                  <a:pt x="4993" y="708"/>
                                </a:lnTo>
                                <a:lnTo>
                                  <a:pt x="4987" y="700"/>
                                </a:lnTo>
                                <a:lnTo>
                                  <a:pt x="4983" y="691"/>
                                </a:lnTo>
                                <a:lnTo>
                                  <a:pt x="4978" y="682"/>
                                </a:lnTo>
                                <a:lnTo>
                                  <a:pt x="4976" y="673"/>
                                </a:lnTo>
                                <a:lnTo>
                                  <a:pt x="4975" y="664"/>
                                </a:lnTo>
                                <a:lnTo>
                                  <a:pt x="4975" y="656"/>
                                </a:lnTo>
                                <a:lnTo>
                                  <a:pt x="4976" y="648"/>
                                </a:lnTo>
                                <a:lnTo>
                                  <a:pt x="4978" y="639"/>
                                </a:lnTo>
                                <a:lnTo>
                                  <a:pt x="4980" y="631"/>
                                </a:lnTo>
                                <a:lnTo>
                                  <a:pt x="4985" y="624"/>
                                </a:lnTo>
                                <a:lnTo>
                                  <a:pt x="4989" y="617"/>
                                </a:lnTo>
                                <a:lnTo>
                                  <a:pt x="4995" y="610"/>
                                </a:lnTo>
                                <a:lnTo>
                                  <a:pt x="5001" y="604"/>
                                </a:lnTo>
                                <a:lnTo>
                                  <a:pt x="5009" y="599"/>
                                </a:lnTo>
                                <a:lnTo>
                                  <a:pt x="5016" y="595"/>
                                </a:lnTo>
                                <a:lnTo>
                                  <a:pt x="5026" y="590"/>
                                </a:lnTo>
                                <a:lnTo>
                                  <a:pt x="5035" y="587"/>
                                </a:lnTo>
                                <a:lnTo>
                                  <a:pt x="5046" y="585"/>
                                </a:lnTo>
                                <a:lnTo>
                                  <a:pt x="5056" y="583"/>
                                </a:lnTo>
                                <a:lnTo>
                                  <a:pt x="5068" y="583"/>
                                </a:lnTo>
                                <a:lnTo>
                                  <a:pt x="5079" y="582"/>
                                </a:lnTo>
                                <a:lnTo>
                                  <a:pt x="5091" y="580"/>
                                </a:lnTo>
                                <a:lnTo>
                                  <a:pt x="5102" y="578"/>
                                </a:lnTo>
                                <a:lnTo>
                                  <a:pt x="5114" y="574"/>
                                </a:lnTo>
                                <a:lnTo>
                                  <a:pt x="5125" y="570"/>
                                </a:lnTo>
                                <a:lnTo>
                                  <a:pt x="5136" y="564"/>
                                </a:lnTo>
                                <a:lnTo>
                                  <a:pt x="5146" y="558"/>
                                </a:lnTo>
                                <a:lnTo>
                                  <a:pt x="5157" y="551"/>
                                </a:lnTo>
                                <a:lnTo>
                                  <a:pt x="5166" y="543"/>
                                </a:lnTo>
                                <a:lnTo>
                                  <a:pt x="5176" y="535"/>
                                </a:lnTo>
                                <a:lnTo>
                                  <a:pt x="5184" y="527"/>
                                </a:lnTo>
                                <a:lnTo>
                                  <a:pt x="5193" y="517"/>
                                </a:lnTo>
                                <a:lnTo>
                                  <a:pt x="5200" y="508"/>
                                </a:lnTo>
                                <a:lnTo>
                                  <a:pt x="5207" y="498"/>
                                </a:lnTo>
                                <a:lnTo>
                                  <a:pt x="5213" y="487"/>
                                </a:lnTo>
                                <a:lnTo>
                                  <a:pt x="5218" y="477"/>
                                </a:lnTo>
                                <a:lnTo>
                                  <a:pt x="5222" y="466"/>
                                </a:lnTo>
                                <a:lnTo>
                                  <a:pt x="5225" y="456"/>
                                </a:lnTo>
                                <a:lnTo>
                                  <a:pt x="5228" y="445"/>
                                </a:lnTo>
                                <a:lnTo>
                                  <a:pt x="5229" y="434"/>
                                </a:lnTo>
                                <a:lnTo>
                                  <a:pt x="5229" y="424"/>
                                </a:lnTo>
                                <a:lnTo>
                                  <a:pt x="5228" y="413"/>
                                </a:lnTo>
                                <a:lnTo>
                                  <a:pt x="5226" y="404"/>
                                </a:lnTo>
                                <a:lnTo>
                                  <a:pt x="5223" y="393"/>
                                </a:lnTo>
                                <a:lnTo>
                                  <a:pt x="5218" y="384"/>
                                </a:lnTo>
                                <a:lnTo>
                                  <a:pt x="5211" y="376"/>
                                </a:lnTo>
                                <a:lnTo>
                                  <a:pt x="5204" y="366"/>
                                </a:lnTo>
                                <a:lnTo>
                                  <a:pt x="5195" y="359"/>
                                </a:lnTo>
                                <a:lnTo>
                                  <a:pt x="5184" y="352"/>
                                </a:lnTo>
                                <a:lnTo>
                                  <a:pt x="5173" y="344"/>
                                </a:lnTo>
                                <a:lnTo>
                                  <a:pt x="5158" y="339"/>
                                </a:lnTo>
                                <a:lnTo>
                                  <a:pt x="5143" y="334"/>
                                </a:lnTo>
                                <a:lnTo>
                                  <a:pt x="5111" y="324"/>
                                </a:lnTo>
                                <a:lnTo>
                                  <a:pt x="5081" y="318"/>
                                </a:lnTo>
                                <a:lnTo>
                                  <a:pt x="5067" y="315"/>
                                </a:lnTo>
                                <a:lnTo>
                                  <a:pt x="5053" y="313"/>
                                </a:lnTo>
                                <a:lnTo>
                                  <a:pt x="5038" y="311"/>
                                </a:lnTo>
                                <a:lnTo>
                                  <a:pt x="5024" y="310"/>
                                </a:lnTo>
                                <a:lnTo>
                                  <a:pt x="5009" y="310"/>
                                </a:lnTo>
                                <a:lnTo>
                                  <a:pt x="4994" y="310"/>
                                </a:lnTo>
                                <a:lnTo>
                                  <a:pt x="4978" y="311"/>
                                </a:lnTo>
                                <a:lnTo>
                                  <a:pt x="4963" y="313"/>
                                </a:lnTo>
                                <a:lnTo>
                                  <a:pt x="4946" y="316"/>
                                </a:lnTo>
                                <a:lnTo>
                                  <a:pt x="4928" y="320"/>
                                </a:lnTo>
                                <a:lnTo>
                                  <a:pt x="4909" y="324"/>
                                </a:lnTo>
                                <a:lnTo>
                                  <a:pt x="4889" y="331"/>
                                </a:lnTo>
                                <a:lnTo>
                                  <a:pt x="4867" y="338"/>
                                </a:lnTo>
                                <a:lnTo>
                                  <a:pt x="4845" y="345"/>
                                </a:lnTo>
                                <a:lnTo>
                                  <a:pt x="4821" y="355"/>
                                </a:lnTo>
                                <a:lnTo>
                                  <a:pt x="4795" y="365"/>
                                </a:lnTo>
                                <a:lnTo>
                                  <a:pt x="4738" y="390"/>
                                </a:lnTo>
                                <a:lnTo>
                                  <a:pt x="4674" y="421"/>
                                </a:lnTo>
                                <a:lnTo>
                                  <a:pt x="4599" y="458"/>
                                </a:lnTo>
                                <a:lnTo>
                                  <a:pt x="4516" y="501"/>
                                </a:lnTo>
                                <a:lnTo>
                                  <a:pt x="4422" y="551"/>
                                </a:lnTo>
                                <a:lnTo>
                                  <a:pt x="4315" y="608"/>
                                </a:lnTo>
                                <a:lnTo>
                                  <a:pt x="4258" y="638"/>
                                </a:lnTo>
                                <a:lnTo>
                                  <a:pt x="4202" y="670"/>
                                </a:lnTo>
                                <a:lnTo>
                                  <a:pt x="4148" y="702"/>
                                </a:lnTo>
                                <a:lnTo>
                                  <a:pt x="4093" y="734"/>
                                </a:lnTo>
                                <a:lnTo>
                                  <a:pt x="3985" y="801"/>
                                </a:lnTo>
                                <a:lnTo>
                                  <a:pt x="3879" y="867"/>
                                </a:lnTo>
                                <a:lnTo>
                                  <a:pt x="3775" y="933"/>
                                </a:lnTo>
                                <a:lnTo>
                                  <a:pt x="3673" y="996"/>
                                </a:lnTo>
                                <a:lnTo>
                                  <a:pt x="3623" y="1026"/>
                                </a:lnTo>
                                <a:lnTo>
                                  <a:pt x="3575" y="1057"/>
                                </a:lnTo>
                                <a:lnTo>
                                  <a:pt x="3525" y="1085"/>
                                </a:lnTo>
                                <a:lnTo>
                                  <a:pt x="3478" y="1112"/>
                                </a:lnTo>
                                <a:lnTo>
                                  <a:pt x="3431" y="1139"/>
                                </a:lnTo>
                                <a:lnTo>
                                  <a:pt x="3383" y="1163"/>
                                </a:lnTo>
                                <a:lnTo>
                                  <a:pt x="3337" y="1187"/>
                                </a:lnTo>
                                <a:lnTo>
                                  <a:pt x="3292" y="1208"/>
                                </a:lnTo>
                                <a:lnTo>
                                  <a:pt x="3248" y="1228"/>
                                </a:lnTo>
                                <a:lnTo>
                                  <a:pt x="3204" y="1245"/>
                                </a:lnTo>
                                <a:lnTo>
                                  <a:pt x="3161" y="1260"/>
                                </a:lnTo>
                                <a:lnTo>
                                  <a:pt x="3119" y="1274"/>
                                </a:lnTo>
                                <a:lnTo>
                                  <a:pt x="3078" y="1284"/>
                                </a:lnTo>
                                <a:lnTo>
                                  <a:pt x="3037" y="1292"/>
                                </a:lnTo>
                                <a:lnTo>
                                  <a:pt x="2997" y="1299"/>
                                </a:lnTo>
                                <a:lnTo>
                                  <a:pt x="2958" y="1301"/>
                                </a:lnTo>
                                <a:lnTo>
                                  <a:pt x="2919" y="1301"/>
                                </a:lnTo>
                                <a:lnTo>
                                  <a:pt x="2882" y="1298"/>
                                </a:lnTo>
                                <a:lnTo>
                                  <a:pt x="2846" y="1290"/>
                                </a:lnTo>
                                <a:lnTo>
                                  <a:pt x="2810" y="1281"/>
                                </a:lnTo>
                                <a:lnTo>
                                  <a:pt x="2772" y="1266"/>
                                </a:lnTo>
                                <a:lnTo>
                                  <a:pt x="2731" y="1246"/>
                                </a:lnTo>
                                <a:lnTo>
                                  <a:pt x="2687" y="1222"/>
                                </a:lnTo>
                                <a:lnTo>
                                  <a:pt x="2641" y="1193"/>
                                </a:lnTo>
                                <a:lnTo>
                                  <a:pt x="2591" y="1161"/>
                                </a:lnTo>
                                <a:lnTo>
                                  <a:pt x="2538" y="1124"/>
                                </a:lnTo>
                                <a:lnTo>
                                  <a:pt x="2484" y="1086"/>
                                </a:lnTo>
                                <a:lnTo>
                                  <a:pt x="2426" y="1043"/>
                                </a:lnTo>
                                <a:lnTo>
                                  <a:pt x="2307" y="952"/>
                                </a:lnTo>
                                <a:lnTo>
                                  <a:pt x="2182" y="854"/>
                                </a:lnTo>
                                <a:lnTo>
                                  <a:pt x="2054" y="753"/>
                                </a:lnTo>
                                <a:lnTo>
                                  <a:pt x="1925" y="651"/>
                                </a:lnTo>
                                <a:lnTo>
                                  <a:pt x="1861" y="602"/>
                                </a:lnTo>
                                <a:lnTo>
                                  <a:pt x="1797" y="553"/>
                                </a:lnTo>
                                <a:lnTo>
                                  <a:pt x="1733" y="506"/>
                                </a:lnTo>
                                <a:lnTo>
                                  <a:pt x="1671" y="461"/>
                                </a:lnTo>
                                <a:lnTo>
                                  <a:pt x="1609" y="417"/>
                                </a:lnTo>
                                <a:lnTo>
                                  <a:pt x="1549" y="378"/>
                                </a:lnTo>
                                <a:lnTo>
                                  <a:pt x="1490" y="340"/>
                                </a:lnTo>
                                <a:lnTo>
                                  <a:pt x="1434" y="307"/>
                                </a:lnTo>
                                <a:lnTo>
                                  <a:pt x="1379" y="277"/>
                                </a:lnTo>
                                <a:lnTo>
                                  <a:pt x="1328" y="251"/>
                                </a:lnTo>
                                <a:lnTo>
                                  <a:pt x="1278" y="231"/>
                                </a:lnTo>
                                <a:lnTo>
                                  <a:pt x="1231" y="214"/>
                                </a:lnTo>
                                <a:lnTo>
                                  <a:pt x="1188" y="204"/>
                                </a:lnTo>
                                <a:lnTo>
                                  <a:pt x="1148" y="199"/>
                                </a:lnTo>
                                <a:lnTo>
                                  <a:pt x="1111" y="201"/>
                                </a:lnTo>
                                <a:lnTo>
                                  <a:pt x="1079" y="209"/>
                                </a:lnTo>
                                <a:lnTo>
                                  <a:pt x="1047" y="221"/>
                                </a:lnTo>
                                <a:lnTo>
                                  <a:pt x="1016" y="236"/>
                                </a:lnTo>
                                <a:lnTo>
                                  <a:pt x="982" y="250"/>
                                </a:lnTo>
                                <a:lnTo>
                                  <a:pt x="948" y="267"/>
                                </a:lnTo>
                                <a:lnTo>
                                  <a:pt x="914" y="285"/>
                                </a:lnTo>
                                <a:lnTo>
                                  <a:pt x="879" y="304"/>
                                </a:lnTo>
                                <a:lnTo>
                                  <a:pt x="843" y="323"/>
                                </a:lnTo>
                                <a:lnTo>
                                  <a:pt x="808" y="343"/>
                                </a:lnTo>
                                <a:lnTo>
                                  <a:pt x="736" y="386"/>
                                </a:lnTo>
                                <a:lnTo>
                                  <a:pt x="665" y="430"/>
                                </a:lnTo>
                                <a:lnTo>
                                  <a:pt x="597" y="474"/>
                                </a:lnTo>
                                <a:lnTo>
                                  <a:pt x="530" y="517"/>
                                </a:lnTo>
                                <a:lnTo>
                                  <a:pt x="468" y="560"/>
                                </a:lnTo>
                                <a:lnTo>
                                  <a:pt x="410" y="600"/>
                                </a:lnTo>
                                <a:lnTo>
                                  <a:pt x="357" y="636"/>
                                </a:lnTo>
                                <a:lnTo>
                                  <a:pt x="313" y="668"/>
                                </a:lnTo>
                                <a:lnTo>
                                  <a:pt x="276" y="695"/>
                                </a:lnTo>
                                <a:lnTo>
                                  <a:pt x="249" y="715"/>
                                </a:lnTo>
                                <a:lnTo>
                                  <a:pt x="231" y="728"/>
                                </a:lnTo>
                                <a:lnTo>
                                  <a:pt x="226" y="732"/>
                                </a:lnTo>
                                <a:lnTo>
                                  <a:pt x="0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c3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169400">
                            <a:off x="818640" y="260280"/>
                            <a:ext cx="359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610">
                                <a:moveTo>
                                  <a:pt x="158" y="1608"/>
                                </a:moveTo>
                                <a:lnTo>
                                  <a:pt x="153" y="1600"/>
                                </a:lnTo>
                                <a:lnTo>
                                  <a:pt x="137" y="1576"/>
                                </a:lnTo>
                                <a:lnTo>
                                  <a:pt x="128" y="1559"/>
                                </a:lnTo>
                                <a:lnTo>
                                  <a:pt x="115" y="1539"/>
                                </a:lnTo>
                                <a:lnTo>
                                  <a:pt x="103" y="1513"/>
                                </a:lnTo>
                                <a:lnTo>
                                  <a:pt x="90" y="1486"/>
                                </a:lnTo>
                                <a:lnTo>
                                  <a:pt x="76" y="1456"/>
                                </a:lnTo>
                                <a:lnTo>
                                  <a:pt x="63" y="1423"/>
                                </a:lnTo>
                                <a:lnTo>
                                  <a:pt x="50" y="1386"/>
                                </a:lnTo>
                                <a:lnTo>
                                  <a:pt x="37" y="1348"/>
                                </a:lnTo>
                                <a:lnTo>
                                  <a:pt x="26" y="1307"/>
                                </a:lnTo>
                                <a:lnTo>
                                  <a:pt x="16" y="1263"/>
                                </a:lnTo>
                                <a:lnTo>
                                  <a:pt x="9" y="1217"/>
                                </a:lnTo>
                                <a:lnTo>
                                  <a:pt x="4" y="1169"/>
                                </a:lnTo>
                                <a:lnTo>
                                  <a:pt x="1" y="1119"/>
                                </a:lnTo>
                                <a:lnTo>
                                  <a:pt x="0" y="1067"/>
                                </a:lnTo>
                                <a:lnTo>
                                  <a:pt x="3" y="1014"/>
                                </a:lnTo>
                                <a:lnTo>
                                  <a:pt x="10" y="959"/>
                                </a:lnTo>
                                <a:lnTo>
                                  <a:pt x="21" y="901"/>
                                </a:lnTo>
                                <a:lnTo>
                                  <a:pt x="35" y="844"/>
                                </a:lnTo>
                                <a:lnTo>
                                  <a:pt x="54" y="784"/>
                                </a:lnTo>
                                <a:lnTo>
                                  <a:pt x="79" y="725"/>
                                </a:lnTo>
                                <a:lnTo>
                                  <a:pt x="109" y="665"/>
                                </a:lnTo>
                                <a:lnTo>
                                  <a:pt x="145" y="603"/>
                                </a:lnTo>
                                <a:lnTo>
                                  <a:pt x="187" y="540"/>
                                </a:lnTo>
                                <a:lnTo>
                                  <a:pt x="234" y="478"/>
                                </a:lnTo>
                                <a:lnTo>
                                  <a:pt x="289" y="414"/>
                                </a:lnTo>
                                <a:lnTo>
                                  <a:pt x="351" y="352"/>
                                </a:lnTo>
                                <a:lnTo>
                                  <a:pt x="421" y="288"/>
                                </a:lnTo>
                                <a:lnTo>
                                  <a:pt x="497" y="224"/>
                                </a:lnTo>
                                <a:lnTo>
                                  <a:pt x="873" y="0"/>
                                </a:lnTo>
                                <a:lnTo>
                                  <a:pt x="881" y="20"/>
                                </a:lnTo>
                                <a:lnTo>
                                  <a:pt x="897" y="73"/>
                                </a:lnTo>
                                <a:lnTo>
                                  <a:pt x="908" y="111"/>
                                </a:lnTo>
                                <a:lnTo>
                                  <a:pt x="920" y="156"/>
                                </a:lnTo>
                                <a:lnTo>
                                  <a:pt x="934" y="207"/>
                                </a:lnTo>
                                <a:lnTo>
                                  <a:pt x="947" y="262"/>
                                </a:lnTo>
                                <a:lnTo>
                                  <a:pt x="960" y="324"/>
                                </a:lnTo>
                                <a:lnTo>
                                  <a:pt x="973" y="388"/>
                                </a:lnTo>
                                <a:lnTo>
                                  <a:pt x="985" y="457"/>
                                </a:lnTo>
                                <a:lnTo>
                                  <a:pt x="995" y="529"/>
                                </a:lnTo>
                                <a:lnTo>
                                  <a:pt x="1002" y="603"/>
                                </a:lnTo>
                                <a:lnTo>
                                  <a:pt x="1009" y="679"/>
                                </a:lnTo>
                                <a:lnTo>
                                  <a:pt x="1011" y="755"/>
                                </a:lnTo>
                                <a:lnTo>
                                  <a:pt x="1010" y="832"/>
                                </a:lnTo>
                                <a:lnTo>
                                  <a:pt x="1006" y="910"/>
                                </a:lnTo>
                                <a:lnTo>
                                  <a:pt x="996" y="986"/>
                                </a:lnTo>
                                <a:lnTo>
                                  <a:pt x="982" y="1060"/>
                                </a:lnTo>
                                <a:lnTo>
                                  <a:pt x="964" y="1133"/>
                                </a:lnTo>
                                <a:lnTo>
                                  <a:pt x="939" y="1202"/>
                                </a:lnTo>
                                <a:lnTo>
                                  <a:pt x="908" y="1268"/>
                                </a:lnTo>
                                <a:lnTo>
                                  <a:pt x="870" y="1331"/>
                                </a:lnTo>
                                <a:lnTo>
                                  <a:pt x="826" y="1388"/>
                                </a:lnTo>
                                <a:lnTo>
                                  <a:pt x="773" y="1440"/>
                                </a:lnTo>
                                <a:lnTo>
                                  <a:pt x="714" y="1487"/>
                                </a:lnTo>
                                <a:lnTo>
                                  <a:pt x="645" y="1527"/>
                                </a:lnTo>
                                <a:lnTo>
                                  <a:pt x="568" y="1560"/>
                                </a:lnTo>
                                <a:lnTo>
                                  <a:pt x="481" y="1585"/>
                                </a:lnTo>
                                <a:lnTo>
                                  <a:pt x="384" y="1602"/>
                                </a:lnTo>
                                <a:lnTo>
                                  <a:pt x="277" y="1610"/>
                                </a:lnTo>
                                <a:lnTo>
                                  <a:pt x="158" y="1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cb33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169400">
                            <a:off x="1450440" y="36720"/>
                            <a:ext cx="3492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" h="917">
                                <a:moveTo>
                                  <a:pt x="212" y="153"/>
                                </a:moveTo>
                                <a:lnTo>
                                  <a:pt x="208" y="155"/>
                                </a:lnTo>
                                <a:lnTo>
                                  <a:pt x="195" y="164"/>
                                </a:lnTo>
                                <a:lnTo>
                                  <a:pt x="177" y="176"/>
                                </a:lnTo>
                                <a:lnTo>
                                  <a:pt x="154" y="194"/>
                                </a:lnTo>
                                <a:lnTo>
                                  <a:pt x="141" y="204"/>
                                </a:lnTo>
                                <a:lnTo>
                                  <a:pt x="128" y="216"/>
                                </a:lnTo>
                                <a:lnTo>
                                  <a:pt x="114" y="229"/>
                                </a:lnTo>
                                <a:lnTo>
                                  <a:pt x="100" y="244"/>
                                </a:lnTo>
                                <a:lnTo>
                                  <a:pt x="87" y="258"/>
                                </a:lnTo>
                                <a:lnTo>
                                  <a:pt x="74" y="275"/>
                                </a:lnTo>
                                <a:lnTo>
                                  <a:pt x="61" y="293"/>
                                </a:lnTo>
                                <a:lnTo>
                                  <a:pt x="49" y="312"/>
                                </a:lnTo>
                                <a:lnTo>
                                  <a:pt x="37" y="331"/>
                                </a:lnTo>
                                <a:lnTo>
                                  <a:pt x="27" y="352"/>
                                </a:lnTo>
                                <a:lnTo>
                                  <a:pt x="19" y="374"/>
                                </a:lnTo>
                                <a:lnTo>
                                  <a:pt x="11" y="397"/>
                                </a:lnTo>
                                <a:lnTo>
                                  <a:pt x="5" y="421"/>
                                </a:lnTo>
                                <a:lnTo>
                                  <a:pt x="2" y="446"/>
                                </a:lnTo>
                                <a:lnTo>
                                  <a:pt x="0" y="472"/>
                                </a:lnTo>
                                <a:lnTo>
                                  <a:pt x="0" y="499"/>
                                </a:lnTo>
                                <a:lnTo>
                                  <a:pt x="3" y="528"/>
                                </a:lnTo>
                                <a:lnTo>
                                  <a:pt x="9" y="557"/>
                                </a:lnTo>
                                <a:lnTo>
                                  <a:pt x="18" y="587"/>
                                </a:lnTo>
                                <a:lnTo>
                                  <a:pt x="29" y="618"/>
                                </a:lnTo>
                                <a:lnTo>
                                  <a:pt x="45" y="650"/>
                                </a:lnTo>
                                <a:lnTo>
                                  <a:pt x="63" y="683"/>
                                </a:lnTo>
                                <a:lnTo>
                                  <a:pt x="86" y="716"/>
                                </a:lnTo>
                                <a:lnTo>
                                  <a:pt x="112" y="751"/>
                                </a:lnTo>
                                <a:lnTo>
                                  <a:pt x="140" y="784"/>
                                </a:lnTo>
                                <a:lnTo>
                                  <a:pt x="171" y="812"/>
                                </a:lnTo>
                                <a:lnTo>
                                  <a:pt x="202" y="837"/>
                                </a:lnTo>
                                <a:lnTo>
                                  <a:pt x="235" y="858"/>
                                </a:lnTo>
                                <a:lnTo>
                                  <a:pt x="268" y="876"/>
                                </a:lnTo>
                                <a:lnTo>
                                  <a:pt x="303" y="889"/>
                                </a:lnTo>
                                <a:lnTo>
                                  <a:pt x="338" y="901"/>
                                </a:lnTo>
                                <a:lnTo>
                                  <a:pt x="373" y="908"/>
                                </a:lnTo>
                                <a:lnTo>
                                  <a:pt x="409" y="913"/>
                                </a:lnTo>
                                <a:lnTo>
                                  <a:pt x="446" y="917"/>
                                </a:lnTo>
                                <a:lnTo>
                                  <a:pt x="482" y="917"/>
                                </a:lnTo>
                                <a:lnTo>
                                  <a:pt x="517" y="916"/>
                                </a:lnTo>
                                <a:lnTo>
                                  <a:pt x="553" y="911"/>
                                </a:lnTo>
                                <a:lnTo>
                                  <a:pt x="589" y="906"/>
                                </a:lnTo>
                                <a:lnTo>
                                  <a:pt x="623" y="899"/>
                                </a:lnTo>
                                <a:lnTo>
                                  <a:pt x="657" y="890"/>
                                </a:lnTo>
                                <a:lnTo>
                                  <a:pt x="691" y="882"/>
                                </a:lnTo>
                                <a:lnTo>
                                  <a:pt x="722" y="872"/>
                                </a:lnTo>
                                <a:lnTo>
                                  <a:pt x="753" y="860"/>
                                </a:lnTo>
                                <a:lnTo>
                                  <a:pt x="783" y="850"/>
                                </a:lnTo>
                                <a:lnTo>
                                  <a:pt x="810" y="837"/>
                                </a:lnTo>
                                <a:lnTo>
                                  <a:pt x="837" y="826"/>
                                </a:lnTo>
                                <a:lnTo>
                                  <a:pt x="862" y="814"/>
                                </a:lnTo>
                                <a:lnTo>
                                  <a:pt x="884" y="803"/>
                                </a:lnTo>
                                <a:lnTo>
                                  <a:pt x="923" y="783"/>
                                </a:lnTo>
                                <a:lnTo>
                                  <a:pt x="952" y="766"/>
                                </a:lnTo>
                                <a:lnTo>
                                  <a:pt x="971" y="755"/>
                                </a:lnTo>
                                <a:lnTo>
                                  <a:pt x="977" y="751"/>
                                </a:lnTo>
                                <a:lnTo>
                                  <a:pt x="976" y="738"/>
                                </a:lnTo>
                                <a:lnTo>
                                  <a:pt x="971" y="702"/>
                                </a:lnTo>
                                <a:lnTo>
                                  <a:pt x="964" y="647"/>
                                </a:lnTo>
                                <a:lnTo>
                                  <a:pt x="951" y="579"/>
                                </a:lnTo>
                                <a:lnTo>
                                  <a:pt x="943" y="540"/>
                                </a:lnTo>
                                <a:lnTo>
                                  <a:pt x="933" y="499"/>
                                </a:lnTo>
                                <a:lnTo>
                                  <a:pt x="923" y="457"/>
                                </a:lnTo>
                                <a:lnTo>
                                  <a:pt x="910" y="414"/>
                                </a:lnTo>
                                <a:lnTo>
                                  <a:pt x="896" y="370"/>
                                </a:lnTo>
                                <a:lnTo>
                                  <a:pt x="881" y="326"/>
                                </a:lnTo>
                                <a:lnTo>
                                  <a:pt x="863" y="284"/>
                                </a:lnTo>
                                <a:lnTo>
                                  <a:pt x="844" y="242"/>
                                </a:lnTo>
                                <a:lnTo>
                                  <a:pt x="823" y="201"/>
                                </a:lnTo>
                                <a:lnTo>
                                  <a:pt x="799" y="164"/>
                                </a:lnTo>
                                <a:lnTo>
                                  <a:pt x="774" y="128"/>
                                </a:lnTo>
                                <a:lnTo>
                                  <a:pt x="746" y="96"/>
                                </a:lnTo>
                                <a:lnTo>
                                  <a:pt x="716" y="68"/>
                                </a:lnTo>
                                <a:lnTo>
                                  <a:pt x="684" y="43"/>
                                </a:lnTo>
                                <a:lnTo>
                                  <a:pt x="650" y="24"/>
                                </a:lnTo>
                                <a:lnTo>
                                  <a:pt x="612" y="9"/>
                                </a:lnTo>
                                <a:lnTo>
                                  <a:pt x="572" y="2"/>
                                </a:lnTo>
                                <a:lnTo>
                                  <a:pt x="529" y="0"/>
                                </a:lnTo>
                                <a:lnTo>
                                  <a:pt x="484" y="5"/>
                                </a:lnTo>
                                <a:lnTo>
                                  <a:pt x="435" y="18"/>
                                </a:lnTo>
                                <a:lnTo>
                                  <a:pt x="384" y="38"/>
                                </a:lnTo>
                                <a:lnTo>
                                  <a:pt x="330" y="67"/>
                                </a:lnTo>
                                <a:lnTo>
                                  <a:pt x="273" y="105"/>
                                </a:lnTo>
                                <a:lnTo>
                                  <a:pt x="21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43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169400">
                            <a:off x="869040" y="267480"/>
                            <a:ext cx="189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346">
                                <a:moveTo>
                                  <a:pt x="0" y="1346"/>
                                </a:moveTo>
                                <a:lnTo>
                                  <a:pt x="6" y="1343"/>
                                </a:lnTo>
                                <a:lnTo>
                                  <a:pt x="23" y="1334"/>
                                </a:lnTo>
                                <a:lnTo>
                                  <a:pt x="35" y="1327"/>
                                </a:lnTo>
                                <a:lnTo>
                                  <a:pt x="50" y="1318"/>
                                </a:lnTo>
                                <a:lnTo>
                                  <a:pt x="65" y="1307"/>
                                </a:lnTo>
                                <a:lnTo>
                                  <a:pt x="83" y="1293"/>
                                </a:lnTo>
                                <a:lnTo>
                                  <a:pt x="102" y="1278"/>
                                </a:lnTo>
                                <a:lnTo>
                                  <a:pt x="123" y="1260"/>
                                </a:lnTo>
                                <a:lnTo>
                                  <a:pt x="145" y="1239"/>
                                </a:lnTo>
                                <a:lnTo>
                                  <a:pt x="167" y="1216"/>
                                </a:lnTo>
                                <a:lnTo>
                                  <a:pt x="191" y="1190"/>
                                </a:lnTo>
                                <a:lnTo>
                                  <a:pt x="214" y="1161"/>
                                </a:lnTo>
                                <a:lnTo>
                                  <a:pt x="240" y="1128"/>
                                </a:lnTo>
                                <a:lnTo>
                                  <a:pt x="264" y="1094"/>
                                </a:lnTo>
                                <a:lnTo>
                                  <a:pt x="289" y="1055"/>
                                </a:lnTo>
                                <a:lnTo>
                                  <a:pt x="313" y="1014"/>
                                </a:lnTo>
                                <a:lnTo>
                                  <a:pt x="337" y="968"/>
                                </a:lnTo>
                                <a:lnTo>
                                  <a:pt x="360" y="919"/>
                                </a:lnTo>
                                <a:lnTo>
                                  <a:pt x="383" y="867"/>
                                </a:lnTo>
                                <a:lnTo>
                                  <a:pt x="405" y="809"/>
                                </a:lnTo>
                                <a:lnTo>
                                  <a:pt x="425" y="749"/>
                                </a:lnTo>
                                <a:lnTo>
                                  <a:pt x="445" y="684"/>
                                </a:lnTo>
                                <a:lnTo>
                                  <a:pt x="463" y="614"/>
                                </a:lnTo>
                                <a:lnTo>
                                  <a:pt x="479" y="541"/>
                                </a:lnTo>
                                <a:lnTo>
                                  <a:pt x="493" y="463"/>
                                </a:lnTo>
                                <a:lnTo>
                                  <a:pt x="505" y="381"/>
                                </a:lnTo>
                                <a:lnTo>
                                  <a:pt x="515" y="293"/>
                                </a:lnTo>
                                <a:lnTo>
                                  <a:pt x="522" y="200"/>
                                </a:lnTo>
                                <a:lnTo>
                                  <a:pt x="526" y="103"/>
                                </a:lnTo>
                                <a:lnTo>
                                  <a:pt x="527" y="0"/>
                                </a:lnTo>
                                <a:lnTo>
                                  <a:pt x="525" y="14"/>
                                </a:lnTo>
                                <a:lnTo>
                                  <a:pt x="519" y="49"/>
                                </a:lnTo>
                                <a:lnTo>
                                  <a:pt x="508" y="105"/>
                                </a:lnTo>
                                <a:lnTo>
                                  <a:pt x="493" y="179"/>
                                </a:lnTo>
                                <a:lnTo>
                                  <a:pt x="474" y="267"/>
                                </a:lnTo>
                                <a:lnTo>
                                  <a:pt x="450" y="367"/>
                                </a:lnTo>
                                <a:lnTo>
                                  <a:pt x="437" y="420"/>
                                </a:lnTo>
                                <a:lnTo>
                                  <a:pt x="422" y="476"/>
                                </a:lnTo>
                                <a:lnTo>
                                  <a:pt x="408" y="532"/>
                                </a:lnTo>
                                <a:lnTo>
                                  <a:pt x="391" y="589"/>
                                </a:lnTo>
                                <a:lnTo>
                                  <a:pt x="374" y="648"/>
                                </a:lnTo>
                                <a:lnTo>
                                  <a:pt x="355" y="706"/>
                                </a:lnTo>
                                <a:lnTo>
                                  <a:pt x="336" y="763"/>
                                </a:lnTo>
                                <a:lnTo>
                                  <a:pt x="316" y="822"/>
                                </a:lnTo>
                                <a:lnTo>
                                  <a:pt x="295" y="879"/>
                                </a:lnTo>
                                <a:lnTo>
                                  <a:pt x="273" y="934"/>
                                </a:lnTo>
                                <a:lnTo>
                                  <a:pt x="250" y="989"/>
                                </a:lnTo>
                                <a:lnTo>
                                  <a:pt x="226" y="1041"/>
                                </a:lnTo>
                                <a:lnTo>
                                  <a:pt x="201" y="1091"/>
                                </a:lnTo>
                                <a:lnTo>
                                  <a:pt x="174" y="1139"/>
                                </a:lnTo>
                                <a:lnTo>
                                  <a:pt x="148" y="1183"/>
                                </a:lnTo>
                                <a:lnTo>
                                  <a:pt x="121" y="1223"/>
                                </a:lnTo>
                                <a:lnTo>
                                  <a:pt x="92" y="1261"/>
                                </a:lnTo>
                                <a:lnTo>
                                  <a:pt x="62" y="1294"/>
                                </a:lnTo>
                                <a:lnTo>
                                  <a:pt x="32" y="1322"/>
                                </a:lnTo>
                                <a:lnTo>
                                  <a:pt x="0" y="1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169400">
                            <a:off x="1517400" y="87840"/>
                            <a:ext cx="239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381">
                                <a:moveTo>
                                  <a:pt x="0" y="0"/>
                                </a:moveTo>
                                <a:lnTo>
                                  <a:pt x="1" y="5"/>
                                </a:lnTo>
                                <a:lnTo>
                                  <a:pt x="6" y="19"/>
                                </a:lnTo>
                                <a:lnTo>
                                  <a:pt x="14" y="40"/>
                                </a:lnTo>
                                <a:lnTo>
                                  <a:pt x="26" y="69"/>
                                </a:lnTo>
                                <a:lnTo>
                                  <a:pt x="34" y="84"/>
                                </a:lnTo>
                                <a:lnTo>
                                  <a:pt x="43" y="102"/>
                                </a:lnTo>
                                <a:lnTo>
                                  <a:pt x="53" y="120"/>
                                </a:lnTo>
                                <a:lnTo>
                                  <a:pt x="65" y="137"/>
                                </a:lnTo>
                                <a:lnTo>
                                  <a:pt x="78" y="157"/>
                                </a:lnTo>
                                <a:lnTo>
                                  <a:pt x="93" y="176"/>
                                </a:lnTo>
                                <a:lnTo>
                                  <a:pt x="109" y="196"/>
                                </a:lnTo>
                                <a:lnTo>
                                  <a:pt x="127" y="215"/>
                                </a:lnTo>
                                <a:lnTo>
                                  <a:pt x="146" y="234"/>
                                </a:lnTo>
                                <a:lnTo>
                                  <a:pt x="168" y="253"/>
                                </a:lnTo>
                                <a:lnTo>
                                  <a:pt x="190" y="271"/>
                                </a:lnTo>
                                <a:lnTo>
                                  <a:pt x="215" y="289"/>
                                </a:lnTo>
                                <a:lnTo>
                                  <a:pt x="241" y="305"/>
                                </a:lnTo>
                                <a:lnTo>
                                  <a:pt x="269" y="320"/>
                                </a:lnTo>
                                <a:lnTo>
                                  <a:pt x="300" y="335"/>
                                </a:lnTo>
                                <a:lnTo>
                                  <a:pt x="333" y="347"/>
                                </a:lnTo>
                                <a:lnTo>
                                  <a:pt x="368" y="357"/>
                                </a:lnTo>
                                <a:lnTo>
                                  <a:pt x="405" y="367"/>
                                </a:lnTo>
                                <a:lnTo>
                                  <a:pt x="444" y="374"/>
                                </a:lnTo>
                                <a:lnTo>
                                  <a:pt x="486" y="379"/>
                                </a:lnTo>
                                <a:lnTo>
                                  <a:pt x="530" y="381"/>
                                </a:lnTo>
                                <a:lnTo>
                                  <a:pt x="576" y="381"/>
                                </a:lnTo>
                                <a:lnTo>
                                  <a:pt x="625" y="379"/>
                                </a:lnTo>
                                <a:lnTo>
                                  <a:pt x="677" y="373"/>
                                </a:lnTo>
                                <a:lnTo>
                                  <a:pt x="660" y="371"/>
                                </a:lnTo>
                                <a:lnTo>
                                  <a:pt x="614" y="363"/>
                                </a:lnTo>
                                <a:lnTo>
                                  <a:pt x="580" y="354"/>
                                </a:lnTo>
                                <a:lnTo>
                                  <a:pt x="542" y="344"/>
                                </a:lnTo>
                                <a:lnTo>
                                  <a:pt x="498" y="330"/>
                                </a:lnTo>
                                <a:lnTo>
                                  <a:pt x="451" y="313"/>
                                </a:lnTo>
                                <a:lnTo>
                                  <a:pt x="426" y="303"/>
                                </a:lnTo>
                                <a:lnTo>
                                  <a:pt x="401" y="292"/>
                                </a:lnTo>
                                <a:lnTo>
                                  <a:pt x="373" y="279"/>
                                </a:lnTo>
                                <a:lnTo>
                                  <a:pt x="346" y="266"/>
                                </a:lnTo>
                                <a:lnTo>
                                  <a:pt x="319" y="251"/>
                                </a:lnTo>
                                <a:lnTo>
                                  <a:pt x="290" y="235"/>
                                </a:lnTo>
                                <a:lnTo>
                                  <a:pt x="261" y="219"/>
                                </a:lnTo>
                                <a:lnTo>
                                  <a:pt x="233" y="200"/>
                                </a:lnTo>
                                <a:lnTo>
                                  <a:pt x="203" y="180"/>
                                </a:lnTo>
                                <a:lnTo>
                                  <a:pt x="174" y="159"/>
                                </a:lnTo>
                                <a:lnTo>
                                  <a:pt x="144" y="136"/>
                                </a:lnTo>
                                <a:lnTo>
                                  <a:pt x="115" y="112"/>
                                </a:lnTo>
                                <a:lnTo>
                                  <a:pt x="86" y="87"/>
                                </a:lnTo>
                                <a:lnTo>
                                  <a:pt x="57" y="59"/>
                                </a:lnTo>
                                <a:lnTo>
                                  <a:pt x="28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5pt;margin-top:4.15pt;width:151.45pt;height:42.35pt" coordorigin="2309,83" coordsize="3029,847">
                <v:shape id="shape_0" coordsize="5389,1301" path="m0,757l8,745l31,710l47,685l68,657l91,625l117,589l146,552l179,512l213,470l252,428l292,385l335,342l380,299l428,258l477,217l528,178l582,143l638,110l694,79l752,54l812,32l873,16l935,5l998,0l1062,1l1127,10l1193,25l1259,49l1325,80l1393,122l1459,168l1525,215l1591,263l1655,312l1784,410l1911,508l1973,557l2036,604l2099,651l2161,696l2223,740l2285,782l2347,822l2408,861l2470,896l2532,928l2594,959l2656,986l2718,1010l2780,1029l2843,1045l2906,1058l2969,1065l3033,1069l3097,1067l3161,1061l3226,1049l3291,1033l3357,1010l3424,982l3492,949l3559,915l3626,880l3693,844l3760,806l3828,768l3894,729l3960,691l4091,611l4218,534l4343,459l4464,388l4523,355l4579,323l4635,293l4690,265l4742,239l4794,216l4843,195l4890,177l4935,163l4979,150l5020,143l5060,138l5097,137l5132,140l5163,147l5193,159l5220,174l5245,191l5268,210l5288,230l5307,251l5324,274l5339,298l5351,323l5362,348l5371,375l5378,402l5384,429l5387,456l5389,483l5389,510l5387,536l5384,562l5379,587l5373,612l5366,635l5356,658l5346,679l5333,699l5320,717l5305,732l5289,747l5271,759l5253,769l5234,776l5213,781l5190,783l5167,782l5145,779l5124,776l5104,772l5087,767l5070,760l5055,754l5041,748l5029,741l5017,733l5008,725l4999,717l4993,708l4987,700l4983,691l4978,682l4976,673l4975,664l4975,656l4976,648l4978,639l4980,631l4985,624l4989,617l4995,610l5001,604l5009,599l5016,595l5026,590l5035,587l5046,585l5056,583l5068,583l5079,582l5091,580l5102,578l5114,574l5125,570l5136,564l5146,558l5157,551l5166,543l5176,535l5184,527l5193,517l5200,508l5207,498l5213,487l5218,477l5222,466l5225,456l5228,445l5229,434l5229,424l5228,413l5226,404l5223,393l5218,384l5211,376l5204,366l5195,359l5184,352l5173,344l5158,339l5143,334l5111,324l5081,318l5067,315l5053,313l5038,311l5024,310l5009,310l4994,310l4978,311l4963,313l4946,316l4928,320l4909,324l4889,331l4867,338l4845,345l4821,355l4795,365l4738,390l4674,421l4599,458l4516,501l4422,551l4315,608l4258,638l4202,670l4148,702l4093,734l3985,801l3879,867l3775,933l3673,996l3623,1026l3575,1057l3525,1085l3478,1112l3431,1139l3383,1163l3337,1187l3292,1208l3248,1228l3204,1245l3161,1260l3119,1274l3078,1284l3037,1292l2997,1299l2958,1301l2919,1301l2882,1298l2846,1290l2810,1281l2772,1266l2731,1246l2687,1222l2641,1193l2591,1161l2538,1124l2484,1086l2426,1043l2307,952l2182,854l2054,753l1925,651l1861,602l1797,553l1733,506l1671,461l1609,417l1549,378l1490,340l1434,307l1379,277l1328,251l1278,231l1231,214l1188,204l1148,199l1111,201l1079,209l1047,221l1016,236l982,250l948,267l914,285l879,304l843,323l808,343l736,386l665,430l597,474l530,517l468,560l410,600l357,636l313,668l276,695l249,715l231,728l226,732l0,757xe" fillcolor="#009c3c" stroked="t" o:allowincell="f" style="position:absolute;left:2311;top:298;width:3028;height:399;flip:x;mso-wrap-style:none;v-text-anchor:middle;rotation:190">
                  <v:fill o:detectmouseclick="t" type="solid" color2="#ff63c3"/>
                  <v:stroke color="black" weight="9360" joinstyle="round" endcap="flat"/>
                  <w10:wrap type="none"/>
                </v:shape>
                <v:shape id="shape_0" coordsize="1011,1610" path="m158,1608l153,1600l137,1576l128,1559l115,1539l103,1513l90,1486l76,1456l63,1423l50,1386l37,1348l26,1307l16,1263l9,1217l4,1169l1,1119l0,1067l3,1014l10,959l21,901l35,844l54,784l79,725l109,665l145,603l187,540l234,478l289,414l351,352l421,288l497,224l873,0l881,20l897,73l908,111l920,156l934,207l947,262l960,324l973,388l985,457l995,529l1002,603l1009,679l1011,755l1010,832l1006,910l996,986l982,1060l964,1133l939,1202l908,1268l870,1331l826,1388l773,1440l714,1487l645,1527l568,1560l481,1585l384,1602l277,1610l158,1608xe" fillcolor="#5cb336" stroked="t" o:allowincell="f" style="position:absolute;left:3589;top:436;width:565;height:494;flip:x;mso-wrap-style:none;v-text-anchor:middle;rotation:190">
                  <v:fill o:detectmouseclick="t" type="solid" color2="#a34cc9"/>
                  <v:stroke color="black" weight="9360" joinstyle="round" endcap="flat"/>
                  <w10:wrap type="none"/>
                </v:shape>
                <v:shape id="shape_0" coordsize="977,917" path="m212,153l208,155l195,164l177,176l154,194l141,204l128,216l114,229l100,244l87,258l74,275l61,293l49,312l37,331l27,352l19,374l11,397l5,421l2,446l0,472l0,499l3,528l9,557l18,587l29,618l45,650l63,683l86,716l112,751l140,784l171,812l202,837l235,858l268,876l303,889l338,901l373,908l409,913l446,917l482,917l517,916l553,911l589,906l623,899l657,890l691,882l722,872l753,860l783,850l810,837l837,826l862,814l884,803l923,783l952,766l971,755l977,751l976,738l971,702l964,647l951,579l943,540l933,499l923,457l910,414l896,370l881,326l863,284l844,242l823,201l799,164l774,128l746,96l716,68l684,43l650,24l612,9l572,2l529,0l484,5l435,18l384,38l330,67l273,105l212,153xe" fillcolor="#00943e" stroked="t" o:allowincell="f" style="position:absolute;left:4584;top:84;width:549;height:281;flip:x;mso-wrap-style:none;v-text-anchor:middle;rotation:190">
                  <v:fill o:detectmouseclick="t" type="solid" color2="#ff6bc1"/>
                  <v:stroke color="black" weight="9360" joinstyle="round" endcap="flat"/>
                  <w10:wrap type="none"/>
                </v:shape>
                <v:shape id="shape_0" coordsize="527,1346" path="m0,1346l6,1343l23,1334l35,1327l50,1318l65,1307l83,1293l102,1278l123,1260l145,1239l167,1216l191,1190l214,1161l240,1128l264,1094l289,1055l313,1014l337,968l360,919l383,867l405,809l425,749l445,684l463,614l479,541l493,463l505,381l515,293l522,200l526,103l527,0l525,14l519,49l508,105l493,179l474,267l450,367l437,420l422,476l408,532l391,589l374,648l355,706l336,763l316,822l295,879l273,934l250,989l226,1041l201,1091l174,1139l148,1183l121,1223l92,1261l62,1294l32,1322l0,1346xe" fillcolor="black" stroked="f" o:allowincell="f" style="position:absolute;left:3669;top:447;width:297;height:414;flip:x;mso-wrap-style:none;v-text-anchor:middle;rotation:190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381" path="m0,0l1,5l6,19l14,40l26,69l34,84l43,102l53,120l65,137l78,157l93,176l109,196l127,215l146,234l168,253l190,271l215,289l241,305l269,320l300,335l333,347l368,357l405,367l444,374l486,379l530,381l576,381l625,379l677,373l660,371l614,363l580,354l542,344l498,330l451,313l426,303l401,292l373,279l346,266l319,251l290,235l261,219l233,200l203,180l174,159l144,136l115,112l86,87l57,59l28,31l0,0xe" fillcolor="black" stroked="f" o:allowincell="f" style="position:absolute;left:4689;top:164;width:376;height:115;flip:x;mso-wrap-style:none;v-text-anchor:middle;rotation:19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59690</wp:posOffset>
                </wp:positionV>
                <wp:extent cx="4254500" cy="381635"/>
                <wp:effectExtent l="19050" t="19685" r="32385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08" h="3606">
                              <a:moveTo>
                                <a:pt x="0" y="88"/>
                              </a:moveTo>
                              <a:lnTo>
                                <a:pt x="80" y="100"/>
                              </a:lnTo>
                              <a:lnTo>
                                <a:pt x="312" y="130"/>
                              </a:lnTo>
                              <a:lnTo>
                                <a:pt x="481" y="150"/>
                              </a:lnTo>
                              <a:lnTo>
                                <a:pt x="682" y="174"/>
                              </a:lnTo>
                              <a:lnTo>
                                <a:pt x="913" y="201"/>
                              </a:lnTo>
                              <a:lnTo>
                                <a:pt x="1173" y="229"/>
                              </a:lnTo>
                              <a:lnTo>
                                <a:pt x="1460" y="259"/>
                              </a:lnTo>
                              <a:lnTo>
                                <a:pt x="1771" y="289"/>
                              </a:lnTo>
                              <a:lnTo>
                                <a:pt x="2107" y="320"/>
                              </a:lnTo>
                              <a:lnTo>
                                <a:pt x="2464" y="350"/>
                              </a:lnTo>
                              <a:lnTo>
                                <a:pt x="2840" y="380"/>
                              </a:lnTo>
                              <a:lnTo>
                                <a:pt x="3234" y="408"/>
                              </a:lnTo>
                              <a:lnTo>
                                <a:pt x="3645" y="434"/>
                              </a:lnTo>
                              <a:lnTo>
                                <a:pt x="4070" y="457"/>
                              </a:lnTo>
                              <a:lnTo>
                                <a:pt x="4507" y="477"/>
                              </a:lnTo>
                              <a:lnTo>
                                <a:pt x="4955" y="493"/>
                              </a:lnTo>
                              <a:lnTo>
                                <a:pt x="5410" y="505"/>
                              </a:lnTo>
                              <a:lnTo>
                                <a:pt x="5873" y="512"/>
                              </a:lnTo>
                              <a:lnTo>
                                <a:pt x="6342" y="513"/>
                              </a:lnTo>
                              <a:lnTo>
                                <a:pt x="6813" y="509"/>
                              </a:lnTo>
                              <a:lnTo>
                                <a:pt x="7287" y="497"/>
                              </a:lnTo>
                              <a:lnTo>
                                <a:pt x="7759" y="479"/>
                              </a:lnTo>
                              <a:lnTo>
                                <a:pt x="8229" y="452"/>
                              </a:lnTo>
                              <a:lnTo>
                                <a:pt x="8696" y="417"/>
                              </a:lnTo>
                              <a:lnTo>
                                <a:pt x="9156" y="373"/>
                              </a:lnTo>
                              <a:lnTo>
                                <a:pt x="9609" y="320"/>
                              </a:lnTo>
                              <a:lnTo>
                                <a:pt x="10053" y="256"/>
                              </a:lnTo>
                              <a:lnTo>
                                <a:pt x="10484" y="182"/>
                              </a:lnTo>
                              <a:lnTo>
                                <a:pt x="10904" y="97"/>
                              </a:lnTo>
                              <a:lnTo>
                                <a:pt x="11308" y="0"/>
                              </a:lnTo>
                              <a:lnTo>
                                <a:pt x="11275" y="3065"/>
                              </a:lnTo>
                              <a:lnTo>
                                <a:pt x="11221" y="3077"/>
                              </a:lnTo>
                              <a:lnTo>
                                <a:pt x="11061" y="3110"/>
                              </a:lnTo>
                              <a:lnTo>
                                <a:pt x="10942" y="3133"/>
                              </a:lnTo>
                              <a:lnTo>
                                <a:pt x="10800" y="3160"/>
                              </a:lnTo>
                              <a:lnTo>
                                <a:pt x="10632" y="3190"/>
                              </a:lnTo>
                              <a:lnTo>
                                <a:pt x="10441" y="3221"/>
                              </a:lnTo>
                              <a:lnTo>
                                <a:pt x="10225" y="3255"/>
                              </a:lnTo>
                              <a:lnTo>
                                <a:pt x="9988" y="3290"/>
                              </a:lnTo>
                              <a:lnTo>
                                <a:pt x="9729" y="3326"/>
                              </a:lnTo>
                              <a:lnTo>
                                <a:pt x="9447" y="3362"/>
                              </a:lnTo>
                              <a:lnTo>
                                <a:pt x="9144" y="3398"/>
                              </a:lnTo>
                              <a:lnTo>
                                <a:pt x="8822" y="3432"/>
                              </a:lnTo>
                              <a:lnTo>
                                <a:pt x="8478" y="3465"/>
                              </a:lnTo>
                              <a:lnTo>
                                <a:pt x="8115" y="3496"/>
                              </a:lnTo>
                              <a:lnTo>
                                <a:pt x="7733" y="3524"/>
                              </a:lnTo>
                              <a:lnTo>
                                <a:pt x="7332" y="3549"/>
                              </a:lnTo>
                              <a:lnTo>
                                <a:pt x="6913" y="3571"/>
                              </a:lnTo>
                              <a:lnTo>
                                <a:pt x="6477" y="3587"/>
                              </a:lnTo>
                              <a:lnTo>
                                <a:pt x="6024" y="3600"/>
                              </a:lnTo>
                              <a:lnTo>
                                <a:pt x="5555" y="3606"/>
                              </a:lnTo>
                              <a:lnTo>
                                <a:pt x="5069" y="3606"/>
                              </a:lnTo>
                              <a:lnTo>
                                <a:pt x="4569" y="3600"/>
                              </a:lnTo>
                              <a:lnTo>
                                <a:pt x="4053" y="3586"/>
                              </a:lnTo>
                              <a:lnTo>
                                <a:pt x="3524" y="3565"/>
                              </a:lnTo>
                              <a:lnTo>
                                <a:pt x="2979" y="3536"/>
                              </a:lnTo>
                              <a:lnTo>
                                <a:pt x="2423" y="3496"/>
                              </a:lnTo>
                              <a:lnTo>
                                <a:pt x="1852" y="3449"/>
                              </a:lnTo>
                              <a:lnTo>
                                <a:pt x="1271" y="3391"/>
                              </a:lnTo>
                              <a:lnTo>
                                <a:pt x="678" y="3322"/>
                              </a:lnTo>
                              <a:lnTo>
                                <a:pt x="73" y="3241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523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08,3606" path="m0,88l80,100l312,130l481,150l682,174l913,201l1173,229l1460,259l1771,289l2107,320l2464,350l2840,380l3234,408l3645,434l4070,457l4507,477l4955,493l5410,505l5873,512l6342,513l6813,509l7287,497l7759,479l8229,452l8696,417l9156,373l9609,320l10053,256l10484,182l10904,97l11308,0l11275,3065l11221,3077l11061,3110l10942,3133l10800,3160l10632,3190l10441,3221l10225,3255l9988,3290l9729,3326l9447,3362l9144,3398l8822,3432l8478,3465l8115,3496l7733,3524l7332,3549l6913,3571l6477,3587l6024,3600l5555,3606l5069,3606l4569,3600l4053,3586l3524,3565l2979,3536l2423,3496l1852,3449l1271,3391l678,3322l73,3241l0,88xe" fillcolor="#d1523d" stroked="t" o:allowincell="f" style="position:absolute;margin-left:192.45pt;margin-top:4.7pt;width:334.95pt;height:30pt;mso-wrap-style:none;v-text-anchor:middle">
                <v:fill o:detectmouseclick="t" type="solid" color2="#2eadc2"/>
                <v:stroke color="#f2f2f2" weight="38160" joinstyle="round" endcap="flat"/>
                <v:shadow on="t" obscured="f" color="#622423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24.35pt;margin-top:8.8pt;width:275.95pt;height:22.9pt;mso-wrap-style:none;v-text-anchor:middle" type="_x0000_t136">
            <v:path textpathok="t"/>
            <v:textpath on="t" fitshape="t" string="お申し込みは裏を見てね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-331470</wp:posOffset>
                </wp:positionV>
                <wp:extent cx="3676650" cy="17145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714680"/>
                        </a:xfrm>
                        <a:prstGeom prst="irregularSeal2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00b050" stroked="f" o:allowincell="f" style="position:absolute;margin-left:272.75pt;margin-top:-26.1pt;width:289.45pt;height:134.95pt;mso-wrap-style:none;v-text-anchor:middle" type="_x0000_t72"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36.65pt;margin-top:14.4pt;width:169.65pt;height:59.95pt;mso-wrap-style:none;v-text-anchor:middle" type="_x0000_t136">
            <v:path textpathok="t"/>
            <v:textpath on="t" fitshape="t" string="四日市公害&#10;解説ボランティア&#10;養成講座実施決定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  <w:pict>
          <v:shape id="shape_0" fillcolor="black" stroked="t" o:allowincell="f" style="position:absolute;margin-left:301.55pt;margin-top:-2.3pt;width:81.55pt;height:25.35pt;mso-wrap-style:none;v-text-anchor:middle;rotation:350" type="_x0000_t136">
            <v:path textpathok="t"/>
            <v:textpath on="t" fitshape="t" string="予告！！" style="font-family:&quot;HG創英角ﾎﾟｯﾌﾟ体&quot;;font-size:12pt"/>
            <v:fill o:detectmouseclick="t" type="solid" color2="white"/>
            <v:stroke color="white" weight="3240" joinstyle="miter" endcap="flat"/>
            <v:shadow on="t" obscured="f" color="whit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-38735</wp:posOffset>
                </wp:positionV>
                <wp:extent cx="3309620" cy="43116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31165"/>
                        </a:xfrm>
                        <a:prstGeom prst="rect"/>
                        <a:solidFill>
                          <a:srgbClr val="E7D239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000000"/>
                                <w:szCs w:val="21"/>
                              </w:rPr>
                              <w:t>四日市市環境学習センターの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000000"/>
                                <w:sz w:val="36"/>
                                <w:szCs w:val="36"/>
                              </w:rPr>
                              <w:t>展示企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D239" strokecolor="#FFFFFF" strokeweight="0pt" style="position:absolute;rotation:-0;width:260.6pt;height:33.95pt;mso-wrap-distance-left:9.05pt;mso-wrap-distance-right:9.05pt;mso-wrap-distance-top:0pt;mso-wrap-distance-bottom:0pt;margin-top:-3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000000"/>
                          <w:szCs w:val="21"/>
                        </w:rPr>
                        <w:t>四日市市環境学習センターの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000000"/>
                          <w:sz w:val="36"/>
                          <w:szCs w:val="36"/>
                        </w:rPr>
                        <w:t>展示企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51130</wp:posOffset>
                </wp:positionV>
                <wp:extent cx="3282315" cy="152082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520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right="18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環境学習センターは入場無料！企画展示以外にも、触って遊べる展示や自由研究に役立つ本が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eastAsia="HGS創英角ﾎﾟｯﾌﾟ体" w:cs="しねきゃぷしょん" w:ascii="HGS創英角ﾎﾟｯﾌﾟ体" w:hAnsi="HGS創英角ﾎﾟｯﾌﾟ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24"/>
                                <w:szCs w:val="24"/>
                              </w:rPr>
                              <w:t>月のマンスリー展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firstLine="480"/>
                              <w:jc w:val="left"/>
                              <w:rPr>
                                <w:rFonts w:ascii="HGS創英角ﾎﾟｯﾌﾟ体" w:hAnsi="HGS創英角ﾎﾟｯﾌﾟ体" w:eastAsia="HGS創英角ﾎﾟｯﾌﾟ体" w:cs="しねきゃぷしょ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しねきゃぷしょん" w:eastAsia="HGS創英角ﾎﾟｯﾌﾟ体"/>
                                <w:sz w:val="24"/>
                                <w:szCs w:val="24"/>
                              </w:rPr>
                              <w:t>「廃食油のリサイクル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183" w:firstLine="4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4"/>
                                <w:szCs w:val="24"/>
                              </w:rPr>
                              <w:t>（ＮＰＯ国際資源活用協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4329" strokeweight="0pt" style="position:absolute;rotation:-0;width:258.45pt;height:119.75pt;mso-wrap-distance-left:9.05pt;mso-wrap-distance-right:9.05pt;mso-wrap-distance-top:0pt;mso-wrap-distance-bottom:0pt;margin-top:11.9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41" w:right="183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環境学習センターは入場無料！企画展示以外にも、触って遊べる展示や自由研究に役立つ本があ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hanging="0"/>
                        <w:jc w:val="left"/>
                        <w:rPr>
                          <w:rFonts w:ascii="HGS創英角ﾎﾟｯﾌﾟ体" w:hAnsi="HGS創英角ﾎﾟｯﾌﾟ体" w:eastAsia="HGS創英角ﾎﾟｯﾌﾟ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eastAsia="HGS創英角ﾎﾟｯﾌﾟ体" w:cs="しねきゃぷしょん" w:ascii="HGS創英角ﾎﾟｯﾌﾟ体" w:hAnsi="HGS創英角ﾎﾟｯﾌﾟ体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24"/>
                          <w:szCs w:val="24"/>
                        </w:rPr>
                        <w:t>月のマンスリー展示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firstLine="480"/>
                        <w:jc w:val="left"/>
                        <w:rPr>
                          <w:rFonts w:ascii="HGS創英角ﾎﾟｯﾌﾟ体" w:hAnsi="HGS創英角ﾎﾟｯﾌﾟ体" w:eastAsia="HGS創英角ﾎﾟｯﾌﾟ体" w:cs="しねきゃぷしょ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しねきゃぷしょん" w:eastAsia="HGS創英角ﾎﾟｯﾌﾟ体"/>
                          <w:sz w:val="24"/>
                          <w:szCs w:val="24"/>
                        </w:rPr>
                        <w:t>「廃食油のリサイクル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183" w:firstLine="48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4"/>
                          <w:szCs w:val="24"/>
                        </w:rPr>
                        <w:t>（ＮＰＯ国際資源活用協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rFonts w:ascii="しねきゃぷしょん" w:hAnsi="しねきゃぷしょん" w:eastAsia="しねきゃぷしょん" w:cs="しねきゃぷしょん"/>
        </w:rPr>
      </w:pPr>
      <w:r>
        <w:rPr/>
        <w:t>　　</w:t>
      </w:r>
    </w:p>
    <w:p>
      <w:pPr>
        <w:pStyle w:val="Normal"/>
        <w:rPr>
          <w:rFonts w:ascii="HG丸ｺﾞｼｯｸM-PRO" w:hAnsi="HG丸ｺﾞｼｯｸM-PRO" w:eastAsia="HG丸ｺﾞｼｯｸM-PRO" w:cs="しねきゃぷしょん"/>
          <w:lang w:val="en-US" w:eastAsia="en-US"/>
        </w:rPr>
      </w:pPr>
      <w:r>
        <w:rPr>
          <w:rFonts w:eastAsia="HG丸ｺﾞｼｯｸM-PRO" w:cs="しねきゃぷしょん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9975</wp:posOffset>
                </wp:positionH>
                <wp:positionV relativeFrom="paragraph">
                  <wp:posOffset>49530</wp:posOffset>
                </wp:positionV>
                <wp:extent cx="3228975" cy="98107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6"/>
                                <w:szCs w:val="36"/>
                              </w:rPr>
                              <w:t>１１月５日（土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次世代へ、四日市で起こった公害を語り継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「解説ボランティア」として活躍して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4"/>
                                <w:szCs w:val="24"/>
                              </w:rPr>
                              <w:t>詳しくは、次号・えこっぱニュースで！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77.25pt;mso-wrap-distance-left:9.05pt;mso-wrap-distance-right:9.05pt;mso-wrap-distance-top:0pt;mso-wrap-distance-bottom:0pt;margin-top:3.9pt;mso-position-vertical-relative:text;margin-left:2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6"/>
                          <w:szCs w:val="36"/>
                        </w:rPr>
                        <w:t>１１月５日（土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次世代へ、四日市で起こった公害を語り継ぐ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「解説ボランティア」として活躍してみ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4"/>
                          <w:szCs w:val="24"/>
                        </w:rPr>
                        <w:t>詳しくは、次号・えこっぱニュースで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207645</wp:posOffset>
                </wp:positionV>
                <wp:extent cx="6690360" cy="3613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361315"/>
                        </a:xfrm>
                        <a:prstGeom prst="rect"/>
                        <a:solidFill>
                          <a:srgbClr val="E7D239"/>
                        </a:solidFill>
                        <a:ln w="9525">
                          <a:solidFill>
                            <a:srgbClr val="FE7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000000"/>
                                <w:sz w:val="36"/>
                                <w:szCs w:val="36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D239" strokecolor="#FE7F00" strokeweight="0pt" style="position:absolute;rotation:-0;width:526.8pt;height:28.45pt;mso-wrap-distance-left:9.05pt;mso-wrap-distance-right:9.05pt;mso-wrap-distance-top:0pt;mso-wrap-distance-bottom:0pt;margin-top:16.35pt;mso-position-vertical-relative:text;margin-left:-0.9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000000"/>
                          <w:sz w:val="36"/>
                          <w:szCs w:val="36"/>
                        </w:rPr>
                        <w:t>＊ お申込み方法 ＊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えるまーP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</wp:posOffset>
                </wp:positionH>
                <wp:positionV relativeFrom="paragraph">
                  <wp:posOffset>97155</wp:posOffset>
                </wp:positionV>
                <wp:extent cx="5478145" cy="1981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、環境学習センターのホームページ（専用フォーム）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参加費・材料費の記述がないものは、すべて無料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学生は学校名と学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住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携帯からお申し込み→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56pt;mso-wrap-distance-left:9.05pt;mso-wrap-distance-right:9.05pt;mso-wrap-distance-top:0pt;mso-wrap-distance-bottom:0pt;margin-top:7.65pt;mso-position-vertical-relative:text;margin-left:37.95pt;mso-position-horizontal-relative:text"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、環境学習センターのホームページ（専用フォーム）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参加費・材料費の記述がないものは、すべて無料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学生は学校名と学年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住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携帯からお申し込み→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49875</wp:posOffset>
            </wp:positionH>
            <wp:positionV relativeFrom="paragraph">
              <wp:posOffset>1905</wp:posOffset>
            </wp:positionV>
            <wp:extent cx="704850" cy="70485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３年　　　月　　　日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9"/>
        <w:gridCol w:w="1701"/>
        <w:gridCol w:w="509"/>
        <w:gridCol w:w="1900"/>
        <w:gridCol w:w="567"/>
        <w:gridCol w:w="993"/>
        <w:gridCol w:w="1275"/>
        <w:gridCol w:w="1956"/>
      </w:tblGrid>
      <w:tr>
        <w:trPr>
          <w:trHeight w:val="275" w:hRule="atLeast"/>
        </w:trPr>
        <w:tc>
          <w:tcPr>
            <w:tcW w:w="1476" w:type="dxa"/>
            <w:gridSpan w:val="2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AC9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2"/>
                <w:szCs w:val="12"/>
              </w:rPr>
              <w:t>（○をふって下さい）</w:t>
            </w:r>
          </w:p>
        </w:tc>
        <w:tc>
          <w:tcPr>
            <w:tcW w:w="1701" w:type="dxa"/>
            <w:tcBorders>
              <w:top w:val="single" w:sz="12" w:space="0" w:color="003A06"/>
              <w:left w:val="single" w:sz="4" w:space="0" w:color="4F6228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single" w:sz="12" w:space="0" w:color="003A06"/>
              <w:left w:val="dotted" w:sz="4" w:space="0" w:color="000000"/>
              <w:bottom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０月　１日（土）環境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リーダー養成講座（午前・午後・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6"/>
                <w:szCs w:val="16"/>
              </w:rPr>
              <w:t>日）</w:t>
            </w:r>
          </w:p>
        </w:tc>
      </w:tr>
      <w:tr>
        <w:trPr>
          <w:trHeight w:val="255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AC9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０月　８日（土）薬になる植物たち</w:t>
            </w:r>
          </w:p>
        </w:tc>
      </w:tr>
      <w:tr>
        <w:trPr>
          <w:trHeight w:val="230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AC9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１０月２２日（土）ネイチャースケッチ</w:t>
            </w:r>
          </w:p>
        </w:tc>
      </w:tr>
      <w:tr>
        <w:trPr>
          <w:trHeight w:val="230" w:hRule="atLeast"/>
        </w:trPr>
        <w:tc>
          <w:tcPr>
            <w:tcW w:w="1476" w:type="dxa"/>
            <w:gridSpan w:val="2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AC9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4F6228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（　　　　）</w:t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10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28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日（木）エココロンブス号</w:t>
            </w:r>
          </w:p>
        </w:tc>
      </w:tr>
      <w:tr>
        <w:trPr>
          <w:trHeight w:val="701" w:hRule="atLeast"/>
        </w:trPr>
        <w:tc>
          <w:tcPr>
            <w:tcW w:w="737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AC9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6" w:type="dxa"/>
            <w:gridSpan w:val="5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AC9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1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737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EEAC9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6" w:type="dxa"/>
            <w:gridSpan w:val="5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AC92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56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6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0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686" w:type="dxa"/>
            <w:gridSpan w:val="4"/>
            <w:tcBorders>
              <w:top w:val="single" w:sz="4" w:space="0" w:color="4F622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4F622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4F622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4F622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86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91440</wp:posOffset>
                </wp:positionV>
                <wp:extent cx="6924675" cy="7620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7.2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しねきゃぷしょん">
    <w:charset w:val="80"/>
    <w:family w:val="auto"/>
    <w:pitch w:val="variable"/>
  </w:font>
  <w:font w:name="HGS創英角ﾎﾟｯﾌﾟ体">
    <w:charset w:val="80"/>
    <w:family w:val="modern"/>
    <w:pitch w:val="variable"/>
  </w:font>
  <w:font w:name="HG創英角ﾎﾟｯﾌﾟ体">
    <w:charset w:val="01"/>
    <w:family w:val="roman"/>
    <w:pitch w:val="default"/>
  </w:font>
  <w:font w:name="えるまーP">
    <w:charset w:val="80"/>
    <w:family w:val="auto"/>
    <w:pitch w:val="variable"/>
  </w:font>
  <w:font w:name="Comic Sans MS">
    <w:charset w:val="00"/>
    <w:family w:val="script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21:00Z</dcterms:created>
  <dc:creator>谷崎</dc:creator>
  <dc:description/>
  <cp:keywords/>
  <dc:language>en-US</dc:language>
  <cp:lastModifiedBy>谷崎</cp:lastModifiedBy>
  <cp:lastPrinted>2011-09-03T13:25:00Z</cp:lastPrinted>
  <dcterms:modified xsi:type="dcterms:W3CDTF">2011-09-03T04:29:00Z</dcterms:modified>
  <cp:revision>3</cp:revision>
  <dc:subject/>
  <dc:title/>
</cp:coreProperties>
</file>